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mpegno missionar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a luce della Sacra Scrittu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A' E ANNUNZIA CIO' CHE IL SIGNORE TI HA FAT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laudio Dogl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ulla é più freddo del cristiano che non si preoccupa della salvezza degli altri. Non puoi portare come scusa la povertà: ti accuserà la vedova che offrì i due spiccioli. Non puoi tirar fuori l'umiltà della nascita: gli apostoli erano persone semplici, nate da gente umile. Non puoi portare il pretesto dell'ignoranza: anch'essi erano illetterati. Non puoi mettere avanti la debolezza: anche Timoteo era debole e soffriva molti malanni. Ciascuno può essere di utilità al prossimo, se vuol fare tutto quello che può. Sono come alberi sterili quelli che pensano solo alle cose proprie, anzi non sono neppure tali, perché destinati al fuoco. Gli alberi sterili servono almeno per costruzioni e per la solidità degli edifici. Tali erano le vergini stolte: caste, belle e modeste, ma non utili a nessuno! Come può essere cristiano un individuo del genere? Dimmi, se il lievito mescolato alla farina non fa lievitare tutta la pasta, é veramente lievito? E se il profumo non avvolge del suo aroma quelli che gli si accostano, lo chiameremo ancora profumo? Non dire: mi é impossibile trascinare gli altri; se sei cristiano, é impossibile che questo non succeda"(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queste simpatiche e severe parole il santo vescovo Crisostomo, vissuto nel IV secolo, si rivolgeva ai suoi fedeli, commentando gli Atti degli Apostoli e ricordando a tutti i cristiani il grave impegno dell'annuncio e della testimonianza. Come allora, anche oggi ed in ogni tempo é urgente la chiamata missionaria e la necessità che ogni cristiano sia testimone credibile della sua fede, annunciatore forte e mite della Parola che salva. E' un desiderio antico, ma proprio nel nostro tempo stiamo vivendo la realizzazione di questo principio come frutto del Concilio Vaticano II: infatti oggi "si sta affermando una coscienza nuova, cioé che la missione riguarda tutti i cristiani, tutte le diocesi e le parrocchie, le istituzioni e associazioni ecclesiali"(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questa nuova coscienza, la nostra Chiesa particolare vuole riscoprire il valore dell'impegno missionario e la necessità di una rinnovata evangelizzazione di un popolo tradizionalmente cristiano, ma di fatto lontano ed indifferente ad una vita di fede. Terminata l'illusione della cristinità totale, per cui "cristiano" era sinonimo di "uomo", contrapposto alle "bestie", ci siamo accorti con un po' di sorpresa che, in ogni città, la Chiesa é solo una parte della comunità umana e nemmeno la più importan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mediatamente dopo a questa constatazione nasce il problema del rapporto con quell'altra parte di persone che non condividono la nostra fede cristiana. La tentazione più forte é quella di chiudersi in difesa, in una specie di cittadella fortificata, sicuri e orgogliosi della propria ragione, lasciando che gli altri si arrangino. Opposta a questa, eppure simile nella radice, si pone un'altra tentazione: uscire allo scoperto ed attaccare gli altri ritenendoli "avversari" da sconfiggere. Entrambe queste immagini belliche di difesa e di attacco non si addicono al messaggio evangelico: per questo le ho chiamate tentazioni, perché sembrano soluzioni buone, ma in realtà non corrispondono al modo divino di agi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risposta cristiana adeguata al problema del rapporto con i non-credenti si chiama invece "missione": "la missione, infatti, rinnova la chiesa, rinvigorisce la fede e l'identità cristiana, dà nuovo entusiasmo e nuove motivazioni. La fede si rafforza donandola!" (_) Da questa formulazione possiamo ricavare una bellissima definizione: la missione é il dono della propria fede, la partecipazione ad altri di un dono ricevut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il termine non é chiaro in se stesso e rischia di subìre diverse influenze ideologiche che lo deformano e lo rendono inesatto. Per la verità il termine "missione" non é biblico e nemmeno molto antico: nel senso ecclesiastico attuale compare per la prima volta negli ambienti gesuiti e carmelitani del secolo XVI. Al tempo dei Padri e nel Medio Evo si utilizzava di preferenza la terminologia della "predicazione" (_), ma il senso era evidentemente analog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vero che nella Bibbia non si trova esplicitamente il sostantivo "missione", ma l'idea di questo vocabolo é testimoniata con chiarezza dai verbi "mandare", "inviare" e da imperativi come "andate ad annunziare...". Non é quindi rilevante l'assenza del termine che noi usiamo di prefenza, dal momento che é sicuramente biblica l'idea che vogliamo esprimer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avere dunque una immagine corretta della missione cristiana, é indispensabile un ricorso alla Bibbia: dobbiamo cioé riprendere in mano gli antichi Libri che la Chiesa ci ha trasmesso come testimonianza della Rivelazione divina ed interrogare con cura quei testi per comprendere che cosa Dio intende per mission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appiamo bene, tuttavia, che la Bibbia non é un blocco monolitico ed uniforme; non é una specie di repertorio o dizionario che possiamo consultare con facilità per avere indicazioni precise su qualunque problema ci interessi. La Bibbia é, invece, la memoria scritta del popolo di Dio: una serie diversificata di testi che rispecchiano il lungo cammino di un popolo segnato dall'attesa dell'intervento di Dio e poi dalla reazione a questo decisivo intervento compiuto in Gesù di Nazaret. L'evento fondamentale di Gesù Cristo diventa il cardine della storia ed anche il punto di separazione all'interno della raccolta biblica: rispetto al Cristo, infatti, si parla di Antico e di Nuovo Testamento, perché l'antica alleanza ha raggiunto col Messia la sua pienezza e negli eventi pasquali della sua morte e risurrezione é stata inaugurata la nuova ed eterna allea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nostra ricerca biblica deve dunque rispettare questa fondamentale divisione ed articolarsi di conseguenza in tre momenti: dapprima prenderemo in considerazione i libri che testimoniano l'attesa di Israele ed il suo rapporto con gli altri popoli; il centro della nostra indagine riguarderà poi la vicenda e la persona stessa del Cristo, unico salvatore dell'umanità; ed infine ci ritroveremo sul nostro versante, alle prese coi libri biblici che presentano i primi passi della Chiesa e la dinamica missionaria che é alle nostre origi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ATTESA DI ISRAE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concetto di missione appare marginale nella teologia dell'Antico Testamento. La missione, infatti, comporta il manifestarsi di due fattori all'interno di una religione: il primo é l'attività con cui i credenti si impegnano a partecipare ad altri il contenuto dottrinale e la pratica della loro fede; il secondo é la coscienza che tale attività costituisca l'obbedienza ad un comando divi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se consideriamo la storia religiosa dell'antico Israele, dobbiamo constatare che, nella sua fase iniziale e nel suo sviluppo fino ai tempi dell'esilio (VI secolo a.C.), la religione ebraica non comporta alcuna particolare spinta a diffondersi al di fuori di Israele (_). Solo dopo l'esilio babilonese inizia a farsi strada una visione universalistica, che prende in considerazione anche gli altri popoli come destinatari dell'unico progetto salvifico del Dio d'Israele. In ogni caso di "missione" nel nostro senso non si parla quasi ma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tra parte il problema religioso della missione non si risolve mettendo in semplice contraddizione i concetti di "particolare" ed "universale". E' opportuno invece considerare nel suo insieme l'universo biblico veterotestamentario, per cogliere le radici "storiche" della Rivelazione e le sue principali testimonianze missionarie, senza pretendere di rinchiudere tutti i dati in un sistema compiuto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atti, se consideriamo tutti gli aspetti biblici, ci troviamo di fronte ad atteggiamenti e posizioni molto differenti: sarebbe possibile raccogliere questi dati in due blocchi contrapposti che un esegeta ha chiamato il "dossier dell'odio" e il "dossier dell'universalismo". Nell'AT si trovano infatti atteggiamenti di estrema chiusura verso gli stranieri fino al desiderio della loro distruzione; ma compaiono altresì considerazioni positive sugli altri popoli con il desiderio della loro unione ad Israele. Quale di queste due correnti dobbiamo prendere in considerazione? Qualunque fosse la nostra scelta, non sarebbe corretto tacere dell'altra! Entrambe costituiscono il patrimonio biblico veterotestamentario. Non possiamo neanche pensare ad un processo di evoluzione, per cui si é passati da un antico atteggiamento esclusivista ad un recente clima di apertura ecumenica che sfocia nella fase neotestamentaria. I dati biblici non permettono questa affermazione. Esclusivismo ed apertura coesistono per tutta la storia dell'antico Israe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LA PAROLA DI DIO NELLA STORIA DEGLI UOMI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nostra ricerca deve dunque orientarsi in un'altra direzione: é opportuno, cioé, andare alla ricerca di quei fattori più profondi che hanno caratterizzato la Rivelazione biblica. Ed il primo dato fondamentale é che la Bibbia non é caduta dal cielo, ma é cresciuta con gli uomini: la Parola di Dio non é fuori dal tempo e dalle vicende umane, ma é fin dall'inizio "incarnata" nella storia degli uomini. Questa affermazione di base permetterà notevoli sviluppi per il discorso missionar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e vicende storich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eventi che la Bibbia racconta visti da storici ed archeologi non sono altro che "fatti umani", spiegabili con categorie storiche, sociologiche, politiche, economiche: si tratta infatti di migrazioni, oppressioni, fughe, conquiste, organizzazioni di potere e colpi di stato. Eppure il Concilio ci ha insegnato chiaramente che la rivelazione "avviene con eventi e parole intimamente connessi tra loro" (_): vuol dire che la Parola di Dio ha dato un senso alla "storia laica" e l'ha resa storia della salvezza; vuol anche dire che le vicende degli uomini non sono indipendenti da Dio, ma, seppure con criteri propri, convergono sempre nella realizzazione del piano divino. L'affermazione per cui nessun evento storico é fuori dell'azione divina significa che la Parola di Dio é strutturalmente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Dalle feste naturali alle feste storich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la natura con le sue fasi stagionali é assunta dalla Rivelazione come momento significativo. Le grandi feste d'Israele sono infatti celebrazioni preesistenti, legate alla vita naturale dei pastori e dei contadini: la Parola di Dio ha assunto questi elementi e li ha trasformati in celebrazione del Dio salvatore. La Pasqua era la tipica festa di primavera per i pastori che iniziavano la transumanza e per gli agricoltori che celebravano il rinnovarsi della vegetazione: in Israele invece Pasqua diventa la festa storica della liberazione. Pentecoste coincideva con il raccolto delle messi, ma per il popolo di Israele celebra il dono per eccellenza, l'alleanza con Dio al Sinai. La festa delle Capanne era la popolare ricorrenza autunnale in occasione della vendemmia, ma in Israele assume il valore di ricordo del tempo passato nel deserto e della terra donata da Dio. Così il rito naturale, comune a tanti popoli, diventa la celebrazione del Dio che si é rivelato ai figli di Israe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Il rapporto con le altre cultu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le culture degli altri popoli, con le loro letterature e mitologie, con i loro codici e regolamenti giuridici, non sono estranee al processo della Rivelazione. Gli autori biblici, infatti, pur essendo ispirati da Dio, non hanno rifiutato la cultura dei loro vicini: anzi hanno saputo attingere a piene mani dai patrimoni letterari e giuridici dei popoli che li circondavano. Ma non hanno preso tutto in blocco acriticamente; hanno invece sempre scelto e vagliato alla luce della loro fede, spesso smitizzando racconti e teorie. La letteratura biblica dell'AT é dunque un ottimo esempio di inculturazione e di missionarietà, perché Israele ha saputo formulare la propria teologia con le categorie culturali degli altri popoli e poi, a sua volta, ha offerto alle altre nazioni il contributo del suo pensiero e della sua visione del mond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La costrizione in una lingu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spetto ancor più mirabile di questo processo della Rivelazione é l'incarnazione della Parola di Dio in "una" lingua umana: suscita ammirazione e stupore pensare alla "condiscendenza" di Dio che ha voluto esprimere il suo Pensiero in una lingua semplice e povera come l'ebraico e si é costretto in una particolare cultura, adattando forzatamente l'eterno allo storico. A questo fatto sono riconducibili tante espressioni lontane dal nostro modo di sentire e sempre questo fatto, alla luce del NT, ci rivela il valore strumentale che hanno le formule e i simboli della fede, premunendoci contro il rischio di assolutizzare le lingue e le forme religiose. Solo un simile pensiero permette un corretto approccio missionario, che sa rispettare lingue e culture, incarnando in esse il messaggio di fed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La creazione: base dell'universalism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Ultimo decisivo aspetto é la constatazione della realtà creata: la fede di Israele riconosce che tutto viene da Dio, tutte le creature gli appartengono e nulla sfugge al suo dominio. La creazione diviene così il primo articolo di fede, il primo evento della storia di salvezza nella convinzione che solo il Dio che ha creato l'universo é colui che può salvare. Soprattutto i Salmi celebrano il regno universale del Signore (_); nel Salmo 33, ad esempio, si descrive in modo pittoresco il dominio cosmico di Di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guarda dal cie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vede tutti gli uomi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l luogo della sua dimo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cruta tutti gli abitanti della ter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i che, solo, ha plasmato il loro cu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mprende tutte le loro opere" (vv.13-15). All'aspetto discendente del dominio (Dio-creato) corrisponde anche un aspetto ascendente di lode e di rispetto (creato-Dio) per cui tutte le nazioni e tutte le creature sono coinvolte nell'unica lode al Creatore (_). Il Salmo 145 avvicina questi due aspetti in una dolce sintes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uono é il Signore verso tut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ua tenerezza si espande su tutte le creatu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lodino, Signore, tutte le tue ope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ti benedicano i tuoi fedeli" (vv.9-1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ons. Pietro Rossano nella prolusione alla XXX Settimana Biblica Nazionale, il 12 settembre 1988, spiegò che il dinamismo missionario é proprio e caratteristico delle religioni che credono in un Dio personale e creatore, espresse oggi nel grande tronco dell'ebraismo, dell'islam e del cristianesimo; mentre é assente nelle grandi religioni asiatiche che fondono in un'unica visione Dio, il mondo e l'uomo, disprezzando la storia e la realtà sensibile. Dalle osservazioni fatte in precedenza emerge chiaramente che la religione dell'antico Israele é segnata dalla dinamica storica e profetica e vede all'origine dell'universo un atto creatore di Dio che chiama il mondo all'essere, vi colloca l'uomo e gli rivolge la sua parola direttamente e poi per mezzo dei profeti gli indica la sua volontà e il suo disegno nella storia:un disegno di giustizia e di pace, la cui attuazione é affidata agli uomini e sul quale Dio stesso vigila come vindice del bene e del male. La storia umana appare perciò come la realizzazione progressiva di un disegno divino che abbraccia tutte le nazioni della terra e che richiede la collaborazione dei "fedeli", cioé gli uomini della fede, perché possa giungere alla piena realizzazion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principi fondamentali della Rivelazione nell'AT si sono dunque presentati come la struttura portante che permette un discorso biblico missionario, anche se storicamente nel popolo di Israele non si é mai realizzata un'attività missionaria come la pensiamo noi. Questi principi fondamentali però hanno influenzato in modo diverso i periodi della storia di Israele in una continua alternanza fra la vocazione universale dell'umanità e l'elezione specifica del popolo ebraic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LE TAPPE STORICHE DI UN CAMMINO VERSO IL FUTU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libri biblici non sono la storia di Israele, ma contengono la riflessione religiosa di molte epoche e riflettono quindi valutazioni e giudizi sensibilmente diversi. Per la nostra ricerca sul tema della "missione" prendiamo in considerazione tre grandi epoche che hanno fortemente caratterizzato il pensiero teologic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epoca dei re e le grandi tradizioni teologich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tempo della conquista, cioé fra il 1200 e il 1000 a.C., Israele é un insieme di tribù diverse che cercano una terra ove risiedere e con grande fatica si organizzano, ora convivendo pacificamente con gli indigeni cananei, ora venendo alle armi per difesa o per attacco di conquista. Un discorso teologico di missionarietà in questa fase storica é semplicemente impensabi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instaurazione della monarchia davidica e la scelta di Gerusalemme come capitale, sede del Palazzo regale e del Tempio, le tribù d'Israele diventano uno stato. Ormai l'insediamento é sicuro e lentamente la stabilità politica si trasforma in imperialismo: l'epoca di Davide e di Salomone é caratterizzata proprio da questa potenza militare che tiene sotto controllo gli altri popoli vicini. Anche in questa situazione il clima religioso é di contrapposizione nazionalistica, per nulla favorevole ad un dialogo missionar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avia l'età davidica é anche segnata da un molteplice e diffuso contatto con le altre culture: il giovane stato d'Israele prende tutto quello che può dalle civiltà vicine, vive una intensa fase di assimilazione culturale e in tal modo si apre anche teologicamente alla diversità e all'accoglien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a corte di Salomone, infatti, nasce e si sviluppa una importante scuola sapienziale che, per la prima volta, compie un lavoro di raccolta delle tradizione arcaiche del popolo e le organizza in un testo che gli esegeti moderni chiamano "Storia sacra yahwista". Con quest'opera i teologi di Israele vogliono mostrare il senso della loro storia ed elaborando antichi frammenti compongono il primo esempio di storia della salv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tradizioni dei patriarchi permettono a questi teologi di spiegare, tramite antiche parentele, i rapporti d'Israele con gli altri popoli dell'area cananea. Israele rivela così chiaramente la coscienza di essere legato ai popoli vicini, eppure di essere anche diverso e separato: come loro discende da Abramo, ma é il solo portatore della benedizione divi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figura di Abramo diventa dunque fondamentale per i teologi yahwisti: egli é il primo scelto, l'uomo eletto da Dio fra la moltitudine delle genti per diventare il fondamento di una nuova umanità. Alla maledizione toccata al disobbediente Adamo e a tutta l'umanità di cui egli é il simbolico padre (_) viene contrapposta la benedizione che Dio offre al capostipite del pop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rò di te un grande popolo e ti benedirò,</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nderò grande il tuo nome e sarai una benedi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enedirò coloro che ti benediran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loro che ti malediranno maledirò:</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n te si diranno benedett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e le famiglie della terra"(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benedizione é il dono della benevolenza divina: Abramo ne é il destinatario e, in quanto tale, ne diventa l'intermediario verso tutte le altre famiglie della terra. La storia primitiva si occupava di tutta l'umanità ed era segnata dal peccato culminante con la dispersione di Babele: con Abramo l'orizzonte si restringe ad un uomo e alla sua famiglia futura, mail segno diventa positivo. La benedizione che si posa su Abramo e sulla sua discendenza non é tuttavia patrimonio esclusivo suo, giacché egli sembra portatore di una missione universale, portatore della grazia e della misericordia di Dio nei riguardi di tutti (_). La presenza e l'intercessione di Abramo portano infatti prosperità e salvezza: il popolo che nasce da lui sembra dunque continuare questo compito di mediatore della salvezza. I teologi di Salomone sono coscienti ed orgogliosi di questo ru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Uno sviluppo analogo ha la considerazione di un'altra grande tradizione di Israele: quella dell'alleanza con Dio sul Sinai, l'evento che segna il vertice del processo di "elezione". La liberazione dall'Egitto e l'esperienza sinaitica sono stati i momenti costitutivi della nazione ebraica: il popolo li ha sempre ricordati come decisivi ed i teologi hanno sviluppato su di essi la loro riflessione. Al Sinai, ripetono dunque tanti testi biblici, Dio ha scelto il popolo di Israele a preferenza di tutti gli altri popoli e si é legato con lui in modo tutto particolare. Ma tale elezione é stato un dono e non un favore dovuto: Israele non aveva qualità tali da meritare una simile scelta (_).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prima vista questa opinione teologica sembra il fondamento dell'esclusivismo religioso e la giustificazione per il rifiuto di tutti gli altri popoli. Invece, ad un esame più attento si scopre che l'elezione gratuita non é fine a se stessa, ma implica uno scopo, cioé un servizio o una missione: "l'elezione di Israele non é esclusiva, ma inclusiva. Esso é l'eletto perché tutti siano eletti" (_). Questo aspetto é messo in luce dalla celebre dichiarazione contenuta in Es 19,5-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i sarete per me la proprietà fra tutti i popo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mia é tutta la terr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i sarete per me un regno di sacerdo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una nazione santa"(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hiaro un contrasto fra tutta la terra, proprietà di Dio, ed una piccola porzione di essa enfaticamente chiamata "proprietà": questo termine (in ebraico "segullah") ha un valore simbolico relativo all'attività pastorale ed indica il gregge di proprietà strettamente personale. "Ma la comunità del Sinai é anche 'regno di sacerdoti' ed é proprio in questa locuzione che si manifesta il valore 'missionario' dell'elezione di Israele. Infatti tutto Israele é la tribù sacerdotale in mezzo a tutte le famiglie della terra. Come Levi é intermediario tra JHWH e la nazione intera, così Israele lo é tra Dio e le nazioni"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urante i cinque secoli della monarchia queste grandi tradizioni teologiche non hanno influito direttamente sulla vita del popolo. Anzi molto spesso la fede popolare si é allontanata dai principi fondatori e si é accostata pericolosamente ai culti e alle credenze delle popolazioni cananee indigene. Anziché essere portatori della loro fede, gli Israeliti si sono lasciati spesso conquistare da altre visioni religiose. In questo contesto di crisi diffusa nasce la grande tradizione omiletica che gli esegeti chiamano "deuteronomica", rappresentata per secoli da predicatori itineranti e catechisti popolari, divenuti poi a Gerusalemme elaboratori di una intera storia di Israele allo scopo di formare le coscienze e riformare i costumi. E' proprio questa tradizione che conserva il maggior numero di espressioni dure contro i popoli stranieri, fino all'incitamento esplicito a distruggere tutto e tutti. Ma tale posizione deve essere compresa correttamente nel suo valore catechistico-popolare e nel suo intento di conservazione della fede genuina: questi predicatori si rivolgono ad uditori inclini ad accogliere tutto ciò che é straniero e a trascurare le proprie tradizioni; é quindi comprensibile e spiegabile il loro insistente richiam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La novità dell'esil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nno 587 a.C. segna la fine di un mondo. L'esercito babilonese assedia Gerusalemme, la distrugge e rade al suolo il tempio di Dio; il popolo é deportato in massa in squallidi campi profughi alla periferia di Babilonia. Tutto sembra proprio finito. Per molti la fede entra in crisi e svanisce come la speranza di un futuro migliore. Eppure, proprio fra gli esiliati che hanno perso tutto, a migliaia di chilometri dalla patria, nasce per Israele una nuova stagione spiritual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grande profeta, anonimo, leva la sua voce per confortare il popolo e additare la nuova via. La sua opera é stata aggiunta al rotolo di Isaia e per questo i moderni lo chiamano il Secondo Isai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rinnova prima di tutto la fiducia nella elezione di Dio: le vicende storiche avevano fatto dubitare di questa scelta divina ed il profeta ricorda a Israele la sua straordinaria relazione con Dio e lo fa con espressioni piene di commozione e di tener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dice il Sign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temere, perché io ti ho riscatt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i ho chiamato per nome: tu mi appartieni"(Is 43,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spetto ad Israele gli altri popoli sono come un nulla, "come una goccia da un secchio", "come il pulviscolo sulla bilancia" (Is 40,15). Dio dunque non ha dimenticato la sua scelta ed ora viene in aiuto al suo popolo e tutte le nazioni in mezzo alle quali Israele é stato disperso vedranno il prodigioso intervento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volta teologica del Secondo Isaia si opera proprio qui: Dio interviene a favore di Israele e giudica le nazioni che adorano gli idoli falsi; ma non mira alla loro distruzione, bensì alla loro salv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olgetevi a me e sarete salv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esi tutti della terra" (Is 45,2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mezzo del suo prossimo intervento salvifico, egli dimostrerà a tutte le genti che il Salvatore di Israele é l'unico Dio; gli Israeliti saranno suoi testimoni (Is 43,10.12) e potranno dire agli altri quanto essi stessi hanno creduto e sperimentato. Nasce in questo modo la grande idea teologica delle nazioni chiamate ad unirsi a Israele e convertirsi al Signore. L'opera di Dio attraverso la mediazione del popolo eletto acquista una dimensione universale ed una valenza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Il postesilio: tra apertura e esclusivism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on l'editto di Ciro dell'anno 538 a.C. l'esilio coatto é finito e può iniziare il rimpatrio. Alcuni entusiasti partono per la Giudea e si accingono a ricostruire Gerusalemme ed il tempio: ma i lavori sono molto più lunghi e difficili del previsto; presto si ingenera la stanchezza e la delusione. Ancora una volta sono i profeti a rincuorare il popolo e a indicare la meta gloriosa che il Signore sta preparando (_).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nonimo profeta di questo periodo chiamato Terzo Isaia (autore di Is 56-66) compone uno splendido poema sullo splendore di Gerusalemme (Is 60) in cui l'insegnamento del Secondo Isaia porta i suoi frutti migliori: la nuova città é la luce dell'universo intero e tutte le nazioni, avvolte dalle tenebre, si incamminano verso Gerusalemme ed in essa l'umanità può godere finalmente i frutti della pace e della giustizia. L'immagine del pellegrinaggio dei popoli verso Israele sarà un tema che tornerà ripetutamente e sarà il modo abituale di presentare l'apertura universalistica della nuova teologia: non un impegno per portare la luce, ma il desiderio e la disponibilità ad accogliere tutti quelli che vorranno venir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e popolazioni straniere che avevano occupato il territorio la nuova comunità dei rimpatriati stringe vincoli di collaborazione e di simpatia: tale apertura é evidente frutto della nuova visione teologica e lascia anche per i secoli futuri una traccia indelebile nella sensibilità di Israele facendo nascere testi classici dell'apertura religiosa quali il libro di Rut e quello di Giona, opere edificanti come il libro di Tobia ed autentici scritti missionari come il libro della Sapienz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questa stessa situazione presentava dei pericoli e così la necessità di organizzazione, di difesa e di recupero dell'identità ebraica portano ad assumere atteggiamenti forti di intrasigenza e di intolleranza nei confronti degli stranieri. Verso il 400 a.C., infatti, la riforma di Esdra e Neemia crea un rigido sistema di nazionalismo religioso, chiuso ad ogni relazione con l'esterno. In questo modo Gerusalemme si chiude nel tempio ed esce dalla storia. Il rigoroso nazionalismo esploderà di nuovo nel II secolo a.C. con la rivolta dei Maccabei e continuerà ancora ai tempi di Gesù nella polemica antiromana con le correnti dei farisei, degli zeloti e degli esse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lungo periodo storico che va dal V secolo a.C. ai tempi di Gesù vede dunque convivere due anime religiose e la letteratura biblica di questa età continua ad oscillare fra universalismo ed esclusivismo, fra proselitismo per convertire i pagani e chiusura orgogliosa nel ghetto dei giusti. Non possiamo quindi tracciare una storia di evoluzione fino al Cristo; può essere utile, invece, soffermarci ancora su alcuni elementi particolarmente significativi per costruire una teologia biblica della miss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LE FIGURE SIMBOLICHE DI UNA RELIGIONE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lemento decisivo di ogni discorso missionario é la relazione personale fra colui che manda e colui che é mandato. Se passiamo, dunque, dal piano generale del popolo a quello personale, noi possiamo trovare i libri biblici dell'AT costellati di personaggi chiamati da Dio per una missione. Ognuno di essi é il rappresentante di quella forza d'amore che esce da Dio e vuole raggiungere tutti gli uomini; ognuno di essi ha una storia personale ed una vicenda diversa da tutte le altre, ma tutti partecipano di quell'amore divino che vede la difficile situazione dell'uomo ed interviene in suo fav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Gli uomini "mandati" da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Giuseppe, alla fine della sua drammatica avventura, accogliendo i suoi fratelli annuncia loro con entusiasmo il senso di tutta quella vicenda: "Non vi rattristate e non vi crucciate per avermi venduto quaggiù, perché Dio mi ha mandato qui prima di voi per conservarvi in vita" (Gen 45,5). Sembrava una storia di gelosie tra fratelli ed invece si rivela un progetto della provvidenza di Dio: all'insaputa di tutti, il giusto Giuseppe ha avuto la missione di conservare la vita alla famiglia di Giacobb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Mosé é chiamato dal Signore perché le grida dei figli di Israele oppressi in Egitto sono giunte fino a lui ed egli vuole intervenire in loro favore. Ma l'intervento divino é mediato da Mosé: é lui infatti che dovrà svolgere la missione del liberatore. "Ora va'! Io ti mando dal faraone per fare uscire dall'Egitto il mio popolo" (Es 3,1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i Giudici sono presentati dal narratore deuteronomista come capi carismatici suscitati da Dio per la salvezza del popolo: la storia di ognuno di loro é storia di missione. Valga per tutte le altre l'incarico che l'angelo del Signore affida all'esitante Gedeone: "Va'! Mostra la tua forza. Io ti mando a liberare Israele dal potere dei Madianiti" (Gdc 6,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I profeti, "evangelizzatori" del pop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nella storia biblica i "mandati" per eccellenza sono i profeti: gli uomini portavoce di Dio, coloro che alzano la voce perché Dio sia ascoltato. Inviati al popolo, hanno sempre come scopo ultimo la salvezza. Significativa per tutte le numerose altre é la chiamata di Isaia. Il Signore domanda: "Chi manderò e chi andrà per noi?"; il profeta risponde: "Eccomi, manda me!" e Dio conclude: "Va' e parla a questo popolo" (Is 6,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profeti sono autentici missionari popolari, inviati alla gente di Israele, gente in teoria credente, ma di fatto infedele. Pochi altri modelli biblici assomigliano di più alla nostra moderna situazione: il molteplice lavoro dei profeti, infatti, si avvicina molto a quello che noi oggi chiamiamo impegno per una nuova evangelizzazione. Amos, Osea, Isaia, Geremia, Ezechiele sono stati autentici "catechisti degli adulti", maestri di fede e coraggiosi annunciatori del diritto divino; non si sono impegnati nella diffusione della fede presso gli stranieri pagani, ma hanno lavorato con dedizione estrema per convertire il popolo che serve il Signore con le labbra, mentre il suo cuore é lontano ed ostin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Il "Servo di Dio" profeta-missionar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sonaggio profetico simbolico, capolavoro letterario del Secondo Isaia, é la figura del "Servo di JHWH" in cui si concentrano la vocazione e la missione del popolo intero: personaggio del presente ed anche anticipazione di un salvatore futuro, egli é inviato "agli sfiduciati di Israele" (Is 50,4) "per restaurare le tribù di Giacobbe" (Is 49,6). Ma la sua missione non si ferma qui; fin dalla prima presentazione é chiaro il piano che Dio ha su di lui: egli deve "portare il diritto alle nazioni" (Is 42,1.4) e le isole più lontane della terra sono in attesa del suo messaggio. Nonostante le difficoltà della sua missione, egli non deve perdersi d'animo, perché il suo compito abbraccia un orizzonte univers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o ti renderò luce delle nazio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é porti la mia salv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no all'estremità della terra" (Is 49,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rvo é chiamato a vivere in pienezza la missione che da sempre Dio ha pensato per il suo popolo: essere mediatore della salvezza per tutta l'umanità. Per questo é il simbolo più evidente per l'AT di impegno missionario universale. Si comprende bene il motivo per cui la comunità cristiana primitiva ha visto nella figura del Servo una profezia diretta dell'opera universale di salvezza compiuta da Gesù Cri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I sapienti, ricercatori di ciò che accomu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canto a quella del profeta, un'altra figura biblica che potremmo chiamare missionaria é quella del sapiente, l'uomo che ricerca nello studio il senso della vita, della storia e del cosmo. I sapienti non sono certo personaggi popolari, né impegnati in un servizio di tipo catechistico; sono piuttosto uomini della ricerca e della biblioteca. Eppure il loro lavoro é prezioso ed importante perché la sapienza é per natura sua "ecumenica" ed il sapiente più che dell'ebreo si occupa dell'uomo in quanto tale, più che studiare la storia di Israele si impegna a scoprire la presenza di Dio nel quotidiano, più che curare un'etica specifica mira a trovare le risposte per le domande ultime dell'esistere. In questo modo i sapienti biblici sono gli uomini del dialogo, naturalmente aperti a tutte le culture e capaci di rivolgersi all'uomo di ogni tempo con una eccezionale carica di fascino e di entusiasmo. Non per niente molti nostri contemporanei, anche se lontani dalla fede, leggono con passione e amore i libri sapienziali di Giobbe e di Qohelet: i loro antichi autori continuano nei secoli un'opera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Il segno di Gio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teologi dell'esilio avevano scoperto con chiarezza la missione di Israele, cioé l'impegno del popolo ad essere testimone e messaggero di Dio verso tutta l'umanità. Ma era idea nuova e difficile da accettare, soprattutto perché la finalità di questa missione era la salvezza di tutti. Infatti non tutti gli israeliti accettarono tale discorso: a qualcuno dava troppo fastidio pensare che gli altri popoli, quelli lontani e diversi,potessero essere salvi come Israele. Al massimo il popolo eletto poteva annunciare agli stranieri l'intervento punitivo di Dio ed aspettare fiduciosamente che il Signore li eliminasse tut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clima spirituale un anonimo e geniale autore racconta la storia di Giona, un uomo dalla testa dura proprio come il popolo di Israele. Il suo nome significa "colomba" e la colomba é spesso utilizzata come il simbolo stesso del popolo. La vicenda di Giona riflette dunque il dibattito missionario del tempo e con essa l'autore scrive un nuovo capitolo di teologia della mission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Giona é chiamato da Dio e mandato a predicare a Ninive, il simbolo stesso degli stranieri, prepotenti e cattivi: tale missione non rientra nei progetti di Giona ed egli non ha nessuna intenzione di cambiare questi progetti: vuol fare di testa sua. Dio gli ha detto di andare ad est ed egli si imbarca per il lontano ovest. La conseguenza é il naufragio. Andando contro Dio l'uomo non trova la sua strada, ma perde tutto e naufraga in un mare che non é affatto dolce. Giona fa l'esperienza della morte (come il popolo l'aveva fatta durante l'esilio), ma, proprio attraverso questa perdita totale, scopre il valore della vita che gli é ridonata. Punto e a cap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o ricomincia: Dio ripete chiamata e missione. Questa volta Giona obbedisce e parte missionario per annunciare la distruzione di Ninive, se la grande città peccatrice non si convertirà. Ninive si converte ed il profeta resta deluso: non se lo sarebbe mai più aspettato! Annunciava la necessità della conversione, ma dava per scontato che ciò fosse impossibile. Umanamente soddisfatto di sé, si aspettava di vedere un gran cataclisma come prova dell'intervento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vece Dio aveva operato misteriosamente attraverso la parola del suo profeta ed ha cambiato il cuore degli stranieri perché vuole la salvezza di tutti. Giona, come Israele, deve convincersi che l'azione di Dio non ha confini territoriali e razziali: sempre e dovunque opera per donare la vi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insegnamento di questo racconto si appella Gesù stesso proponendo ai suoi ostinati ascoltatori l'unica alternativa nel "segno di Giona" (_). Gesù rivela concretamente l'amore misericordioso di Dio rivolto ad ogni uomo, senza pregiudizi ed umani impedimenti, e proprio la sua libera apertura a tutti dà fastidio agli uomini gretti, chiusi nel loro settario guscio religioso. A costoro e a tutti i loro simili nei secoli il Signore Gesù propone ed offre il segno di Giona: il mistero della sua morte e risurrezione, fonte di salvezza offerta ad ogni uomo, anche ai più lontani e diversi. In Gesù di Nazaret, infatti, la teologia della missione incontra il vero fondamento e la sorgente di una vitalità assolutamente nuov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I.L'EVENTODIGESU'CRI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fede di Israele e le attese universalistiche di alcuni credenti costituivano delle premesse alla missione: indispensabili certamente, ma soltanto premesse. Senza la figura di Gesù Cristo non si sarebbe mai giunti ad una vera missione universal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O STILE MISSIONARIO DI GESU'</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la sua figura, dunque, il suo modo di presentarsi e la sua metodologia che occupa adesso la nostra attenzione: in Lui, infatti, sappiamo di trovare l'origine della missione apostolic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Gesù non ha fatto il missionario all'este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idea abituale di missionario ci porta a pensare ad una persona che lascia la propria terra per andare in paesi lontani ad annunciare e testimoniare la propria fede a popoli che ancora non la conoscono. In questo senso Gesù non é stato missionario. Egli é sempre rimasto nel suo paese fra i suoi connazionali e non ha espresso la consapevolezza di voler personalmente compiere la sua missione fra le nazioni pagan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é accaduto qualche volta di uscire dal territorio di Israele, ma in quei casi non predicava e cercava piuttosto di passare inosservato (_). Un giorno, mentre si trovava nella regione di Tiro e di Sidone, secondo la narrazione di Matteo, Gesù dichiarò ai suoi discepoli: "Non sono stato inviato che alle pecore perdute della casa di Israele" (Mt 15,24). Una frase simile esclude decisamente un impegno di missione all'estero. In un'altra occasione (Mt 23,15) Gesù, rimproverando scribi e farisei, fa allusione al loro grande impegno per fare un solo proselito e non esprime affatto l'intenzione di imitar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Eppure Gesù é impegnato in un'attività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avia Gesù si é mostrato cosciente di un'urgenza missionaria e ha vissuto nella propria vita l'impegno di raggiungere le persone e di annunciare loro l'intervento di Dio. A differenza di Giovanni Battista, Gesù ha concepito la sua missione evangelizzatrice in modo molto dinamic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racconti evangelici ci presentano il Battista mentre nel deserto predica un battesimo di conversione e ci riferiscono che la gente accorreva a lui per sottoporsi al suo rito penitenziale (_): egli resta sempre nello stesso luogo e non si sposta affatto; sono le folle che si muovono ed accorrono nel deserto di Giuda per incontrare questo nuovo profe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invece, sebbene abbia iniziato anch'egli nel deserto, adotta uno stile di vita e di ministero completamente diverso: egli va dove vive la gente. Abbandona la piccola Nazaret, per stabilirsi a Cafarnao, un autentico porto di mare, cittadina ricca di movimento e visitata da un gran numero di persone (_). Ed inizia la sua predicazione proprio là dove la gente si riunisce abitualmente: al sabato in sinagoga (Mc 1,21). Ha molto successo, tutti lo cercano: Cafarnao diventa ben presto un polo di attrazione, ma non si trasforma in un centro religioso. Gesù é chiaro nel suo programma ministeriale: "Andiamocene altrove per i villaggi vicini, perché io predichi anche là: per questo infatti sono venuto!" (Mc 1,38). Le folle rischiano di diventare possessive: quando lo raggiungono, vogliono trattenerlo perché non se ne vada via da loro; ma Gesù é sicuro e irremovibile: "Bisogna che io annunzi il regno di Dio anche alle altre città: per questo sono stato mandato" (Lc 4,4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é cosciente di essere stato mandato, quindi di avere una missione: quella di predicare e di annunciare il regno di Dio. Tale missione egli la svolge in modo itinerante, accostando la gente proprio là dove abita, senza aspettare che accorra da lui. Così si esprimono i sommari della sua attività: "Gesù percorreva tutte le città e i villaggi, insegnando nelle loro sinagoghe, predicando la buona notizia del Regno e curando ogni malattia e infermità" (Mt 9,3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La missione di Gesù é annunciare il Regno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parte il modo, é importante il contenuto del ministero di Gesù, cioé l'oggetto della sua predicazione. L'evangelista Marco presenta il messaggio di Gesù con una frase sintetica che riassume il contenuto della sua missione: "Il tempo é compiuto e il regno di Dio é vicino; convertitevi e credete al Vangelo" (Mc 1,1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nnuncio fondamentale di Gesù é dunque la vicinanza del Regno di Dio. L'attesa di Israele sta per essere soddisfatta; l'intervento di Dio, a lungo aspettato ed invocato, si sta realizzando. Gesù annuncia che Dio, in quanto Re dell'universo, entra direttamente nella storia dell'uomo e la trasforma dal profondo; nella persona stessa di Gesù Dio é all'opera per cambiare il mondo. Questa é la buona notizia. Di fronte ad essa ognuno deve cambiare mentalità, fidarsi di questa parola ed accoglierla con entusiasm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gesti prodigiosi di benevolenza che Gesù compie nei confronti di chi é oppresso dal male e dalle malattie sono i segni dell'irruzione del Regno. Ai messaggeri del Battista, infatti, viene dato l'incarico di riferire ciò che essi stessi hanno visto, cioé la realizzazione delle opere straordinarie annunciate dall'antico profeta (_) come la manifestazione gloriosa del giorno in cui Dio avrebbe compiuto il suo intervento definitivo. I miracoli sono dunque il segno che il tempo é compiu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Così Gesù realizza la missione del "Serv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essaggio di Gesù e le sue opere mostrano l'universale apertura dell'intervento divino ed il suo comportamento rivela con chiarezza una volontà di comunicazione e di comunione con tutti. A differenza dei farisei che predicano e difendono un atteggiamento religioso all'insegna della separazione, Gesù abbatte coraggiosamente ogni tipo di barriera: accoglie piccoli e grandi, poveri e ricchi, malati, lebbrosi e indemoniati, stranieri e persone di cattiva reputaz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vangelista Matteo, presentando in sintesi il ministero di Gesù, cita due volte una frase tratta dai poemi dell'AT che presentano la figura del "Servo di JHWH" e con tale sistema egli intende mostrare come la missione di Gesù sia il compimento dell'antica profez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sezione dei miracoli Matteo inserisce questo breve sommario: "Venuta la sera gli portarono molti indemoniati ed egli scacciò gli spiriti con la sua parola e guarì tutti i malati, perché si adempisse ciò che era stato detto per mezzo del profeta Isa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ha preso le nostre inferm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si é addossato le nostre malattie' "(_).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to che sono i malati ad aver bisogno del medico ed il medico é all'opera, i miracoli sono dunque i segni della redenzione e nello stesso tempo annunziano i tempi nuovi del dialogo tra Dio e l'uomo. La figura del "Servo" mette in risalto la solidarietà di Gesù con i malati e i peccatori, la sua con-divisione e la sua com-passione: autentico missionario, egli si é messo dalla parte degli ultimi e li ha liberati soffrendo con lo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co più avanti Matteo ritorna su questo tema. In un momento critico della sua missione, mentre i farisei tengono consiglio contro di lui per toglierlo di mezzo, Gesù si ritira in disparte; la folla tuttavia lo segue "ed egli guarì tutti, ordinando loro di non divulgarlo, perché si adempisse ciò che era stato detto dal profeta Isa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cco il mio servo che io ho sce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io prediletto nel quale mi sono compiaciu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rrò il mio spirito sopra di lu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annunzierà la giustizia alle gen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contenderà, né grider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é si udrà sulle piazze la sua v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anna infranta non spezzer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spegnerà il lucignolo fumigan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nché abbia fatto trionfare la giustiz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el suo nome spereranno le genti' " (_).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lunga citazione descrive ciò che Gesù, Servo di Dio, non intende fare: anziché presentarsi potente e battagliero, prestigioso e influente, preferisce mostrarsi dolce e accogliente con tutti; non vuole una vittoria conquistata con ingente quantità di mezzi, ma un'accoglienza ottenuta con la sola forza dell'amore. Il suo stile é quello della valorizzazione di ogni persona, anche di chi é debole e insignificante come una canna spezzata o uno stoppino che sta per spegnersi. Il riconoscimento del valore positivo che é presente in ogni persona é il metodo missionario di Gesù (_): in questo senso egli é passato facendo del bene a tutti (At 10,38) e costituendo la migliore delle basi per la missione apostolica che, dopo la Pasqua, sarà rivolta a tutte le gen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GESU' MANDA IN MISSIONE I SUOI DISCEPO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iniziativa di Gesù costituì una preparazione complementare. Sin dagli inizi, sebbene molta gente accorresse a lui e lo seguisse, egli aveva scelto un piccolo gruppo di persone che condividessero la sua vita più da vicino, un gruppo cioé di discepoli da associare al suo ministero itinerante (_). Questa iniziativa costituisce una base fondamentale per la continuità della missione da Gesù alla Chiesa e permette lo stretto collegamento fra l'opera compiuta da Gesù prima della passione e l'impegno missionario dei discepoli dopo la Pasqu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La scelta e l'istituzione dei Dodi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i gli evangelisti raccontano l'iniziativa presa da Gesù nel chiamare i suoi discepoli (_): a differenza dei maestri di Israele che erano scelti da chi intendeva mettersi alla loro scuola, il rabbì di Nazaret é lui a scegliere liberamente il suo gruppo e chiama ciascuno di loro con decisione e affet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Qualche tempo dopo, all'interno della cerchia dei discepoli, Gesù compie una ulteriore scelta e costituisce il gruppo dei Dodici. L'evangelista Marco racconta con particolare attenzione questo fondamentale evento (Mc 3,13-19). "Gesù salì sul monte", compiendo il gesto simbolico che evoca l'incontro con Dio ed assumendo il ruolo del Signore che opera la rivelazione; "chiamò a sé quelli che voleva", cioé, con un modo di dire semitico, quelli a cui voleva bene; "ed essi andarono da lui". Al verbo imperfetto che indica la durata della benevolenza si contrappone ora un passato remoto che dice l'evento preciso e storico: "Costituì dodici"; la frase é secca ed essenziale, il verbo utilizzato in greco é il verbo "fare" che indica il gesto creatore. Con tale formula Marco presenta Gesù mentre crea una realtà nuova ed intende affermare che la vocazione dei dodici "Ha un carattere istituzionale. Nel pensiero di Gesù, la vocazione é destinata a durare. I dodici formano un gruppo organizzato" (_).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copo di questa istituzione é, secondo Marco, duplice: prima di tutto i dodici sono chiamati a stare con Gesù e poi saranno incaricati di predicare e di cacciare i demoni. La compresenza di una duplice finalità é molto importante: la predicazione apostolica, cioé la continuazione della missione stessa di Gesù, può sussistere solo se i predicatori hanno condiviso la vita con il Maestro; anzi, proprio dall' "essere-con" Gesù nasce l'impegno missionario. La comunione con Gesù e la missione da parte di Gesù sono strettamente collegate: la missione qualifica la comunione come un fatto non privato e soltanto la comunione con Gesù rende capaci di continuare la sua oper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racconto parallelo di Luca, il terzo evangelista aggiunge un particolare, annotando che Gesù stesso diede loro il nome di "apostoli" (Lc 6,13). Il termine greco "apòstolos" significa propriamente "inviato" e rispecchia, quindi, perfettamente la finalità che Gesù ha pensato per loro. Il corrispondente ebraico é il termine "shaliah" ed é possibile che Gesù abbia usato questo titolo per caratterizzare il gruppo dei discepoli più vicini a sé: dunque i "missionari" per eccellenza. E' certo comunque che il termine "apostolo", poco utilizzato nella letteratura greca, é diventato una parola di primaria importanza nel vocabolario del NT.</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La missione dei Dodi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ntenzione di "inviare" i Dodici, espressa al momento della loro istituzione, viene attuata da Gesù qualche tempo dopo. E' un dato sicurissimo della tradizione evangelica il fatto che Gesù abbia mandato gli apostoli in missione prima della sua Pasqua: forse non fu un evento unico, ma poté tranquillamente ripetersi più volte in diverse circostanze , divenendo quasi un metodo pastorale. Le tradizioni sinottiche conservano istruzioni molto arcaiche fornite da Gesù in occasione del primo invio: é chiaro infatti che quell'esperienza assunse per gli apostoli un particolare risalto e fu conservata nella memoria e tramandata alle nuove generazioni, anche se ormai gli eventi pasquali avevano cambiato radicalmente la situazion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saminiamo dapprima gli elementi comuni di questa tradizione. Si tratta di un discorso missionario che offre direttive di comportamento secondo le varie fasi dell'attività, cioé la partenza, l'arrivo in una determinata località e poi la partenza da essa. Gesù offre precise direttive sull'equipaggiamento, con l'esclusione di ogni scorta, direttive sull'alloggio, con la proibizione di cambiarlo, ed infine norme di comportamento in caso di accoglienza negativa, col gesto di scuotere via la polve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gli inviati viene prescritta una serie di gesti e comportamenti alquanto vistosi e sorprendenti: evidentemente riflettono la predilezione di Gesù per un linguaggio simbolico e gestuale e quindi vogliono di sicuro significare qualche cosa. Necessariamente, però, devono essere rispettate alla lettera. E nella situazione storica di Gesù erano praticabili. Esse presuppongono, infatti, un territorio ben preciso: prevalentemente rurale, disseminato di piccoli centri abitati non molto distanti l'uno dall'altro, tra i quali ci si può spostare a piccole tappe, sempre a piedi, puntando esclusivamente sull'ospitalità, senza bisogno di rifocillarsi prima di giungere a destinazion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comportamento richiesto ai missionari diventa una predicazione vivente e si inserisce nell'annuncio escatologico del Regno, cioé nella proclamazione dell'intervento definitivo di Dio: si passa dal futuro al presente; i profeti annunciavano la grande mietitura che Dio avrebbe compiuto "in quel giorno" ed ora gli apostoli sono gli operai che la realizzano (_). Essi dunque devono rappresentare drammaticamente l'urgenza della missione e l'assoluta fiducia in Dio che realizza il suo Regno. Le direttive sull'equipaggiamento, infatti, non prevedono la rinuncia al superfluo, ma a ciò che é più necessario; chiedono di far a meno proprio di quei beni che potrebbero essere d'aiuto alla missione. Dal punto di vista di efficienza operativa, i sandali, il bastone, la borsa e la bisaccia con un po' di cibo, non sarebbero affatto un impedimento, anzi potrebbero aiutare ad andare più lontano, guadagnare tempo, raggiungere più gent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videntemente nella missione di Galilea Gesù voleva che i suoi missionari fossero un "segno". La proibizione ha sempre per oggetto qualcosa che ci si prepara adesso per poterne disporre all'occorrenza in futuro: la bisaccia é cibo per il domani, la seconda tunica é un vestito di riserva, sandali e bastoni sono una difesa preventiva contro le insidie che potrebbero presentarsi lungo il cammino, il denaro, infine, é potenzialità di beni e di servizi per qualunque evenienza. Gesù non offre quindi norme di penitenza, ma richiede un atteggiamento significativo di fiducia assoluta: Dio ha cura dei suoi inviati ed essi dimostrano coi fatti di fidarsi, perché la predicazione del Vangelo é "cosa sua". La missione dunque é un evento "soprannatural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prezioso insegnamento di Gesù é stato conservato nella comunità cristiana, ma con intelligenza e creatività é stato adattato alle nuove situazioni storiche che si erano venute a creare dopo la Pasqua con la missione universale. Ogni evangelista ha quindi lasciato tracce del proprio lavoro redazionale nel riportare il discorso missionario di Gesù.</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tteo precisa che la missione di Galilea non era universale, come quella della Chiesa; si trattava solo di una partecipazione al ministero storico di Gesù, anticipo della futura apertura a tutte le genti. Il Maestro infatti raccomanda loro: "Non andate fra i pagani e non entrate nelle città dei samaritani; rivolgetevi piuttosto alle pecore perdute della casa di Israele" (_). Tuttavia Matteo non vuole relegare nel passato questo insegnamento missionario di Gesù: anzi opera numerose aggiunte e modifiche proprio per richiamare la sua comunità alla necessità di vivere lo spirito e la qualità della missione voluta da Gesù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rco sembra più attento al fatto che non alle modalità e presenta la missione di Galilea come il fondamento e l'immagine della missione cristiana. La sua presentazione risente dell'ambiente ecclesiale in cui la tradizione era viva; osserviamo solo due particolari: Marco modera il rigore dell'equipaggiamento e permette di portare bastone e sandali; aggiunge inoltre un particolare di tipo liturgico ecclesiale, cioé l'osservazione che gli apostoli "ungevano di olio molti infermi e li guarivano" (Mc 6,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ca, infine, opera un ritocco molto vistoso, parlando di due distinte missioni: la prima volta sono inviati i Dodici (Lc 9,1-6), la seconda volta sono mandati altri settantadue (_) discepoli (Lc 10,1-16). Quest'ultimo brano lucano non contiene materiale nuovo; l'evangelista ha soltano diviso e in parte ripetuto l'insegnamento tradizionale in due distinte occasioni di missione. Forse, richiamandosi al testo di Genesi 10, la famosa tavola dei 70 (in ebraico) o 72 (in greco) popoli, Luca ha voluto suggerire, senza ancora affermarla, la futura estensione missionaria a tutti i popoli della terra, includendo nel numero dei missionari, in modo simbolico, non solo i Dodici, ma anche tutte le altre persone che nella Chiesa avrebbero svolto una missione evangelizzatrice. O forse, più semplicemente, ha presentato questi discepoli come araldi e banditori, che precedono Gesù nel viaggio verso Gerusalemme, per proclamare il carattere ufficiale e solenne di quel viaggio. In ogni caso Luca considera espressamente le prescrizioni di Gesù per la missione di Galilea come legate a quella fase storica, non più da osservare alla lettera nella missione cristiana; durante l'ultima cena, infatti, Gesù revoca le norme precedenti ed introduce la novità postpasquale. Egli domanda ai discepoli: "Quando vi ho mandato senza borsa, né bisaccia, né sandali, vi é forse mancato qualcosa?". Risposero: "Nulla". Ed egli soggiunse: "Ma ora, chi ha una borsa la prenda, e così una bisaccia; chi non ha spada, venda il mantello e ne compri una" (Lc 22,35-3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LA NOVITA' DELLA MISSIONE DOPO PASQU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po gli eventi pasquali la missione cambia profondamente: il compimento del mistero di Dio e della redenzione segna una novità assoluta nell'esistenza umana, quindi anche nell'apertura missionaria. La morte di Gesù ha avuto come effetto di abolire i limiti della sua missione terrena e di rendere possibile ed effettiva la missione apostol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punto importante della storia della salvezza é raramente percepito, ci sembra, con la chiarezza desiderabile. Si proietta anacronisticamente sulla vita pubblica di Gesù l'universalismo che é potuto esistere solo dopo la sua morte. Si ottiene così una impressione di continuità. La morte sembra un breve incidente di percorso, subito riparato dalla risurrezione. Non ci si rende conto dell'efficacia della morte di Gesù per il superamento delle strettezze anteriori" (_). In realtà la missione diventa possibile solo perché il Cristo é morto e risorto; non si tratta quindi solo di un cambiamento di modalità o di dimensioni; la novità essenziale é il dono pasquale dell'incontro reale con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L'insegnamento teologico di San Giovan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vangelista Giovanni é il grande teologo della missione, perché più di ogni altro ha ricercato ed approfondito il senso della persona di Gesù e della sua oper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quarto Vangelo Gesù esprime continuamente la coscienza che egli ha di essere stato inviato in missione e afferma l'origine divina di tale missione, chiamando il Padre "Colui che mi ha mandato". Il primo grande insegnamento é proprio questo: Gesù é il missionario del Padre, non é venuto da sé (7,28), é stato mandato nel mondo dal Padre perché il mondo trovi la salvezza per mezzo di lui (3,17); suo unico desiderio é fare la volontà di colui che lo ha mandato e compiere la sua opera (4,34); per questo motivo il Figlio non é mai solo (8,16.29) e, di conseguenza, da parte dei credenti, chi onora il Figlio onora il Padre che lo ha mandato (5,23), chi crede in Gesù crede nel Padre (12,44), chi vede lui vede il Padre (14,7-9). Giovanni, dunque, insegna con chiarezza che Gesù é il Rivelatore del Padre: é venuto nel mondo perché Dio ha tanto amato il mondo ed ha il compito di far conoscere attraversole sue opere e le sue parole, soprattutto attraverso la sua persona, il volto di Dio. Far conoscere l'amore di Dio agli uomini significa renderli partecipi della comunione trinitaria, renderli capaci di rispondere con l'amore all'amore divino. Questa é la missione di Gesù: la salvezza che egli opera é il dono ad ogni uomo della sua stessa Vi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più che evidente l'estensione universale di questa missione. Ma alcuni episodi del vangelo giovanneo mettono in chiara luce l'apertura cosmica dell'evento messianico. Dice l'evangelista che Gesù "doveva" passare per la Samaria (4,4): non é certo un dovere geografico, giacché esistevano altre strade, più comode e sicure; si tratta dunque di un dovere teologico: il piano universale della salvezza é anticipato dunque dal ministero di Gesù fra gli "eretici" samaritani. Ogni barriera ideologica e razziale é abbattuta, la simbolica messe é pronta per la mietitura e quegli stranieri, diversamente dai giudei, non solo lo accolgono, ma lo riconoscono anche come "il salvatore del mond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ondo intero é destinatario di questa salvezza: la vita eterna é promessa a "chiunque" crede in lui (3,16), senza distinzione fra giudei o pagani. Gesù, buon pastore, ha altre pecore che non sono dell'ovile di Israele e anche queste egli "deve" condurre: ascolteranno la sua voce e diventeranno un solo gregge sotto un solo pastore (10,1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sta vero tuttavia che durante il tempo della sua vita terrena, Gesù non é andato a predicare fuori di Israele per convertire i pagani. I suoi avversari avevano ipotizzato che si sarebbe recato all'estero per ammaestrare i greci (7,35), ma la supposizione era senza fondamento. Anzi quando un giorno alcuni greci presenti a Gerusalemme esprimono a Filippo il desiderio di vedere Gesù (12,22), egli non li accontenta ed inizia invece un discorso, apparentemente strano, sulla necessità della sua morte: "Se il chicco di grano caduto in terra non muore, rimane solo; se invece muore, produce molto frutto" (12,24). Il contesto ci aiuta a comprendere il senso di queste parole: l'incontro coi greci sarebbe solo un evento esteriore; essi non lo possono incontrare se non dopo il mistero della sua morte. Prima della morte il chicco di grano rimane solo. Nel mistero della morte, invece, si realizza l'autentica possibilità dell'incontro; Gesù continua: "Quando sarò elevato da terra attirerò tutti a me" (12,3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ulla croce Gesù é re: il principe di questo mondo é gettato fuori (12,31) ed egli é elevato al trono. In quell'atto supremo di amore al Padre si manifesta la Gloria di Dio, cioé la sua presenza potente ed operante, e si realizza il raduno del popolo messianico. Ogni uomo é attirato a Dio e riceve dal Re Messia il dono per eccellenza: il dono della vita, che consiste nella consegna dello Spirito (19,30). La madre ed il discepolo, rappresentanti di tutta l'umanità, ricevono infatti lo Spirito di Dio, la sua stessa vita divin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urante la festa delle capanne Gesù aveva solennemente annunziato il dono dell'acqua vera e l'evangelista aveva commentato: "Questo egli disse riferendosi allo Spirito che avrebbero ricevuto i credenti in lui: infatti non c'era ancora lo Spirito, perché Gesù non era stato ancora glorificato" (7,37-39). Finché Gesù non manifesta la gloria di Dio nella propria morte, nel mondo non c'é lo Spirito: lo scopo della missione di Gesù é dunque mandare lo Spirito. La promessa del Paraclito (lo Spirito consolatore) domina infatti i discorsi dell'ultima cena (_) e spiega il senso della morte di Gesù: "E' bene per voi che io me ne vada, perché, se non me ne vado, non verrà a voi il Consolatore; ma quando me ne sarò andato, ve lo manderò" (16,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missione di Gesù si compie con la missione dello Spirito Santo (_): sulla croce il Cristo "consegna lo Spirito" ed il giorno di Pasqua nel cenacolo, alitando sui discepoli, dice loro: "Ricevete lo Spirito Santo" (20,22). Gesù ripete simbolicamente il gesto del Creatore che aveva comunicato all'Uomo il suo soffio vitale; nell'evento pasquale si realizza una nuova creazione, il Respiro stesso di Dio, il suo Spirito, viene donato agli uomini: essi entrano dunque in reale comunione di vita con Dio. Il dono dello Spirito rende possibile, finalmente, la missione della Chiesa: solo dopo la Pasqua di Gesù ed il dono dello Spirito può iniziare la missione degli apostoli. A loro, infatti, il Cristo risorto affida l'incarico nuovo: "Come il Padre ha mandato me, anch'io mando voi" (20,21). Da questo momento i discepoli di Gesù hanno qualche cosa da dare al mondo: hanno da dare ciò che essi stessi hanno ricenuto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La missione universale secondo Matte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ltre a Giovanni, anche gli altri evangelisti presentano la missione postpasquale e tutti i brani che nel NT parlano di missione si ispirano a questo evento fondamentale. Scegliamo come testo particolarmente significativo la conclusione del Vangelo di Matteo, in cui possiamo trovare una mirabile sintesi di teologia missionar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omunità cristiana in cui opera l'evangelista sta vivendo proprio in quegli anni la forte esperienza dell'incontro con gente lontana dalla fede d'Israele, ma aperta e disponibile ad accogliere il messaggio cristiano: la comunità si sta aprendo all'esterno e scopre con stupore l'accoglienza dei pagani e la diffusione del Vangelo. E' proprio per questa Chiesa che Matteo compone l'ultima pagina del suo scritto, presentando, con grande abilità letteraria, l'ultimo incontro del Cristo risorto con i suoi discepoli e le parole che egli rivolse loro. Il racconto di Matteo termina "aperto"; manca cioé una conclusione narrativa vera e propria; manca la descrizione finale di ciò che fece poi Gesù e di ciò che fecero poi i discepoli; il racconto termina con le parole di Gesù. Quello che segue é la vita stessa della Chiesa, é l'esperienza pastorale della comunità, é il vangelo vivente e vissuto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leggiamo queste ultime parole di Gesù: "A me é stato dato tutto il potere in cielo e in terra. Andando, dunque, fate discepoli tutte le genti, battezzandole nel nome del Padre e del Figlio e dello Spirito Santo, insegnando loro a osservare tutto quanto vi ho comandato. Ecco, io sono con voi tutti i giorni sino alla fine del mondo" (Mt 28,18-2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iamo subito l'insistenza sulla totalità: il Cristo risorto ha ricevuto da Dio (questo é il senso del passivo) autorità sull'universo; il Dio creatore del cielo e della terra affida ora in pieno la sua opera al Messia vincitore e lo costituisce signore definitivo su tutto. Proprio per questo il suo messaggio é destinato a tutte le genti, perché tutte rientrano sotto il suo potere. E non c'é netta separazione tra la vicenda storica di Gesù di Nazaret e la missione della Chiesa: quest'ultima, infatti, conservando nella sua totalità l'insegnamento del Cristo, é chiamata ad annunciare e rendere presente in tutti i secoli della storia l'evento fondamentale della storia, sicura della presenza, costante nel tempo, del suo fondatore. Così Matteo sintetizza, in modo semplice e narrativo, la dottrina della cattolic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 le sue ultime parole Gesù afferma che proprio il potere universale ricevuto porta come conseguenza la missione dei discepoli: "Andando dunque fate discepoli tutte le genti...". Il potere del Cristo risorto si manifesta pertanto nell'attività missionaria della Chiesa, e tale attività consiste nel rendere ogni uomo discepolo del Regno. La traduzione corrente, usando il verbo "ammaestrare", evoca l'immagine del "maestro", un superiore che istruisce un inferiore; mentre il termine greco originario contiene la radice "imparare" ed evoca quindi l'immagine del "discepolo", cioé colui che ha imparato e sta imparando e desidera che anche gli altri diventino discepoli insieme a lui. Gli apostoli, dunque, e in essi tutta la Chiesa, sono mandati per comunicare a tutti gli altri la loro esperienza di fede, maturata nella vita condivisa con Gesù, il Cristo di Dio, morto e risorto: i mezzi concreti di questa comunicazione saranno i sacramenti (_) e la cateches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in passato il Dio dell'Esodo, mandando Mosé a liberare il suo popolo, gli aveva fatto la solenne promessa: "Io sono con te", così ora il Signore Gesù manda i suoi discepoli a portare la liberazione a tutti gli uomini e garantisce di essere veramente l'Emmanuele, il Dio-con-noi. Il racconto del Vangelo termina proprio là dove inizia la vita della Chiesa, che continua nei secoli la missione degli apostoli ed in ogni tempo continua a sentire la presenza dinamica del Cristo che la manda e l'assiste nella missione universale di salv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II. LA MISSIONE DELLA COMUNITA' CRISTIA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inale aperto di Matteo non racconta la reazione dei discepoli al mandato missionario; il finale di Marco offre una formula di esecuzione molto generale e sintetica: "Allora essi partirono e predicarono dappertutto mentre il Signore operava insieme con loro e confermava la parola con i prodigi che l'accompagnavano" (Mc 16,20). Per conoscere i primi passi della comunità cristiana ed il difficile inizio della missione apostolica dobbiamo dunque rivolgerci a Luca e leggere la sua opera storico-teolog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I PRIMI PASSI DELLA CHIE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ca é il teologo della storia della salvezza: con le sue dotte qualità di letterato e storico ha saputo inquadrare la vicenda cristiana in uno schema teologico di storia a tre tempi. Gesù é il centro e il culmine della storia: Israele ne era la premessa e la Chiesa ne costituisce la continuazione. L'unica opera di Luca, in due volumi, costituisce dunque la presentazione del passaggio da Gesù alla Chiesa e dell'impegno di continuazione affidato alla comunità di Cristo. Gli Atti degli Apostoli, infatti, iniziano proprio là dove termina il Vangelo e, come nella teologia giovannea, il passaggio é operato dallo Spirito Santo, promesso e donato dal Risorto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Gli apostoli rimasero a Gerusalem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ultimo capitolo del suo Vangelo Luca racconta gli incontri dei discepoli con il Cristo risorto: sottolinea con insistenza che egli "aprì loro la mente all'intelligenza delle Scritture" (Lc 24,45) e fece comprendere il senso della sua morte a quegli uomini "sciocchi e tardi di cuore" (Lc 24,25). Ma non racconta di un invio esplicito da parte di Gesù: egli afferma che "nel suo nome saranno predicati a tutte le genti la conversione dei peccati, cominciando da Gerusalemme" (Lc 24,47); ma non li manda in tutto il mondo, anzi li invita a rimanere in Gerusalemme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li Atti iniziano con la medesima scena e le stesse raccomandazioni; viene esplicitato l'incarico: "Mi sarete testimoni a Gerusalemme, in tutta la Giudea e la Samaria e fino agli estremi confini della terra" (At 1,8), ma non vengono spiegate le modalità della testimonianza, né presentato l'invito urgente a partire per il mondo. Infatti gli apostoli rimasero a Gerusalem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missione, intesa come impegno a portare la fede oltre i propri confini, non inizia subito dopo Pasqua. E neanche subito dopo la Pentecoste. Luca narra la prodigiosa investitura degli apostoli e la discesa dello Spirito Santo, presentando l'evento come il punto decisivo di partenza: l'apertura delle porte del cenacolo coincide con l'apertura del piccolo gruppo apostolico al resto della gente presente nella capitale per la festa (_). E' vero che la folla raccolta intorno a Pietro e agli altri undici proveniva da ogni nazione che é sotto il cielo, ma é anche vero che sono tutti Giudei (At 2,5): ciò che li rende diversi é la varietà delle lingue parlate e proprio questo fatto permette al narratore di mostrare nell'episodio di Pentecoste una prefigurazione della missione apostolica. Il messaggio cristiano é destinato a tutte le lingue e tutte le culture (_): il dono dello Spirito rende possibile questa destinazione universale, ma per il momento gli apostoli si rivolgono solo agli Israeliti, alle persone di fede ebraica. Non escono dalla loro terra ed i pagani non li vanno a cerca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izia tuttavia la predicazione e Luca la presenta come la prima fase della testimonianza, quella a Gerusalemme, di fronte al popolo e alle autorità di Israele. Ciò che caratterizza questo primo momento dell'evangelizzazione é la comprensione del ruolo decisivo, insostituibile ed universale del Cristo. Alle autorità religiose ebraiche che interrogano gli apostoli a riguardo della guarigione dello storpio, Pietro risponde: "Nel nome di Gesù Cristo il Nazareno, che voi avete crocifisso e che Dio ha risuscitato dai morti, costui vi sta davanti sano e salvo. Questo Gesù é la pietra che, scartata da voi costruttori, é diventata testata d'angolo. In nessun altro c'é salvezza; non vi é infatti altro nome dato agli uomini sotto il cielo nel quale é stabilito che possiamo essere salvati" (At 4,10-12). La primitiva comunità cristiana annuncia soprattutto questo: Gesù di Nazaret é il Cristo, risuscitato da Dio e da lui costituito capo e salvatore unico di tutta l'umanità.</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ostante tale convinzione il gruppo apostolico rimane all'interno dell'ebraismo e resta legato alla visione religiosa del popolo eletto: il Vangelo é predicato solo ai Giudei. Dal racconto degli Atti si vede come l'apertura sia stata lenta e difficile, nata per l'intervento di Dio e non per calcoli uma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Il caso significativo di Cornel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conversione ed il battesimo del centurione Cornelio e di tutti quelli della sua casa non fu iniziativa pastorale di Pietro: il narratore sottolinea con maestrìa come in quella vicenda tutto sia accaduto per volere di Dio e l'apostolo sia stato trascinato a quel passo quasi contro voglia (At 10,1-48). Un angelo di Dio appare a Cornelio e lo invita a cercare Pietro; mentre costui sta pregando ha una strana visione che gli insegna a non considerare impuro ciò che Dio ha purificato; quando giungono i messi di Cornelio, lo Spirito suggerisce a Pietro di seguirli, anche se non li conosce. Giunto in casa del centurione, l'apostolo comprende il senso della visione ed inizia l'annunzio cristiano (_) e mentre egli sta ancora parlando lo Spirito Santo scende su tutti gli ascoltatori: l'intervento di Dio previene l'opera pastorale della Chiesa.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fedeli circoncisi venuti con Pietro si meravigliano del fatto ed i cristiani di Gerusalemme, quando vengono a sapere che il battesimo é stato concesso a dei pagani, contestano l'iniziativa e rimproverano Pietro: egli, per giustificarsi, deve raccontare tutta la storia e spiegare la volontà di Dio presente in quegli eventi. Pietro aiuta i confratelli a leggere i segni dei tempi: "Se Dio ha dato a loro lo stesso dono che a noi per aver creduto nel Signore Gesù Cristo, chi ero io per porre impedimento a Dio?" (At 11,1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ima missione apostolica fu dunque "involontaria" ed anche contestata. Un altro evento, provvidenziale, spinse il Vangelo fuori dal ghetto giudaic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La comunità di Antioch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 tempo del martirio di Stefano, probabilmente nell'anno 36 d.C., "scoppiò una violenta persecuzione contro la Chiesa di Gerusalemme e tutti, ad eccezione degli apostoli, furono dispersi nelle regioni della Giudea e della Samaria" (At 8,1). La dispersione dei cristiani si rivelò una autentica semina, giacché "quelli che erano stati dispersi andavano per il paese e diffondevano la parola di Dio" (At 8,4). Alcuni di questi giunsero fin nella Fenicia, a Cipro e ad Antiochia: in questa città, senza un particolare progetto missionario, qualche cristiano parlò della propria fede a dei Greci e la buona notizia di Gesù Cristo suscitò vivo interesse. I particolari di quegli eventi non ci sono noti; Luca spiega sinteticamente il fatto con una formula teologica: "La mano del Signore era con loro e così un gran numero credette e si convertì al Signore" (At 11,21). La Chiesa di Antiochia nasce per l'apporto di missionari anonimi e per l'intervento personale ed efficace del Signore. I due aspetti vanno tenuti ovviamente insieme e possono essere considerati il segno distintivo di ogni futura iniziativa missionari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notizia di questa insperata e inattesa apertura ai non-ebrei giunge presto a Gerusalemme e la Chiesa madre invia alla comunità appena nata il levita Giuseppe, soprannominato "Barnaba", cioé "figlio dell'esortazione": tale espressione allude senz'altro alla sua capacità profetica, dice cioé che era capace di parlare di Dio alla gente e di saper cogliere negli eventi lo svolgimento del piano salvifico di Dio. Vero profeta, Barnaba, incontrando i greci convertiti, prova una grande gioia ed intuisce l'opera della grazia divina (At 11,23). Il primo grande passo ormai é compiuto: i pagani hanno aderito al messaggio cristiano e la comunità di Gerusalemme vede in questo fatto la volontà di Dio. Audacia e prudenza si sono rivelate ambedue necessarie: sono stati audaci i primi missionari nel rompere le barriere e fare ciò che non era mai stato fatto prima; sono stati prudenti quelli di Gerusalemme che non hanno subito approvato o condannato, ma hanno inviato un uomo di fiducia per vedere e provvedere, discernere e decidere; Barnaba, infine, sembra proprio riunire armonicamente nella sua persona questi due atteggiamenti. D'ora in poi tutta la storia della Chiesa procederà in questa direzion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arnaba, aiutato da Saulo, incoraggia la giovane Chiesa a perseverare e, per garantire una autentica crescita di fede, svolge con impegno un accurato lavoro di formazione ed istruzione (At 11,24.26): dopo la prima evangelizzazione (l'annuncio del kerygma) si rivela infatti indispensabile il momento dell'insegnamento (la didachÈ) che tende all'approfondimento del primo annuncio, alla assimilazione personale e comunitaria del dono del Vangelo e alla conseguente determinazione di tradurre la buona notizia in precisi e concreti gesti comunitari e missionari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nuova" comunità di Antiochia dimostra presto di essere maturata nella fede con due scelte significative e decisive: si prende a cuore la situazione dei poveri ed interviene concretamente con l'invio di soccorsi (At 11,29); in modo analogo intende prendersi a cuore la situazione di altri poveri, coloro che non conoscono la gioia del Vangelo, ed organizzano la prima missione cattolica (At 13,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LA MISSIONE APOSTOLICA DI PA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momento decisivo per la Chiesa compare nella comunità cristiana un personaggio eccezionale, autentico ideatore e animatore della missione apostolica: Paolo di Tarso (_). Con lui il messaggio del Cristo risorto arriva davvero fino agli estremi confini della terr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e "tre" vocazioni di Pa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vento decisivo per il credente e rigoroso fariseo Saulo é stato l'incontro di Damasco (_): per tutto il resto della sua vita egli si presenterà come uno che "ha visto" il Signore. L'esperienza personale e profonda del Cristo risorto ha cambiato la sua vita, lo ha reso di Cristo, lo ha fatto cristiano. Senza dubbio é questa la vocazione essenziale e determinante. Ma altri due momenti nella vita di Paolo possono essere considerati ulteriori interventi di vocazione e, anche, di convers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Dopo i fatti di Damasco. Paolo é andato incontro ad una serie di gravi difficoltà: vogliono ucciderlo a Damasco e deve fuggire (At 9,23-25); a Gerusalemme viene emarginato ed é oggetto di diffidenza e paura (At 9,26), finché deve scappare anche di lì per evitare di essere ucciso (At 9,29-30). Si ritira a Tarso, nella sua città d'origine, ed esce dalla scena. Che cosa abbia fatto in quegli anni ci é completamente oscuro. Né gli Atti, né le sue lettere ne fanno mai menzion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olo compare di nuovo perché cercato e chiamato da Barnaba (At 11,25). Per il grande ed innovatore lavoro nella comunità di Antiochia Barnaba ha bisogno di collaboratori; ricorda che a Tarso si é ritirato qualche anno prima quello strano personaggio di fariseo convertito, molto dotto e preparato nel commento delle Scritture; decide di andarlo a cercare; lo trova e lo "chiama" al ministero pastorale nella Chiesa di Antiochia. Se sulla via di Damasco Paolo é stato chiamato a diventar cristiano, nell'incontro con Barnaba, per usare una terminologia posteriore, é stato chiamato a diventare pre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non basta. Il suo lavoro di animatore e formatore della comunità subisce un ulteriore cambiamento e si verifica quella che possiamo chiamare la terza vocazione di Paolo. Il libro degli Atti presenta l'episodio in modo sintetico e formulato con espressioni teologiche; ci é difficile ricostruire gli eventi, ma ne possiamo cogliere facilmente il senso. Narra Luca che, mentre i profeti e i dottori di Antiochia stavano celebrando il culto del Signore e digiunando, lo Spirito Santo disse: "Riservate per me Barnaba e Saulo per l'opera alla quale li ho chiamati". Allora, dopo aver digiunato e pregato, imposero loro le mani e li accomiatarono (At 13,1-3). La comunità in preghiera sente la vocazione missionaria; l'autentica comunione con il Signore spinge alla diffusione del vangelo e fa nascere il desiderio irresistibile di comunicare agli altri il prezioso dono ricevuto. Paolo e Barnaba sono chiamati a diventare missionari: la Chiesa prega su di loro e li manda come propri ministri; il loro servizio ecclesiale continua perfettamente fra "quelli di fuori". Da questo momento si può parlare chiaramente di "missione apostolica" o di "apostolato missionario" nel senso in cui lo intendiamo no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La sofferta decisione a favore della miss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primo viaggio missionario di Paolo e Barnaba, secondo il libro degli Atti (13,4-14,28), porta gli apostoli (_) in alcune cittadine dell'Asia Minore: in ognuna di esse si riproduce un analogo processo di evangelizzazione. Dapprima l'incontro con gli ebrei in sinagoga e la presentazione di Gesù come il Cristo partendo dal commento delle Scritture bibliche; di fronte all'abituale rifiuto di almeno una parte della comunità giudaica, gli apostoli si rivolgono ai pagani e scoprono, ogni volta con meraviglia, la grande disponibilità dei "lontani" ad accogliere la parola di Dio e la fede. In questi paesi nascono delle piccole comunità cristiane, non più legate al mondo giudaico, ma ormai autonome: si tratta di realtà nuove, i cui membri hanno le più disparate provenienze etniche e religiose. Ciò che li accomuna é la fede di Gesù Cristo.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simile situazione preoccupa la Chiesa di Gerusalemme e fa nascere una violenta controversia sulle condizioni da imporre ai pagani per la loro ammissione nella Chiesa. Paolo e Barnaba chiedevano loro solo di credere in Cristo, di pentirsi dei loro peccati e di ricevere il battesimo. A Gerusalemme, invece, un buon numero di giudeo-cristiani riteneva necessario diventare ebrei prima di poter essere cristiani, cioé ricevere la circoncisione e sottomettersi alla legge di Mosé. Una tale imposizione significava, nel ragionamento di Paolo, riconoscere che la fede nel Cristo non era sufficiente per essere salvi e significava inoltre forzare i convertiti ad isolarsi dal loro ambiente di origine per chiudersi in un sistema sociologico diverso. Una tale posizione avrebbe fatto della Chiesa cristiana semplicemente una setta giuda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Gerusalemme, dopo il primo viaggio missionario di Paolo e Barnaba, si riunì un'assemblea per dibattere questo problema (At 15,1-6) e, con l'appoggio di Pietro(At 15,7-12) e di Giacomo (At 15,13-21), fu deciso di non imporre ai convertiti la legge di Mosé. Non bisogna vedere in questa decisione il fatto determinante dell'apertura missionaria cristiana: semplicemente essa ha confermato nell'esistenza la "missione apostolica" e l'ha incoraggiata, riconoscendo la fede cristiana come l'unico fondamento della salvezza. Luca ha posto l'assemblea di Gerusalemme al centro degli Atti proprio per presentarla come la chiave di volta nell'impostazione della Chiesa primitiv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Lo stile missionario di Pa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nica testimonianza personale diretta dell'antica missione cristiana é quella dell'apostolo Paolo: dello stile e del metodo da lui seguito nel lavoro missionario ne parlano gli Atti degli Apostoli e soprattutto le sue stesse Lettere, autenteci strumenti di evangelizzazione. Ne risulta una figura altamente significativa, il modello apostolico per tutta la Chiesa (_).</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olo rivela nei suoi scritti la chiara coscienza di essere stato chiamato da Dio per divenire l' "apostolo delle genti" (_), l'incaricato di portare ai pagani il Vangelo di Gesù Cristo. Egli sa che Cristo ha operato per mezzo suo per condurre i pagani all'obbedienza della fede (Rom 15,18); é cosciente che il suo vangelo non é modellato sull'uomo, giacché lo ha ricevuto per rivelazione diretta di Gesù Cristo (Gal 1,11-12); ed é inoltre consapevole di essere stato scelto fin dal seno di sua madre e di aver ottenuto la rivelazione del Figlio di Dio allo scopo di annunziarlo in mezzo ai pagani (Gal 1,15-16): come a Pietro é stato affidato l'annuncio del Vangelo ai circoncisi, lo stesso Signore ha affidato a Paolo la missione verso i non circoncisi (Gal 2,7-9). L'operato di Paolo corrisponde perciò esattamente all'immagine che danno della missione apostolica le finali dei Vangeli di Matteo e di Marco: si tratta di un incarico affidato direttamente dal Cristo risorto e rivolto a tutte le gen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 stile missinario di Paolo é esplicito nei suoi gesti personali che ne rivelano l'animo. All'inizio della missione é caratteristica la sua docilità a Colui che gli chiede di cambiare strada: unita al silenzio e alla fiduciosa attesa, questa docilità attiva e coraggiosa segnerà tutte le tappe del suo ministero. Una volta inserito nella missione, Paolo manifesta uno stile forte e deciso, resistente ad ogni attacco avversario, abile nell'evitare gli ostacoli, fiero delle sue prerogative umane messe al servizio del Vangelo. Pur nella sua fermezza, lo stile di Paolo é segnato dalla massima generosità e dalla massima disponibilità: si é fatto servo di tutti per guadagnarne il maggior numero (1Cor 9,19).</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olo si é messo in atteggiamento di ricerca e, come il suo Maestro, é andato a cercare gli uomini là dove vivevano; a tutti quelli che ha avvicinato ha sempre rivolto la stessa proposta della vita nuova in Cristo e dell'esperienza ecclesiale di questa novità possibile e gioiosa. Ma il suo metodo é stato segnato dal dialogo e dalla disponibilità ad incontrare i suoi ascoltatori nel modo e coi mezzi a loro più congeniali. Sempre però il suo annuncio é stato innovativo e talvolta anche dirompente: voleva portare qualcosa di nuovo nella mentalità e nella vita dei suoi interlocutori; la novità di Cristo che aveva sconvolto la sua esistenza irrompe continuamente nella sua predicazione ed entra nella vita degli uditori e li coinvolg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l contenuto della sua grandiosa opera missionaria é proprio la condivisione della propria fede al di là di ogni barriera nazionale e di ogni struttura ideologica o religiosa: la novità di Cristo che lo ha trasformato lo ha reso capace di trasformare.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clus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tornano a questo punto molto appropriate le parole di Giovanni Crisostomo: "Non dire: mi é impossibile trascinare gli altri; se sei cristiano, é impossibile che questo non succeda". Come Paolo, infatti, il cristiano é una persona conquistata da Cristo (Fil 3,12) e, come l'indemoniato guarito da Gesù, finalmente libero e sano, contento del grande dono ricevuto, sente forte e insistente l'invito del Maestro: "Va' nella tua casa, dai tuoi, annunzia loro ciò che il Signore ti ha fatto e la misericordia che ti ha usato" (Mc 5,19).</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a la comunità cristiana di oggi, come la primitiva assemblea di Gerusalemme, ripete con coraggio e creatività agli uomini di oggi: "Noi non possiamo tacere quello che abbiamo visto e ascoltato" (At 4,20). La fede si rafforza donandola ed é urgente per la nostra Chiesa moderna continuare a vivere con rinnovato entusiasmo l'evangelizzazione dei tanti "lontani" che abitano vicino a noi: "Non é infatti un vanto per me predicare il vangelo; é un dovere per me: guai a me se non predicassi il vangelo!" (1Cor 9,1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laudio Dogl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S.Giovanni Crisostomo, Omelie sugli Atti  20,4 (PG 60,162-16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iovanni Paolo II, Lettera Enciclica "Redemptoris Missio" (RM), 7 dicembre 1990, n.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RM, n.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hristum praedicare"; "praedicatio apostolica"; "praedicatio christianae religionis".</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G.Ghiberti, "Il problema biblico della missione", in: Rivista Biblica Italiana 36 (1988) 259-26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Alcuni studi importanti sono stati condotti recentemente sul tema della missione nella Bibbia: E.Testa, La missione e la catechesi nella Bibbia (Studia Urbaniana, 14), Brescia 1981; D.Senior-C.Stuhlmueller, I fondamenti biblici della missione, Bologna 1985; L.Legrand, Il Dio che viene. La missione nella Bibbia, Roma 1989.</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P.Bovati, "La missione nella religione dell'antico Israele", in: Ricerche storico bibliche 2 (1990) 25-4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G.Ravasi, " Missione e universalismo nell'Antico Testamento", in: Rassegna di Teologia 28 (1987) 32-59</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ostituzione dogmatica sulla divina Rivelazione, "Dei Verbum", n.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Sal 22,29; 47,3.9-10; 66,5.7; 67,5; 96; 97; 98; 99; 138,5-6; 145,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Sal.22,28; 47,2; 67,3-8; 68,30-33; 96,1.7-9; 98,4.7; 99,3; 145,10-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P.Rossano, "La missione nella Bibbia e nelle religioni", in: Ricerche storico bibliche 2 (1990) 9-1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enesi 3,14.17; 4,11; 5,29; 8,21; 9,25-26</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enesi 12,2-3; cfr. anche 18,18 e 28,14. Il NT cita questo versetto a proposito del Cristo ritenuto il compimento della benedizione: cfr. At 3,25 e Gal 3,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A.Ranon, "Il 'popolo di Dio' e gli altri popoli", in: Credere Oggi 30 (1985) 15-2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Deuteronomio 7,7-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W.L.Moran, The Present Revelation, New York 1972, p.24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Il NT applica tale dichiarazione al nuovo popolo cristiano: cfr. 1Pt 2,9 e Ap 5,1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Ravasi, "Missione...", art.cit., pp.46-4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Sono suoi i capitoli 40-55 del libro di Isa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In questo periodo nasce la corrente religiosa e letteraria chiamata "apocalittica": cfr. P.D.Hanson, The Dawn of Apocalyptic, Philadelphia 1983. Molti testi di questo genere confluiscono nelle raccolte dei profeti e danno un nuovo tono di universalismo. Gli apocalittici infatti presentano l'intervento futuro di Dio come il giudizio su tutta la terra e la raccolta di tutti i popoli nell'unica grande festa: come esempio tipico di questo messaggio, vedi Is 25,6-1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E.Cortese, "La missione nell'Antico Testamento", in: Parole di Vita 35 (1990) 7-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G.Boccaccini, "Prospettive universalistiche nel tardo giudaismo", in: Parola Spirito e Vita 16 (1987) 81-9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P.Sessolo, La salvezza dei popoli nel libro di Giona. Studio sul particolarismo ed universalismo salvifico, Roma 197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12,39-41; 16,4; Lc 11,29-32.</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A.Vanhoye, "Le origini della missione apostolica nel Nuovo Testamento", in: La Civiltà Cattolica 141 (1990) 544-55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c 7,24: "Andò nella regione di Tiro e di Sidone e non voleva che nessuno lo sapess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3,1.5; Mc 1,5; Lc 3,7; Gv 3,2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4,13; Mc 1,2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esù cita le espressioni di uno splendido poema apocalittico contenuto nel libro di Isaia: Is 35,5-6; cfr. Mt 11,2-6 e Lc 7,18-2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8,16-17; citazione di Is 53,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12,15-21; citazione di Is 42,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M.Orsatti, "Lo stile e il metodo missionario di Gesù", in: Parole di Vita 35 (1990) 166-17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M.Adinolfi, L'apostolato dei Dodici nella vita di Gesù, Cinisello Balsamo (MI) 198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4,18-22; Mc 1,16-20; Lc 5,1-11; Gv 1,4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Romaniuk, Il sacerdozio nel Nuovo Testamento, Bologna 1970, p.8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K.Stock, Le pericopi sui Dodici nel Vangelo di San Marco, Roma 1983, pp.7-5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V.Fusco, "Dalla missione di Galilea alla missione universale. La tradizione del discorso missionario (Mt 9,35-10,42; Mc 6,7-13; Lc 9,1-6; 10,1-16)", in: Ricerche storico bibliche 2 (1990) 101-12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9,37-38 e Lc 10,2; per l'immagine della mietitura vedi Gioele 4,13; Apocalisse 14,14-16; Giovanni 4,35-3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10,5; Gesù presenta con lo stesso linguaggio la sua missione in Mt 15,24; il contrasto é molto evidente con le parole che il Cristo Risorto rivolge agli Undici in Mt 28,19-2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M.Laconi, "Il discorso missionario (Mt 10)", in: Parola Spirito e Vita 16 (1987) 115-12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li antichi manoscritti non sono concordi su questo numero: alcuni dicono 70, altri 72; gli studiosi non trovano argomenti sufficienti per stabilire quale dei due sia quello originale e le varie traduzioni oscillano fra l'uno e l'alt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A.Vanhoye, "Le origini...", art.cit., p.55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J.Radermakers, "Mission et apostolat dans l'Evangile Joannique", in: Studia Evangelica II (TU 87), Berlino 1964, 100-12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I.De La Potterie, "Gesù e lo Spirito secondo il Vangelo di Giovanni", in: Studi di Cristologia giovannea, Genova 1986, pp.279-289.</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v 14,16-17.26; 15,26-27; 16,7-8.12-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G.Ghiberti, "Missione di Gesù e dei discepoli nel Quarto Vangelo", in: Ricerche storico bibliche 2 (1990) 185-20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R.Schnackenburg, "L'idea di missione del vangelo di Giovanni nell'orizzonte attuale", in: Il vangelo di Giovanni, IV: Esegesi ed excursus integrativi, Brescia 1987, pp.71-87.</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S.Brown, "The Matthean Community and the Gentile Mission", in: Novum Testamentum 22 (1980) 193-22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Mt 28,19: "battezzare"; Mc 16,16.18: "battezzare, imporre le mani agli ammalati"; Lc 24,47: "il perdono dei peccati"; Gv 20,22: "rimettere i peccat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G.Betori, "Lo Spirito e l'annuncio della Parola negli Atti degli Apostoli", in: Rivista Biblica Italiana 35 (1987) 399-44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Una interessante lettura "narrativa" é offerta da J.N.Aletti, L'arte di raccontare Gesù Cristo. La scrittura narrativa del vangelo di Luca, Brescia 199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J.Dupont, "La prima Pentecoste cristiana", in: Studi sugli Atti degli Apostoli, Roma 1975, pp.823-860.</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Pio XII: "La Chiesa cattolica non si identifica con nessuna cultura; la sua stessa essenza glielo impedisce. Tuttavia essa é pronta ad intrattenere rapporti con tutte le culture" (7 settembre 1955): AAS, 47, p.68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Il discorso di Pietro (At 10,34-43), come molti altri discorsi negli Atti, sono il modello sintetico della prima predicazione cristiana: contengono, cioé, il "kerygma", il contenuto essenziale del primo annunc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J.Dupont, "La Chiesa di Antiochia: alle origini della missione", in: Parole di Vita 35 (1990) 261-26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L.A.Castro Quiroga, L'animazione missionaria secondo Atti degli Apostoli, Bologna 1991.</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Importante studio sul ruolo missionario di Paolo rimane l'opera di O.Kuss, Paolo. La funzione dell'Apostolo nello sviluppo teologico della Chiesa primitiva, Roma 197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Gli Atti iniziano con questo incarico (At 1,8) e terminano con la predicazione di Paolo a Roma (At 28,30-31), significando in tal modo il compimento del mandato missionar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Tre volte gli Atti presentano questo episodio, evidentemente per sottolinearne l'importanza: At 9,1-19; 22,5-16; 26,9-18.</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E' interessante notare che questo titolo non viene riservato ai Dodici mandati direttamente da Gesù, ma é applicato anche ai grandi "inviati" della Chiesa primitiva: cfr. At 14,4.14.</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fr. P.Iovino, "Paolo: esperienza e teoria della missione", in: Ricerche storico bibliche 2 (1990) 155-183; C.Ghidelli, "Lo stile e il metodo missionario di Paolo", in: Parole di Vita 35 (1990) 278-285.</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Rom 11,13; tale convinzione é espressa costantemente all'inizio delle sue lettere: Rom 1,1.5; 1Cor 1,1; 2Cor 1,1; Gal 1,1; Ef 1,1; Col 1,1; 1Tim 1,1; 2Tim 1,1; Tt 1,1-3.</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