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L MISTERO DELLA CHIES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Un vaso di coccio in mezzo a tanti vasi di ferro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Quando mi invitano vado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Ciao don! non verresti la settimana prossima a fare quattro chiacchiere in Clan</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sull'essere- chie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incia quasi sempre così la telefonata del Capo Clan "medio"  che mi invita quando la ri</w:t>
        <w:softHyphen/>
        <w:t>flessione o il capitolo svolto nelle ultime settimane ha raggiunto una drammatica situazione di stallo. A onor del vero il problema non è sempre quello della chiesa. O meglio, non lo è im</w:t>
        <w:softHyphen/>
        <w:t>mediatamente. "Il" problema sembra essere quello dei rapporti prematrimoniali, o quello della scelta di fede in vista della conclusione del cammino scout, o quello ... Ma poi, appena scavi appare evidente che il nodo è proprio quello della "mediazione" umana (e quindi ecclesiale) della fede (e dell'etica): perché la Chiesa pretende di affermare che non è lecito vivere i rapporti prematrimoniali se Gesù nel Vangelo non ha detto niente a proposito? perché non posso considerare sufficiente il mio modo di parlare con Dio quando ne ho voglia, quando mi sento ispirato? perché devo an</w:t>
        <w:softHyphen/>
        <w:t>dare a dire ad un uomo della Chiesa i miei peccati quando li potrei riconoscere davanti a Dio nel profondo della mia coscien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vo dire che quando mi invitano, io vado sempre! Perché mi diverto, perché la considero una benedizione quella di poter avere a che fare con giovani e ragazze capaci di interrogarsi, capaci, grazie alla vita di Clan, di porsi dei perché, capaci di pensare. Vado sempre, perché alla loro età le stesse domande me le sono poste anch'io e considero una benedizione gli anni di seminario e i dieci anni di ministero sacerdotale tra i giovani in relazione alla ricerca di risposte vere alle do</w:t>
        <w:softHyphen/>
        <w:t xml:space="preserve">mande, o meglio, alla domanda sulla chiesa. Per questo ritengo sempre stimolante e divertente provare a ridire queste risposte a gente sempre nuo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che cosa cerco di dire in questi incontri? Anzitutto cerco di comunicare una passione, la passione per una Chiesa che c'è solo perché l'ha voluta Gesù. Don Mazzolari diceva che se ... non ci siamo riusciti noi preti a distruggere la chiesa in 2000 anni significa che viene proprio da Dio! Certo, a chi la guarda solo dall'esterno o la considera  per i suoi aspetti superficiali è difficile cogliere il segreto di quel misterioso elisir di lunga vita che le impedisce di morire. E per chi desidera vederla scomparire c'è sempre qualcosa che può dargli l'appiglio per dire che è pros</w:t>
        <w:softHyphen/>
        <w:t xml:space="preserve">sima la sua agonia, ma il fatto incontrovertibile è che, di secolo in secolo, novità inaspettate e fioriture impreviste la mostrano capace di straordinari rinnovamenti. "Un giorno, dice Madeleine Delbrêl rivolgendosi a Dio, in cui avevi un po' voglia d'altro hai inventato san Francesco e ne hai fatto il tuo giullare". E, aggiungo,  quando alla fine degli anni '50, di fronte ad un mondo che stava esplodendo, hai avuto bisogno di un papa diverso, per dire che la Chiesa voleva essere nuova in questo mondo nuovo, hai mandato un uomo ormai al termine dei suoi giorni, un uomo della campagna, un uomo buono dall'occhio acuto. E hai chiamato Giovanni XXIII a succedere a Piet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Chiesa di oggi è, o almeno cerca di essere, quella uscita dal Concilio Vaticano II che appunto papa Giovanni volle per dire al mondo una parola nuo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 dirgli che la Chiesa non è anzitutto quella "piramide" gerarchica in cui chi conta sono solo preti e frati, ma è il "popolo di Dio", che non esiste dignità più grande che essere figli di Dio, che questo popolo è la comunità dei fedeli tutti, alcuni dei quali sono chiamati ad essere anche pastori senza cessare di essere fede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dirgli che, da quando Gesù si è fatto uomo, le culture degli uomini, ogni "parola" autenti</w:t>
        <w:softHyphen/>
        <w:t>camente umana è diventata capace di parlare di Dio ed ogni "lingua" ( e quindi non solo il la</w:t>
        <w:softHyphen/>
        <w:t xml:space="preserve">tino ) potrà essere usata per dire la lode a questo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dirgli che la Chiesa nel mondo non voleva più pensarsi come una cittadella ben protetta e di</w:t>
        <w:softHyphen/>
        <w:t xml:space="preserve">fesa dagli attacchi dei "non credenti", ma come un seme gettato nel campo perché porti frutto, come il lievito nella pasta che la faccia tutta ferment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Queste sono solo alcune delle parole nuove che il Concilio Vaticano II ha voluto dire sulla Chiesa a chi sta fuori dalla Chie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nsare alla Chiesa non più come "piramide" gerarchica, ma come popolo è certo affascinante e insieme compromettente. Richiede la passione per qualcosa, per un progetto, che Gesù ha affi</w:t>
        <w:softHyphen/>
        <w:t xml:space="preserve">dato ad ogni suo discepolo. Prete o laico che sia.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l Concilio Vaticano II per attuarsi non ha bisogno di lamentosi brontoloni ma di  credenti appassionati dell' avventura di costruire una Chiesa sempre nuova e capace di essere </w:t>
      </w:r>
      <w:r>
        <w:rPr>
          <w:b/>
          <w:bCs w:val="false"/>
          <w:i w:val="false"/>
          <w:iCs w:val="false"/>
          <w:caps w:val="false"/>
          <w:smallCaps w:val="false"/>
          <w:strike w:val="false"/>
          <w:dstrike w:val="false"/>
          <w:outline w:val="false"/>
          <w:vanish w:val="false"/>
          <w:sz w:val="24"/>
          <w:szCs w:val="24"/>
        </w:rPr>
        <w:t>segno di speranza</w:t>
      </w:r>
      <w:r>
        <w:rPr>
          <w:b w:val="false"/>
          <w:bCs w:val="false"/>
          <w:i w:val="false"/>
          <w:iCs w:val="false"/>
          <w:caps w:val="false"/>
          <w:smallCaps w:val="false"/>
          <w:strike w:val="false"/>
          <w:dstrike w:val="false"/>
          <w:outline w:val="false"/>
          <w:vanish w:val="false"/>
          <w:sz w:val="24"/>
          <w:szCs w:val="24"/>
        </w:rPr>
        <w:t xml:space="preserve"> per gli uomini e le donne di og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 </w:t>
        <w:tab/>
        <w:t>Che cosa significa "mister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ciamo intanto che manca di intuizione esatta colui che non intravede subito la difficoltà di dare alla domanda sul che cos'è la Chiesa una adeguata risposta; e la difficoltà cresce man mano che  meglio si conosce la Chiesa, poiché ci si accorge che noi non siamo in grado di sapere ogni cosa a riguardo della Chiesa; nella sua profonda realtà v'é qualcosa che sfugge alla misura della nostra comprensione; la Chiesa, perché è opera di Dio, perché è animata dall'azione dello Spirito Santo, e perché non è una società composta soltanto da uomini di questa terra, ma anche dalle anime dei fedeli defunti e dei santi in cielo, la Chiesa è un mistero."</w:t>
      </w:r>
    </w:p>
    <w:p>
      <w:pPr>
        <w:pStyle w:val="Normal"/>
        <w:bidi w:val="0"/>
        <w:jc w:val="right"/>
        <w:rPr/>
      </w:pPr>
      <w:r>
        <w:rPr>
          <w:b w:val="false"/>
          <w:bCs w:val="false"/>
          <w:i w:val="false"/>
          <w:iCs w:val="false"/>
          <w:caps w:val="false"/>
          <w:smallCaps w:val="false"/>
          <w:strike w:val="false"/>
          <w:dstrike w:val="false"/>
          <w:outline w:val="false"/>
          <w:vanish w:val="false"/>
          <w:sz w:val="24"/>
          <w:szCs w:val="24"/>
        </w:rPr>
        <w:t xml:space="preserve">(Paolo VI, </w:t>
      </w:r>
      <w:r>
        <w:rPr>
          <w:b w:val="false"/>
          <w:bCs w:val="false"/>
          <w:i/>
          <w:iCs w:val="false"/>
          <w:caps w:val="false"/>
          <w:smallCaps w:val="false"/>
          <w:strike w:val="false"/>
          <w:dstrike w:val="false"/>
          <w:outline w:val="false"/>
          <w:vanish w:val="false"/>
          <w:sz w:val="24"/>
          <w:szCs w:val="24"/>
        </w:rPr>
        <w:t>Discorso dell' 8 giugno 1966</w:t>
      </w:r>
      <w:r>
        <w:rPr>
          <w:b w:val="false"/>
          <w:bCs w:val="false"/>
          <w:i w:val="false"/>
          <w:iCs w:val="false"/>
          <w:caps w:val="false"/>
          <w:smallCaps w:val="false"/>
          <w:strike w:val="false"/>
          <w:dstrike w:val="false"/>
          <w:outline w:val="false"/>
          <w:vanish w:val="false"/>
          <w:sz w:val="24"/>
          <w:szCs w:val="24"/>
        </w:rPr>
        <w:t>)</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 nostro linguaggio corrente "mistero" è qualcosa che non si capisce o non si riesce a capire; qualcosa di incomprensibile e di strano; quasi di assurdo. Ma non così nel linguaggio della tradizione cristiana: in essa "mistero" è una realtà, un avvenimento che porta in sé una densità spirituale così profonda che la nostra esperienza e la nostra intelligenza non la possono mai scandagliare fino in fondo, mentre in essa possono continuamente progre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Questo significa che nella sua identità centrale la Chiesa non può essere conosciuta che </w:t>
      </w:r>
      <w:r>
        <w:rPr>
          <w:b w:val="false"/>
          <w:bCs w:val="false"/>
          <w:i/>
          <w:iCs w:val="false"/>
          <w:caps w:val="false"/>
          <w:smallCaps w:val="false"/>
          <w:strike w:val="false"/>
          <w:dstrike w:val="false"/>
          <w:outline w:val="false"/>
          <w:vanish w:val="false"/>
          <w:sz w:val="24"/>
          <w:szCs w:val="24"/>
        </w:rPr>
        <w:t>nella fede.</w:t>
      </w:r>
      <w:r>
        <w:rPr>
          <w:b w:val="false"/>
          <w:bCs w:val="false"/>
          <w:i w:val="false"/>
          <w:iCs w:val="false"/>
          <w:caps w:val="false"/>
          <w:smallCaps w:val="false"/>
          <w:strike w:val="false"/>
          <w:dstrike w:val="false"/>
          <w:outline w:val="false"/>
          <w:vanish w:val="false"/>
          <w:sz w:val="24"/>
          <w:szCs w:val="24"/>
        </w:rPr>
        <w:t xml:space="preserve"> Per conoscere il entro della Chiesa non dobbiamo innanzitutto rivolgerci a quella realtà ben visibile della quale possono discorrere anche sociologi e storici. Ma dobbiamo rivolgerci a Cristo, alla sua parola, alla sua vi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 potrà parla della Chiesa e del suo mistero solo a condizione che si siano fatti due passi fondamental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quello della </w:t>
      </w:r>
      <w:r>
        <w:rPr>
          <w:b/>
          <w:bCs w:val="false"/>
          <w:i w:val="false"/>
          <w:iCs w:val="false"/>
          <w:caps w:val="false"/>
          <w:smallCaps w:val="false"/>
          <w:strike w:val="false"/>
          <w:dstrike w:val="false"/>
          <w:outline w:val="false"/>
          <w:vanish w:val="false"/>
          <w:sz w:val="24"/>
          <w:szCs w:val="24"/>
        </w:rPr>
        <w:t xml:space="preserve">ricerca, </w:t>
      </w:r>
      <w:r>
        <w:rPr>
          <w:b w:val="false"/>
          <w:bCs w:val="false"/>
          <w:i w:val="false"/>
          <w:iCs w:val="false"/>
          <w:caps w:val="false"/>
          <w:smallCaps w:val="false"/>
          <w:strike w:val="false"/>
          <w:dstrike w:val="false"/>
          <w:outline w:val="false"/>
          <w:vanish w:val="false"/>
          <w:sz w:val="24"/>
          <w:szCs w:val="24"/>
        </w:rPr>
        <w:t>cioè della capacità di diventare uomini e donne pensanti, capaci di interrogarsi sulle grandi cose che agitano il cuore dell'uomo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quello della </w:t>
      </w:r>
      <w:r>
        <w:rPr>
          <w:b/>
          <w:bCs w:val="false"/>
          <w:i w:val="false"/>
          <w:iCs w:val="false"/>
          <w:caps w:val="false"/>
          <w:smallCaps w:val="false"/>
          <w:strike w:val="false"/>
          <w:dstrike w:val="false"/>
          <w:outline w:val="false"/>
          <w:vanish w:val="false"/>
          <w:sz w:val="24"/>
          <w:szCs w:val="24"/>
        </w:rPr>
        <w:t>scoperta di Gesù Cristo</w:t>
      </w:r>
      <w:r>
        <w:rPr>
          <w:b w:val="false"/>
          <w:bCs w:val="false"/>
          <w:i w:val="false"/>
          <w:iCs w:val="false"/>
          <w:caps w:val="false"/>
          <w:smallCaps w:val="false"/>
          <w:strike w:val="false"/>
          <w:dstrike w:val="false"/>
          <w:outline w:val="false"/>
          <w:vanish w:val="false"/>
          <w:sz w:val="24"/>
          <w:szCs w:val="24"/>
        </w:rPr>
        <w:t xml:space="preserve"> come della risposta ai formidabili interrogativi suscitati dall'essere in ricerca; Gesù Cristo, IL Sign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 di fuori di questa prospettiva la Chiesa resterà realtà nascosta, o quanto meno, realtà colta solo nella sua dimensione visibile, certamente importante, ma non esaus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4. </w:t>
        <w:tab/>
        <w:t>In ascolto della Parola di Gesù</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trebbero essere infiniti gli spunti evangelici per dimostrare che la Chiesa l'ha voluta Gesù stesso. A me piace mettermi davanti all'intuizione globale che san Luca propone ai suoi lettori, proprio nel pensare al mistero della Chiesa come profondamente connesso, e quindi inseparabile, dal mistero d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ppiamo che sono due le opere di san Luca: il Vangelo e gli Atti degli Apostoli. Sono due opere, ma da pensarsi come un dittico, come due quadri di uno stesso disegno, due tempi di uno stesso film. Un episodio fa da cerniera tra i due quadri: quello dell'Ascensione di Gesù al cielo dopo la Resurrezione. Da quel momento sono i discepoli che dovranno garantire la presenza di Gesù tra gli uomini, la continuità della Sua missione. Nel momento in cui Gesù torna al Padre passa il testimone a coloro che lo hanno incontrato Risorto e conosciuto come Signor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bbene, se nel vangelo Luca parla della vicenda di Gesù di Nazaret, negli Atti il protagonista principale è la comunità dei discepoli guidata dallo Spirito di Gesù Risorto. La Chiesa viene presentata come il </w:t>
      </w:r>
      <w:r>
        <w:rPr>
          <w:b w:val="false"/>
          <w:bCs w:val="false"/>
          <w:i/>
          <w:iCs w:val="false"/>
          <w:caps w:val="false"/>
          <w:smallCaps w:val="false"/>
          <w:strike w:val="false"/>
          <w:dstrike w:val="false"/>
          <w:outline w:val="false"/>
          <w:vanish w:val="false"/>
          <w:sz w:val="24"/>
          <w:szCs w:val="24"/>
        </w:rPr>
        <w:t>prolungamento dell'umanità di Gesù</w:t>
      </w:r>
      <w:r>
        <w:rPr>
          <w:b w:val="false"/>
          <w:bCs w:val="false"/>
          <w:i w:val="false"/>
          <w:iCs w:val="false"/>
          <w:caps w:val="false"/>
          <w:smallCaps w:val="false"/>
          <w:strike w:val="false"/>
          <w:dstrike w:val="false"/>
          <w:outline w:val="false"/>
          <w:vanish w:val="false"/>
          <w:sz w:val="24"/>
          <w:szCs w:val="24"/>
        </w:rPr>
        <w:t xml:space="preserve">, come il modo normale attraverso il quale Gesù si rende vicino agli uomini anche dopo il sottrarsi alla loro esperienza sensibile. A conferma di questa visione c'è la struttura stessa delle due opere di Luca: sia il Vangelo che gli Atti iniziano con gli stessi protagonisti, Maria e lo Spirito (annunciazione e pentecoste). Da questi due principi nel Vangelo ha inizio il </w:t>
      </w:r>
      <w:r>
        <w:rPr>
          <w:b w:val="false"/>
          <w:bCs w:val="false"/>
          <w:i/>
          <w:iCs w:val="false"/>
          <w:caps w:val="false"/>
          <w:smallCaps w:val="false"/>
          <w:strike w:val="false"/>
          <w:dstrike w:val="false"/>
          <w:outline w:val="false"/>
          <w:vanish w:val="false"/>
          <w:sz w:val="24"/>
          <w:szCs w:val="24"/>
        </w:rPr>
        <w:t>corpo storico</w:t>
      </w:r>
      <w:r>
        <w:rPr>
          <w:b w:val="false"/>
          <w:bCs w:val="false"/>
          <w:i w:val="false"/>
          <w:iCs w:val="false"/>
          <w:caps w:val="false"/>
          <w:smallCaps w:val="false"/>
          <w:strike w:val="false"/>
          <w:dstrike w:val="false"/>
          <w:outline w:val="false"/>
          <w:vanish w:val="false"/>
          <w:sz w:val="24"/>
          <w:szCs w:val="24"/>
        </w:rPr>
        <w:t xml:space="preserve"> di Gesù, negli Atti ha inizio il </w:t>
      </w:r>
      <w:r>
        <w:rPr>
          <w:b w:val="false"/>
          <w:bCs w:val="false"/>
          <w:i/>
          <w:iCs w:val="false"/>
          <w:caps w:val="false"/>
          <w:smallCaps w:val="false"/>
          <w:strike w:val="false"/>
          <w:dstrike w:val="false"/>
          <w:outline w:val="false"/>
          <w:vanish w:val="false"/>
          <w:sz w:val="24"/>
          <w:szCs w:val="24"/>
        </w:rPr>
        <w:t>corpo ecclesiale</w:t>
      </w:r>
      <w:r>
        <w:rPr>
          <w:b w:val="false"/>
          <w:bCs w:val="false"/>
          <w:i w:val="false"/>
          <w:iCs w:val="false"/>
          <w:caps w:val="false"/>
          <w:smallCaps w:val="false"/>
          <w:strike w:val="false"/>
          <w:dstrike w:val="false"/>
          <w:outline w:val="false"/>
          <w:vanish w:val="false"/>
          <w:sz w:val="24"/>
          <w:szCs w:val="24"/>
        </w:rPr>
        <w:t xml:space="preserve"> di Gesù (la Chiesa appu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Ma questo ci dice non solo che se la Chiesa esiste è solo per un preciso disegno di Gesù, bensì che la Chiesa è da pensarsi secondo le categorie con le quali pensiamo a Gesù stesso. In Lui si realizza quella misteriosa unione che chiamiamo col termine di </w:t>
      </w:r>
      <w:r>
        <w:rPr>
          <w:b w:val="false"/>
          <w:bCs w:val="false"/>
          <w:i/>
          <w:iCs w:val="false"/>
          <w:caps w:val="false"/>
          <w:smallCaps w:val="false"/>
          <w:strike w:val="false"/>
          <w:dstrike w:val="false"/>
          <w:outline w:val="false"/>
          <w:vanish w:val="false"/>
          <w:sz w:val="24"/>
          <w:szCs w:val="24"/>
        </w:rPr>
        <w:t>incarnazione</w:t>
      </w:r>
      <w:r>
        <w:rPr>
          <w:b w:val="false"/>
          <w:bCs w:val="false"/>
          <w:i w:val="false"/>
          <w:iCs w:val="false"/>
          <w:caps w:val="false"/>
          <w:smallCaps w:val="false"/>
          <w:strike w:val="false"/>
          <w:dstrike w:val="false"/>
          <w:outline w:val="false"/>
          <w:vanish w:val="false"/>
          <w:sz w:val="24"/>
          <w:szCs w:val="24"/>
        </w:rPr>
        <w:t xml:space="preserve">, l'unione cioè della natura divina con quella umana. Analogamente, nella Chiesa noi troviamo una realtà umana ed una divina, condizione per un prolungarsi nei secoli dell'azione stessa di Gesù.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osì si esprime il Concilio: la Chiesa è </w:t>
      </w:r>
      <w:r>
        <w:rPr>
          <w:b w:val="false"/>
          <w:bCs w:val="false"/>
          <w:i/>
          <w:iCs w:val="false"/>
          <w:caps w:val="false"/>
          <w:smallCaps w:val="false"/>
          <w:strike w:val="false"/>
          <w:dstrike w:val="false"/>
          <w:outline w:val="false"/>
          <w:vanish w:val="false"/>
          <w:sz w:val="24"/>
          <w:szCs w:val="24"/>
        </w:rPr>
        <w:t>"una sola complessa realtà risultante di un duplice elemento, umano e divino. Per una non debole analogia, quindi, è paragonata al mistero del Verbo incarnato. Infatti, come la natura assunta serve al Verbo divino da vivo organo di salvezza, a Lui indissolubilmente unito, in modo non dissimile l'organismo sociale della Chiesa serve allo Spirito di Cristo che la vivifica, per la crescita del corpo"</w:t>
      </w:r>
      <w:r>
        <w:rPr>
          <w:b w:val="false"/>
          <w:bCs w:val="false"/>
          <w:i w:val="false"/>
          <w:iCs w:val="false"/>
          <w:caps w:val="false"/>
          <w:smallCaps w:val="false"/>
          <w:strike w:val="false"/>
          <w:dstrike w:val="false"/>
          <w:outline w:val="false"/>
          <w:vanish w:val="false"/>
          <w:sz w:val="24"/>
          <w:szCs w:val="24"/>
        </w:rPr>
        <w:t xml:space="preserve"> (LG 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 molto facile scandalizzarsi della dimensione umana della Chiesa, dal momento che gli uomini e le donne di Chiesa offrono costantemente i motivi per questo scandalo, malgrado la parola terribile di Gesù su coloro che si dovessero rendere responsabili nei confronti dei </w:t>
      </w:r>
      <w:r>
        <w:rPr>
          <w:b w:val="false"/>
          <w:bCs w:val="false"/>
          <w:i/>
          <w:iCs w:val="false"/>
          <w:caps w:val="false"/>
          <w:smallCaps w:val="false"/>
          <w:strike w:val="false"/>
          <w:dstrike w:val="false"/>
          <w:outline w:val="false"/>
          <w:vanish w:val="false"/>
          <w:sz w:val="24"/>
          <w:szCs w:val="24"/>
        </w:rPr>
        <w:t xml:space="preserve">piccoli </w:t>
      </w:r>
      <w:r>
        <w:rPr>
          <w:b w:val="false"/>
          <w:bCs w:val="false"/>
          <w:i w:val="false"/>
          <w:iCs w:val="false"/>
          <w:caps w:val="false"/>
          <w:smallCaps w:val="false"/>
          <w:strike w:val="false"/>
          <w:dstrike w:val="false"/>
          <w:outline w:val="false"/>
          <w:vanish w:val="false"/>
          <w:sz w:val="24"/>
          <w:szCs w:val="24"/>
        </w:rPr>
        <w:t>di offrire ostacoli alla loro crescita nella fede. Ma forse ci dimentichiamo che lo stesso tipo di scandalo subivano i discepoli di fronte a certe affermazioni, a certi comportamenti, alla Passione stessa di Gesù (</w:t>
      </w:r>
      <w:r>
        <w:rPr>
          <w:b w:val="false"/>
          <w:bCs w:val="false"/>
          <w:i/>
          <w:iCs w:val="false"/>
          <w:caps w:val="false"/>
          <w:smallCaps w:val="false"/>
          <w:strike w:val="false"/>
          <w:dstrike w:val="false"/>
          <w:outline w:val="false"/>
          <w:vanish w:val="false"/>
          <w:sz w:val="24"/>
          <w:szCs w:val="24"/>
        </w:rPr>
        <w:t>"se sei veramente il figlio di Dio..."</w:t>
      </w:r>
      <w:r>
        <w:rPr>
          <w:b w:val="false"/>
          <w:bCs w:val="false"/>
          <w:i w:val="false"/>
          <w:iCs w:val="false"/>
          <w:caps w:val="false"/>
          <w:smallCaps w:val="false"/>
          <w:strike w:val="false"/>
          <w:dstrike w:val="false"/>
          <w:outline w:val="false"/>
          <w:vanish w:val="false"/>
          <w:sz w:val="24"/>
          <w:szCs w:val="24"/>
        </w:rPr>
        <w:t xml:space="preserve">). Certo, i motivi erano diversi, ma l'esito era il medesimo dal momento che </w:t>
      </w:r>
      <w:r>
        <w:rPr>
          <w:b w:val="false"/>
          <w:bCs w:val="false"/>
          <w:i/>
          <w:iCs w:val="false"/>
          <w:caps w:val="false"/>
          <w:smallCaps w:val="false"/>
          <w:strike w:val="false"/>
          <w:dstrike w:val="false"/>
          <w:outline w:val="false"/>
          <w:vanish w:val="false"/>
          <w:sz w:val="24"/>
          <w:szCs w:val="24"/>
        </w:rPr>
        <w:t>"da allora molti dei suoi discepoli si tirarono indietro e non andavano più con Lui"</w:t>
      </w:r>
      <w:r>
        <w:rPr>
          <w:b w:val="false"/>
          <w:bCs w:val="false"/>
          <w:i w:val="false"/>
          <w:iCs w:val="false"/>
          <w:caps w:val="false"/>
          <w:smallCaps w:val="false"/>
          <w:strike w:val="false"/>
          <w:dstrike w:val="false"/>
          <w:outline w:val="false"/>
          <w:vanish w:val="false"/>
          <w:sz w:val="24"/>
          <w:szCs w:val="24"/>
        </w:rPr>
        <w:t xml:space="preserve"> (Gv 6,66).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o una robusta fede in Gesù di Nazaret, nella sua incarnazione, nella sua passione e morte,... ci renderanno capaci di credere il mistero stesso del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 </w:t>
        <w:tab/>
        <w:t>Proprio questa nostra Chiesa è mister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il Padre che sta nei cieli l'ha voluta, come </w:t>
      </w:r>
      <w:r>
        <w:rPr>
          <w:b w:val="false"/>
          <w:bCs w:val="false"/>
          <w:i/>
          <w:iCs w:val="false"/>
          <w:caps w:val="false"/>
          <w:smallCaps w:val="false"/>
          <w:strike w:val="false"/>
          <w:dstrike w:val="false"/>
          <w:outline w:val="false"/>
          <w:vanish w:val="false"/>
          <w:sz w:val="24"/>
          <w:szCs w:val="24"/>
        </w:rPr>
        <w:t>convocazione (=ecclesìa)</w:t>
      </w:r>
      <w:r>
        <w:rPr>
          <w:b w:val="false"/>
          <w:bCs w:val="false"/>
          <w:i w:val="false"/>
          <w:iCs w:val="false"/>
          <w:caps w:val="false"/>
          <w:smallCaps w:val="false"/>
          <w:strike w:val="false"/>
          <w:dstrike w:val="false"/>
          <w:outline w:val="false"/>
          <w:vanish w:val="false"/>
          <w:sz w:val="24"/>
          <w:szCs w:val="24"/>
        </w:rPr>
        <w:t xml:space="preserve"> presso di sé di tutti gli uomini che accolgono il dono di diventare suoi figli e che riconoscono Gesù come 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copo di questa convocazione non sarà mai il ripiegarsi della Chiesa su se stessa, ma il mostrare ad ogni popolo il progetto d'amore del Padre (elezione per la missione; v. Gen 12, 3 </w:t>
      </w:r>
      <w:r>
        <w:rPr>
          <w:b w:val="false"/>
          <w:bCs w:val="false"/>
          <w:i/>
          <w:iCs w:val="false"/>
          <w:caps w:val="false"/>
          <w:smallCaps w:val="false"/>
          <w:strike w:val="false"/>
          <w:dstrike w:val="false"/>
          <w:outline w:val="false"/>
          <w:vanish w:val="false"/>
          <w:sz w:val="24"/>
          <w:szCs w:val="24"/>
        </w:rPr>
        <w:t>"in te si diranno benedette tutte le famiglie della terr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orizzonte ultimo di questo progetto non è la Chiesa, ma il Regno, cioè l'azione sovrana di Dio che libera l'umanità e il mondo dal peccato e dal male; di questo Regno la Chiesa è al servizio in quanto lo inizia in modo vero seppure non definitiv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la Chiesa adempie a questa missione svolgendo il ruolo di </w:t>
      </w:r>
      <w:r>
        <w:rPr>
          <w:b w:val="false"/>
          <w:bCs w:val="false"/>
          <w:i/>
          <w:iCs w:val="false"/>
          <w:caps w:val="false"/>
          <w:smallCaps w:val="false"/>
          <w:strike w:val="false"/>
          <w:dstrike w:val="false"/>
          <w:outline w:val="false"/>
          <w:vanish w:val="false"/>
          <w:sz w:val="24"/>
          <w:szCs w:val="24"/>
        </w:rPr>
        <w:t>segno e strumento</w:t>
      </w:r>
      <w:r>
        <w:rPr>
          <w:b w:val="false"/>
          <w:bCs w:val="false"/>
          <w:i w:val="false"/>
          <w:iCs w:val="false"/>
          <w:caps w:val="false"/>
          <w:smallCaps w:val="false"/>
          <w:strike w:val="false"/>
          <w:dstrike w:val="false"/>
          <w:outline w:val="false"/>
          <w:vanish w:val="false"/>
          <w:sz w:val="24"/>
          <w:szCs w:val="24"/>
        </w:rPr>
        <w:t xml:space="preserve"> (= sacramento; </w:t>
      </w:r>
      <w:r>
        <w:rPr>
          <w:b w:val="false"/>
          <w:bCs w:val="false"/>
          <w:i/>
          <w:iCs w:val="false"/>
          <w:caps w:val="false"/>
          <w:smallCaps w:val="false"/>
          <w:strike w:val="false"/>
          <w:dstrike w:val="false"/>
          <w:outline w:val="false"/>
          <w:vanish w:val="false"/>
          <w:sz w:val="24"/>
          <w:szCs w:val="24"/>
        </w:rPr>
        <w:t xml:space="preserve">svela e insieme realizza il mistero dell'amore di Dio verso l'uomo </w:t>
      </w:r>
      <w:r>
        <w:rPr>
          <w:b w:val="false"/>
          <w:bCs w:val="false"/>
          <w:i w:val="false"/>
          <w:iCs w:val="false"/>
          <w:caps w:val="false"/>
          <w:smallCaps w:val="false"/>
          <w:strike w:val="false"/>
          <w:dstrike w:val="false"/>
          <w:outline w:val="false"/>
          <w:vanish w:val="false"/>
          <w:sz w:val="24"/>
          <w:szCs w:val="24"/>
        </w:rPr>
        <w:t>GS 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el rapporto tra Dio e l'uma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ell'unione degli uomini tra di loro;</w:t>
      </w:r>
    </w:p>
    <w:p>
      <w:pPr>
        <w:pStyle w:val="Normal"/>
        <w:bidi w:val="0"/>
        <w:jc w:val="both"/>
        <w:rPr/>
      </w:pPr>
      <w:r>
        <w:rPr>
          <w:b w:val="false"/>
          <w:bCs w:val="false"/>
          <w:i w:val="false"/>
          <w:iCs w:val="false"/>
          <w:caps w:val="false"/>
          <w:smallCaps w:val="false"/>
          <w:strike w:val="false"/>
          <w:dstrike w:val="false"/>
          <w:outline w:val="false"/>
          <w:vanish w:val="false"/>
          <w:sz w:val="24"/>
          <w:szCs w:val="24"/>
        </w:rPr>
        <w:t>e proponendo di conseguenza il duplice e contemporaneo stile dell'</w:t>
      </w:r>
      <w:r>
        <w:rPr>
          <w:b/>
          <w:bCs w:val="false"/>
          <w:i w:val="false"/>
          <w:iCs w:val="false"/>
          <w:caps w:val="false"/>
          <w:smallCaps w:val="false"/>
          <w:strike w:val="false"/>
          <w:dstrike w:val="false"/>
          <w:outline w:val="false"/>
          <w:vanish w:val="false"/>
          <w:sz w:val="24"/>
          <w:szCs w:val="24"/>
        </w:rPr>
        <w:t>adorazione</w:t>
      </w:r>
      <w:r>
        <w:rPr>
          <w:b w:val="false"/>
          <w:bCs w:val="false"/>
          <w:i w:val="false"/>
          <w:iCs w:val="false"/>
          <w:caps w:val="false"/>
          <w:smallCaps w:val="false"/>
          <w:strike w:val="false"/>
          <w:dstrike w:val="false"/>
          <w:outline w:val="false"/>
          <w:vanish w:val="false"/>
          <w:sz w:val="24"/>
          <w:szCs w:val="24"/>
        </w:rPr>
        <w:t xml:space="preserve"> e della </w:t>
      </w:r>
      <w:r>
        <w:rPr>
          <w:b/>
          <w:bCs w:val="false"/>
          <w:i w:val="false"/>
          <w:iCs w:val="false"/>
          <w:caps w:val="false"/>
          <w:smallCaps w:val="false"/>
          <w:strike w:val="false"/>
          <w:dstrike w:val="false"/>
          <w:outline w:val="false"/>
          <w:vanish w:val="false"/>
          <w:sz w:val="24"/>
          <w:szCs w:val="24"/>
        </w:rPr>
        <w:t>carità</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per questo non dobbiamo immaginare la Chiesa come se già fosse o potesse essere nella gloria del Regno: in quanto non sempre conforme all'immagine del suo Maestro e Signore, </w:t>
      </w:r>
      <w:r>
        <w:rPr>
          <w:b w:val="false"/>
          <w:bCs w:val="false"/>
          <w:i/>
          <w:iCs w:val="false"/>
          <w:caps w:val="false"/>
          <w:smallCaps w:val="false"/>
          <w:strike w:val="false"/>
          <w:dstrike w:val="false"/>
          <w:outline w:val="false"/>
          <w:vanish w:val="false"/>
          <w:sz w:val="24"/>
          <w:szCs w:val="24"/>
        </w:rPr>
        <w:t>"santa e sempre bisognosa di purificazione, essa mai tralascia la penitenza e il suo rinnovamento"</w:t>
      </w:r>
      <w:r>
        <w:rPr>
          <w:b w:val="false"/>
          <w:bCs w:val="false"/>
          <w:i w:val="false"/>
          <w:iCs w:val="false"/>
          <w:caps w:val="false"/>
          <w:smallCaps w:val="false"/>
          <w:strike w:val="false"/>
          <w:dstrike w:val="false"/>
          <w:outline w:val="false"/>
          <w:vanish w:val="false"/>
          <w:sz w:val="24"/>
          <w:szCs w:val="24"/>
        </w:rPr>
        <w:t xml:space="preserve"> (LG 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lare di Chiesa come mistero significa in sintesi che essa non si blocchi mai su se stessa, paga dei risultati raggiunti, ma si ricordi sempre della grandezza del progetto di Dio di cui è frutto e in cui è inserita, e si impegni a rendersi ogni giorno meno inadeguata nei confronti di ess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Dalla Lettera a Diogneto (ca 15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l mistero cristi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1. I cristiani né per regione, né per voce, né per costumi sono da distinguere dagli altri uomini. 2. Infatti, non abitano città proprie, né usano un gergo che si differenzia, né conducono un genere di vita speciale. 3. La loro dottrina non è nella scoperta del pensiero di uomini multiformi, né essi aderiscono ad una corrente filosofica umana, come fanno gli altri. 4. Vivendo in città greche e barbare, come a ciascuno è capitato, e adeguandosi ai costumi del luogo nel vestito, nel cibo e nel resto, </w:t>
      </w:r>
      <w:r>
        <w:rPr>
          <w:b w:val="false"/>
          <w:bCs w:val="false"/>
          <w:i/>
          <w:iCs w:val="false"/>
          <w:caps w:val="false"/>
          <w:smallCaps w:val="false"/>
          <w:strike w:val="false"/>
          <w:dstrike w:val="false"/>
          <w:outline w:val="false"/>
          <w:vanish w:val="false"/>
          <w:sz w:val="24"/>
          <w:szCs w:val="24"/>
        </w:rPr>
        <w:t>testimoniano un metodo di vita sociale mirabile e indubbiamente paradossale</w:t>
      </w:r>
      <w:r>
        <w:rPr>
          <w:b w:val="false"/>
          <w:bCs w:val="false"/>
          <w:i w:val="false"/>
          <w:iCs w:val="false"/>
          <w:caps w:val="false"/>
          <w:smallCaps w:val="false"/>
          <w:strike w:val="false"/>
          <w:dstrike w:val="false"/>
          <w:outline w:val="false"/>
          <w:vanish w:val="false"/>
          <w:sz w:val="24"/>
          <w:szCs w:val="24"/>
        </w:rPr>
        <w:t xml:space="preserve">. 5. Vivono nella loro patria, ma come forestieri, partecipano a tutto come cittadini e da tutto sono distaccati come stranieri. Ogni patria straniera è patria loro, e ogni patria è straniera. 6. Si sposano come tutti e generano figli, ma non gettano i neonati. 7. Mettono in comune la mensa, ma non il letto. 8. Sono nella carne, ma non vivono secondo la carne. 9. </w:t>
      </w:r>
      <w:r>
        <w:rPr>
          <w:b w:val="false"/>
          <w:bCs w:val="false"/>
          <w:i/>
          <w:iCs w:val="false"/>
          <w:caps w:val="false"/>
          <w:smallCaps w:val="false"/>
          <w:strike w:val="false"/>
          <w:dstrike w:val="false"/>
          <w:outline w:val="false"/>
          <w:vanish w:val="false"/>
          <w:sz w:val="24"/>
          <w:szCs w:val="24"/>
        </w:rPr>
        <w:t>Dimorano nella terra, ma hanno la loro cittadinanza nel cielo.</w:t>
      </w:r>
      <w:r>
        <w:rPr>
          <w:b w:val="false"/>
          <w:bCs w:val="false"/>
          <w:i w:val="false"/>
          <w:iCs w:val="false"/>
          <w:caps w:val="false"/>
          <w:smallCaps w:val="false"/>
          <w:strike w:val="false"/>
          <w:dstrike w:val="false"/>
          <w:outline w:val="false"/>
          <w:vanish w:val="false"/>
          <w:sz w:val="24"/>
          <w:szCs w:val="24"/>
        </w:rPr>
        <w:t xml:space="preserve"> 10. Obbediscono alle leggi stabilite, e con la loro vita superano le leggi. 11. Amano tutti, e da tutti vengono perseguitati. 12. Non sono conosciuti, e vengono condannati. Sono uccisi, e riprendono a vivere. 13. Sono poveri, e fanno ricchi molti; mancano di tutto, e di tutto abbondano. 14. Sono disprezzati, e nei disprezzi hanno gloria. Sono oltraggiati e proclamati giusti. 15. Sono ingiuriati e benedicono. sono maltrattati ed onorano. 16. Facendo del bene vengono puniti come malfattori; condannati gioiscono come se ricevessero la vita. 17. Dai giudei sono combattuti come stranieri, e dai greci perseguitati, e coloro che li odiano non saprebbero dire il motivo dell'o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L'anima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VI</w:t>
      </w:r>
      <w:r>
        <w:rPr>
          <w:b w:val="false"/>
          <w:bCs w:val="false"/>
          <w:i w:val="false"/>
          <w:iCs w:val="false"/>
          <w:caps w:val="false"/>
          <w:smallCaps w:val="false"/>
          <w:strike w:val="false"/>
          <w:dstrike w:val="false"/>
          <w:outline w:val="false"/>
          <w:vanish w:val="false"/>
          <w:sz w:val="24"/>
          <w:szCs w:val="24"/>
        </w:rPr>
        <w:t>, 1. A dirla in breve, come è l'anima nel corpo, così nel mondo sono i cristiani. 2. L'anima è diffusa in tutte le parti del corpo e i cristiani nelle città della terra. 3. L'anima abita nel corpo, ma non è del corpo; i cristiani abitano nel mondo, ma non sono del mondo. 4. L'anima invisibile è racchiusa in un corpo visibile, i cristiani si vedono nel mondo ma la loro religione è invisibile. 5. La carne odia l'anima e la combatte pur non avendo ricevuto ingiuria, perché impedisce di prendersi dei piaceri; il mondo che pur non ha avuto ingiustizia dai cristiani li odia perché si oppongono ai piaceri. 6. L'anima ama la carne che la odia e le membra; anche i cristiani amano coloro che li odiano. 7. L'anima è racchiusa nel corpo, ma essa sostiene il corpo; anche i cristiani sono nel mondo come in una prigione, ma essi sostengono il mondo. 8. L'anima immortale abita in una dimora mortale; anche i cristiani vivono come stranieri tra le cose che si corrompono, aspettando l'incorruttibilità nei cieli. 9. Maltrattata nei cibi e nelle bevande l'anima si raffina; anche i cristiani maltrattati, ogni  giorno più si moltiplicano. 10. Dio li ha messi in un  posto tale che ad essi non è lecito abbandon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continuare la riflession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1/</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techismo della Chiesa Cattolica, nn 770-776</w:t>
      </w:r>
    </w:p>
    <w:p>
      <w:pPr>
        <w:pStyle w:val="Normal"/>
        <w:bidi w:val="0"/>
        <w:jc w:val="both"/>
        <w:rPr/>
      </w:pPr>
      <w:r>
        <w:rPr>
          <w:b w:val="false"/>
          <w:bCs w:val="false"/>
          <w:i w:val="false"/>
          <w:iCs w:val="false"/>
          <w:caps w:val="false"/>
          <w:smallCaps w:val="false"/>
          <w:strike w:val="false"/>
          <w:dstrike w:val="false"/>
          <w:outline w:val="false"/>
          <w:vanish w:val="false"/>
          <w:sz w:val="24"/>
          <w:szCs w:val="24"/>
        </w:rPr>
        <w:t>2/</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AVV, La Chiesa, commento alla "Lumen Gentium", Padova 1978, pp 7-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G. PHILIPS, La Chiesa e il suo mistero, Milano 1975, pp 69-11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FFICIO CATECHISTICO DIOCESANO, La Chiesa, il suo mistero e la sua storia, Milano 197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footnotePr>
        <w:numFmt w:val="decimal"/>
      </w:footnotePr>
      <w:type w:val="nextPage"/>
      <w:pgSz w:w="11879" w:h="16800"/>
      <w:pgMar w:left="1701" w:right="1701" w:gutter="0" w:header="737"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Il </w:t>
      </w:r>
      <w:r>
        <w:rPr>
          <w:b w:val="false"/>
          <w:bCs w:val="false"/>
          <w:i/>
          <w:iCs w:val="false"/>
          <w:caps w:val="false"/>
          <w:smallCaps w:val="false"/>
          <w:strike w:val="false"/>
          <w:dstrike w:val="false"/>
          <w:outline w:val="false"/>
          <w:vanish w:val="false"/>
        </w:rPr>
        <w:t>Clan</w:t>
      </w:r>
      <w:r>
        <w:rPr>
          <w:b w:val="false"/>
          <w:bCs w:val="false"/>
          <w:i w:val="false"/>
          <w:iCs w:val="false"/>
          <w:caps w:val="false"/>
          <w:smallCaps w:val="false"/>
          <w:strike w:val="false"/>
          <w:dstrike w:val="false"/>
          <w:outline w:val="false"/>
          <w:vanish w:val="false"/>
        </w:rPr>
        <w:t xml:space="preserve"> è il periodo di formazione che riguarda i giovani tra i 16 e i 21 anni, secondo la proposta scout fatta dall'Agesci (Associazione Guide e Scout Cattolici Itali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
              <wp:simplePos x="0" y="0"/>
              <wp:positionH relativeFrom="page">
                <wp:posOffset>3322955</wp:posOffset>
              </wp:positionH>
              <wp:positionV relativeFrom="page">
                <wp:posOffset>4572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261.6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page">
                <wp:posOffset>3322955</wp:posOffset>
              </wp:positionH>
              <wp:positionV relativeFrom="page">
                <wp:posOffset>4572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261.6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