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36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LA VITA IN CAMMINO VERSO LA MORTE</w:t>
      </w:r>
    </w:p>
    <w:p>
      <w:pPr>
        <w:pStyle w:val="Normal"/>
        <w:bidi w:val="0"/>
        <w:spacing w:before="120" w:after="360"/>
        <w:jc w:val="both"/>
        <w:rPr/>
      </w:pPr>
      <w:r>
        <w:rPr/>
        <w:t>Iniziamo questa sera la novena dei defunti, che ci porterà a celebrare con tutta la Chiesa, il 2 novembre, la commemorazione di tutti i fedeli defunti.</w:t>
      </w:r>
    </w:p>
    <w:p>
      <w:pPr>
        <w:pStyle w:val="Normal"/>
        <w:bidi w:val="0"/>
        <w:jc w:val="both"/>
        <w:rPr/>
      </w:pPr>
      <w:r>
        <w:rPr/>
        <w:t>Durante queste sere di preparazione rifletteremo sulla morte vista in vari suoi aspetti.</w:t>
      </w:r>
    </w:p>
    <w:p>
      <w:pPr>
        <w:pStyle w:val="Normal"/>
        <w:bidi w:val="0"/>
        <w:jc w:val="both"/>
        <w:rPr/>
      </w:pPr>
      <w:r>
        <w:rPr/>
        <w:t>Quando si parla di morte con qualcuno, solitamente le persone che ascoltano fanno strani gesti per scacciare la sfortuna: un gesto dei più comuni è quello di toccare ferro. Poi, a seconda dei contesti sociali e delle età, i gesti sono i più vari. Insomma, di fronte alla morte, il primo pensiero è: speriamo che venga il più presto possibile!</w:t>
      </w:r>
    </w:p>
    <w:p>
      <w:pPr>
        <w:pStyle w:val="Normal"/>
        <w:bidi w:val="0"/>
        <w:jc w:val="both"/>
        <w:rPr/>
      </w:pPr>
      <w:r>
        <w:rPr/>
        <w:t>Ma qui non stiamo parlando soltanto di chi non crede in Dio o di chi vive come se Dio non esistesse; neppure di quelli che credono in Dio ma sono lontani dalla Chiesa; neppure di quelli che credono in Dio e sono vicini alla Chiesa e vivono la fede nella vita di tutti i giorni; tali reazioni spesso le mostriamo anche noi, meglio, le mostro anch'io. Magari per scherzo, magari per far ridere, ma sotto sotto forse c'è una certa mentalità.</w:t>
      </w:r>
    </w:p>
    <w:p>
      <w:pPr>
        <w:pStyle w:val="Normal"/>
        <w:bidi w:val="0"/>
        <w:jc w:val="both"/>
        <w:rPr/>
      </w:pPr>
      <w:r>
        <w:rPr/>
        <w:t>Eppure la morte, potremmo dire esagerando un pochettino, è l'unica cosa che sappiamo con certezza ci succederà. La vita tende naturalmente verso la morte, inesorabilmente, in modo inarrestabile.</w:t>
      </w:r>
    </w:p>
    <w:p>
      <w:pPr>
        <w:pStyle w:val="Normal"/>
        <w:bidi w:val="0"/>
        <w:jc w:val="both"/>
        <w:rPr/>
      </w:pPr>
      <w:r>
        <w:rPr/>
        <w:t>Fin dal primo istante del concepimento, fin dal momento della nascita, quell'essere umano che nasce inizia un cammino che lo porterà alla morte, intanto dal punto di vista biologico, ma che dovrebbe essere seguito anche da un cammino dal punto di vista della crescita e della maturità interiore.</w:t>
      </w:r>
    </w:p>
    <w:p>
      <w:pPr>
        <w:pStyle w:val="Normal"/>
        <w:bidi w:val="0"/>
        <w:jc w:val="both"/>
        <w:rPr/>
      </w:pPr>
      <w:r>
        <w:rPr/>
        <w:t>Ecco che allora iniziamo a vedere il discorso nella sua giusta angolazione: questo cammino dell'uomo verso la fine della vita, non va visto come un cammino di discesa, di peggioramento di condizione, di tensione verso il peggio, ma verso il meglio.</w:t>
      </w:r>
    </w:p>
    <w:p>
      <w:pPr>
        <w:pStyle w:val="Normal"/>
        <w:bidi w:val="0"/>
        <w:jc w:val="both"/>
        <w:rPr/>
      </w:pPr>
      <w:r>
        <w:rPr/>
        <w:t>La vita non tende verso e non finisce con la morte, ma dovrebbe essere tutta un cammino di crescita che porta verso l'evento più importante della vita stessa, che è la morte, che apre le porte alla Vita vera. Noi solitamente viviamo il pensiero della morte come afflizione, come frustrazione, pensando di dover attraverso di essa rinunciare a tutti i nostri progetti; dovremmo trasformare questi sentimenti in gioia per l'incontro con Dio cui ci avviciniamo.</w:t>
      </w:r>
    </w:p>
    <w:p>
      <w:pPr>
        <w:pStyle w:val="Normal"/>
        <w:bidi w:val="0"/>
        <w:jc w:val="both"/>
        <w:rPr/>
      </w:pPr>
      <w:r>
        <w:rPr/>
        <w:t>Dovremmo vivere la nostra vita come la gravidanza dell'uomo nuovo che diventeremo pienamente quando ritorneremo a Dio. Dentro di noi è gravido l'uomo nuovo che ha da nascere con la morte; siamo noi stessi questo uomo nuovo.</w:t>
      </w:r>
    </w:p>
    <w:p>
      <w:pPr>
        <w:pStyle w:val="Normal"/>
        <w:bidi w:val="0"/>
        <w:jc w:val="both"/>
        <w:rPr/>
      </w:pPr>
      <w:r>
        <w:rPr/>
        <w:t>Nei Vangeli, specie nel Vangelo di Luca, Gesù è in cammino e tende con tutte le sue forze verso Gerusalemme, il luogo in cui si compirà pienamente la volontà del Padre, il luogo in cui potrà finalmente dare tutto se stesso e morire sacrificandosi per la salvezza dell'uomo.</w:t>
      </w:r>
    </w:p>
    <w:p>
      <w:pPr>
        <w:pStyle w:val="Normal"/>
        <w:bidi w:val="0"/>
        <w:jc w:val="both"/>
        <w:rPr/>
      </w:pPr>
      <w:r>
        <w:rPr/>
        <w:t>Allo stesso modo la nostra vita deve tendere verso la Gerusalemme del cielo verso la quale siamo chiamati da Dio per vivere in pienezza con Lui.</w:t>
      </w:r>
    </w:p>
    <w:p>
      <w:pPr>
        <w:pStyle w:val="Normal"/>
        <w:bidi w:val="0"/>
        <w:jc w:val="both"/>
        <w:rPr/>
      </w:pPr>
      <w:r>
        <w:rPr/>
        <w:t>Pensiamo che disastro se un bambino, dopo essere stato per nove mesi nel grembo della madre, si rifiutasse di uscirne! Era stato nel pancione per tutto quel tempo, non per rimanerci per sempre, ma per poter essere pronto, allo scadere dei nove mesi, a vivere finalmente in modo autonomo.</w:t>
      </w:r>
    </w:p>
    <w:p>
      <w:pPr>
        <w:pStyle w:val="Normal"/>
        <w:bidi w:val="0"/>
        <w:jc w:val="both"/>
        <w:rPr/>
      </w:pPr>
      <w:r>
        <w:rPr/>
        <w:t>Tante volte noi siamo come dei bambini che non vorrebbero mai staccarsi dal grembo della madre: la vera vita, la vita nostra in pienezza, sarà veramente tale quando lasceremo questo mondo per entrare nel mondo di Dio.</w:t>
      </w:r>
    </w:p>
    <w:p>
      <w:pPr>
        <w:pStyle w:val="Normal"/>
        <w:bidi w:val="0"/>
        <w:jc w:val="both"/>
        <w:rPr/>
      </w:pPr>
      <w:r>
        <w:rPr/>
        <w:t>Cerchiamo allora, in questi giorni in preparazione alla celebrazione della memoria dei morti, di indagare su quali sono i nostri atteggiamenti e i nostri pensieri riguardo alla morte, per prepararci fin d'ora a vivere l'attesa del passaggio alla festa della vita vera con altre disposizioni interiori, di gioia e di attesa vigile.</w:t>
      </w:r>
    </w:p>
    <w:p>
      <w:pPr>
        <w:pStyle w:val="Normal"/>
        <w:numPr>
          <w:ilvl w:val="0"/>
          <w:numId w:val="0"/>
        </w:numPr>
        <w:bidi w:val="0"/>
        <w:spacing w:before="120" w:after="36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r>
        <w:br w:type="page"/>
      </w:r>
    </w:p>
    <w:p>
      <w:pPr>
        <w:pStyle w:val="Normal"/>
        <w:bidi w:val="0"/>
        <w:spacing w:before="120" w:after="36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GESU' DI FRONTE ALLA MORTE; NOI DI FRONTE ALLA MORTE</w:t>
      </w:r>
    </w:p>
    <w:p>
      <w:pPr>
        <w:pStyle w:val="Normal"/>
        <w:bidi w:val="0"/>
        <w:spacing w:before="120" w:after="360"/>
        <w:jc w:val="both"/>
        <w:rPr/>
      </w:pPr>
      <w:r>
        <w:rPr/>
        <w:t>Nei confronti della morte l'uomo d'oggi si pone in una situazione di rifiuto e ciò si esprime in varie forme. E' come se l'uomo, afflitto e impaurito talmente dall'idea della morte, pensasse di poterla esorcizzare semplicemente non pensando a lei.</w:t>
      </w:r>
    </w:p>
    <w:p>
      <w:pPr>
        <w:pStyle w:val="Normal"/>
        <w:bidi w:val="0"/>
        <w:jc w:val="both"/>
        <w:rPr/>
      </w:pPr>
      <w:r>
        <w:rPr/>
        <w:t>Anche il linguaggio rivela questo atteggiamento: si ha quasi paura a nominare la morte.</w:t>
      </w:r>
    </w:p>
    <w:p>
      <w:pPr>
        <w:pStyle w:val="Normal"/>
        <w:bidi w:val="0"/>
        <w:jc w:val="both"/>
        <w:rPr/>
      </w:pPr>
      <w:r>
        <w:rPr/>
        <w:t>Se questo è indice di una società per certi versi materialista, chiusa nel solo orizzonte terreno, c'è però anche da dire che tale atteggiamento rispecchia sicuramente una realtà oggettiva: la morte, per l'uomo di tutti i tempi e di tutti i luoghi, rappresenta una fatto sicuramente traumatico e difficile da affrontare.</w:t>
      </w:r>
    </w:p>
    <w:p>
      <w:pPr>
        <w:pStyle w:val="Normal"/>
        <w:bidi w:val="0"/>
        <w:jc w:val="both"/>
        <w:rPr/>
      </w:pPr>
      <w:r>
        <w:rPr/>
        <w:t>Di fronte ad essa, infatti, l'uomo si trova in una situazione di solitudine estrema. Certo, posso avere delle persone care che mi sono vicine, può esserci una persona che mi sta accanto fino all'ultimo, che mi tiene la mano e mi fa sentire il suo affetto, ma ciò non toglie che io, che so che sto per morire, per lasciare per sempre questa vita, io in questo momento sono solo. Chi si trova ad affrontare la morte è terribilmente solo; per quanto ha chi ci sta vicino, la barca che sta per prendere la prenderà sempre e solo da solo.</w:t>
      </w:r>
    </w:p>
    <w:p>
      <w:pPr>
        <w:pStyle w:val="Normal"/>
        <w:bidi w:val="0"/>
        <w:jc w:val="both"/>
        <w:rPr/>
      </w:pPr>
      <w:r>
        <w:rPr/>
        <w:t>Eppure il cristiano sa che anche in questo momento di rottura, di solitudine e di distacco da tutti non è solo.</w:t>
      </w:r>
    </w:p>
    <w:p>
      <w:pPr>
        <w:pStyle w:val="Normal"/>
        <w:bidi w:val="0"/>
        <w:jc w:val="both"/>
        <w:rPr/>
      </w:pPr>
      <w:r>
        <w:rPr/>
        <w:t>Anche Gesù, infatti, ha fatto l'esperienza della morte. E siccome non si è incarnato per scherzo o per figura, ha vissuto fino in fondo anche questo momento.</w:t>
      </w:r>
    </w:p>
    <w:p>
      <w:pPr>
        <w:pStyle w:val="Normal"/>
        <w:bidi w:val="0"/>
        <w:jc w:val="both"/>
        <w:rPr/>
      </w:pPr>
      <w:r>
        <w:rPr/>
        <w:t>Ma in che modo Gesù ha vissuto la morte?</w:t>
      </w:r>
    </w:p>
    <w:p>
      <w:pPr>
        <w:pStyle w:val="Normal"/>
        <w:bidi w:val="0"/>
        <w:jc w:val="both"/>
        <w:rPr/>
      </w:pPr>
      <w:r>
        <w:rPr/>
        <w:t>Nei Vangeli, specialmente nel Vangelo di Luca, si vede con chiarezza che Gesù va consapevolmente verso Gerusalemme, luogo in cui sa che potrà attuare in pienezza la volontà del Padre, che è la salvezza degli uomini attraverso il suo sacrificio sulla croce, attraverso la sua morte e risurrezione.</w:t>
      </w:r>
    </w:p>
    <w:p>
      <w:pPr>
        <w:pStyle w:val="Normal"/>
        <w:bidi w:val="0"/>
        <w:jc w:val="both"/>
        <w:rPr/>
      </w:pPr>
      <w:r>
        <w:rPr/>
        <w:t>Sulla croce Gesù vive con crudezza l'esperienza della morte; egli è solo: non ha più vicino a sé gli apostoli che amato e istruito per tre anni; non ha più vicino a sé le folle che ancora pochi giorni prima lo osannavano come re. Solo Giovanni e Maria, sua madre, sono sotto la croce.</w:t>
      </w:r>
    </w:p>
    <w:p>
      <w:pPr>
        <w:pStyle w:val="Normal"/>
        <w:bidi w:val="0"/>
        <w:jc w:val="both"/>
        <w:rPr/>
      </w:pPr>
      <w:r>
        <w:rPr/>
        <w:t>Gesù ha anche provato l'abbandono di Dio: nel grido: "Dio mio, Dio mio, perché mi hai abbandonato", c'è tutta la durezza dell'esperienza del sentirsi abbandonato anche da Dio.</w:t>
      </w:r>
    </w:p>
    <w:p>
      <w:pPr>
        <w:pStyle w:val="Normal"/>
        <w:bidi w:val="0"/>
        <w:jc w:val="both"/>
        <w:rPr/>
      </w:pPr>
      <w:r>
        <w:rPr/>
        <w:t xml:space="preserve">Gesù </w:t>
      </w:r>
      <w:r>
        <w:rPr>
          <w:b w:val="false"/>
          <w:bCs w:val="false"/>
          <w:i/>
          <w:iCs w:val="false"/>
          <w:caps w:val="false"/>
          <w:smallCaps w:val="false"/>
          <w:strike w:val="false"/>
          <w:dstrike w:val="false"/>
          <w:outline w:val="false"/>
          <w:vanish w:val="false"/>
        </w:rPr>
        <w:t>sente</w:t>
      </w:r>
      <w:r>
        <w:rPr/>
        <w:t xml:space="preserve"> di essere abbandonato da Dio, ma in fondo al cuore </w:t>
      </w:r>
      <w:r>
        <w:rPr>
          <w:b w:val="false"/>
          <w:bCs w:val="false"/>
          <w:i/>
          <w:iCs w:val="false"/>
          <w:caps w:val="false"/>
          <w:smallCaps w:val="false"/>
          <w:strike w:val="false"/>
          <w:dstrike w:val="false"/>
          <w:outline w:val="false"/>
          <w:vanish w:val="false"/>
        </w:rPr>
        <w:t>sa</w:t>
      </w:r>
      <w:r>
        <w:rPr/>
        <w:t xml:space="preserve"> che Dio non lo ha lasciato solo; e questo è anche il senso del Salmo 21, di cui Gesù ha pronunciato l'incipit.</w:t>
      </w:r>
    </w:p>
    <w:p>
      <w:pPr>
        <w:pStyle w:val="Normal"/>
        <w:bidi w:val="0"/>
        <w:jc w:val="both"/>
        <w:rPr/>
      </w:pPr>
      <w:r>
        <w:rPr/>
        <w:t>Quindi, se Gesù ha vissuto la morte solo e sperimentando l'assenza di Dio, l'ha vissuta anche con fiducia: egli sapeva che Dio era con lui in quel momento così importante della sua vita; sapeva che stava soffrendo accanto ed insieme a lui; sapeva che accettava il sacrificio di sé che stava compiendo. Gesù ha dunque vissuto la morte con fiducia ed abbandono: "Signore, nelle tue mani affido il mio spirito".</w:t>
      </w:r>
    </w:p>
    <w:p>
      <w:pPr>
        <w:pStyle w:val="Normal"/>
        <w:bidi w:val="0"/>
        <w:jc w:val="both"/>
        <w:rPr/>
      </w:pPr>
      <w:r>
        <w:rPr/>
        <w:t>Gesù non ha semplicemente subito la morte, ma l'ha abbracciata con piena consapevolezza ed offerta di sé, offerta che è diventata principio di salvezza per tutto il genere umano.</w:t>
      </w:r>
    </w:p>
    <w:p>
      <w:pPr>
        <w:pStyle w:val="Normal"/>
        <w:bidi w:val="0"/>
        <w:jc w:val="both"/>
        <w:rPr/>
      </w:pPr>
      <w:r>
        <w:rPr/>
        <w:t>Il modo con cui Gesù ha vissuto la morte diventa quindi per noi un modello da imitare. Di più: abbiamo fede che nel momento in cui Dio ci chiederà la vita, Gesù ci sarà accanto e ci infonderà i suoi stessi sentimenti e la sua stessa fiducia ed abbandono in Dio. Egli, che ha provato tale momento in tutta la sua drammaticità, non esclusa la paura di essere solo, sarà per noi colui che ci condurrà per mano nel passaggio e ci accoglierà con gioia per portarci a vivere per sempre nell'amore del Padre.</w:t>
      </w:r>
    </w:p>
    <w:p>
      <w:pPr>
        <w:pStyle w:val="Normal"/>
        <w:bidi w:val="0"/>
        <w:jc w:val="both"/>
        <w:rPr/>
      </w:pPr>
      <w:r>
        <w:rPr/>
      </w:r>
    </w:p>
    <w:sectPr>
      <w:type w:val="nextPage"/>
      <w:pgSz w:w="11880" w:h="16800"/>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