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LA CHIESA: IN CAMMINO INSIEME AL SIGN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il vespro della domenic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19] In verità vi dico ancora: se due di voi sopra la terra si accorderanno per domandare qualunque cosa, il Padre mio che é nei cieli ve la concederà. [18.20] Perchè dove sono due o tre riuniti nel mio nome, io sono in mezzo a loro&gt;&gt;.</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 LA CHIESA SIAMO NOI, RIUNITI DALLA PREMURA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erla prezio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12] Che ve ne pare? Se un uomo ha cento pecore e ne smarrisce una, non lascerà forse le novantanove sui monti, per andare in cerca di quella perduta? [18.13] Se gli riesce di trovarla, in verità vi dico, si rallegrerà per quella più che per le novantanove che non si erano smarrite. [18.14] Così il Padre vostro celeste non vuole che si perda neanche uno solo di questi picco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frecc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vresti mai pensato di essere tanto prezioso\a? Nel mondo vi sono migliardi di persone, eppure il Signore ha uno spazio di tempo ed un posto nel cuore per ognuna di esse, te compreso. Per lui é importante vedere cosa fai o non fai, come la pensi, quali scelte compi, di cosa gioisci e di cosa soffri. Il Signore guarda a te, così come guarda ad ognuno dei tuoi compagni di gruppo, dei tuoi amici, di quelli che "ci hanno mollato", di quelli che non hai mai conosciuto e, probabilmente, non sonoscerai ma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 Battesimo i tuoi genitori hanno voluto mettere il cammino della tua vita nelle mani di Dio, affidandoti alle cure della comunità cristiana; nella CresiamA hai fatto tuo questo "si". Ed ora anche tu sei Chiesa, noi siamo Chiesa, comunità di persone che sanno di essere amate e cercate dal Padre, e che proprio per questo cercano di vivere fra di loro una amicizia ed un amore fatto un po' come quello di D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pungigl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vita capita di sentirsi soli, non capiti da nessuno: in questi momenti riesci ad affidarti al Signore, nella certezza che lui certamente ti capisce ed accogli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ingrazi mai il Signore per questa attenzione che ha nei confronti tuoi e di ogni uomo? La celebrazione della Eucaristia riesce ad essere per te quel momento nel quale rendiamo grazie a Dio perchè ci ha donato Gesù e perchè ci ha riuniti insiem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li sono i motivi che ti spingono vivere nella Chiesa? Con il tuo gruppo cerchi di costruire un cammino di fede, che vada al di là della semplice amiciz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é chi di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Basta riconoscersi peccatori e abbandonarsi con fiducia alla incommensurabile bontà di Dio per assicurarsi il perdono e la salvezz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così bello non sentirsi "in pari" con lui, ma bisognosi della sua misericordia; sentirsi perduti e insieme salvati da lui che "é venuto a salvare i perduti" (d. Giusepp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 LA CHIESA _ UN DONO DA ACCOGLIE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erla prezio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1] In quel momento i discepoli si avvicinarono a Gesù dicendo: &lt;&lt;Chi dunque é il più grande nel regno dei cieli?&gt;&gt;. [18.2] Allora Gesù chiamò a sè un bambino, lo pose in mezzo a loro e disse: [18.3] &lt;&lt;In verità vi dico: se non vi convertirete e non diventerete come i bambini, non entrerete nel regno dei cieli. [18.4] Perciò chiunque diventerà piccolo come questo bambino, sarà il più grande nel regno dei cieli. .</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frecc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mbra strano: hai sempre sognato di crescere per diventare indipendente, ed ora il Signore ti chiede di tornare bambino! Non é forse un bene diventare persone adulte, capaci di decidere da sole e di avere delle idee proprie? Certo! E stai sicuro che il Signore non ti chiede di restare un bambocci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ltra é la cosa che ti chiede: di non diventare un presuntuoso, di quelli che sembra abbiano costruito loro il mondo per primi! La chiesa non é fatta per queste persone, ma per chi sa accogliere con gratitudine quello che prima di noi é stato costruito. Non é tutto perfetto, anzi! Ma quanto lavoro, quanta fede, quante gioie e quante sofferenze hanno vissuto i nostri padri per far crescere quella parrocchia nella quale ora viv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pungigl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le atteggiamento vivo verso i giovani più grandi, gli adulti, gli anziani della parrocchia? E verso il parroco, che magari non é più giovane e simpatico? So essere grato\a del dono della fede e dei sacramenti che ho ricevuto da lor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me accolgo le iniziative non inventate da noi giovani? Come vivo le celebrazioni più "tradizionali" della parrocch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é chi di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ndiamo grazie a Dio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ci ama da semp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el battesimo ci ha generati a fig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iamandoci a fare parte del suo pop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ndiamo grazie al figlio suo, Gesù Cris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é la nostra pa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fa di tutti gli uomini un solo popo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mezzo della cro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lui possiamo presentarci al Pad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un solo Spiri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Rendiamo grazie allo Spirito San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gli santifica gli uomi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comunione dell'am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costituisce la Chie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Santa, Cattolica ed Apostolica. (dal catechismo: Vi ho chiamati amic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 LA CHIESA _ UNA RESPONSABILITA’ DA VIVE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erla prezio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5] E chi accoglie anche uno solo di questi bambini in nome mio, accoglie me. [18.6] Chi invece scandalizza anche uno solo di questi piccoli che credono in me, sarebbe meglio per lui che gli fosse appesa al collo una macina girata da asino, e fosse gettato negli abissi del mare. [18.7] Guai al mondo per gli scandali! E' inevitabile che avvengano scandali, ma guai all'uomo per colpa del quale avviene lo scandal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8] Se la tua mano o il tuo piede ti é occasione di scandalo, taglialo e gettalo via da te; é meglio per te entrare nella vita monco o zoppo, che avere due mani o due piedi ed essere gettato nel fuoco eterno. [18.9] E se il tuo occhio ti é occasione di scandalo, cavalo e gettalo via da te; é meglio per te entrare nella vita con un occhio solo, che avere due occhi ed essere gettato nella Geenna del fuoc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10] Guardatevi dal disprezzare uno solo di questi piccoli, perchè vi dico che i loro angeli nel cielo vedono sempre la faccia del Padre mio che é nei ciel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frecc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orse però ogni tanto la nostalgia dell'infanzia ti viene: tutti si preoccupavano di te (anche troppo!), e tu non dovevi darti pensiero per nessuno, oltre che per te stesso\a. E quasi d'improvviso, ti trovi "catapultato\a" nel mondo dei "grandi". Quei famosi "quattordici - quindici - sedicenni" con motorino e permesso di uscire al sabato sera, che fino a poco tempo fa ammiravi e desideravi imitare, ora siete tu ed i tuoi amici. Quel catechista che da bambino\a guardavi con più rispetto del papà o della maestra, ora sei tu!</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randi": é vero, e proprio per questo oggetto di ammirazione da parte dei "piccoli". Come diventa importante ogni nostro atto, ogni nostra scelta, la nostra disponibilità o indisponibilità per ci seguirà nel cammi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_ una responsabilità grande, che nessuno può toglierci. Ma é ancora di più una gioia grande: puoi insegnare la vita agli altri. L'avresti mai det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pungigl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e scelte che fai e negli atteggiamenti che assumi, pensi a come questi possono influire su chi é più "piccolo" di te per età o per maturità o per fede? Nella scuola, i tuoi compagni possono capire dalla tua vita che tu sei cristiano\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tua parrocchia ed in famiglia hai assunto, o almeno dato disponibilità, per un servizio a chi é più "piccolo"? Come lo vivi? C'é qualcosa che potresti concretamente fare, ma non fai per noia o per egoism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é chi di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quando davanti ad una persona che piange la perdita di una persona cara mi sforzo di "piangere" con lei, di mettermi in sintonia con il suo dolore, magari senza dire neanche una parola... beh, in quel momento mi sento prete, portatore del messaggio di Gesù. Quando mi sforzo di aiutare due giovani a preparare bene il loro matrimonio, e li vedo contenti, e sento che cresce in loro l'amore di Dio che io ho annunciato presente nella loro vita, mi sento realizzato nel mio ministero. E quando vedo qualche persona malata, sofferente, mi chiede: "ma Dio dov'é?" e io non so rispondere o preferirei essere lontano mille miglia da quella situazione, anche allora mi sento prete, se riesco ad offrire tutto, comprese le mie incapacità, a lui. (d. Gianni, di Latin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 LA CHIESA _: IO PER 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perla prezios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15] Se il tuo fratello commette una colpa, và e ammoniscilo fra te e lui solo; se ti ascolterà, avrai guadagnato il tuo fratello; [18.16] se non ti ascolterà, prendi con te una o due persone, perchè ogni cosa sia risolta sulla parola di due o tre testimoni. [18.17] Se poi non ascolterà neppure costoro, dillo all'assemblea; e se non ascolterà neanche l'assemblea, sia per te come un pagano e un pubblica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frecc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fa presto a dire che la Chiesa é una comunione di fratelli! Il principio può anche essere bello, ma dove si trova quel gruppo nel quale non ci sono divisioni, preferenze ed esclusioni, litigi? Non lo sapeva forse il Signore come siamo fatti? Certo che lo sapeva, perchè queste cose esistevano già fra i primi discepoli e gli apostoli; non sarà forse uno del suo "gruppo" a consegnarlo ai sommi sacerdoti per essere processato? E non fu proprio Pietro, il "leader" del gruppo degli apostoli, a rinnegarlo tre vol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chè ci conosce così bene e sa che il vivere insieme é una fatica, il Signore ti esorta a prenderti cura del benessere della comunità, a darti da fare per portare la riconciliazione la dove vi sono litigi o divisioni: tocca a te e ad ognuno di noi, senza aspettare interventi dall'al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il pungiglion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le é la mia partecipazione alla vita del gruppo e della comunità? La sento come una cosa "mia", che mi preme, o aspetto passivamente che si muovano altr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e scelte di gruppo o nelle discussioni o il coraggio della verità, prendendo posizione non guardando solo alle mie simpatie o antipatie, ma cercando di capire alla luce del vangelo cosa é veramente giusto? Sono capace di dire dei "si" e dei "no" abbastanza chiari, o scelgo sempre posizioni di compromes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c'é chi dic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l'amico vi confida il suo pensiero, non nascondetegli il vostro, sia rifiuto o consens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lui tace, il vostro cuore non smette di ascoltare il suo cu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vi separate dall'amico, non provate dolo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i che la sua assenza può schiarirvi ciò che più in lui amate, come allo scalatore la motagna é più chiara dal pian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on vi sia nell'amicizia altro intento che scavarsi nello spirito, a vicenda. (da K. Gibran, Il profet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arte che mi toccò da fare nella recita era quella di Giud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io ho tradito tante volte i mie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ho baciato Gesù,</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i é venuto freddo pensando alla mia mamm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to piangere per me. Povera Crista. (Florio, 15 anni)</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 "AMATEVI COME IO VI HO AMA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21] Allora Pietro gli si avvicinò e gli disse: &lt;&lt;Signore, quante volte dovrò perdonare al mio fratello, se pecca contro di me? Fino a sette volte?&gt;&gt;. [18.22] E Gesù gli rispose: &lt;&lt;Non ti dico fino a sette, ma fino a settanta volte sett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23] A proposito, il regno dei cieli é simile a un re che volle fare i conti con i suoi servi. [18.24] Incominciati i conti, gli fu presentato uno che gli era debitore di diecimila talenti. [18.25] Non avendo però costui il denaro da restituire, il padrone ordinò che fosse venduto lui con la moglie, con i figli e con quanto possedeva, e saldasse così il debito. [18.26] Allora quel servo, gettatosi a terra, lo supplicava: Signore, abbi pazienza con me e ti restituirò ogni cosa. [18.27] Impietositosi del servo, il padrone lo lasciò andare e gli condonò il debito. [18.28] Appena uscito, quel servo trovò un altro servo come lui che gli doveva cento denari e, afferratolo, lo soffocava e diceva: Paga quel che devi! [18.29] Il suo compagno, gettatosi a terra, lo supplicava dicendo: Abbi pazienza con me e ti rifonderò il debito. [18.30] Ma egli non volle esaudirlo, andò e lo fece gettare in carcere, fino a che non avesse pagato il debito.</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8.31] Visto quel che accadeva, gli altri servi furono addolorati e andarono a riferire al loro padrone tutto l'accaduto. [18.32] Allora il padrone fece chiamare quell'uomo e gli disse: Servo malvagio, io ti ho condonato tutto il debito perchè mi hai pregato. [18.33] Non dovevi forse anche tu aver pietà del tuo compagno, così come io ho avuto pietà di te? [18.34] E, sdegnato, il padrone lo diede in mano agli aguzzini, finchè non gli avesse restituito tutto il dovuto. [18.35] Così anche il mio Padre celeste farà a ciascuno di voi, se non perdonerete di cuore al vostro fratello&gt;&gt;.</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frecci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principio Dio creò il perdono". Potremmo forse riscrivere così l'inizio del racconto della creazione, perchè senza il perdono di Dio che ci ha amati prima ancora di ogni nostra azione, nulla sarebbe esistito. E se leggi la Bibbia, scoprirai che é tutta una lunga storia di perdono, fino a Gesù che sulla croce perdona i suoi uccisori. Solo dove si vive un perdono che supera la giustizia del "tanto a me - tanto a te" gli uomini possono vivere insieme come fratelli e non come vicini di casa litigiosi. Solo dove si ha comprensione per la debolezza, e quindi anche la cattiveria, dell'altro si può avere una umanità nuova.</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Chiesa é quel "seme" che Dio ha piantato nel mondo di questa comunità nuova; comunità nella quale l'"anziano" si preoccupa di essere modello per il "giovane" ed il "giovane" sa fare dono della sua novità all'"anziano", ed il forte si prende cura del debole ed il debole sa accettare l'aiuto del forte. _ un seme piccolo, ma che non manca e non mancherà di dare i suoi frutti. _ il seme che anche in questa settimana di vita comune abbiamo cercato di porre.</w:t>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bidi w:val="0"/>
        <w:ind w:right="900" w:hanging="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