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ODUZIONE AL VANGELO DI MATTE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rebbe inutile trattare qui l'intera questione sinottica ci basti, per ora, fare riferimento ad un normale fenomeno della nostra esistenza umana che la Bibbia ha fatto suo per la 'Legge dell'Incarnazione' cui obbedisce tutta la Rivelazione di Dio all'umanità, e non solo Gesù Cristo: il fenomeno del racconto, a distanza di tempo, di un evento cui si è partecipato in più persone. E' tipico di questa situazione che lo stesso avvenimento sia ricordato e raccontato secondo stili, ma soprattutto secondo 'criteri d'interesse', differenti a seconda del narratore; ognuno ricorda il fatto a modo suo, secondo le componenti che ritiene maggiormente espressive e degne di essere ricordate e secondo la propria comprensione ed interpretazione; così è stato anche per i vangeli: ogni autore ha esposto il 'suo' materiale riguardante la persona di Gesù ed il suo significato, materiale differente ma non estraneo (notare come la Chiesa ci faccia chiamare i vangeli 'second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o il 70 la tradizione evangelica esiste in forma scritta nel vangelo di Marco ed in una pluralità di raccolte menzionate anche da Luca; in questo periodo va collocata la stesura del vangelo di Matte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vescovo Papia di Gerapoli verso il 130 scrive di una raccolta di 'detti' del Signore scritta in lingua non greca (ebraica, dice lui) da un certo Matteo; a questa opera è sempre stato collegato il vangelo secondo Matteo che classicamente si presenta come una ripresa di Marco integrata da alcuni discorsi di Gesù provenienti da una fonte autonoma, propria di Matteo, una fonte di 'detti' appunt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tto lo scritto di Matteo è caratterizzato da una preoccupazione apostolica verso i giudei, lettori e conoscitori delle Scritture; non si tratta di una rigiudaizzazione del vangelo, dopo l'immane sforzo contrario operato da Paolo, ma di attenzione ad un ambiente visibilmente giudeo cristiano aperto anche alle 'nazioni', probabilmente una comunità galilaica o siriac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igura di Matteo si presenta come quella di uno scriba, un maestro esperto della Legge che scrive con evidenti intenzioni didattiche, lo testimonia la netta centralità dei grandi discorsi . In questo modo lo definiscono gli studiosi sulla falsariga di un passo del suo vangelo che viene visto come una autopresentazione dell'autore:  "per questo ogni scriba divenuto discepolo del Regno dei cieli è simile ad un padrone di cose che estrae dal suo tesoro cose antiche e cose nuove" (Mt 13,52).</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sistenza sul conflitto di Gesù coi  farisei lascia comprendere che la rottura con la sinagoga è già una realtà scontata; la tranquillità di rapporto invece con le autorità pagane e la 'carica' contro Gerusalemme ed il Tempio, che paiono ormai distrutti, fanno pensare agli anni 80 come probabile data della stesura del primo vangel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primo modo per accostare e studiare uno scritto è sempre quello di individuarne la struttura, questo vale a maggior ragione per i vangeli e tutti i libri biblici; sarebbe tuttavia superficiale pretendere di individuare qualcosa di univoco, anche le strutture a volte si accavallano e si sovrappongono confondendo ulteriormente le cose. Generalmente ogni criterio di ricerca e valorizzazione porta al 'reperimento' di una struttura differente; è comunque da ricordare che la 'struttura' è un nostro modo di leggere il testo, uno strumento di approccio che ha la validità di qualsiasi altro strumento: il migliore è quello che serve meglio allo scopo. Esamineremo qui la struttura proposta dalla Bibbia di Gerusalemme, un testo molto valido per un primo approccio e facilmente disponibile per tutti; la struttura proposta è forse la migliore per un accostamento di tipo 'didattico' qual'è il nostro di catechisti; la sua semplicità potrà esserci di reale aiuto nel saperci districare lungo il testo anche alla ricerca di qualche citazione che ci interessi particolarmente. Non dimentichiamo inoltre che una struttura costituisce già una traccia interpretativa del testo stess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app.</w:t>
        <w:tab/>
        <w:t xml:space="preserve">1-2 </w:t>
        <w:tab/>
        <w:t>la nascita e l'infanzia di Gesù</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 xml:space="preserve">3-7 </w:t>
        <w:tab/>
        <w:t>la promulgazione del Regno dei Cieli</w:t>
        <w:tab/>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a) </w:t>
        <w:tab/>
        <w:t xml:space="preserve">3-4 </w:t>
        <w:tab/>
        <w:t>sezione narrativ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b) </w:t>
        <w:tab/>
        <w:t xml:space="preserve">5-7 </w:t>
        <w:tab/>
        <w:t>discorso evangelic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8-10 </w:t>
        <w:tab/>
        <w:t>la predicazione del Regno dei Ciel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8-9</w:t>
        <w:tab/>
        <w:t>sezione narr. (10 miracol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10</w:t>
        <w:tab/>
        <w:t>discorso apostolic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 xml:space="preserve">11-13 </w:t>
        <w:tab/>
        <w:t>il mistero del Regno dei Ciel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11-12</w:t>
        <w:tab/>
        <w:t>sezione narrativ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13</w:t>
        <w:tab/>
        <w:t>discorso parabolic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 xml:space="preserve">14-18 </w:t>
        <w:tab/>
        <w:t>la Chiesa, primizia del Regno dei Ciel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 xml:space="preserve">14-17 </w:t>
        <w:tab/>
        <w:t>sezione narrativ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18</w:t>
        <w:tab/>
        <w:t>discorso ecclesiastic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 xml:space="preserve">19-25 </w:t>
        <w:tab/>
        <w:t>l'avvento prossimo del Regno dei Ciel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19-23</w:t>
        <w:tab/>
        <w:t>sezione narrativ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24-25</w:t>
        <w:tab/>
        <w:t>discorso escatologic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 xml:space="preserve">26-28 </w:t>
        <w:tab/>
        <w:t>la passione e risurrezion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possibile notare la strutturazione classica del vangelo: una introduzione sulle origini &lt;A&gt;(intese in sensi diversi dai vari evangelisti) ed una parte fondamentale dedicata al mistero pasquale &lt;B&gt;; se si tolgono questi momenti, già strutturati dalla tradizione, emerge con estrema chiarezza il lavoro fatto dall'evangelista nella stesura del 'corpo centrale' &lt;1ù5&gt;. E' solitamente nel corpo centrale che emergono le diverse caratteristiche, attenzioni, preoccupazioni, finalità dei singoli autori; Matteo non si smentisce nella sua figura di 'maestro' e 'scriba': un ordine ineccepibile dalla 'promulgazione' all''avvento' del Regno dei Cieli secondo uno schema parallelo: sezione narrativa discors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ientamento scritturistico di Matteo è chiaro fin dall'inizio, quando cerca di collocare Gesù nel solco delle promesse messianiche veterotestamentarie; in realtà questa peculiarità di Matteo si dispiega in tutta l'opera, con una presenza costante di citazioni e riferimenti all'AT ed in particolare alle profezie messianich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ondo alcuni interpreti l'evangelista, condensando il materiale della tradizione evangelica su Gesù in cinque discorsi, vuole costituire una specie di 'Pentateuco' cristiano, in cui Gesù figura quale nuovo e definitivo promulgatore della Legge volontà di Di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truttura seguita per accostare Matteo mette in chiara evidenza la continuità tematica dell'opera: cento è il Regno di Dio, Regno di Dio che prende una sua consistenza nella comunità credente: la Chies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l vangelo secondo Matteo può essere chiamato anche il vangelo della Chiesa, in esso la comunità credente compare da protagonista al seguito del suo Signore. Gli interpreti si sono spesso 'perduti' nella definizione della centralità: al centro sta  Cristo Signore o la Chiesa? Pare buona la soluzione che vuole la Chiesa come nuovo popolo di Dio, vero Israele, sottoposto alla guida autorevole del Cristo costituito Signore a motivo della Pasqua; il figlio di Davide, portatore della promessa per un nuovo popolo d'Israele è ora il Figlio stesso di Dio che ha compiuto e superato ogni promessa ed aspettativa divenendo Signore non solo del 'suo' popolo ma dell'umanità intera, radunando ogni uomo nel nuovo popolo di Dio, nella nuova comunità alla quale è offerto il Regno stesso di Di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701" w:right="170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