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A' DELL'ACQUARIO.</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center"/>
        <w:rPr/>
      </w:pPr>
      <w:r>
        <w:rPr>
          <w:b w:val="false"/>
          <w:bCs w:val="false"/>
          <w:i w:val="false"/>
          <w:iCs w:val="false"/>
          <w:caps w:val="false"/>
          <w:smallCaps w:val="false"/>
          <w:strike w:val="false"/>
          <w:dstrike w:val="false"/>
          <w:outline w:val="false"/>
          <w:vanish w:val="false"/>
          <w:sz w:val="24"/>
          <w:szCs w:val="24"/>
        </w:rPr>
        <w:t xml:space="preserve">UNA LETTURA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ALLA LUCE DEL DOCUMENTO "IL FENOMENO DELLE SETTE O NUOVI MOVIMENTI RELIGIOSI: SFIDA PASTORALE" (7.5 1986).</w:t>
      </w:r>
    </w:p>
    <w:p>
      <w:pPr>
        <w:pStyle w:val="Normal"/>
        <w:bidi w:val="0"/>
        <w:ind w:right="-12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ZIO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to all'inizio degli anni Settanta, anche se su radici antichissime che risalgono all'antica gnosi e alle correnti esoteriche del medioevo,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i presenta oggi come una realtà assai complessa, punto di convergenza di molteplici fattori. A differenza di altri movimenti religiosi suoi contemporanei, infatti, esso è diventato luogo di sintesi di idee, aspirazioni e movimenti diversi, assumendo così nel corso degli anni un carattere fortemente sincretistico. Di qui nasce la difficoltà di definirlo con precisione. Da un confronto tra i diversi studi degli ultimi anni su questo movimento, si può notare come i punti di partenza nell'analisi del suo contenuto siano differenti, giungendo così a conclusioni non perfettamente omogenee tra loro.</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Il presente elaborato, pertanto, nei limiti che un tale genere di lavoro richiede, non ha la pretesa di approfondire in modo sistematico questo fenomeno religioso degli ultimi anni, quanto piuttosto di coglierne i principali "punti fermi", per metterli a confronto con il rapporto redatto da quattro dicasteri romani</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e pubblicato su</w:t>
      </w:r>
      <w:r>
        <w:rPr>
          <w:b w:val="false"/>
          <w:bCs w:val="false"/>
          <w:i/>
          <w:iCs w:val="false"/>
          <w:caps w:val="false"/>
          <w:smallCaps w:val="false"/>
          <w:strike w:val="false"/>
          <w:dstrike w:val="false"/>
          <w:outline w:val="false"/>
          <w:vanish w:val="false"/>
          <w:sz w:val="24"/>
          <w:szCs w:val="24"/>
        </w:rPr>
        <w:t xml:space="preserve"> L'Osservatore Romano</w:t>
      </w:r>
      <w:r>
        <w:rPr>
          <w:b w:val="false"/>
          <w:bCs w:val="false"/>
          <w:i w:val="false"/>
          <w:iCs w:val="false"/>
          <w:caps w:val="false"/>
          <w:smallCaps w:val="false"/>
          <w:strike w:val="false"/>
          <w:dstrike w:val="false"/>
          <w:outline w:val="false"/>
          <w:vanish w:val="false"/>
          <w:sz w:val="24"/>
          <w:szCs w:val="24"/>
        </w:rPr>
        <w:t xml:space="preserve"> del 7.5.1986 con il titolo "Il fenomeno delle sette o nuovi movimenti religiosi: sfida pastorale"</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Tralascerò perciò i dati riguardanti l'origine del movimento e la sua formazione storica (date, nomi, sviluppi successivi...) ad eccezione di quelli che ritengo utili per la presente ricerca, limitandomi a focalizzare quegli elementi che permettono di fare una lettura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alla luce di tale documento vatican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prima domanda che occorre porsi riguarda la definizione di questo fenomeno religioso: può definirsi a pieno titolo "setta", o "nuovo movimento religioso" secondo i parametri citati nel documen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QUALE DEFINIZIO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altà lo spirito settario, cioè un atteggiamento di tolleranza unito a un proselitismo aggressivo, non è necessariamente il fatto costitutivo di una setta, e in ogni caso non è sufficiente per caratterizzarlo. Uno spirito del genere può riscontrarsi anche in gruppi di fedeli appartenenti a chiese o a comunità ecclesiali. (...) Il criterio di distinzione tra sette di origine cristiana e chiese e comunità ecclesiali potrebbe forse ricercarsi nella fonte dell'insegnamento di questi gruppi" (R.1.1).</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affermazione ci porta a due importanti considerazioni che devono precedere ogni tentativo di ricerca:</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a. in primo luogo è facile incorrere in una imprecisione che rischia di viziare l'approccio al tema: quello di ritenere "setta" o "nuovo gruppo religioso" un movimento che in realtà non ne fa parte, o viceversa, escludere dall'analisi quei gruppi che, per loro natura, possono essere confusi con altri tipi di associazioni, ma che in realtà sono a pieno titolo "sette". Ecco perché è importante identificare fin dall'inizio la natura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b. in secondo luogo questa premessa indica l'itinerario da percorrere, ponendo nei </w:t>
      </w:r>
      <w:r>
        <w:rPr>
          <w:b w:val="false"/>
          <w:bCs w:val="false"/>
          <w:i/>
          <w:iCs w:val="false"/>
          <w:caps w:val="false"/>
          <w:smallCaps w:val="false"/>
          <w:strike w:val="false"/>
          <w:dstrike w:val="false"/>
          <w:outline w:val="false"/>
          <w:vanish w:val="false"/>
          <w:sz w:val="24"/>
          <w:szCs w:val="24"/>
        </w:rPr>
        <w:t>contenuti</w:t>
      </w:r>
      <w:r>
        <w:rPr>
          <w:b w:val="false"/>
          <w:bCs w:val="false"/>
          <w:i w:val="false"/>
          <w:iCs w:val="false"/>
          <w:caps w:val="false"/>
          <w:smallCaps w:val="false"/>
          <w:strike w:val="false"/>
          <w:dstrike w:val="false"/>
          <w:outline w:val="false"/>
          <w:vanish w:val="false"/>
          <w:sz w:val="24"/>
          <w:szCs w:val="24"/>
        </w:rPr>
        <w:t xml:space="preserve"> i criteri di distinzione e di identificazione di ogni fenomeno religioso, e, nel nostro caso,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Occorrerà dunque evidenziare quegli elementi di fondo che formano il cuore del messaggi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PUNTI PRINCIPALI DELLA DOTTRINA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endo conto delle difficoltà sopra esposte circa l'ecletticità di questo fenomeno religioso e della diversità di studi su di esso, possiamo ripercorrere i punti nodali.</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Perché si parla di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ossia di </w:t>
      </w:r>
      <w:r>
        <w:rPr>
          <w:b w:val="false"/>
          <w:bCs w:val="false"/>
          <w:i/>
          <w:iCs w:val="false"/>
          <w:caps w:val="false"/>
          <w:smallCaps w:val="false"/>
          <w:strike w:val="false"/>
          <w:dstrike w:val="false"/>
          <w:outline w:val="false"/>
          <w:vanish w:val="false"/>
          <w:sz w:val="24"/>
          <w:szCs w:val="24"/>
        </w:rPr>
        <w:t>Era Nuova</w:t>
      </w:r>
      <w:r>
        <w:rPr>
          <w:b w:val="false"/>
          <w:bCs w:val="false"/>
          <w:i w:val="false"/>
          <w:iCs w:val="false"/>
          <w:caps w:val="false"/>
          <w:smallCaps w:val="false"/>
          <w:strike w:val="false"/>
          <w:dstrike w:val="false"/>
          <w:outline w:val="false"/>
          <w:vanish w:val="false"/>
          <w:sz w:val="24"/>
          <w:szCs w:val="24"/>
        </w:rPr>
        <w:t xml:space="preserve">? La risposta è radicata in un'originale e antichissima concezione cosmologica: questi decenni che stiamo vivendo segnano il passaggio da un ciclo astronomico a un altro, poiché il sole sta lasciando la sua connessione con il segno zodiacale dei Pesci per entrare in quello dell'Acquario. Tale cambiamento è, secondo gli astrologi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motivo di radicali cambiamenti non solo nell'assetto astronomico, ma anche nell'evoluzione delle civiltà, e questo riguarda in modo particolare l'ambito religioso. A conferma scientifica di questa tesi, si presenta la storia delle civiltà: nel 4320 a.C. il Sole entrò nel segno zodiacale del Toro, e nacquero le religioni egiziane, cretesi e mesopotamiche (che, secondo le testimonianze archeologiche soprattutto in Egitto, a Creta, in Caldea e Assiria, ebbero come emblema il toro); così è da attribuirsi a questo periodo la nascita, nella mitologia scandinava, del dio Thor; nel 2160 il Sole passò alla costellazione dell'ariete, provocando così la costituzione della religione mosaica in cui l'ariete diventa simbolo divino (cfr. Es 29,31). "Da quel momento in poi la religione cambia il proprio simbolismo e il proprio ideale. A una concezione che, esaltando il potere della forza, si era concretizzata in atti di barbarie e in pesanti richieste di una casta regnante su moltitudini asservite ai lavori più sfibranti, si va sostituendo una nuova idea: quella di un popolo eletto che vive sotto la protezione del proprio Dio e cui è promessa giustizia. Questo Dio sarà rappresentato proprio dall'Ariete, che diventa il simbolo della divinità"</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b w:val="false"/>
          <w:bCs w:val="false"/>
          <w:i w:val="false"/>
          <w:iCs w:val="false"/>
          <w:caps w:val="false"/>
          <w:smallCaps w:val="false"/>
          <w:strike w:val="false"/>
          <w:dstrike w:val="false"/>
          <w:outline w:val="false"/>
          <w:vanish w:val="false"/>
          <w:sz w:val="24"/>
          <w:szCs w:val="24"/>
        </w:rPr>
        <w:t xml:space="preserve">. Il giorno 21 marzo del primo anno dell'era cristiana il sole entra nel segno zodiacale dei Pesci, e questo spiegherebbe il segno del pesce usato dai primi cristiani per indicare, nell'acrostico </w:t>
      </w:r>
      <w:r>
        <w:rPr>
          <w:b w:val="false"/>
          <w:bCs w:val="false"/>
          <w:i/>
          <w:iCs w:val="false"/>
          <w:caps w:val="false"/>
          <w:smallCaps w:val="false"/>
          <w:strike w:val="false"/>
          <w:dstrike w:val="false"/>
          <w:outline w:val="false"/>
          <w:vanish w:val="false"/>
          <w:sz w:val="24"/>
          <w:szCs w:val="24"/>
        </w:rPr>
        <w:t>Ichtus</w:t>
      </w:r>
      <w:r>
        <w:rPr>
          <w:b w:val="false"/>
          <w:bCs w:val="false"/>
          <w:i w:val="false"/>
          <w:iCs w:val="false"/>
          <w:caps w:val="false"/>
          <w:smallCaps w:val="false"/>
          <w:strike w:val="false"/>
          <w:dstrike w:val="false"/>
          <w:outline w:val="false"/>
          <w:vanish w:val="false"/>
          <w:sz w:val="24"/>
          <w:szCs w:val="24"/>
        </w:rPr>
        <w:t xml:space="preserve">, il nome di Gesù Cristo, Figlio di Dio, Salvatore. Con il 2160 si prevede che il Sole passerà alla costellazione dell'Acquario, dando origine così a un periodo di abbondanza: sociale (produzione agricole, industria...) e religiosa (diffusione di gruppi religiosi gnostici, esoterici..). Gli aderenti a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parlano di "dolce congiura" per indicare un accordo tra uomini, gruppi, antichi credenti... i quali rifiutano i vecchi dogmi, una morale ritenuta sclerotizzata, le istituzioni religiose accusate di formalismo, e si pongono alla ricerca di una spiritualità nuova, ricca di rivelazioni trascendenti, di esperienze profonde e coinvolgenti del divin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à da queste prime idee di fondo possiamo fare alcune considerazioni:</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a. manca a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un qualsiasi concetto di rivelazione. Alla base di questo fenomeno religioso non c'è un profeta, un libro sacro, un qualche evento rivelativo, ma solo una considerazione che avanza una pretesa di scientificità in campo astrologico; addirittura è difficile assegnare a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un fondatore che ne definisca la dottrina, un capo carismatico riconosciuto, un corpo di verità che sia accettato dagli aderenti</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b w:val="false"/>
          <w:bCs w:val="false"/>
          <w:i w:val="false"/>
          <w:iCs w:val="false"/>
          <w:caps w:val="false"/>
          <w:smallCaps w:val="false"/>
          <w:strike w:val="false"/>
          <w:dstrike w:val="false"/>
          <w:outline w:val="false"/>
          <w:vanish w:val="false"/>
          <w:sz w:val="24"/>
          <w:szCs w:val="24"/>
        </w:rPr>
        <w:t xml:space="preserve">. Ciò che distingu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dagli altri fenomeni religiosi del nostro secolo è proprio l'assenza di una verità rivelata, di un riferimento (diretto o mediato, per esempio da un libro sacro) alla realtà trascendente. In questo senso può essere considerato a pieno titolo un "nuovo movimento religioso", in quanto non pone il suo rifermento nella rivelazione biblica, anche se si pone nell'universo delle "sette" con la suddette particolarità.</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b. Pur essendo un movimento con una forte tendenza al futuro, in quanto si pone in attesa dell'"Età dell'Acquario", deve essere distinto dalle cosiddette "sette millenariste" o "escatologiche", che prevedono la fine del mondo attuale e l'inizio di un mondo nuovo.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annuncia che il cambiamento è in corso </w:t>
      </w:r>
      <w:r>
        <w:rPr>
          <w:b w:val="false"/>
          <w:bCs w:val="false"/>
          <w:i/>
          <w:iCs w:val="false"/>
          <w:caps w:val="false"/>
          <w:smallCaps w:val="false"/>
          <w:strike w:val="false"/>
          <w:dstrike w:val="false"/>
          <w:outline w:val="false"/>
          <w:vanish w:val="false"/>
          <w:sz w:val="24"/>
          <w:szCs w:val="24"/>
        </w:rPr>
        <w:t>in questo mondo</w:t>
      </w:r>
      <w:r>
        <w:rPr>
          <w:b w:val="false"/>
          <w:bCs w:val="false"/>
          <w:i w:val="false"/>
          <w:iCs w:val="false"/>
          <w:caps w:val="false"/>
          <w:smallCaps w:val="false"/>
          <w:strike w:val="false"/>
          <w:dstrike w:val="false"/>
          <w:outline w:val="false"/>
          <w:vanish w:val="false"/>
          <w:sz w:val="24"/>
          <w:szCs w:val="24"/>
        </w:rPr>
        <w:t xml:space="preserve">, dunque senza rivolgimenti naturali, ma solo religiosi e sociali. Da qui deriva il carattere gnostico ed esoterico del suo contenuto, fino a parlare di un allargamento nel campo della conoscenza e della coscienza grazie alla diffusione di dottrine esoteriche. In questo senso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trova molti punti di contatto con la filosofia, la sociologia e le scienze uma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LE CARATTERISTICHE EMERGENTI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ALLA LUCE DEL "RAPPOR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perderci nei meandri dei numerosi risvolti che i contenuti presentano, possiamo rilevare alcune particolarità che distinguono questo movimento religios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A. Il primo carattere distintivo è certamente il ricorso alla </w:t>
      </w:r>
      <w:r>
        <w:rPr>
          <w:b/>
          <w:bCs w:val="false"/>
          <w:i w:val="false"/>
          <w:iCs w:val="false"/>
          <w:caps w:val="false"/>
          <w:smallCaps w:val="false"/>
          <w:strike w:val="false"/>
          <w:dstrike w:val="false"/>
          <w:outline w:val="false"/>
          <w:vanish w:val="false"/>
          <w:sz w:val="24"/>
          <w:szCs w:val="24"/>
        </w:rPr>
        <w:t>scientificità</w:t>
      </w:r>
      <w:r>
        <w:rPr>
          <w:b w:val="false"/>
          <w:bCs w:val="false"/>
          <w:i w:val="false"/>
          <w:iCs w:val="false"/>
          <w:caps w:val="false"/>
          <w:smallCaps w:val="false"/>
          <w:strike w:val="false"/>
          <w:dstrike w:val="false"/>
          <w:outline w:val="false"/>
          <w:vanish w:val="false"/>
          <w:sz w:val="24"/>
          <w:szCs w:val="24"/>
        </w:rPr>
        <w:t xml:space="preserve">. Abbandonato il modello meccanicistico della fisica classica di Newton, secondo il quale l'universo deve il suo equilibrio all'interazione dei suoi diversi elementi, i quali permettono anche all'universo stesso un movimento continuo che inevitabilmente si interromperà allo scompenso di uno di questi elementi,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fa suo il modello "olistico" della fisica moderna, atomica e subatomica, secondo il quale la materia non è composta di particelle ma di flussi di energia. L'universo, dunque, non è un insieme di parti ma un'unità, un tutto perfettamente armonizzato da una rete di collegamenti e interazioni. Il termine con cui si definisce questa unità è "holism". Perciò, più l'uomo va alla radice della realtà e più riuscirà a percepire questa unità: alla radice dell'essere tutto è semplificato, ridotto a unità.</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r>
        <w:rPr>
          <w:b w:val="false"/>
          <w:bCs w:val="false"/>
          <w:i w:val="false"/>
          <w:iCs w:val="false"/>
          <w:caps w:val="false"/>
          <w:smallCaps w:val="false"/>
          <w:strike w:val="false"/>
          <w:dstrike w:val="false"/>
          <w:outline w:val="false"/>
          <w:vanish w:val="false"/>
          <w:sz w:val="24"/>
          <w:szCs w:val="24"/>
        </w:rPr>
        <w:t xml:space="preserve"> Ciò che noi vediamo come separato, diverso, contrastante, contraddittorio, in realtà è solo illusione, poiché alla radice l'essere è unico. In questo senso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è "olista", per il fatto che vede l'universo come un tutto vivente spirituale in reciproca relazione e come un tutto che è presente in ogni parte, per cui ogni realtà è un "microcosmo", immagine del "macrocosm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Ritengo particolarmente importante sottolineare il carattere di scientificità e le sue conseguenze nella dottrina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per il fatto che il documento sui nuovi movimenti religiosi adduce tra le cause di espansione e diffusione dei diversi gruppi religiosi, proprio la ricerca di integrità, o "olismo". "Molti sembrano non ritrovarsi più con se stessi, con gli altri, con la propria cultura, con il proprio ambiente. Sperimentano la rottura (...) si sentono esclusi. Vogliono una visione religiosa che possa armonizzare tutto e tutti." (R: 2.1.3). Le sette sembrano offrire una risposta, almeno sul piano teorico, a questo bisogno di unificazione che l'uomo moderno porta con sé. Così anch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ha la pretesa di colmare questo bisogno offrendo una visione del mondo e dell'universo quale quella appena esposta. La ricerca di integrità dell'uomo moderno evidentemente costituisce un bisogno di fondo che questo movimento vuole saziare: è la prima sfida pastorale ch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pone alla chiesa di oggi alla luce del documento sulle sett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B. Un secondo elemento specifico che possiamo rilevare n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è la tendenza a privilegiare le </w:t>
      </w:r>
      <w:r>
        <w:rPr>
          <w:b w:val="false"/>
          <w:bCs w:val="false"/>
          <w:i/>
          <w:iCs w:val="false"/>
          <w:caps w:val="false"/>
          <w:smallCaps w:val="false"/>
          <w:strike w:val="false"/>
          <w:dstrike w:val="false"/>
          <w:outline w:val="false"/>
          <w:vanish w:val="false"/>
          <w:sz w:val="24"/>
          <w:szCs w:val="24"/>
        </w:rPr>
        <w:t>religioni orientali</w:t>
      </w:r>
      <w:r>
        <w:rPr>
          <w:b w:val="false"/>
          <w:bCs w:val="false"/>
          <w:i w:val="false"/>
          <w:iCs w:val="false"/>
          <w:caps w:val="false"/>
          <w:smallCaps w:val="false"/>
          <w:strike w:val="false"/>
          <w:dstrike w:val="false"/>
          <w:outline w:val="false"/>
          <w:vanish w:val="false"/>
          <w:sz w:val="24"/>
          <w:szCs w:val="24"/>
        </w:rPr>
        <w:t xml:space="preserve"> come vie per raggiungere quella che viene definita la "nuova religiosità". </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Il cristianesimo, infatti, si pone in forte contrasto con il pensiero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affermando alcuni principi che la setta non può sostenere: innanzitutto la distinzione netta della teologia della creazione tra Dio e l'uomo. Entrambi si collocano su piani profondamente diversi, in un rapporto di Creatore-creatura che pone tra Dio e l'uomo e tra Dio e il cosmo un abisso invalicabile.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oltre il Dio cristiano è un Dio "personale", e si rivela all'uomo non su un piano divino ma su un piano umano, in un rapporto io-tu che si basa sul dialogo, l'autodonazione, la reciprocità. Evidentemente non c'è posto nel cristianesimo per un'unificazione, un'immersione dell'io nel tutto, perché ciò vorrebbe dire spersonalizzazione, un venir meno dell'identità dell'uomo singolo e di Dio stesso. </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In terzo luogo ciò che impedisce a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di assumere il cristianesimo come via di liberazione è l'impianto dottrinale, l'insieme di precetti morali e di dogmi ritenuti dai seguaci della setta solo una sorta di legalismo e formalismo, di carattere autoritario, che non riconoscono l'esperienza spirituale del singolo credente se essa è fuori dagli schemi e dai canoni del magistero. </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ine il cristianesimo ha un valore negativo anche da un punto di vista storico, in quanto emerge da una tradizione di scismi, lotte intestine, divisioni..., tutti elementi che non permettono l'unificazione dell'uomo e il suo ingresso nell'Età nuova dell'Acquario, segnata, come detto, dall'armonia e dalla pace.</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Quale apporto, invece, le religioni orientali danno a questa nuova forma di religiosità? Esse risolvono le divisioni e i contrasti che l'uomo porta con sé nell'immersione nell'Assoluto e impersonale Dio. L'esperienza religiosa orientale permette all'uomo di riconoscere che tali divisioni sono solo illusorie, in quanto la realtà è una e unica: l'io si sperimenta come unico, assoluto e divino, al punto che Dio non è più l'altro polo del dialogo, bensì l'io che si scopre assoluto. Inoltre le religioni orientali propongono un'esperienza spirituale mirata a ritrovare un'armonia interiore, all'unificazione della persona intorno all'io-assoluto. Le diverse tecniche di meditazione permettono così di arrivare alla "enstasi" (</w:t>
      </w:r>
      <w:r>
        <w:rPr>
          <w:b w:val="false"/>
          <w:bCs w:val="false"/>
          <w:i/>
          <w:iCs w:val="false"/>
          <w:caps w:val="false"/>
          <w:smallCaps w:val="false"/>
          <w:strike w:val="false"/>
          <w:dstrike w:val="false"/>
          <w:outline w:val="false"/>
          <w:vanish w:val="false"/>
          <w:sz w:val="24"/>
          <w:szCs w:val="24"/>
        </w:rPr>
        <w:t>samadi</w:t>
      </w:r>
      <w:r>
        <w:rPr>
          <w:b w:val="false"/>
          <w:bCs w:val="false"/>
          <w:i w:val="false"/>
          <w:iCs w:val="false"/>
          <w:caps w:val="false"/>
          <w:smallCaps w:val="false"/>
          <w:strike w:val="false"/>
          <w:dstrike w:val="false"/>
          <w:outline w:val="false"/>
          <w:vanish w:val="false"/>
          <w:sz w:val="24"/>
          <w:szCs w:val="24"/>
        </w:rPr>
        <w:t>) e all'"illuminazione" (</w:t>
      </w:r>
      <w:r>
        <w:rPr>
          <w:b w:val="false"/>
          <w:bCs w:val="false"/>
          <w:i/>
          <w:iCs w:val="false"/>
          <w:caps w:val="false"/>
          <w:smallCaps w:val="false"/>
          <w:strike w:val="false"/>
          <w:dstrike w:val="false"/>
          <w:outline w:val="false"/>
          <w:vanish w:val="false"/>
          <w:sz w:val="24"/>
          <w:szCs w:val="24"/>
        </w:rPr>
        <w:t>satori</w:t>
      </w:r>
      <w:r>
        <w:rPr>
          <w:b w:val="false"/>
          <w:bCs w:val="false"/>
          <w:i w:val="false"/>
          <w:iCs w:val="false"/>
          <w:caps w:val="false"/>
          <w:smallCaps w:val="false"/>
          <w:strike w:val="false"/>
          <w:dstrike w:val="false"/>
          <w:outline w:val="false"/>
          <w:vanish w:val="false"/>
          <w:sz w:val="24"/>
          <w:szCs w:val="24"/>
        </w:rPr>
        <w:t>), sperimentando così la pace e l'unione con tutti gli uomini e con il cosmo.</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Naturalmente queste esperienze spirituali non sono le uniche ch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propone per giungere all'esperienza mistica del divino, altrimenti sarebbe difficile cogliere la differenza con tali religioni orientali.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i arricchisce di numerose altre esperienze mutuate da altri ambiti, che permettono una più completa realizzazione di se stesso: così ricorre alle esperienze limite del </w:t>
      </w:r>
      <w:r>
        <w:rPr>
          <w:b w:val="false"/>
          <w:bCs w:val="false"/>
          <w:i/>
          <w:iCs w:val="false"/>
          <w:caps w:val="false"/>
          <w:smallCaps w:val="false"/>
          <w:strike w:val="false"/>
          <w:dstrike w:val="false"/>
          <w:outline w:val="false"/>
          <w:vanish w:val="false"/>
          <w:sz w:val="24"/>
          <w:szCs w:val="24"/>
        </w:rPr>
        <w:t>Rebirth</w:t>
      </w:r>
      <w:r>
        <w:rPr>
          <w:b w:val="false"/>
          <w:bCs w:val="false"/>
          <w:i w:val="false"/>
          <w:iCs w:val="false"/>
          <w:caps w:val="false"/>
          <w:smallCaps w:val="false"/>
          <w:strike w:val="false"/>
          <w:dstrike w:val="false"/>
          <w:outline w:val="false"/>
          <w:vanish w:val="false"/>
          <w:sz w:val="24"/>
          <w:szCs w:val="24"/>
        </w:rPr>
        <w:t xml:space="preserve">, o "nuova nascita", con cui si tocca la radice più profonda dell'essere e si ha un'esperienza mistica; oppure favorisce le esperienze "trans-personali", i cosiddetti "viaggi alle porte della morte", in cui la coscienza, superando il proprio io, si dilata fino a sentirsi una cosa sola con la Coscienza universale e con l'Energia cosmica. Perciò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ricorre ampiamente ad alcune branche della psicologia e dell'antropologia, in particolare alla cosiddetta "psicologia del profondo", fondata sulla convinzione che l'uomo può sperimentare la vera realizzazione di sé solo attraverso esperienze che superano la propria creaturalità.</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Anche su questo aspetto ch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presenta come fortemente costitutivo, il Rapporto sulle sette o nuovi movimenti religiosi ha alcune note che permettono un'analisi più oggettiva. Tra le cause che favoriscono l'ampia diffusione di particolari religiosità, infatti, il documento pone </w:t>
      </w:r>
      <w:r>
        <w:rPr>
          <w:b/>
          <w:bCs w:val="false"/>
          <w:i/>
          <w:iCs w:val="false"/>
          <w:caps w:val="false"/>
          <w:smallCaps w:val="false"/>
          <w:strike w:val="false"/>
          <w:dstrike w:val="false"/>
          <w:outline w:val="false"/>
          <w:vanish w:val="false"/>
          <w:sz w:val="24"/>
          <w:szCs w:val="24"/>
        </w:rPr>
        <w:t>la crescente interdipendenza nel mondo contemporaneo</w:t>
      </w:r>
      <w:r>
        <w:rPr>
          <w:b w:val="false"/>
          <w:bCs w:val="false"/>
          <w:i w:val="false"/>
          <w:iCs w:val="false"/>
          <w:caps w:val="false"/>
          <w:smallCaps w:val="false"/>
          <w:strike w:val="false"/>
          <w:dstrike w:val="false"/>
          <w:outline w:val="false"/>
          <w:vanish w:val="false"/>
          <w:sz w:val="24"/>
          <w:szCs w:val="24"/>
        </w:rPr>
        <w:t>, che conduce alla creazione di strutture spersonalizzanti nell'odierna società, e che causa molteplici situazioni di crisi a livello sia sociale che individuale. "Questi bisogni e queste aspirazioni di base si possono descrivere come altrettante espressioni della ricerca umana di integralità e di armonia, di partecipazione e di realizzazione a ogni livello dell'esistenza e dell'esperienza umana: altrettanti tentativi per giungere alla ricerca umana dell'identità e del significato, la ricerca di quei valori costitutivi che in certe epoche della storia (tanto collettiva quanto individuale) sembrano essere nascoste, distrutte o smarrite, per persone che sono sconvolte da un rapido cambiamento, da accentuato stress, dalla paura ecc." (R.1.5). Esiste dunque un bisogno latente, provocato dalla differenziazione sociale e personale sempre più marcata, e dal riconoscersi improvvisamente frazionati in diversi aspetti. Da qui nasce il desiderio di armonia e unificazione della personalità.</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Perché il ricorso così evidente alle varie forme di religiosità orientale? Il Rapporto risponde in un ulteriore tentativo di cogliere elementi di ricerca, insoddisfazione e bisogno che l'uomo moderno porta con sé e che le sette sembrano soddisfare in pieno. Parlando dell'uomo come essere </w:t>
      </w:r>
      <w:r>
        <w:rPr>
          <w:b w:val="false"/>
          <w:bCs w:val="false"/>
          <w:i/>
          <w:iCs w:val="false"/>
          <w:caps w:val="false"/>
          <w:smallCaps w:val="false"/>
          <w:strike w:val="false"/>
          <w:dstrike w:val="false"/>
          <w:outline w:val="false"/>
          <w:vanish w:val="false"/>
          <w:sz w:val="24"/>
          <w:szCs w:val="24"/>
        </w:rPr>
        <w:t>in ricerca</w:t>
      </w:r>
      <w:r>
        <w:rPr>
          <w:b w:val="false"/>
          <w:bCs w:val="false"/>
          <w:i w:val="false"/>
          <w:iCs w:val="false"/>
          <w:caps w:val="false"/>
          <w:smallCaps w:val="false"/>
          <w:strike w:val="false"/>
          <w:dstrike w:val="false"/>
          <w:outline w:val="false"/>
          <w:vanish w:val="false"/>
          <w:sz w:val="24"/>
          <w:szCs w:val="24"/>
        </w:rPr>
        <w:t xml:space="preserve"> di qualcosa che lo faccia uscire da uno stato di crisi più o meno apparente, gli autori del documento sottolineano con forza (ad esso è dedicato uno spazio più ampio) </w:t>
      </w:r>
      <w:r>
        <w:rPr>
          <w:b/>
          <w:bCs w:val="false"/>
          <w:i/>
          <w:iCs w:val="false"/>
          <w:caps w:val="false"/>
          <w:smallCaps w:val="false"/>
          <w:strike w:val="false"/>
          <w:dstrike w:val="false"/>
          <w:outline w:val="false"/>
          <w:vanish w:val="false"/>
          <w:sz w:val="24"/>
          <w:szCs w:val="24"/>
        </w:rPr>
        <w:t>la ricerca della trascendenza</w:t>
      </w:r>
      <w:r>
        <w:rPr>
          <w:b w:val="false"/>
          <w:bCs w:val="false"/>
          <w:i w:val="false"/>
          <w:iCs w:val="false"/>
          <w:caps w:val="false"/>
          <w:smallCaps w:val="false"/>
          <w:strike w:val="false"/>
          <w:dstrike w:val="false"/>
          <w:outline w:val="false"/>
          <w:vanish w:val="false"/>
          <w:sz w:val="24"/>
          <w:szCs w:val="24"/>
        </w:rPr>
        <w:t>. L'uomo infatti, oggi più che in altri tempi, chiede risposte ai suoi numerosi interrogativi, a ciò che può cambiare la propria esistenza in maniera significativa. Ecco allora la sua preoccupazione per i tempi ultimi, per ciò che deve venire... "La ricerca suggerisce che una sorprendente e ampia proporzione di persone ammettono, se interrogate, di avere provato una specie di esperienza religiosa o spirituale, dicendo che ciò ha cambiato in maniera abbastanza significativa la loro vita..." (R.2.1.6). I termini che si utilizzano per descrivere queste esperienze particolari sono: trascendenza, sacro, mistero, mistica, meditazione, celebrazione, adorazione, verità, spiritualità, risveglio, convinzione. Dunque le religioni orientali, più di ogni altro, offrono all'uomo afferrato da tali problemi profondi tecniche e vie per risolvere tensioni e divisioni che inevitabilmente il mondo odierno comunica all'individu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C. Un' ulteriore caratteristica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che ritengo opportuno sottolineare è il ricorso all'</w:t>
      </w:r>
      <w:r>
        <w:rPr>
          <w:b/>
          <w:bCs w:val="false"/>
          <w:i/>
          <w:iCs w:val="false"/>
          <w:caps w:val="false"/>
          <w:smallCaps w:val="false"/>
          <w:strike w:val="false"/>
          <w:dstrike w:val="false"/>
          <w:outline w:val="false"/>
          <w:vanish w:val="false"/>
          <w:sz w:val="24"/>
          <w:szCs w:val="24"/>
        </w:rPr>
        <w:t>esoterismo gnostico</w:t>
      </w:r>
      <w:r>
        <w:rPr>
          <w:b w:val="false"/>
          <w:bCs w:val="false"/>
          <w:i w:val="false"/>
          <w:iCs w:val="false"/>
          <w:caps w:val="false"/>
          <w:smallCaps w:val="false"/>
          <w:strike w:val="false"/>
          <w:dstrike w:val="false"/>
          <w:outline w:val="false"/>
          <w:vanish w:val="false"/>
          <w:sz w:val="24"/>
          <w:szCs w:val="24"/>
        </w:rPr>
        <w:t xml:space="preserve">. "I contenuti dottrinali di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ono attinti a quegli autori e a quelle tradizioni esoteriche che, nella storia dell'esoterismo occidentale, hanno contribuito a vario titolo a mantenere vivo il patrimonio di idee, di simboli e di miti della gnosi antica"</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b w:val="false"/>
          <w:bCs w:val="false"/>
          <w:i w:val="false"/>
          <w:iCs w:val="false"/>
          <w:caps w:val="false"/>
          <w:smallCaps w:val="false"/>
          <w:strike w:val="false"/>
          <w:dstrike w:val="false"/>
          <w:outline w:val="false"/>
          <w:vanish w:val="false"/>
          <w:sz w:val="24"/>
          <w:szCs w:val="24"/>
        </w:rPr>
        <w:t xml:space="preserve">. Possiamo dire ch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mutua dallo gnosticismo antico la concezione dell'uomo come scintilla del divino che lo apparenta alla divinità del Tutto: il compito dell'uomo è dunque superare i limiti personali per entrare nella totalità dell'energia divina che fonda l'unità del cosmo. Riconoscendo in sé tale energia divina, essendo egli scintilla emanata da essa, l'uomo partecipa alla Coscienza assoluta, che per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come d'altra parte per lo gnosticismo, è </w:t>
      </w:r>
      <w:r>
        <w:rPr>
          <w:b w:val="false"/>
          <w:bCs w:val="false"/>
          <w:i/>
          <w:iCs w:val="false"/>
          <w:caps w:val="false"/>
          <w:smallCaps w:val="false"/>
          <w:strike w:val="false"/>
          <w:dstrike w:val="false"/>
          <w:outline w:val="false"/>
          <w:vanish w:val="false"/>
          <w:sz w:val="24"/>
          <w:szCs w:val="24"/>
        </w:rPr>
        <w:t>la salvezza</w:t>
      </w:r>
      <w:r>
        <w:rPr>
          <w:b w:val="false"/>
          <w:bCs w:val="false"/>
          <w:i w:val="false"/>
          <w:iCs w:val="false"/>
          <w:caps w:val="false"/>
          <w:smallCaps w:val="false"/>
          <w:strike w:val="false"/>
          <w:dstrike w:val="false"/>
          <w:outline w:val="false"/>
          <w:vanish w:val="false"/>
          <w:sz w:val="24"/>
          <w:szCs w:val="24"/>
        </w:rPr>
        <w:t xml:space="preserve"> dell'uomo. </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Diventa spontaneo sottolineare come il concetto di "salvezza" sia qui radicalmente diverso da quello che la religione cristiana presenta. Ponendo al centro dell'universo come protagonista unico e assoluto l'uomo,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propone una salvezza innanzitutto "conquistata", e in secondo luogo "a prescindere dalla corporeità", ossia senza che la materia possa in qualche modo concorrere alla realizzazione di tale salvezza. L'uomo, infatti, si realizza e si salva </w:t>
      </w:r>
      <w:r>
        <w:rPr>
          <w:b w:val="false"/>
          <w:bCs w:val="false"/>
          <w:i/>
          <w:iCs w:val="false"/>
          <w:caps w:val="false"/>
          <w:smallCaps w:val="false"/>
          <w:strike w:val="false"/>
          <w:dstrike w:val="false"/>
          <w:outline w:val="false"/>
          <w:vanish w:val="false"/>
          <w:sz w:val="24"/>
          <w:szCs w:val="24"/>
        </w:rPr>
        <w:t>superando i propri limiti</w:t>
      </w:r>
      <w:r>
        <w:rPr>
          <w:b w:val="false"/>
          <w:bCs w:val="false"/>
          <w:i w:val="false"/>
          <w:iCs w:val="false"/>
          <w:caps w:val="false"/>
          <w:smallCaps w:val="false"/>
          <w:strike w:val="false"/>
          <w:dstrike w:val="false"/>
          <w:outline w:val="false"/>
          <w:vanish w:val="false"/>
          <w:sz w:val="24"/>
          <w:szCs w:val="24"/>
        </w:rPr>
        <w:t xml:space="preserve">, conferendo a se stesso, al mondo, al cosmo una nuova visione. Ecco perché uno dei contenuti fondamentali di questa forma di religiosità è </w:t>
      </w:r>
      <w:r>
        <w:rPr>
          <w:b w:val="false"/>
          <w:bCs w:val="false"/>
          <w:i/>
          <w:iCs w:val="false"/>
          <w:caps w:val="false"/>
          <w:smallCaps w:val="false"/>
          <w:strike w:val="false"/>
          <w:dstrike w:val="false"/>
          <w:outline w:val="false"/>
          <w:vanish w:val="false"/>
          <w:sz w:val="24"/>
          <w:szCs w:val="24"/>
        </w:rPr>
        <w:t>l'autonomia dell'uomo</w:t>
      </w:r>
      <w:r>
        <w:rPr>
          <w:b w:val="false"/>
          <w:bCs w:val="false"/>
          <w:i w:val="false"/>
          <w:iCs w:val="false"/>
          <w:caps w:val="false"/>
          <w:smallCaps w:val="false"/>
          <w:strike w:val="false"/>
          <w:dstrike w:val="false"/>
          <w:outline w:val="false"/>
          <w:vanish w:val="false"/>
          <w:sz w:val="24"/>
          <w:szCs w:val="24"/>
        </w:rPr>
        <w:t>: la salvezza è indipendente dall'esistenza di Dio, e ruota attorno alla realizzazione piena dell'uomo. Per giungere a questo si utilizzano diversi mezzi: tecniche quali la meditazione rafforzano l'autonomia dell'uomo.</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b w:val="false"/>
          <w:bCs w:val="false"/>
          <w:i w:val="false"/>
          <w:iCs w:val="false"/>
          <w:caps w:val="false"/>
          <w:smallCaps w:val="false"/>
          <w:strike w:val="false"/>
          <w:dstrike w:val="false"/>
          <w:outline w:val="false"/>
          <w:vanish w:val="false"/>
          <w:sz w:val="24"/>
          <w:szCs w:val="24"/>
        </w:rPr>
        <w:t xml:space="preserv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come d'altra parte molti nuovi gruppi religiosi, non propone dunque una salvezza a partire dalla condizione ordinaria dell'uomo nel suo rapporto con Dio, ma pone come condizione previa il superamento di tale condizione. </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Di ispirazione gnostica è anche la volontà "prometeica" di raggiungere un sapere perfetto tramite la progressiva presa di coscienza della totalità, indipendentemente da qualsiasi rivelazione. "Se lo credi è vero", è uno degli </w:t>
      </w:r>
      <w:r>
        <w:rPr>
          <w:b w:val="false"/>
          <w:bCs w:val="false"/>
          <w:i/>
          <w:iCs w:val="false"/>
          <w:caps w:val="false"/>
          <w:smallCaps w:val="false"/>
          <w:strike w:val="false"/>
          <w:dstrike w:val="false"/>
          <w:outline w:val="false"/>
          <w:vanish w:val="false"/>
          <w:sz w:val="24"/>
          <w:szCs w:val="24"/>
        </w:rPr>
        <w:t>slogan</w:t>
      </w:r>
      <w:r>
        <w:rPr>
          <w:b w:val="false"/>
          <w:bCs w:val="false"/>
          <w:i w:val="false"/>
          <w:iCs w:val="false"/>
          <w:caps w:val="false"/>
          <w:smallCaps w:val="false"/>
          <w:strike w:val="false"/>
          <w:dstrike w:val="false"/>
          <w:outline w:val="false"/>
          <w:vanish w:val="false"/>
          <w:sz w:val="24"/>
          <w:szCs w:val="24"/>
        </w:rPr>
        <w:t xml:space="preserve"> più ricorrenti n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É, in altre parole, la condizione dell'uomo nel giardino dell'Eden, che vuole impossessarsi del frutto dell'albero della conoscenza del bene e del male: la fede non serve più: essa è sostituita dalla gnosi. Per questo motivo è diffusa n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anche un'estrema tolleranza, per cui tutto è ammesso: l'importante è che sia interpretato in senso esoterico e occulto. Per assurdo, anche il cristianesimo è possibile, purché sia letto in una chiave più profonda e oscura: l'esoterism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riguardo a questo aspetto possiamo porre alcune considerazioni alla luce del documento sulle sette. Quale bisogno sta alla base di una tale concezione? Quali elementi impongono all'uomo la necessità di superare la condizione terrena e creaturale della propria esistenza per trovare una "salvezza"?</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Il Rapporto sui nuovi movimenti religiosi parla di </w:t>
      </w:r>
      <w:r>
        <w:rPr>
          <w:b/>
          <w:bCs w:val="false"/>
          <w:i/>
          <w:iCs w:val="false"/>
          <w:caps w:val="false"/>
          <w:smallCaps w:val="false"/>
          <w:strike w:val="false"/>
          <w:dstrike w:val="false"/>
          <w:outline w:val="false"/>
          <w:vanish w:val="false"/>
          <w:sz w:val="24"/>
          <w:szCs w:val="24"/>
        </w:rPr>
        <w:t>bisogno di visione</w:t>
      </w:r>
      <w:r>
        <w:rPr>
          <w:b w:val="false"/>
          <w:bCs w:val="false"/>
          <w:i w:val="false"/>
          <w:iCs w:val="false"/>
          <w:caps w:val="false"/>
          <w:smallCaps w:val="false"/>
          <w:strike w:val="false"/>
          <w:dstrike w:val="false"/>
          <w:outline w:val="false"/>
          <w:vanish w:val="false"/>
          <w:sz w:val="24"/>
          <w:szCs w:val="24"/>
        </w:rPr>
        <w:t xml:space="preserve">. Con tale definizione indica la ricerca di segni di speranza che permettano di uscire da una situazione sperimentata come negativa. Di fronte alla percezione della negatività del mondo, l'individuo nutre il desiderio  di migliorare il mondo, di cambiare qualcosa. Non si chiede come questa realtà, così come si presenta, può essere in qualche modo "salvata", ma parte dal presupposto che essa deve cambiare per realizzarsi in pienezza. "Il mondo di oggi è un mondo interdipendente di ostilità e di conflitto, di violenza e di paura della distruzione. Le persone si sentono inquiete riguardo al futuro; spesso disperate, senza aiuto e senza potere. Cercano segni di speranza, un modo per uscirne. Certuni hanno il desiderio, talvolta vago, di migliorare il mondo." (R.2.1.8). Le sette in generale, 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in particolare, offrono una nuova visione dei se stessi e del cosmo, che supera (senza assumerla!) la negatività del mondo. Promettono l'inizio di un'epoca nuova, un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appun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D. In questa ottica occorre leggere l'ultimo elemento di questo movimento religioso che ritengo opportuno sottolineare: </w:t>
      </w:r>
      <w:r>
        <w:rPr>
          <w:b/>
          <w:bCs w:val="false"/>
          <w:i/>
          <w:iCs w:val="false"/>
          <w:caps w:val="false"/>
          <w:smallCaps w:val="false"/>
          <w:strike w:val="false"/>
          <w:dstrike w:val="false"/>
          <w:outline w:val="false"/>
          <w:vanish w:val="false"/>
          <w:sz w:val="24"/>
          <w:szCs w:val="24"/>
        </w:rPr>
        <w:t>il reincanto del cosmo</w:t>
      </w:r>
      <w:r>
        <w:rPr>
          <w:b w:val="false"/>
          <w:bCs w:val="false"/>
          <w:i w:val="false"/>
          <w:iCs w:val="false"/>
          <w:caps w:val="false"/>
          <w:smallCaps w:val="false"/>
          <w:strike w:val="false"/>
          <w:dstrike w:val="false"/>
          <w:outline w:val="false"/>
          <w:vanish w:val="false"/>
          <w:sz w:val="24"/>
          <w:szCs w:val="24"/>
        </w:rPr>
        <w:t xml:space="preserve">. Se infatti il cristianesimo, secondo questa dottrina, ha sdivinizzato il cosmo, e la scienza lo ha razionalizzato, frammentando le sue connessioni con il Tutto,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i ripropone di reincantare il cosmo in chiave gnostica, risacralizzandolo, ridando ad esso il suo valore di uno e divino: le divisioni si armonizzano tra loro, gli opposti si compensano, ogni differenza è ricomposta in unità. Non a caso F. Capra, autore di due opere che costituiscono i testi base del </w:t>
      </w:r>
      <w:r>
        <w:rPr>
          <w:b w:val="false"/>
          <w:bCs w:val="false"/>
          <w:i/>
          <w:iCs w:val="false"/>
          <w:caps w:val="false"/>
          <w:smallCaps w:val="false"/>
          <w:strike w:val="false"/>
          <w:dstrike w:val="false"/>
          <w:outline w:val="false"/>
          <w:vanish w:val="false"/>
          <w:sz w:val="24"/>
          <w:szCs w:val="24"/>
        </w:rPr>
        <w:t>New Age</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r>
        <w:rPr>
          <w:b w:val="false"/>
          <w:bCs w:val="false"/>
          <w:i w:val="false"/>
          <w:iCs w:val="false"/>
          <w:caps w:val="false"/>
          <w:smallCaps w:val="false"/>
          <w:strike w:val="false"/>
          <w:dstrike w:val="false"/>
          <w:outline w:val="false"/>
          <w:vanish w:val="false"/>
          <w:sz w:val="24"/>
          <w:szCs w:val="24"/>
        </w:rPr>
        <w:t>, parla dei due principi del taoismo (</w:t>
      </w:r>
      <w:r>
        <w:rPr>
          <w:b w:val="false"/>
          <w:bCs w:val="false"/>
          <w:i/>
          <w:iCs w:val="false"/>
          <w:caps w:val="false"/>
          <w:smallCaps w:val="false"/>
          <w:strike w:val="false"/>
          <w:dstrike w:val="false"/>
          <w:outline w:val="false"/>
          <w:vanish w:val="false"/>
          <w:sz w:val="24"/>
          <w:szCs w:val="24"/>
        </w:rPr>
        <w:t>yin</w:t>
      </w:r>
      <w:r>
        <w:rPr>
          <w:b w:val="false"/>
          <w:bCs w:val="false"/>
          <w:i w:val="false"/>
          <w:iCs w:val="false"/>
          <w:caps w:val="false"/>
          <w:smallCaps w:val="false"/>
          <w:strike w:val="false"/>
          <w:dstrike w:val="false"/>
          <w:outline w:val="false"/>
          <w:vanish w:val="false"/>
          <w:sz w:val="24"/>
          <w:szCs w:val="24"/>
        </w:rPr>
        <w:t xml:space="preserve"> e </w:t>
      </w:r>
      <w:r>
        <w:rPr>
          <w:b w:val="false"/>
          <w:bCs w:val="false"/>
          <w:i/>
          <w:iCs w:val="false"/>
          <w:caps w:val="false"/>
          <w:smallCaps w:val="false"/>
          <w:strike w:val="false"/>
          <w:dstrike w:val="false"/>
          <w:outline w:val="false"/>
          <w:vanish w:val="false"/>
          <w:sz w:val="24"/>
          <w:szCs w:val="24"/>
        </w:rPr>
        <w:t>yang</w:t>
      </w:r>
      <w:r>
        <w:rPr>
          <w:b w:val="false"/>
          <w:bCs w:val="false"/>
          <w:i w:val="false"/>
          <w:iCs w:val="false"/>
          <w:caps w:val="false"/>
          <w:smallCaps w:val="false"/>
          <w:strike w:val="false"/>
          <w:dstrike w:val="false"/>
          <w:outline w:val="false"/>
          <w:vanish w:val="false"/>
          <w:sz w:val="24"/>
          <w:szCs w:val="24"/>
        </w:rPr>
        <w:t>) e li applica alla fisic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questo motivo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nutre un interesse particolare per l'ecologia, meglio definita come </w:t>
      </w:r>
      <w:r>
        <w:rPr>
          <w:b w:val="false"/>
          <w:bCs w:val="false"/>
          <w:i/>
          <w:iCs w:val="false"/>
          <w:caps w:val="false"/>
          <w:smallCaps w:val="false"/>
          <w:strike w:val="false"/>
          <w:dstrike w:val="false"/>
          <w:outline w:val="false"/>
          <w:vanish w:val="false"/>
          <w:sz w:val="24"/>
          <w:szCs w:val="24"/>
        </w:rPr>
        <w:t>deep ecology</w:t>
      </w:r>
      <w:r>
        <w:rPr>
          <w:b w:val="false"/>
          <w:bCs w:val="false"/>
          <w:i w:val="false"/>
          <w:iCs w:val="false"/>
          <w:caps w:val="false"/>
          <w:smallCaps w:val="false"/>
          <w:strike w:val="false"/>
          <w:dstrike w:val="false"/>
          <w:outline w:val="false"/>
          <w:vanish w:val="false"/>
          <w:sz w:val="24"/>
          <w:szCs w:val="24"/>
        </w:rPr>
        <w:t xml:space="preserve">, fondata sul principio che tutta la terra è un unico organismo vivente di carattere divino, e che tutti gli esseri viventi che la popolano sono di uguale valore e dignità, per cui l'uomo è un vivente come gli altri esseri animali e vegetali. Rispetto agli altri movimenti religiosi emergenti,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egna il passaggio dall'antropocentrismo al biocentrismo. Non è l'uomo in quanto uomo che giunge a ottenere la "salvezza", ma l'uomo in quanto vita, al pari di tutte le altre forme di vita presenti nel cosmo.</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Se questi sono i principali elementi che emergono dallo studio del fenomeno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che trovano una certa corrispondenza nell'analisi che il Rapporto sulle sette conduce nel 1986, occorre per completezza chiedersi anche quali elementi tale rapporto descrive che non hanno un riscontro immediato nella natura della religiosità di questo movimento. In altre parole: quali bisogni, descritti nel documento, sembrano non trovare risposta immediata nella proposta di religiosità ch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avanz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Il primo "bisogno", a cui i dicasteri romani dedicano il primo posto, è la </w:t>
      </w:r>
      <w:r>
        <w:rPr>
          <w:b/>
          <w:bCs w:val="false"/>
          <w:i/>
          <w:iCs w:val="false"/>
          <w:caps w:val="false"/>
          <w:smallCaps w:val="false"/>
          <w:strike w:val="false"/>
          <w:dstrike w:val="false"/>
          <w:outline w:val="false"/>
          <w:vanish w:val="false"/>
          <w:sz w:val="24"/>
          <w:szCs w:val="24"/>
        </w:rPr>
        <w:t>ricerca di appartenenza</w:t>
      </w:r>
      <w:r>
        <w:rPr>
          <w:b w:val="false"/>
          <w:bCs w:val="false"/>
          <w:i w:val="false"/>
          <w:iCs w:val="false"/>
          <w:caps w:val="false"/>
          <w:smallCaps w:val="false"/>
          <w:strike w:val="false"/>
          <w:dstrike w:val="false"/>
          <w:outline w:val="false"/>
          <w:vanish w:val="false"/>
          <w:sz w:val="24"/>
          <w:szCs w:val="24"/>
        </w:rPr>
        <w:t xml:space="preserve">, o senso della comunità. A differenza della maggior parte dei movimenti religiosi, infatti,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non è organizzato in strutture gerarchiche, in comunità ampie e strettamente organizzate. Esistono sì piccoli gruppi, ma essi sono indipendenti tra loro, intrattengono relazioni informali e fanno capo a librerie specializzate in esoterismo, occultismo, parapsicologia e scienze simili. Si tratta di gruppi di interesse più che di vera e propria aggregazione. Mancano perciò, o sono sviluppati in misura molto ridotta, quegli elementi che il documento vaticano descrive come "calore umano, protezione e sicurezza, risocializzazione di individui emarginati, un gruppo che spesso pensa per l'individuo" (R.2.1.1). Se si può parlare di "spirito di aggregazione" n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esso è nell'ordine di un sentimento di appartenenza alla comunità mondiale, dovuto alla già detta concezione del cosmo come unità. Tuttavia mi sembra di poter affermare che questo sentimento di appartenenza non  può identificarsi con quello, riferito a strutture ben più precise e articolate, che il Rapporto presenta all'inizio del cap.2. Di più,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i distingue dagli altri movimenti per la sua "acefalia", ossia la mancanza di dirigenti e </w:t>
      </w:r>
      <w:r>
        <w:rPr>
          <w:b w:val="false"/>
          <w:bCs w:val="false"/>
          <w:i/>
          <w:iCs w:val="false"/>
          <w:caps w:val="false"/>
          <w:smallCaps w:val="false"/>
          <w:strike w:val="false"/>
          <w:dstrike w:val="false"/>
          <w:outline w:val="false"/>
          <w:vanish w:val="false"/>
          <w:sz w:val="24"/>
          <w:szCs w:val="24"/>
        </w:rPr>
        <w:t>leaders</w:t>
      </w:r>
      <w:r>
        <w:rPr>
          <w:b w:val="false"/>
          <w:bCs w:val="false"/>
          <w:i w:val="false"/>
          <w:iCs w:val="false"/>
          <w:caps w:val="false"/>
          <w:smallCaps w:val="false"/>
          <w:strike w:val="false"/>
          <w:dstrike w:val="false"/>
          <w:outline w:val="false"/>
          <w:vanish w:val="false"/>
          <w:sz w:val="24"/>
          <w:szCs w:val="24"/>
        </w:rPr>
        <w:t xml:space="preserve"> carismatici. Non si propone, dunque, come risposta alla solitudine dell'uomo, al suo disadattamento sociale, al suo bisogno di appartenenza a un gruppo fortemente organizzat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Una conseguenza di ciò è l'assenza anche di una risposta al </w:t>
      </w:r>
      <w:r>
        <w:rPr>
          <w:b/>
          <w:bCs w:val="false"/>
          <w:i/>
          <w:iCs w:val="false"/>
          <w:caps w:val="false"/>
          <w:smallCaps w:val="false"/>
          <w:strike w:val="false"/>
          <w:dstrike w:val="false"/>
          <w:outline w:val="false"/>
          <w:vanish w:val="false"/>
          <w:sz w:val="24"/>
          <w:szCs w:val="24"/>
        </w:rPr>
        <w:t>bisogno di una direzione spirituale</w:t>
      </w:r>
      <w:r>
        <w:rPr>
          <w:b w:val="false"/>
          <w:bCs w:val="false"/>
          <w:i w:val="false"/>
          <w:iCs w:val="false"/>
          <w:caps w:val="false"/>
          <w:smallCaps w:val="false"/>
          <w:strike w:val="false"/>
          <w:dstrike w:val="false"/>
          <w:outline w:val="false"/>
          <w:vanish w:val="false"/>
          <w:sz w:val="24"/>
          <w:szCs w:val="24"/>
        </w:rPr>
        <w:t xml:space="preserve">, che il rapporto vaticano descrive, seppure brevemente, come "mancanza di aiuto a coloro che sono alla ricerca, mancanza di guida, di pazienza, di impegno personale da parte dei responsabili della chiesa o degli educatori" (R.2.1.7).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non propone cammini di direzione e orientamento da parte di personalità con carismi speciali, itinerari di iniziazione come avviene invece nei movimenti religiosi di origine asiatica ad opera dei </w:t>
      </w:r>
      <w:r>
        <w:rPr>
          <w:b w:val="false"/>
          <w:bCs w:val="false"/>
          <w:i/>
          <w:iCs w:val="false"/>
          <w:caps w:val="false"/>
          <w:smallCaps w:val="false"/>
          <w:strike w:val="false"/>
          <w:dstrike w:val="false"/>
          <w:outline w:val="false"/>
          <w:vanish w:val="false"/>
          <w:sz w:val="24"/>
          <w:szCs w:val="24"/>
        </w:rPr>
        <w:t>guru</w:t>
      </w:r>
      <w:r>
        <w:rPr>
          <w:b w:val="false"/>
          <w:bCs w:val="false"/>
          <w:i w:val="false"/>
          <w:iCs w:val="false"/>
          <w:caps w:val="false"/>
          <w:smallCaps w:val="false"/>
          <w:strike w:val="false"/>
          <w:dstrike w:val="false"/>
          <w:outline w:val="false"/>
          <w:vanish w:val="false"/>
          <w:sz w:val="24"/>
          <w:szCs w:val="24"/>
        </w:rPr>
        <w:t>.</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Infine, anche la risposta al </w:t>
      </w:r>
      <w:r>
        <w:rPr>
          <w:b/>
          <w:bCs w:val="false"/>
          <w:i/>
          <w:iCs w:val="false"/>
          <w:caps w:val="false"/>
          <w:smallCaps w:val="false"/>
          <w:strike w:val="false"/>
          <w:dstrike w:val="false"/>
          <w:outline w:val="false"/>
          <w:vanish w:val="false"/>
          <w:sz w:val="24"/>
          <w:szCs w:val="24"/>
        </w:rPr>
        <w:t>bisogno di partecipazione</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e di impegno</w:t>
      </w:r>
      <w:r>
        <w:rPr>
          <w:b w:val="false"/>
          <w:bCs w:val="false"/>
          <w:i w:val="false"/>
          <w:iCs w:val="false"/>
          <w:caps w:val="false"/>
          <w:smallCaps w:val="false"/>
          <w:strike w:val="false"/>
          <w:dstrike w:val="false"/>
          <w:outline w:val="false"/>
          <w:vanish w:val="false"/>
          <w:sz w:val="24"/>
          <w:szCs w:val="24"/>
        </w:rPr>
        <w:t xml:space="preserve"> appare fortemente ridimensionata nella religiosità di questo movimento. Ai membri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non è richiesta nessuna partecipazione alle decisioni di comitati di gestione o organi di potere. L'unico impegno richiesto è la promozione della "dolce congiura", per l'attuazione dell'"Età nuova" dell'Acquario che porterà pienezza e unità al cosmo. Non si tratta dunque di amministrare una società, di prendere parte a comitati di gestione differenziati in livelli e competenze (cosa che invece è presente in molte altre sette di recente formazione), bensì di aderire a questa forma di pensiero che, come abbiamo visto, coinvolge profondamente in esperienze di ordine spiritual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Resta ancora una domanda, che una lettura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econdo i parametri del Documento sui nuovi movimenti religiosi non può eludere: quale tipo di provocazion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pone oggi alla chies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GLIERE UNA SFID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Leggendo il documento si rimane colpiti dall'insistenza con cui si sottolinea che il fenomeno delle sette non costituisce </w:t>
      </w:r>
      <w:r>
        <w:rPr>
          <w:b w:val="false"/>
          <w:bCs w:val="false"/>
          <w:i/>
          <w:iCs w:val="false"/>
          <w:caps w:val="false"/>
          <w:smallCaps w:val="false"/>
          <w:strike w:val="false"/>
          <w:dstrike w:val="false"/>
          <w:outline w:val="false"/>
          <w:vanish w:val="false"/>
          <w:sz w:val="24"/>
          <w:szCs w:val="24"/>
        </w:rPr>
        <w:t>pericolo</w:t>
      </w:r>
      <w:r>
        <w:rPr>
          <w:b w:val="false"/>
          <w:bCs w:val="false"/>
          <w:i w:val="false"/>
          <w:iCs w:val="false"/>
          <w:caps w:val="false"/>
          <w:smallCaps w:val="false"/>
          <w:strike w:val="false"/>
          <w:dstrike w:val="false"/>
          <w:outline w:val="false"/>
          <w:vanish w:val="false"/>
          <w:sz w:val="24"/>
          <w:szCs w:val="24"/>
        </w:rPr>
        <w:t xml:space="preserve"> per la nostra fede, bensì </w:t>
      </w:r>
      <w:r>
        <w:rPr>
          <w:b w:val="false"/>
          <w:bCs w:val="false"/>
          <w:i/>
          <w:iCs w:val="false"/>
          <w:caps w:val="false"/>
          <w:smallCaps w:val="false"/>
          <w:strike w:val="false"/>
          <w:dstrike w:val="false"/>
          <w:outline w:val="false"/>
          <w:vanish w:val="false"/>
          <w:sz w:val="24"/>
          <w:szCs w:val="24"/>
        </w:rPr>
        <w:t>sfida</w:t>
      </w:r>
      <w:r>
        <w:rPr>
          <w:b w:val="false"/>
          <w:bCs w:val="false"/>
          <w:i w:val="false"/>
          <w:iCs w:val="false"/>
          <w:caps w:val="false"/>
          <w:smallCaps w:val="false"/>
          <w:strike w:val="false"/>
          <w:dstrike w:val="false"/>
          <w:outline w:val="false"/>
          <w:vanish w:val="false"/>
          <w:sz w:val="24"/>
          <w:szCs w:val="24"/>
        </w:rPr>
        <w:t>. Tale affermazione ritorna più volte espressamente (cfr. 1.6; 3.0; 4.0). Risulta infatti necessario evidenziare fin dall'inizio che il fenomeno in questione non porta con sé solamente la valenza negativa della minaccia per la fede cristiana, ma in primo luogo quella positiva dello stimolo a una verifica e a un rinnovamento in vista di una maggiore efficacia pastorale. In altre parole l'emergere di nuovi e molteplici movimenti religiosi può e deve diventare per la chiesa quell'elemento di analisi e di riscontro delle proprie lacune, insufficienze e incongruenze, e quello stimolo che fornisce i criteri per un rinnovamento a livello di strutture, di identità e di propost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l'irrazionale è entrato attraverso la porta principale. La sua diffusione rappresenta uno dei </w:t>
      </w:r>
      <w:r>
        <w:rPr>
          <w:b w:val="false"/>
          <w:bCs w:val="false"/>
          <w:i/>
          <w:iCs w:val="false"/>
          <w:caps w:val="false"/>
          <w:smallCaps w:val="false"/>
          <w:strike w:val="false"/>
          <w:dstrike w:val="false"/>
          <w:outline w:val="false"/>
          <w:vanish w:val="false"/>
          <w:sz w:val="24"/>
          <w:szCs w:val="24"/>
        </w:rPr>
        <w:t>challenges</w:t>
      </w:r>
      <w:r>
        <w:rPr>
          <w:b w:val="false"/>
          <w:bCs w:val="false"/>
          <w:i w:val="false"/>
          <w:iCs w:val="false"/>
          <w:caps w:val="false"/>
          <w:smallCaps w:val="false"/>
          <w:strike w:val="false"/>
          <w:dstrike w:val="false"/>
          <w:outline w:val="false"/>
          <w:vanish w:val="false"/>
          <w:sz w:val="24"/>
          <w:szCs w:val="24"/>
        </w:rPr>
        <w:t>, cioè una delle maggiori sfide per il cristianesimo negli anni a venire. E questo non per certe sue tecniche, di cui sono riconosciuti l'autenticità e il valore, quali la meditazione, le scienze mediche innocue, la psicologia dinamica, bensì per uno dei fini dichiarati dai suoi precursori, che non sempre è noto ai suoi simpatizzanti: proporre la sovrareligione mondiale dell'era dell'Acquario che alle soglie del Duemila sostituirà il cristianesimo legato all'era dei Pesci ormai al termine, scuotendolo un po' per affrettare la sua fine."</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Effettivamente la sfida ch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lancia al cristianesimo si pone nell'ordine della natura di questo movimento. Esso è una continuazione della gnosi antica, la quale non è una religione a se stante, bensì una caratteristica presente in ogni religione, una struttura propria del pensiero religioso. Per questo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i configura come una sorta di "virus" che, nato al di fuori della Chiesa, entra tuttavia in un contesto biblico-ecclesiale pur non avendo nulla a che fare con il cristianesimo. Di conseguenza è richiesta alla chiesa, che accetta la sfida, una particolarmente sviluppata capacità di discernimento e di analisi. La difficoltà nasce dal fatto ch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i nasconde in linee di pensiero tradizionali del cristianesimo, e per essere riconosciuto (e criticato) richiede esperienza e attenzio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numerosi riferimenti alla religione cristiana sono indicativi di questo fenomeno: basti qui sottolineare l'importanza che C.G.Jung (uno degli ispiratori del movimento) dà al dogma cattolico dell'Assunzione di Maria, e l'interpretazione dell'"uomo con la brocca in mano" che indica ai discepoli dove preparare la pasqua per Gesù, simbolo dell'Acquari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vie che il Rapporto vaticano propone per fare fronte al fenomeno dei nuovi movimenti religiosi emergenti sono diverse, e richiedono un cammino lungo e impegnativo, sia da parte di chi ha il compito della guida delle comunità cristiane, sia da parte dei cristiani stessi interpellati dalle nuove religiosità. </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Quali di queste vie sembrano più indicate per dare una risposta all'insorgere della mentalità e della spiritualità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Ritengo che un itinerario serio da parte della chiesa debba vertere sul binomio </w:t>
      </w:r>
      <w:r>
        <w:rPr>
          <w:b w:val="false"/>
          <w:bCs w:val="false"/>
          <w:i/>
          <w:iCs w:val="false"/>
          <w:caps w:val="false"/>
          <w:smallCaps w:val="false"/>
          <w:strike w:val="false"/>
          <w:dstrike w:val="false"/>
          <w:outline w:val="false"/>
          <w:vanish w:val="false"/>
          <w:sz w:val="24"/>
          <w:szCs w:val="24"/>
        </w:rPr>
        <w:t>informazione-formazione</w:t>
      </w:r>
      <w:r>
        <w:rPr>
          <w:b w:val="false"/>
          <w:bCs w:val="false"/>
          <w:i w:val="false"/>
          <w:iCs w:val="false"/>
          <w:caps w:val="false"/>
          <w:smallCaps w:val="false"/>
          <w:strike w:val="false"/>
          <w:dstrike w:val="false"/>
          <w:outline w:val="false"/>
          <w:vanish w:val="false"/>
          <w:sz w:val="24"/>
          <w:szCs w:val="24"/>
        </w:rPr>
        <w:t xml:space="preserve"> (R.3.2).</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a. L'informazione consiste nel dare una lettura il più possibile oggettiva del fenomeno, evidenziandone gli elementi negativi, i bisogni di fondo che motivano l'adesione a una spiritualità di questo genere, le incongruenze..., ma anche gli elementi positivi. Tra questi sottolineerei il fatto ch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propone per certi aspetti una sorta di "religiosità popolare", che si rifà agli antichi culti tribali (vedi per es. tutto il ramo "ecologista", citato e non sviluppato in nota), e che perciò costituisce una forma di religiosità primitiva, al primo fondamento, che richiede di essere sviluppata ed educat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b. La formazione, invece, deve incentrarsi su quegli ambiti di maggiore insoddisfazione, di crisi, di dubbio che la nostra fede porta con sé e che favoriscono un esodo verso altre spiritualità. Nel caso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una autentica formazione cristiana verterà sull'approfondimento dell'identità culturale del cristianesimo, sul valore di ciò che una tradizione lunga e articolata trasmette come bene imprescindibile (R.2.1.4); sul consolidamento dell'identità personale del cristiano, affinché si ritrovi con se stesso, con la sua cultura, il suo ambiente, così che il suo desiderio di integrità (</w:t>
      </w:r>
      <w:r>
        <w:rPr>
          <w:b w:val="false"/>
          <w:bCs w:val="false"/>
          <w:i/>
          <w:iCs w:val="false"/>
          <w:caps w:val="false"/>
          <w:smallCaps w:val="false"/>
          <w:strike w:val="false"/>
          <w:dstrike w:val="false"/>
          <w:outline w:val="false"/>
          <w:vanish w:val="false"/>
          <w:sz w:val="24"/>
          <w:szCs w:val="24"/>
        </w:rPr>
        <w:t>holism</w:t>
      </w:r>
      <w:r>
        <w:rPr>
          <w:b w:val="false"/>
          <w:bCs w:val="false"/>
          <w:i w:val="false"/>
          <w:iCs w:val="false"/>
          <w:caps w:val="false"/>
          <w:smallCaps w:val="false"/>
          <w:strike w:val="false"/>
          <w:dstrike w:val="false"/>
          <w:outline w:val="false"/>
          <w:vanish w:val="false"/>
          <w:sz w:val="24"/>
          <w:szCs w:val="24"/>
        </w:rPr>
        <w:t>) con la chiesa e con il mondo trovi risposta (R.2.1.3; 3.4); sull'oggettività del proprio rapporto con Dio, per cui non è compito del singolo credente trovare le forme adatte ad esprimere la ricerca di trascendenza, ma è una comunità che aiuta il singolo ad entrare in una spiritualità comune, anche se forse più sentita "stretta" (R.2.1.6); e soprattutto sul fatto che la salvezza non è prerogativa dell'uomo che diventa autonomo, ma di un Dio che dall'esterno coinvolge l'uomo nel suo interno; dunque su una salvezza-realizzazione che è dono gratuito, e che costituisce l'aspetto più peculiare del cristianesimo.</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La vera sfida ch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pone alla chiesa, alla luce del Rapporto sui nuovi movimenti religiosi, è senza dubbio la sua capacità di cogliere alcuni dei bisogni più profondi dell'uomo (v. sopra) e di dare ad essi una propria soluzione. In particolar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i distingue per l'abbondanza, al suo interno, di "riti di iniziazione", ossia di iniziative che si rivolgono all'uomo nella sua condizione esistenziale: consultori familiari, terapie con massaggi, attenzione particolare al problema degli omosessuali, delle donne nella società... In altre parol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si pone accanto all'uomo in crisi o in ricerca per condurlo a un inserimento nella totalità del cosmo, nell'unità. É un elemento tipico delle religiosità tribali.</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La chiesa deve sentirsi provocata su questo piano: nella misura in cui sarà in grado di specificare la sua attenzione all'uomo e ai suoi problemi, e a dare risposte capaci di colmare i bisogni e le aspirazioni più profonde (cfr. R.3.1; 3.3; 4.0), allora si porrà come vera alternativa al diffondersi del fenomeno delle nuove religiosità in generale, e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in particolare.</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BLIOGRAFIA</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FERGUSON, M., </w:t>
      </w:r>
      <w:r>
        <w:rPr>
          <w:b w:val="false"/>
          <w:bCs w:val="false"/>
          <w:i/>
          <w:iCs w:val="false"/>
          <w:caps w:val="false"/>
          <w:smallCaps w:val="false"/>
          <w:strike w:val="false"/>
          <w:dstrike w:val="false"/>
          <w:outline w:val="false"/>
          <w:vanish w:val="false"/>
          <w:sz w:val="24"/>
          <w:szCs w:val="24"/>
        </w:rPr>
        <w:t>The Aquarian Conspirancy. Personale and Social Transformation in Our Time</w:t>
      </w:r>
      <w:r>
        <w:rPr>
          <w:b w:val="false"/>
          <w:bCs w:val="false"/>
          <w:i w:val="false"/>
          <w:iCs w:val="false"/>
          <w:caps w:val="false"/>
          <w:smallCaps w:val="false"/>
          <w:strike w:val="false"/>
          <w:dstrike w:val="false"/>
          <w:outline w:val="false"/>
          <w:vanish w:val="false"/>
          <w:sz w:val="24"/>
          <w:szCs w:val="24"/>
        </w:rPr>
        <w:t xml:space="preserve">, Los Angeles </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1987.</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ID., </w:t>
      </w:r>
      <w:r>
        <w:rPr>
          <w:b w:val="false"/>
          <w:bCs w:val="false"/>
          <w:i/>
          <w:iCs w:val="false"/>
          <w:caps w:val="false"/>
          <w:smallCaps w:val="false"/>
          <w:strike w:val="false"/>
          <w:dstrike w:val="false"/>
          <w:outline w:val="false"/>
          <w:vanish w:val="false"/>
          <w:sz w:val="24"/>
          <w:szCs w:val="24"/>
        </w:rPr>
        <w:t>Les enfants du Verseau. Pour un noveau paradigme</w:t>
      </w:r>
      <w:r>
        <w:rPr>
          <w:b w:val="false"/>
          <w:bCs w:val="false"/>
          <w:i w:val="false"/>
          <w:iCs w:val="false"/>
          <w:caps w:val="false"/>
          <w:smallCaps w:val="false"/>
          <w:strike w:val="false"/>
          <w:dstrike w:val="false"/>
          <w:outline w:val="false"/>
          <w:vanish w:val="false"/>
          <w:sz w:val="24"/>
          <w:szCs w:val="24"/>
        </w:rPr>
        <w:t>, Paris 1991.</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SUDBRACK, J., </w:t>
      </w:r>
      <w:r>
        <w:rPr>
          <w:b w:val="false"/>
          <w:bCs w:val="false"/>
          <w:i/>
          <w:iCs w:val="false"/>
          <w:caps w:val="false"/>
          <w:smallCaps w:val="false"/>
          <w:strike w:val="false"/>
          <w:dstrike w:val="false"/>
          <w:outline w:val="false"/>
          <w:vanish w:val="false"/>
          <w:sz w:val="24"/>
          <w:szCs w:val="24"/>
        </w:rPr>
        <w:t>La nuova religiosità. Una sfida per i cristiani</w:t>
      </w:r>
      <w:r>
        <w:rPr>
          <w:b w:val="false"/>
          <w:bCs w:val="false"/>
          <w:i w:val="false"/>
          <w:iCs w:val="false"/>
          <w:caps w:val="false"/>
          <w:smallCaps w:val="false"/>
          <w:strike w:val="false"/>
          <w:dstrike w:val="false"/>
          <w:outline w:val="false"/>
          <w:vanish w:val="false"/>
          <w:sz w:val="24"/>
          <w:szCs w:val="24"/>
        </w:rPr>
        <w:t>, Brescia 1988.</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FILORAMO, G., </w:t>
      </w:r>
      <w:r>
        <w:rPr>
          <w:b w:val="false"/>
          <w:bCs w:val="false"/>
          <w:i/>
          <w:iCs w:val="false"/>
          <w:caps w:val="false"/>
          <w:smallCaps w:val="false"/>
          <w:strike w:val="false"/>
          <w:dstrike w:val="false"/>
          <w:outline w:val="false"/>
          <w:vanish w:val="false"/>
          <w:sz w:val="24"/>
          <w:szCs w:val="24"/>
        </w:rPr>
        <w:t>Il risveglio della gnosi ovvero diventare dio</w:t>
      </w:r>
      <w:r>
        <w:rPr>
          <w:b w:val="false"/>
          <w:bCs w:val="false"/>
          <w:i w:val="false"/>
          <w:iCs w:val="false"/>
          <w:caps w:val="false"/>
          <w:smallCaps w:val="false"/>
          <w:strike w:val="false"/>
          <w:dstrike w:val="false"/>
          <w:outline w:val="false"/>
          <w:vanish w:val="false"/>
          <w:sz w:val="24"/>
          <w:szCs w:val="24"/>
        </w:rPr>
        <w:t>, Roma-Bari 1990.</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SCHIWY, G., </w:t>
      </w:r>
      <w:r>
        <w:rPr>
          <w:b w:val="false"/>
          <w:bCs w:val="false"/>
          <w:i/>
          <w:iCs w:val="false"/>
          <w:caps w:val="false"/>
          <w:smallCaps w:val="false"/>
          <w:strike w:val="false"/>
          <w:dstrike w:val="false"/>
          <w:outline w:val="false"/>
          <w:vanish w:val="false"/>
          <w:sz w:val="24"/>
          <w:szCs w:val="24"/>
        </w:rPr>
        <w:t>Lo Spirito dell'Età Nuova. New Age e Cristianesimo</w:t>
      </w:r>
      <w:r>
        <w:rPr>
          <w:b w:val="false"/>
          <w:bCs w:val="false"/>
          <w:i w:val="false"/>
          <w:iCs w:val="false"/>
          <w:caps w:val="false"/>
          <w:smallCaps w:val="false"/>
          <w:strike w:val="false"/>
          <w:dstrike w:val="false"/>
          <w:outline w:val="false"/>
          <w:vanish w:val="false"/>
          <w:sz w:val="24"/>
          <w:szCs w:val="24"/>
        </w:rPr>
        <w:t>, Brescia 1991.</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VERNETTE, J., </w:t>
      </w:r>
      <w:r>
        <w:rPr>
          <w:b w:val="false"/>
          <w:bCs w:val="false"/>
          <w:i/>
          <w:iCs w:val="false"/>
          <w:caps w:val="false"/>
          <w:smallCaps w:val="false"/>
          <w:strike w:val="false"/>
          <w:dstrike w:val="false"/>
          <w:outline w:val="false"/>
          <w:vanish w:val="false"/>
          <w:sz w:val="24"/>
          <w:szCs w:val="24"/>
        </w:rPr>
        <w:t>Il New Age. All'alba dell'era dell'Acquario</w:t>
      </w:r>
      <w:r>
        <w:rPr>
          <w:b w:val="false"/>
          <w:bCs w:val="false"/>
          <w:i w:val="false"/>
          <w:iCs w:val="false"/>
          <w:caps w:val="false"/>
          <w:smallCaps w:val="false"/>
          <w:strike w:val="false"/>
          <w:dstrike w:val="false"/>
          <w:outline w:val="false"/>
          <w:vanish w:val="false"/>
          <w:sz w:val="24"/>
          <w:szCs w:val="24"/>
        </w:rPr>
        <w:t>, Cinisello Balsamo 1992.</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JAMES, M.F., </w:t>
      </w:r>
      <w:r>
        <w:rPr>
          <w:b w:val="false"/>
          <w:bCs w:val="false"/>
          <w:i/>
          <w:iCs w:val="false"/>
          <w:caps w:val="false"/>
          <w:smallCaps w:val="false"/>
          <w:strike w:val="false"/>
          <w:dstrike w:val="false"/>
          <w:outline w:val="false"/>
          <w:vanish w:val="false"/>
          <w:sz w:val="24"/>
          <w:szCs w:val="24"/>
        </w:rPr>
        <w:t>Les prècurseus de l'ère du Verseau</w:t>
      </w:r>
      <w:r>
        <w:rPr>
          <w:b w:val="false"/>
          <w:bCs w:val="false"/>
          <w:i w:val="false"/>
          <w:iCs w:val="false"/>
          <w:caps w:val="false"/>
          <w:smallCaps w:val="false"/>
          <w:strike w:val="false"/>
          <w:dstrike w:val="false"/>
          <w:outline w:val="false"/>
          <w:vanish w:val="false"/>
          <w:sz w:val="24"/>
          <w:szCs w:val="24"/>
        </w:rPr>
        <w:t>, Montreal 1985.</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LE COUR, P., </w:t>
      </w:r>
      <w:r>
        <w:rPr>
          <w:b w:val="false"/>
          <w:bCs w:val="false"/>
          <w:i/>
          <w:iCs w:val="false"/>
          <w:caps w:val="false"/>
          <w:smallCaps w:val="false"/>
          <w:strike w:val="false"/>
          <w:dstrike w:val="false"/>
          <w:outline w:val="false"/>
          <w:vanish w:val="false"/>
          <w:sz w:val="24"/>
          <w:szCs w:val="24"/>
        </w:rPr>
        <w:t>L'ère du Verseau</w:t>
      </w:r>
      <w:r>
        <w:rPr>
          <w:b w:val="false"/>
          <w:bCs w:val="false"/>
          <w:i w:val="false"/>
          <w:iCs w:val="false"/>
          <w:caps w:val="false"/>
          <w:smallCaps w:val="false"/>
          <w:strike w:val="false"/>
          <w:dstrike w:val="false"/>
          <w:outline w:val="false"/>
          <w:vanish w:val="false"/>
          <w:sz w:val="24"/>
          <w:szCs w:val="24"/>
        </w:rPr>
        <w:t>, Paris, 1986.</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INTROVIGNE, M., </w:t>
      </w:r>
      <w:r>
        <w:rPr>
          <w:b w:val="false"/>
          <w:bCs w:val="false"/>
          <w:i/>
          <w:iCs w:val="false"/>
          <w:caps w:val="false"/>
          <w:smallCaps w:val="false"/>
          <w:strike w:val="false"/>
          <w:dstrike w:val="false"/>
          <w:outline w:val="false"/>
          <w:vanish w:val="false"/>
          <w:sz w:val="24"/>
          <w:szCs w:val="24"/>
        </w:rPr>
        <w:t>Le nuove religioni</w:t>
      </w:r>
      <w:r>
        <w:rPr>
          <w:b w:val="false"/>
          <w:bCs w:val="false"/>
          <w:i w:val="false"/>
          <w:iCs w:val="false"/>
          <w:caps w:val="false"/>
          <w:smallCaps w:val="false"/>
          <w:strike w:val="false"/>
          <w:dstrike w:val="false"/>
          <w:outline w:val="false"/>
          <w:vanish w:val="false"/>
          <w:sz w:val="24"/>
          <w:szCs w:val="24"/>
        </w:rPr>
        <w:t>, Milano 1985, 379-408.</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TERRIN A. N., </w:t>
      </w:r>
      <w:r>
        <w:rPr>
          <w:b w:val="false"/>
          <w:bCs w:val="false"/>
          <w:i/>
          <w:iCs w:val="false"/>
          <w:caps w:val="false"/>
          <w:smallCaps w:val="false"/>
          <w:strike w:val="false"/>
          <w:dstrike w:val="false"/>
          <w:outline w:val="false"/>
          <w:vanish w:val="false"/>
          <w:sz w:val="24"/>
          <w:szCs w:val="24"/>
        </w:rPr>
        <w:t>New Age. La religiosità del postmoderno</w:t>
      </w:r>
      <w:r>
        <w:rPr>
          <w:b w:val="false"/>
          <w:bCs w:val="false"/>
          <w:i w:val="false"/>
          <w:iCs w:val="false"/>
          <w:caps w:val="false"/>
          <w:smallCaps w:val="false"/>
          <w:strike w:val="false"/>
          <w:dstrike w:val="false"/>
          <w:outline w:val="false"/>
          <w:vanish w:val="false"/>
          <w:sz w:val="24"/>
          <w:szCs w:val="24"/>
        </w:rPr>
        <w:t>, Bologna 1993.</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BONNET-EYIMARD, H., et alii, </w:t>
      </w:r>
      <w:r>
        <w:rPr>
          <w:b w:val="false"/>
          <w:bCs w:val="false"/>
          <w:i/>
          <w:iCs w:val="false"/>
          <w:caps w:val="false"/>
          <w:smallCaps w:val="false"/>
          <w:strike w:val="false"/>
          <w:dstrike w:val="false"/>
          <w:outline w:val="false"/>
          <w:vanish w:val="false"/>
          <w:sz w:val="24"/>
          <w:szCs w:val="24"/>
        </w:rPr>
        <w:t>Interrogès par le Nouvel Age</w:t>
      </w:r>
      <w:r>
        <w:rPr>
          <w:b w:val="false"/>
          <w:bCs w:val="false"/>
          <w:i w:val="false"/>
          <w:iCs w:val="false"/>
          <w:caps w:val="false"/>
          <w:smallCaps w:val="false"/>
          <w:strike w:val="false"/>
          <w:dstrike w:val="false"/>
          <w:outline w:val="false"/>
          <w:vanish w:val="false"/>
          <w:sz w:val="24"/>
          <w:szCs w:val="24"/>
        </w:rPr>
        <w:t xml:space="preserve">, in </w:t>
      </w:r>
      <w:r>
        <w:rPr>
          <w:b w:val="false"/>
          <w:bCs w:val="false"/>
          <w:i/>
          <w:iCs w:val="false"/>
          <w:caps w:val="false"/>
          <w:smallCaps w:val="false"/>
          <w:strike w:val="false"/>
          <w:dstrike w:val="false"/>
          <w:outline w:val="false"/>
          <w:vanish w:val="false"/>
          <w:sz w:val="24"/>
          <w:szCs w:val="24"/>
        </w:rPr>
        <w:t>Etudes</w:t>
      </w:r>
      <w:r>
        <w:rPr>
          <w:b w:val="false"/>
          <w:bCs w:val="false"/>
          <w:i w:val="false"/>
          <w:iCs w:val="false"/>
          <w:caps w:val="false"/>
          <w:smallCaps w:val="false"/>
          <w:strike w:val="false"/>
          <w:dstrike w:val="false"/>
          <w:outline w:val="false"/>
          <w:vanish w:val="false"/>
          <w:sz w:val="24"/>
          <w:szCs w:val="24"/>
        </w:rPr>
        <w:t>, 2/1993, 249-258.</w:t>
      </w:r>
    </w:p>
    <w:p>
      <w:pPr>
        <w:pStyle w:val="Normal"/>
        <w:bidi w:val="0"/>
        <w:ind w:right="-122" w:hanging="0"/>
        <w:jc w:val="left"/>
        <w:rPr/>
      </w:pPr>
      <w:r>
        <w:rPr>
          <w:b w:val="false"/>
          <w:bCs w:val="false"/>
          <w:i w:val="false"/>
          <w:iCs w:val="false"/>
          <w:caps w:val="false"/>
          <w:smallCaps w:val="false"/>
          <w:strike w:val="false"/>
          <w:dstrike w:val="false"/>
          <w:outline w:val="false"/>
          <w:vanish w:val="false"/>
          <w:sz w:val="24"/>
          <w:szCs w:val="24"/>
        </w:rPr>
        <w:t xml:space="preserve">SPANGLER, D., </w:t>
      </w:r>
      <w:r>
        <w:rPr>
          <w:b w:val="false"/>
          <w:bCs w:val="false"/>
          <w:i/>
          <w:iCs w:val="false"/>
          <w:caps w:val="false"/>
          <w:smallCaps w:val="false"/>
          <w:strike w:val="false"/>
          <w:dstrike w:val="false"/>
          <w:outline w:val="false"/>
          <w:vanish w:val="false"/>
          <w:sz w:val="24"/>
          <w:szCs w:val="24"/>
        </w:rPr>
        <w:t>Une définition personelle du Nouvel Age</w:t>
      </w:r>
      <w:r>
        <w:rPr>
          <w:b w:val="false"/>
          <w:bCs w:val="false"/>
          <w:i w:val="false"/>
          <w:iCs w:val="false"/>
          <w:caps w:val="false"/>
          <w:smallCaps w:val="false"/>
          <w:strike w:val="false"/>
          <w:dstrike w:val="false"/>
          <w:outline w:val="false"/>
          <w:vanish w:val="false"/>
          <w:sz w:val="24"/>
          <w:szCs w:val="24"/>
        </w:rPr>
        <w:t xml:space="preserve">, in </w:t>
      </w:r>
      <w:r>
        <w:rPr>
          <w:b w:val="false"/>
          <w:bCs w:val="false"/>
          <w:i/>
          <w:iCs w:val="false"/>
          <w:caps w:val="false"/>
          <w:smallCaps w:val="false"/>
          <w:strike w:val="false"/>
          <w:dstrike w:val="false"/>
          <w:outline w:val="false"/>
          <w:vanish w:val="false"/>
          <w:sz w:val="24"/>
          <w:szCs w:val="24"/>
        </w:rPr>
        <w:t>Emergence, la renaissance du sacré</w:t>
      </w:r>
      <w:r>
        <w:rPr>
          <w:b w:val="false"/>
          <w:bCs w:val="false"/>
          <w:i w:val="false"/>
          <w:iCs w:val="false"/>
          <w:caps w:val="false"/>
          <w:smallCaps w:val="false"/>
          <w:strike w:val="false"/>
          <w:dstrike w:val="false"/>
          <w:outline w:val="false"/>
          <w:vanish w:val="false"/>
          <w:sz w:val="24"/>
          <w:szCs w:val="24"/>
        </w:rPr>
        <w:t>, ed. Du Souffle d'Or, 1984, 77-84.</w:t>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2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notePr>
        <w:numFmt w:val="decimal"/>
      </w:footnotePr>
      <w:type w:val="nextPage"/>
      <w:pgSz w:w="11880" w:h="16800"/>
      <w:pgMar w:left="1701" w:right="170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fr. a questo proposito la bibliografia finale.</w:t>
      </w:r>
    </w:p>
  </w:footnote>
  <w:footnote w:id="3">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gretariato per l'unione dei cristiani, Segretariato per i non cristiani, Segretariato per i non credenti, Pontificio Consiglio per la cultura.</w:t>
      </w:r>
    </w:p>
  </w:footnote>
  <w:footnote w:id="4">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itengo opportuno sottolineare il carattere di studio e di ricerca ancora aperta di questo documento. Esso è frutto dei risultati di un questionario diffuso alle Conferenze episcopali e organismi consimili, per cui assume il genere letterario di "rapporto" (d'ora in poi nelle citazioni "R"): i grandi e repentini cambiamenti che il mondo dei movimenti religiosi subisce, infatti, non permette la redazione di un "documento definitivo", ma soltanto di un "rapporto", fortemente contestualizzato in luoghi e tempi precisi, e quindi suscettibile di modifiche e ulteriori riflessioni.</w:t>
      </w:r>
    </w:p>
  </w:footnote>
  <w:footnote w:id="5">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 LE COUR, </w:t>
      </w:r>
      <w:r>
        <w:rPr>
          <w:b w:val="false"/>
          <w:bCs w:val="false"/>
          <w:i/>
          <w:iCs w:val="false"/>
          <w:caps w:val="false"/>
          <w:smallCaps w:val="false"/>
          <w:strike w:val="false"/>
          <w:dstrike w:val="false"/>
          <w:outline w:val="false"/>
          <w:vanish w:val="false"/>
        </w:rPr>
        <w:t>L'ère du Verseau</w:t>
      </w:r>
      <w:r>
        <w:rPr>
          <w:b w:val="false"/>
          <w:bCs w:val="false"/>
          <w:i w:val="false"/>
          <w:iCs w:val="false"/>
          <w:caps w:val="false"/>
          <w:smallCaps w:val="false"/>
          <w:strike w:val="false"/>
          <w:dstrike w:val="false"/>
          <w:outline w:val="false"/>
          <w:vanish w:val="false"/>
        </w:rPr>
        <w:t>, Paris, nuova ed. 1986, 101.</w:t>
      </w:r>
    </w:p>
  </w:footnote>
  <w:footnote w:id="6">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asti qui citare, tra i tanti ispiratori di questo movimento, Marilyn Ferguson, che con il volume </w:t>
      </w:r>
      <w:r>
        <w:rPr>
          <w:b w:val="false"/>
          <w:bCs w:val="false"/>
          <w:i/>
          <w:iCs w:val="false"/>
          <w:caps w:val="false"/>
          <w:smallCaps w:val="false"/>
          <w:strike w:val="false"/>
          <w:dstrike w:val="false"/>
          <w:outline w:val="false"/>
          <w:vanish w:val="false"/>
        </w:rPr>
        <w:t>Les enfants du Verseau</w:t>
      </w:r>
      <w:r>
        <w:rPr>
          <w:b w:val="false"/>
          <w:bCs w:val="false"/>
          <w:i w:val="false"/>
          <w:iCs w:val="false"/>
          <w:caps w:val="false"/>
          <w:smallCaps w:val="false"/>
          <w:strike w:val="false"/>
          <w:dstrike w:val="false"/>
          <w:outline w:val="false"/>
          <w:vanish w:val="false"/>
        </w:rPr>
        <w:t xml:space="preserve"> ha dato avvio alla formulazione odierna del </w:t>
      </w:r>
      <w:r>
        <w:rPr>
          <w:b w:val="false"/>
          <w:bCs w:val="false"/>
          <w:i/>
          <w:iCs w:val="false"/>
          <w:caps w:val="false"/>
          <w:smallCaps w:val="false"/>
          <w:strike w:val="false"/>
          <w:dstrike w:val="false"/>
          <w:outline w:val="false"/>
          <w:vanish w:val="false"/>
        </w:rPr>
        <w:t>New Age</w:t>
      </w:r>
      <w:r>
        <w:rPr>
          <w:b w:val="false"/>
          <w:bCs w:val="false"/>
          <w:i w:val="false"/>
          <w:iCs w:val="false"/>
          <w:caps w:val="false"/>
          <w:smallCaps w:val="false"/>
          <w:strike w:val="false"/>
          <w:dstrike w:val="false"/>
          <w:outline w:val="false"/>
          <w:vanish w:val="false"/>
        </w:rPr>
        <w:t>. Alla sua origine vi sono tuttavia diversi influssi: dalla teosofia alla gnosi alle religiosità orientali...</w:t>
      </w:r>
    </w:p>
  </w:footnote>
  <w:footnote w:id="7">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ggi viviamo in un mondo globalmente collegato, in cui tutti i fenomeni biologici, psicologici, sociali e ambientali dipendono gli uni dagli altri. Il nuovo paradigma è caratterizzato da una visuale integrale ed ecologica. Esso abbraccia i nuovi concetti dello spazio, del tempo e della materia derivanti dalla fisica subatomica; i concetti sistematici della vita, dello spirito, della coscienza e dell'evoluzione..." (J. SUDBRACK, </w:t>
      </w:r>
      <w:r>
        <w:rPr>
          <w:b w:val="false"/>
          <w:bCs w:val="false"/>
          <w:i/>
          <w:iCs w:val="false"/>
          <w:caps w:val="false"/>
          <w:smallCaps w:val="false"/>
          <w:strike w:val="false"/>
          <w:dstrike w:val="false"/>
          <w:outline w:val="false"/>
          <w:vanish w:val="false"/>
        </w:rPr>
        <w:t>La nuova religiosità. Una sfida per i cristiani</w:t>
      </w:r>
      <w:r>
        <w:rPr>
          <w:b w:val="false"/>
          <w:bCs w:val="false"/>
          <w:i w:val="false"/>
          <w:iCs w:val="false"/>
          <w:caps w:val="false"/>
          <w:smallCaps w:val="false"/>
          <w:strike w:val="false"/>
          <w:dstrike w:val="false"/>
          <w:outline w:val="false"/>
          <w:vanish w:val="false"/>
        </w:rPr>
        <w:t>, Brescia 1988, 39 ss.).</w:t>
      </w:r>
    </w:p>
  </w:footnote>
  <w:footnote w:id="8">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G. FILORAMO, </w:t>
      </w:r>
      <w:r>
        <w:rPr>
          <w:b w:val="false"/>
          <w:bCs w:val="false"/>
          <w:i/>
          <w:iCs w:val="false"/>
          <w:caps w:val="false"/>
          <w:smallCaps w:val="false"/>
          <w:strike w:val="false"/>
          <w:dstrike w:val="false"/>
          <w:outline w:val="false"/>
          <w:vanish w:val="false"/>
        </w:rPr>
        <w:t>Il risveglio della gnosi, ovvero diventare dio</w:t>
      </w:r>
      <w:r>
        <w:rPr>
          <w:b w:val="false"/>
          <w:bCs w:val="false"/>
          <w:i w:val="false"/>
          <w:iCs w:val="false"/>
          <w:caps w:val="false"/>
          <w:smallCaps w:val="false"/>
          <w:strike w:val="false"/>
          <w:dstrike w:val="false"/>
          <w:outline w:val="false"/>
          <w:vanish w:val="false"/>
        </w:rPr>
        <w:t>, Roma-Bari 1990, 36.</w:t>
      </w:r>
    </w:p>
  </w:footnote>
  <w:footnote w:id="9">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Un termine utilizzato per esprimere questa condizione di centralità dell'uomo indifferente a Dio è </w:t>
      </w:r>
      <w:r>
        <w:rPr>
          <w:b w:val="false"/>
          <w:bCs w:val="false"/>
          <w:i/>
          <w:iCs w:val="false"/>
          <w:caps w:val="false"/>
          <w:smallCaps w:val="false"/>
          <w:strike w:val="false"/>
          <w:dstrike w:val="false"/>
          <w:outline w:val="false"/>
          <w:vanish w:val="false"/>
        </w:rPr>
        <w:t>pre-teismo</w:t>
      </w:r>
      <w:r>
        <w:rPr>
          <w:b w:val="false"/>
          <w:bCs w:val="false"/>
          <w:i w:val="false"/>
          <w:iCs w:val="false"/>
          <w:caps w:val="false"/>
          <w:smallCaps w:val="false"/>
          <w:strike w:val="false"/>
          <w:dstrike w:val="false"/>
          <w:outline w:val="false"/>
          <w:vanish w:val="false"/>
        </w:rPr>
        <w:t>, che non indica negazione di Dio, ma il suo ruolo secondario ai fini della realizzazione dell'uomo, e che perciò modifica radicalmente il rapporto cristiano tra Dio e l'uomo.</w:t>
      </w:r>
    </w:p>
  </w:footnote>
  <w:footnote w:id="10">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l Tao della fisica</w:t>
      </w:r>
      <w:r>
        <w:rPr>
          <w:b w:val="false"/>
          <w:bCs w:val="false"/>
          <w:i w:val="false"/>
          <w:iCs w:val="false"/>
          <w:caps w:val="false"/>
          <w:smallCaps w:val="false"/>
          <w:strike w:val="false"/>
          <w:dstrike w:val="false"/>
          <w:outline w:val="false"/>
          <w:vanish w:val="false"/>
        </w:rPr>
        <w:t xml:space="preserve">, Milano 1986; </w:t>
      </w:r>
      <w:r>
        <w:rPr>
          <w:b w:val="false"/>
          <w:bCs w:val="false"/>
          <w:i/>
          <w:iCs w:val="false"/>
          <w:caps w:val="false"/>
          <w:smallCaps w:val="false"/>
          <w:strike w:val="false"/>
          <w:dstrike w:val="false"/>
          <w:outline w:val="false"/>
          <w:vanish w:val="false"/>
        </w:rPr>
        <w:t>Il punto di svolta. Scienza, società, costumi emergenti</w:t>
      </w:r>
      <w:r>
        <w:rPr>
          <w:b w:val="false"/>
          <w:bCs w:val="false"/>
          <w:i w:val="false"/>
          <w:iCs w:val="false"/>
          <w:caps w:val="false"/>
          <w:smallCaps w:val="false"/>
          <w:strike w:val="false"/>
          <w:dstrike w:val="false"/>
          <w:outline w:val="false"/>
          <w:vanish w:val="false"/>
        </w:rPr>
        <w:t>, Milano 1986.</w:t>
      </w:r>
    </w:p>
  </w:footnote>
  <w:footnote w:id="11">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 xml:space="preserve">Si apre qui un'interessante aggangio tematico con "la religione ecologica", che rivisita ed esamina tutte le tradizioni religiose alla luce dell'ambiente. É sufficiente in questo contesto sottolineare come questa nuova forma religiosa sia una sorta di </w:t>
      </w:r>
      <w:r>
        <w:rPr>
          <w:b w:val="false"/>
          <w:bCs w:val="false"/>
          <w:i/>
          <w:iCs w:val="false"/>
          <w:caps w:val="false"/>
          <w:smallCaps w:val="false"/>
          <w:strike w:val="false"/>
          <w:dstrike w:val="false"/>
          <w:outline w:val="false"/>
          <w:vanish w:val="false"/>
        </w:rPr>
        <w:t>neo-paganesimo</w:t>
      </w:r>
      <w:r>
        <w:rPr>
          <w:b w:val="false"/>
          <w:bCs w:val="false"/>
          <w:i w:val="false"/>
          <w:iCs w:val="false"/>
          <w:caps w:val="false"/>
          <w:smallCaps w:val="false"/>
          <w:strike w:val="false"/>
          <w:dstrike w:val="false"/>
          <w:outline w:val="false"/>
          <w:vanish w:val="false"/>
        </w:rPr>
        <w:t xml:space="preserve">, incentrato sul "dogma" della coltivazione della terra. Questo aspetto indica che il </w:t>
      </w:r>
      <w:r>
        <w:rPr>
          <w:b w:val="false"/>
          <w:bCs w:val="false"/>
          <w:i/>
          <w:iCs w:val="false"/>
          <w:caps w:val="false"/>
          <w:smallCaps w:val="false"/>
          <w:strike w:val="false"/>
          <w:dstrike w:val="false"/>
          <w:outline w:val="false"/>
          <w:vanish w:val="false"/>
        </w:rPr>
        <w:t>New Age</w:t>
      </w:r>
      <w:r>
        <w:rPr>
          <w:b w:val="false"/>
          <w:bCs w:val="false"/>
          <w:i w:val="false"/>
          <w:iCs w:val="false"/>
          <w:caps w:val="false"/>
          <w:smallCaps w:val="false"/>
          <w:strike w:val="false"/>
          <w:dstrike w:val="false"/>
          <w:outline w:val="false"/>
          <w:vanish w:val="false"/>
        </w:rPr>
        <w:t xml:space="preserve"> non è solo una tensione verso il futuro, ma anche un ritorno all'epoca primordiale, al tempo in cui la religiosità era incentrata sul mito della terra, della fertilità...</w:t>
      </w:r>
    </w:p>
  </w:footnote>
  <w:footnote w:id="12">
    <w:p>
      <w:pPr>
        <w:pStyle w:val="Normal"/>
        <w:bidi w:val="0"/>
        <w:ind w:right="394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J. VERNETTE, </w:t>
      </w:r>
      <w:r>
        <w:rPr>
          <w:b w:val="false"/>
          <w:bCs w:val="false"/>
          <w:i/>
          <w:iCs w:val="false"/>
          <w:caps w:val="false"/>
          <w:smallCaps w:val="false"/>
          <w:strike w:val="false"/>
          <w:dstrike w:val="false"/>
          <w:outline w:val="false"/>
          <w:vanish w:val="false"/>
        </w:rPr>
        <w:t>Il New Age. All'alba dell'era dell'Acquario</w:t>
      </w:r>
      <w:r>
        <w:rPr>
          <w:b w:val="false"/>
          <w:bCs w:val="false"/>
          <w:i w:val="false"/>
          <w:iCs w:val="false"/>
          <w:caps w:val="false"/>
          <w:smallCaps w:val="false"/>
          <w:strike w:val="false"/>
          <w:dstrike w:val="false"/>
          <w:outline w:val="false"/>
          <w:vanish w:val="false"/>
        </w:rPr>
        <w:t>, Cinisello Balsamo 1992, 7.</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