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ITURGIA DEL MATRIMONIO</w:t>
      </w:r>
    </w:p>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OMAND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80"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Carissimi, N. N., siete venuti insieme nella casa del Padre perché il vostro amore riceva il suo sigillo e la sua consacrazione davanti al ministro della Chiesa e davanti alla comunità.</w:t>
      </w:r>
    </w:p>
    <w:p>
      <w:pPr>
        <w:pStyle w:val="Normal"/>
        <w:tabs>
          <w:tab w:val="clear" w:pos="720"/>
          <w:tab w:val="left" w:pos="4392" w:leader="none"/>
          <w:tab w:val="left" w:pos="4752" w:leader="none"/>
          <w:tab w:val="left" w:pos="7199" w:leader="none"/>
        </w:tabs>
        <w:bidi w:val="0"/>
        <w:ind w:left="580"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oi siete già consacrati mediante il Battesimo: ora Cristo vi benedice e vi rafforza con il sacramento nuziale, perché vi amiate l'un l'altro con amore fedele ed inesauribile e assumiate responsabilmente i doveri del matrimonio.</w:t>
      </w:r>
    </w:p>
    <w:p>
      <w:pPr>
        <w:pStyle w:val="Normal"/>
        <w:tabs>
          <w:tab w:val="clear" w:pos="720"/>
          <w:tab w:val="left" w:pos="4392" w:leader="none"/>
          <w:tab w:val="left" w:pos="4752" w:leader="none"/>
          <w:tab w:val="left" w:pos="7199" w:leader="none"/>
        </w:tabs>
        <w:bidi w:val="0"/>
        <w:ind w:left="580" w:right="-246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Pertanto vi chiedo di esprimere davanti alla Chiesa le vostre intenzioni.</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N., siete venuti a contrarre matrimonio in piena libertà, senza alcuna costrizione, pienamente consapevoli del significato della vostra decision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Sì.</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Siete disposti, nella nuova via del matrimonio, ad amarvi ed onorarvi l'un l'altro per tutta la vit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Sì.</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Siete disposti ad accogliere responsabilmente e con amore i figli che Dio vorrà donarvi ed a educarli secondo la legge di Cristo e della sua Chies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Sì.</w:t>
      </w:r>
    </w:p>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ONSENS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Se dunque è vostra intenzione di unirvi in matrimonio, datevi la mano destra ed esprimete davanti a Dio e alla sua Chiesa il vostro consens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Io, N., prendo te, N., come mia sposa e prometto di esserti fedele sempre, nella gioia e nel dolore, nella salute e nella malattia, e di amarti e onorarti tutti i giorni della mia vit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Io, N., prendo te, N., come mio sposo e prometto di esserti fedele sempre, nella gioia e nel dolore, nella salute e nella malattia, e di amarti e onorarti tutti i giorni della mia vit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 </w:t>
        <w:tab/>
        <w:t>Il Signore onnipotente e misericordioso confermi il consenso che avete manifestato davanti alla Chiesa e si degni di ricolmarvi della sua benedizion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on osi separare l'uomo, ciò che Dio unisc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Amen.</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ENEDIZIONE E CONSEGNA DEGLI ANELLI</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Il Signore benedica (+) questi anelli che vi donate scambievolmente in segno di amore e di fedeltà.</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b/>
        <w:t>Amen.</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 </w:t>
        <w:tab/>
        <w:t>N., ricevi questo anello, segno del mio amore e della mia fedeltà. Nel nome del Padre e del Figlio e dello Spirito Sant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N., ricevi questo anello, segno del mio amore e della mia fedeltà. Nel nome del Padre e del Figlio e dello Spirito Sant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tabs>
          <w:tab w:val="clear" w:pos="720"/>
          <w:tab w:val="left" w:pos="4392" w:leader="none"/>
          <w:tab w:val="left" w:pos="4752" w:leader="none"/>
          <w:tab w:val="left" w:pos="7199" w:leader="none"/>
        </w:tabs>
        <w:bidi w:val="0"/>
        <w:ind w:left="504" w:right="-2460" w:hanging="36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il 'rito' in uso presso gli 'amici' della comunità monastica di Montevegli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DOMAND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Carissimi, N. N., siete venuti insieme nella casa del Padre perché il vostro amore riceva il suo sigillo e la sua consacrazione davanti al ministro della Chiesa e davanti alla comunità.</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oi siete già consacrati mediante il Battesimo: ora Cristo vi benedice e vi rafforza con il sacramento nuziale, perché vi amiate l'un l'altro con amore fedele ed inesauribile e assumiate responsabilmente i doveri del matrimoni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N. N., che cosa domandate? </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 </w:t>
        <w:tab/>
        <w:t>Domandiamo la misericordia e la benedizione di Dio, Padre di ogni famiglia sulle nostre nozze, affinché Egli ci dia, secondo le ricchezze della sua gloria, una fede forte, una speranza paziente, una carità operosa, per mezzo della potenza del suo Spirit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 xml:space="preserve"> N. N., dichiarate di unirvi nel Signore in quella libertà alla quale siete stati chiamati e in cui egli vi ha resi liberi?</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Sì.</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 xml:space="preserve"> N. N., accettate in voi per sempre quell'amore vicendevole che è frutto dello Spirito e che è lo stesso amore che una volta per sempre ha unito Cristo alla sua Chies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Sì.</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 xml:space="preserve"> N. N., accettate su di voi la benedizione dei figli che Dio vorrà donarvi e vi impegnate a nutrirli non solo del pane, ma di ogni parola che esce dalla bocca di Dio, così come è annunciata nella sua Chies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Sì.</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360" w:leader="none"/>
          <w:tab w:val="left" w:pos="5760" w:leader="none"/>
        </w:tabs>
        <w:bidi w:val="0"/>
        <w:ind w:left="560" w:right="-252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 </w:t>
        <w:tab/>
        <w:t>Prima di esprimere le vostre intenzioni, professate la vostra fede con tutta la comunità.</w:t>
      </w:r>
    </w:p>
    <w:p>
      <w:pPr>
        <w:pStyle w:val="Normal"/>
        <w:tabs>
          <w:tab w:val="clear" w:pos="720"/>
          <w:tab w:val="left" w:pos="5360" w:leader="none"/>
          <w:tab w:val="left" w:pos="5760" w:leader="none"/>
        </w:tabs>
        <w:bidi w:val="0"/>
        <w:ind w:left="560" w:right="28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360" w:leader="none"/>
          <w:tab w:val="left" w:pos="5760" w:leader="none"/>
        </w:tabs>
        <w:bidi w:val="0"/>
        <w:ind w:left="560" w:right="28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360" w:leader="none"/>
          <w:tab w:val="left" w:pos="5760" w:leader="none"/>
        </w:tabs>
        <w:bidi w:val="0"/>
        <w:ind w:left="560" w:right="-2460" w:hanging="400"/>
        <w:jc w:val="both"/>
        <w:rPr/>
      </w:pPr>
      <w:r>
        <w:rPr>
          <w:b/>
          <w:bCs w:val="false"/>
          <w:i w:val="false"/>
          <w:iCs w:val="false"/>
          <w:caps w:val="false"/>
          <w:smallCaps w:val="false"/>
          <w:strike w:val="false"/>
          <w:dstrike w:val="false"/>
          <w:outline w:val="false"/>
          <w:vanish w:val="false"/>
          <w:sz w:val="24"/>
          <w:szCs w:val="24"/>
          <w:u w:val="single"/>
        </w:rPr>
        <w:t xml:space="preserve">PROFESSIONE DI FEDE </w:t>
      </w:r>
      <w:r>
        <w:rPr>
          <w:b w:val="false"/>
          <w:bCs w:val="false"/>
          <w:i w:val="false"/>
          <w:iCs w:val="false"/>
          <w:caps w:val="false"/>
          <w:smallCaps w:val="false"/>
          <w:strike w:val="false"/>
          <w:dstrike w:val="false"/>
          <w:outline w:val="false"/>
          <w:vanish w:val="false"/>
          <w:sz w:val="24"/>
          <w:szCs w:val="24"/>
        </w:rPr>
        <w:t>(Simbolo Apostolic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b/>
        <w:t xml:space="preserve">Credo in Dio, Padre onnipotente, </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reatore del cielo e della terra;</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 in Gesù Cristo, suo unico Figli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 nostro Signore,</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l quale fu concepito di Spirito Sant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acque da Maria Vergine,</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patì sotto Ponzio Pilato, </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u crocifisso, morì e fu sepolt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iscese all'infern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l terzo giorno risuscitò da morte;</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alì al ciel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iede alla destra di Dio Padre onnipotente;</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di là verrà a giudicare i vivi e i morti.</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redo nello Spirito Santo,</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la santa Chiesa cattolica, </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comunione dei santi,</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remissione dei peccati,</w:t>
      </w:r>
    </w:p>
    <w:p>
      <w:pPr>
        <w:pStyle w:val="Normal"/>
        <w:tabs>
          <w:tab w:val="clear" w:pos="720"/>
          <w:tab w:val="left" w:pos="5360" w:leader="none"/>
          <w:tab w:val="left" w:pos="5760" w:leader="none"/>
        </w:tabs>
        <w:bidi w:val="0"/>
        <w:ind w:left="560" w:right="-2460" w:hanging="40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risurrezione della carn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vita eterna. Amen.</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CONSENS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Carissimi N. N., se è vostra intenzione di unirvi in matrimonio, datevi la mano destra ed esprimete davanti a Dio e alla sua Chiesa il vostro consens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Io, N., accolgo te, N., come mia sposa e prometto di esserti fedele sempre, nella gioia e nel dolore, nella salute e nella malattia, e di amarti e onorarti tutti i giorni della mia vit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Io, N., accolgo te, N., come mio sposo e prometto di esserti fedele sempre, nella gioia e nel dolore, nella salute e nella malattia, e di amarti e onorarti tutti i giorni della mia vita.</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E' sulla fedeltà del Signore che dobbiamo contare e non sulle nostre forze. E' lui infatti che ci previene con il suo Spirito ed opera in noi il volere ed il fare; lui solo può condurre a termine quanto egli ha iniziato. Accogliendovi dunque a vicenda nel nome del Signore, siate ben consapevoli che è Dio solo che, per puro suo dono, può darvi la perseveranza e la fedeltà in questo vincolo santo e per tutta la vita concedervi di vivere in vera comunione di amore. Perciò abbiamo implorato e continueremo ad implorare in questa Eucarestia il dono perfetto dello Spirito Santo, che vi arricchisca dei suoi carismi, vi dia la forza di camminare in pace e con gioia ogni giorno sulla strada che porta al Signore, e ci unisca tutti nell'amore che è Di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b/>
        <w:t>Amen.</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BENEDIZIONE E CONSEGNA DEGLI ANELLI</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w:t>
        <w:tab/>
        <w:tab/>
        <w:t>O Signore, santifica l'amore di questi sposi: l'anello che porteranno come simbolo di fedeltà li richiami continuamente al vicendevole amore. Per Cristo nostro Signore.</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tab/>
        <w:tab/>
        <w:t>Amen.</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 </w:t>
        <w:tab/>
        <w:t>N., ricevi questo anello, segno del mio amore e della mia fedeltà. Nel nome del Padre e del Figlio e dello Spirito Sant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w:t>
        <w:tab/>
        <w:tab/>
        <w:t>N., ricevi questo anello, segno del mio amore e della mia fedeltà. Nel nome del Padre e del Figlio e dello Spirito Santo.</w:t>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4392" w:leader="none"/>
          <w:tab w:val="left" w:pos="4752" w:leader="none"/>
          <w:tab w:val="left" w:pos="7199" w:leader="none"/>
        </w:tabs>
        <w:bidi w:val="0"/>
        <w:ind w:left="504" w:right="-2460" w:hanging="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1906"/>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