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LIA DI PREGHIERA PER L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ZIO: preghiera cor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Sol. </w:t>
      </w:r>
      <w:r>
        <w:rPr>
          <w:b w:val="false"/>
          <w:bCs w:val="false"/>
          <w:i w:val="false"/>
          <w:iCs w:val="false"/>
          <w:caps w:val="false"/>
          <w:smallCaps w:val="false"/>
          <w:strike w:val="false"/>
          <w:dstrike w:val="false"/>
          <w:outline w:val="false"/>
          <w:vanish w:val="false"/>
          <w:sz w:val="24"/>
          <w:szCs w:val="24"/>
        </w:rPr>
        <w:tab/>
        <w:t>La pace inizia con un sorriso. Sorridi almeno cinque volte al giorno a qualcuno a cui non avresti nessuna voglia di sorridere. Fallo per amore dell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 xml:space="preserve">TUTTI: </w:t>
      </w:r>
      <w:r>
        <w:rPr>
          <w:b/>
          <w:bCs w:val="false"/>
          <w:i w:val="false"/>
          <w:iCs w:val="false"/>
          <w:caps w:val="false"/>
          <w:smallCaps w:val="false"/>
          <w:strike w:val="false"/>
          <w:dstrike w:val="false"/>
          <w:outline w:val="false"/>
          <w:vanish w:val="false"/>
          <w:sz w:val="24"/>
          <w:szCs w:val="24"/>
        </w:rPr>
        <w:tab/>
        <w:t xml:space="preserve">Il nostro desiderio é di diffondere la pace di Dio, di far brillare la sua luce e di dissolvere ogni odio e brama di potere nel mondo e nel cuore di ogni uomo. </w:t>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Sol. </w:t>
      </w:r>
      <w:r>
        <w:rPr>
          <w:b w:val="false"/>
          <w:bCs w:val="false"/>
          <w:i w:val="false"/>
          <w:iCs w:val="false"/>
          <w:caps w:val="false"/>
          <w:smallCaps w:val="false"/>
          <w:strike w:val="false"/>
          <w:dstrike w:val="false"/>
          <w:outline w:val="false"/>
          <w:vanish w:val="false"/>
          <w:sz w:val="24"/>
          <w:szCs w:val="24"/>
        </w:rPr>
        <w:tab/>
        <w:t>Rendi la tua casa un luogo di pace, di felicità e di amore, amando molto innanzi tutto i tuoi familiari e poi i tuoi vivcini, perché l'amore ha inizio tra le mura di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 xml:space="preserve">TUTTI: </w:t>
      </w:r>
      <w:r>
        <w:rPr>
          <w:b/>
          <w:bCs w:val="false"/>
          <w:i w:val="false"/>
          <w:iCs w:val="false"/>
          <w:caps w:val="false"/>
          <w:smallCaps w:val="false"/>
          <w:strike w:val="false"/>
          <w:dstrike w:val="false"/>
          <w:outline w:val="false"/>
          <w:vanish w:val="false"/>
          <w:sz w:val="24"/>
          <w:szCs w:val="24"/>
        </w:rPr>
        <w:tab/>
        <w:t>Signore, fa' che non usiamo bombe e armi per dominare il mondo. Fa' che raggiungiamo questo scopo con l'amore e la pie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Lettore:</w:t>
      </w:r>
      <w:r>
        <w:rPr>
          <w:b w:val="false"/>
          <w:bCs w:val="false"/>
          <w:i w:val="false"/>
          <w:iCs w:val="false"/>
          <w:caps w:val="false"/>
          <w:smallCaps w:val="false"/>
          <w:strike w:val="false"/>
          <w:dstrike w:val="false"/>
          <w:outline w:val="false"/>
          <w:vanish w:val="false"/>
          <w:sz w:val="24"/>
          <w:szCs w:val="24"/>
        </w:rPr>
        <w:t xml:space="preserve"> </w:t>
        <w:tab/>
        <w:t>"Quale miglior mezzo di unità nella diversità, se non l'impegno di tutti nella comune ricerca della pace e nella comune affermazione della libertà, che illumina e valorizza la coscienza di ognuno? E' anche auspicabile, per un'ordinata convivenza civile, che le varie culture presenti si rispettino e si arricchiscano mutuamente. Un vero impegno di inculturazione giova anche alla reciproca comprensione tra le religioni." (Giov. Paolo I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LA PACE E' DONO DI DIO</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ce è dono di Dio, da invocare, da meri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accogliere e da custo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ce incomincia dentro il cuore di ciasc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piccole cose di ogni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ce è guardare con occhio purifi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pria storia pers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amiglia, di popolo, di gruppo, di parrocch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ce è vincere il proprio ego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iziare un modo nuovo di vi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giustizia, nell'amore e nel serviz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Lettore:</w:t>
      </w:r>
      <w:r>
        <w:rPr>
          <w:b w:val="false"/>
          <w:bCs w:val="false"/>
          <w:i w:val="false"/>
          <w:iCs w:val="false"/>
          <w:caps w:val="false"/>
          <w:smallCaps w:val="false"/>
          <w:strike w:val="false"/>
          <w:dstrike w:val="false"/>
          <w:outline w:val="false"/>
          <w:vanish w:val="false"/>
          <w:sz w:val="24"/>
          <w:szCs w:val="24"/>
        </w:rPr>
        <w:t xml:space="preserve"> </w:t>
        <w:tab/>
        <w:t>Dal libro del profeta Isaia (2,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fine dei giorni, il monte del tempio del Signore sarà eretto sulla cima dei monti e sarà più alto dei colli; ad esso affluiranno tutte le gent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Verranno molti popoli e diran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ni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perché ci indichi le sue vie e possiamo camminare per i suoi senti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da Sion uscirà la legge e da Gerusalemme la parola del Signore. Egli sarà giudice fra le genti e sarà arbitro fra molti pop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geranno le loro spade in vomeri, le loro lance in fal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opolo non alzerà più la spada contro un altr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eserciteranno più nell'arte della gu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DONACI LA PACE</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 donaci la tu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non è aver paura del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imporsi al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servirsi del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è stima profo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cizia che sempre si rinno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petto dell'età, delle esigen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 compito, del lav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fede del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tua pace alle nostre fam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in esse non ci s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sfruttati, nè parass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abbandonati, nè incompre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sacrificati, nè vizi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tua pace ai geni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si amino sempre di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pace ai geni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camminino insieme a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ivano con loro oltre che per l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pace a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portino il loro contrib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allegria e di nov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pace agli anzi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fino alla fine amino 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 la tu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grande famiglia del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ancor più gr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iglia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cada ogni muro che div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non ci s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uomini nè do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grandi nè picc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è oppressi nè oppress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olo 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truiscono il tuo Re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right="60"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Dalla lettera agli Efesini (2,15ss)</w:t>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w:t>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è venuto perciò ad annunziare pace a voi che eravate lontani e pace a coloro che erano vicini.</w:t>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mezzo di lui possiamo presentarci, gli uni e gli altri, al Padre in un solo Spirito.</w:t>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p>
    <w:p>
      <w:pPr>
        <w:pStyle w:val="Normal"/>
        <w:tabs>
          <w:tab w:val="clear" w:pos="720"/>
          <w:tab w:val="left" w:pos="6460" w:leader="none"/>
          <w:tab w:val="left" w:pos="9539" w:leader="none"/>
        </w:tabs>
        <w:bidi w:val="0"/>
        <w:ind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ab/>
        <w:t>Signore, tu ci hai dett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Beati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TUTTI:</w:t>
        <w:tab/>
      </w:r>
      <w:r>
        <w:rPr>
          <w:b/>
          <w:bCs w:val="false"/>
          <w:i w:val="false"/>
          <w:iCs w:val="false"/>
          <w:caps w:val="false"/>
          <w:smallCaps w:val="false"/>
          <w:strike w:val="false"/>
          <w:dstrike w:val="false"/>
          <w:outline w:val="false"/>
          <w:vanish w:val="false"/>
          <w:sz w:val="24"/>
          <w:szCs w:val="24"/>
        </w:rPr>
        <w:t>Concedi a noi di essere nel nostro ambiente quelli che sinceramente cercano la pac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 xml:space="preserve"> </w:t>
        <w:tab/>
        <w:t>Pregh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TUTTI:</w:t>
        <w:tab/>
      </w:r>
      <w:r>
        <w:rPr>
          <w:b/>
          <w:bCs w:val="false"/>
          <w:i w:val="false"/>
          <w:iCs w:val="false"/>
          <w:caps w:val="false"/>
          <w:smallCaps w:val="false"/>
          <w:strike w:val="false"/>
          <w:dstrike w:val="false"/>
          <w:outline w:val="false"/>
          <w:vanish w:val="false"/>
          <w:sz w:val="24"/>
          <w:szCs w:val="24"/>
        </w:rPr>
        <w:t xml:space="preserve"> O Signore, ti preghia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pace in questo mon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un momento difficil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 tu sai vedere più lonta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si riesce più a capirs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gnuno vuol vedere più degli altr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 vogliono imporre agli altri la propria opinion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Coro Maschile:</w:t>
        <w:tab/>
      </w:r>
      <w:r>
        <w:rPr>
          <w:b w:val="false"/>
          <w:bCs w:val="false"/>
          <w:i w:val="false"/>
          <w:iCs w:val="false"/>
          <w:caps w:val="false"/>
          <w:smallCaps w:val="false"/>
          <w:strike w:val="false"/>
          <w:dstrike w:val="false"/>
          <w:outline w:val="false"/>
          <w:vanish w:val="false"/>
          <w:sz w:val="24"/>
          <w:szCs w:val="24"/>
        </w:rPr>
        <w:t xml:space="preserve"> Tutti si battono e si sputano addosso e aizzano gli uomini, i tuo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uni contro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i armano, pieni di super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fanno come se la pace e la gu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ssero in loro pot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Coro femminile:</w:t>
        <w:tab/>
      </w:r>
      <w:r>
        <w:rPr>
          <w:b w:val="false"/>
          <w:bCs w:val="false"/>
          <w:i w:val="false"/>
          <w:iCs w:val="false"/>
          <w:caps w:val="false"/>
          <w:smallCaps w:val="false"/>
          <w:strike w:val="false"/>
          <w:dstrike w:val="false"/>
          <w:outline w:val="false"/>
          <w:vanish w:val="false"/>
          <w:sz w:val="24"/>
          <w:szCs w:val="24"/>
        </w:rPr>
        <w:t xml:space="preserve"> Mostra a questi prepot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è il Signore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i tu soltanto che puoi parlare di vita e di liber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ab/>
        <w:t xml:space="preserve"> O Signore, ti preghiamo di dar pace a questo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oi figli chiedono questo al loro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a nostra speranza e la nostr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 che la tua pace venga in questo mo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TUTTI:</w:t>
      </w:r>
      <w:r>
        <w:rPr>
          <w:b/>
          <w:bCs w:val="false"/>
          <w:i w:val="false"/>
          <w:iCs w:val="false"/>
          <w:caps w:val="false"/>
          <w:smallCaps w:val="false"/>
          <w:strike w:val="false"/>
          <w:dstrike w:val="false"/>
          <w:outline w:val="false"/>
          <w:vanish w:val="false"/>
          <w:sz w:val="24"/>
          <w:szCs w:val="24"/>
        </w:rPr>
        <w:tab/>
        <w:t xml:space="preserve">O Signore, concedi al tuo servo,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nostro Papa, di poter essere testimone della tua pace davanti ad ogni uo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i poter portare speranza e consolazion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addove tutti i tuoi figli soffrono a causa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l'odio e dell'incuria di noi loro fratell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ab/>
        <w:t xml:space="preserve"> O Signore, ti preghiamo perché tutti gli ostacoli alla pace siano rimossi dal soffio del tuo Santo Spirito che rinnovi i nostri cuori e quelli di tutti gli uomini rendendoci conformi al tuo Cristo che vive e regna nei secoli dei secoli.</w:t>
      </w:r>
    </w:p>
    <w:p>
      <w:pPr>
        <w:pStyle w:val="Normal"/>
        <w:bidi w:val="0"/>
        <w:jc w:val="both"/>
        <w:rPr/>
      </w:pPr>
      <w:r>
        <w:rPr>
          <w:b/>
          <w:bCs w:val="false"/>
          <w:i/>
          <w:iCs w:val="false"/>
          <w:caps w:val="false"/>
          <w:smallCaps w:val="false"/>
          <w:strike w:val="false"/>
          <w:dstrike w:val="false"/>
          <w:outline w:val="false"/>
          <w:vanish w:val="false"/>
          <w:sz w:val="24"/>
          <w:szCs w:val="24"/>
        </w:rPr>
        <w:t>TUTTI:</w:t>
      </w:r>
      <w:r>
        <w:rPr>
          <w:b/>
          <w:bCs w:val="false"/>
          <w:i w:val="false"/>
          <w:iCs w:val="false"/>
          <w:caps w:val="false"/>
          <w:smallCaps w:val="false"/>
          <w:strike w:val="false"/>
          <w:dstrike w:val="false"/>
          <w:outline w:val="false"/>
          <w:vanish w:val="false"/>
          <w:sz w:val="24"/>
          <w:szCs w:val="24"/>
        </w:rPr>
        <w:tab/>
        <w:t>Ame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1879"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