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 molti giorni, per molte migli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 molte spese, per molti paes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no andato a vedere i mont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no andato a vedere il ma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 a due passi da cas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do ho aperto gli occh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n ho vist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a goccia di rugiad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pra una spiga di gran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Rabindranath Tagore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do pregate dite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espri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 Dio, vieni a salvarmi. Gloria. Amen. Allelui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nt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 Ant. Grande è il tuo nome, Signore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al. 29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te al Signore, figli di Di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ate al Signore gloria e potenz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te al Signore la gloria del suo nom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rostratevi al Signore in santi ornament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Signore tuona sulle acqu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l Dio della gloria scatena il tuon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l Signore, sull'immensità delle acqu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Signore tuona con forz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uona il Signore con potenz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tuono del Signore schianta i cedr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l Signore schianta i cedri del Liban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 balzare come un vitello il Liban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il Sirion come un giovane bufal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tuono saetta fiamme di fuoc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l tuono scuote la stepp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l Signore scuote il deserto di Kades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tuono fa partorire le cerv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spoglia le forest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Nel suo tempio tutti dicono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Gloria!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l Signore è assiso sulla tempest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l Signore siede re per semp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Signore darà forza al suo popol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enedirà il suo popolo con la pac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 Ant. Grande è il tuo nome, Signore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 Ant. Tutta la terra loda la tua potenza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al. 104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nedici il Signore, anima mi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ignore, mio Dio, quanto sei grande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vestito di maestà e di splendor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vvolto di luce come di un mant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 stendi il cielo come una tend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ostruisci sulle acque la tua dimor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i delle nubi il tuo carr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ammini sulle ali del vento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i dei venti i tuoi messagger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elle fiamme guizzanti i tuoi ministr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i fondato la terra sulle sue bas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ai potrà vacilla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'oceano l'avvolgeva come un mant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e acque coprivano le montagn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la tua minaccia sono fuggit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l fragore del tuo tuono hanno tremat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mergono i monti, scendono le valli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l luogo che hai loro assegnat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i posto un limite alle acque: non lo passerann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on torneranno a coprire la terr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i scaturire le sorgenti nelle valli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scorrono tra i monti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 bevono tutte le bestie selvatich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gli ònagri estinguono la loro set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 di sopra dimorano gli uccelli del ciel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antano tra le frond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lle tue alte dimore irrighi i mont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on il frutto delle tue opere sazi la terr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i crescere il fieno per gli armenti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l'erba al servizio dell'uom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erché tragga alimento dalla terra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vino che allieta il cuore dell'uomo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'olio che fa brillare il suo volt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il pane che sostiene il suo vigo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 saziano gli alberi del Signor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 cedri del Libano da lui piantat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à gli uccelli fanno il loro nid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la cicogna sui cipressi ha la sua cas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 i camosci sono le alte montagn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e rocce sono rifugio per gli iràc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 segnare le stagioni hai fatto la lun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il sole che conosce il suo tramont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endi le tenebre e viene la nott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vagano tutte le bestie della foresta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uggiscono i leoncelli in cerca di pred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chiedono a Dio il loro cib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rge il sole, si ritiran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si accovacciano nelle tan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lora l'uomo esce al suo lavor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er la sua fatica fino a ser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oglio cantare al Signore finché ho vit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antare al mio Dio finché esist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lui sia gradito il mio canto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a mia gioia è nel Signo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compaiano i peccatori dalla terr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più non esistano gli emp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enedici il Signore, anima mi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 Ant. Tutta la terra loda la tua potenza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 Ant. Temete Dio e dategli glori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Ap 15, 3-4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Grandi e mirabili sono le tue opere,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o Signore Dio Onnipotente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iuste e veraci le tue vi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o Re delle genti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i non temerà, o Signor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non glorificherà il tuo nome?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oichè tu solo sei sant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tte le genti verrann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si prostreranno davanti a t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erchè i tuoi giusti giudizi si sono manifestat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 Ant. Temete Dio e dategli glori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ettura Brev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Mt 5, 1-12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300" w:leader="none"/>
        </w:tabs>
        <w:bidi w:val="0"/>
        <w:ind w:right="-562" w:firstLine="2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edendo le folle, Gesù salì sulla montagna e, messosi a sedere, gli si avvicinarono i suoi discepoli. Prendendo allora la parola, li ammaestrava dicendo:</w:t>
      </w:r>
    </w:p>
    <w:p>
      <w:pPr>
        <w:pStyle w:val="Normal"/>
        <w:tabs>
          <w:tab w:val="clear" w:pos="720"/>
          <w:tab w:val="left" w:pos="300" w:leader="none"/>
        </w:tabs>
        <w:bidi w:val="0"/>
        <w:ind w:right="-562" w:firstLine="2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Beati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ché di essi è il regno dei cieli.</w:t>
      </w:r>
    </w:p>
    <w:p>
      <w:pPr>
        <w:pStyle w:val="Normal"/>
        <w:tabs>
          <w:tab w:val="clear" w:pos="720"/>
          <w:tab w:val="left" w:pos="300" w:leader="none"/>
        </w:tabs>
        <w:bidi w:val="0"/>
        <w:ind w:right="-562" w:firstLine="2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ati gli afflitti,</w:t>
      </w:r>
    </w:p>
    <w:p>
      <w:pPr>
        <w:pStyle w:val="Normal"/>
        <w:tabs>
          <w:tab w:val="clear" w:pos="720"/>
          <w:tab w:val="left" w:pos="300" w:leader="none"/>
        </w:tabs>
        <w:bidi w:val="0"/>
        <w:ind w:right="-562" w:firstLine="2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ché saranno consolati.</w:t>
      </w:r>
    </w:p>
    <w:p>
      <w:pPr>
        <w:pStyle w:val="Normal"/>
        <w:tabs>
          <w:tab w:val="clear" w:pos="720"/>
          <w:tab w:val="left" w:pos="300" w:leader="none"/>
        </w:tabs>
        <w:bidi w:val="0"/>
        <w:ind w:right="-562" w:firstLine="2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ati i miti,</w:t>
      </w:r>
    </w:p>
    <w:p>
      <w:pPr>
        <w:pStyle w:val="Normal"/>
        <w:tabs>
          <w:tab w:val="clear" w:pos="720"/>
          <w:tab w:val="left" w:pos="300" w:leader="none"/>
        </w:tabs>
        <w:bidi w:val="0"/>
        <w:ind w:right="-562" w:firstLine="2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ché erediteranno la terra.</w:t>
      </w:r>
    </w:p>
    <w:p>
      <w:pPr>
        <w:pStyle w:val="Normal"/>
        <w:tabs>
          <w:tab w:val="clear" w:pos="720"/>
          <w:tab w:val="left" w:pos="300" w:leader="none"/>
        </w:tabs>
        <w:bidi w:val="0"/>
        <w:ind w:right="-562" w:firstLine="2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ati quelli che hanno fame e sete della giustizia,</w:t>
      </w:r>
    </w:p>
    <w:p>
      <w:pPr>
        <w:pStyle w:val="Normal"/>
        <w:tabs>
          <w:tab w:val="clear" w:pos="720"/>
          <w:tab w:val="left" w:pos="300" w:leader="none"/>
        </w:tabs>
        <w:bidi w:val="0"/>
        <w:ind w:right="-562" w:firstLine="2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ché saranno saziati.</w:t>
      </w:r>
    </w:p>
    <w:p>
      <w:pPr>
        <w:pStyle w:val="Normal"/>
        <w:tabs>
          <w:tab w:val="clear" w:pos="720"/>
          <w:tab w:val="left" w:pos="300" w:leader="none"/>
        </w:tabs>
        <w:bidi w:val="0"/>
        <w:ind w:right="-562" w:firstLine="2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ati i misericordiosi,</w:t>
      </w:r>
    </w:p>
    <w:p>
      <w:pPr>
        <w:pStyle w:val="Normal"/>
        <w:tabs>
          <w:tab w:val="clear" w:pos="720"/>
          <w:tab w:val="left" w:pos="300" w:leader="none"/>
        </w:tabs>
        <w:bidi w:val="0"/>
        <w:ind w:right="-562" w:firstLine="2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ché troveranno misericordia.</w:t>
      </w:r>
    </w:p>
    <w:p>
      <w:pPr>
        <w:pStyle w:val="Normal"/>
        <w:tabs>
          <w:tab w:val="clear" w:pos="720"/>
          <w:tab w:val="left" w:pos="300" w:leader="none"/>
        </w:tabs>
        <w:bidi w:val="0"/>
        <w:ind w:right="-562" w:firstLine="2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ati i puri di cuore,</w:t>
      </w:r>
    </w:p>
    <w:p>
      <w:pPr>
        <w:pStyle w:val="Normal"/>
        <w:tabs>
          <w:tab w:val="clear" w:pos="720"/>
          <w:tab w:val="left" w:pos="300" w:leader="none"/>
        </w:tabs>
        <w:bidi w:val="0"/>
        <w:ind w:right="-562" w:firstLine="2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ché vedranno Dio.</w:t>
      </w:r>
    </w:p>
    <w:p>
      <w:pPr>
        <w:pStyle w:val="Normal"/>
        <w:tabs>
          <w:tab w:val="clear" w:pos="720"/>
          <w:tab w:val="left" w:pos="300" w:leader="none"/>
        </w:tabs>
        <w:bidi w:val="0"/>
        <w:ind w:right="-562" w:firstLine="2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ati gli operatori di pace,</w:t>
      </w:r>
    </w:p>
    <w:p>
      <w:pPr>
        <w:pStyle w:val="Normal"/>
        <w:tabs>
          <w:tab w:val="clear" w:pos="720"/>
          <w:tab w:val="left" w:pos="300" w:leader="none"/>
        </w:tabs>
        <w:bidi w:val="0"/>
        <w:ind w:right="-562" w:firstLine="2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ché saranno chiamati figli di Dio.</w:t>
      </w:r>
    </w:p>
    <w:p>
      <w:pPr>
        <w:pStyle w:val="Normal"/>
        <w:tabs>
          <w:tab w:val="clear" w:pos="720"/>
          <w:tab w:val="left" w:pos="300" w:leader="none"/>
        </w:tabs>
        <w:bidi w:val="0"/>
        <w:ind w:right="-562" w:firstLine="2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ati i perseguitati per causa della giustizia,</w:t>
      </w:r>
    </w:p>
    <w:p>
      <w:pPr>
        <w:pStyle w:val="Normal"/>
        <w:tabs>
          <w:tab w:val="clear" w:pos="720"/>
          <w:tab w:val="left" w:pos="300" w:leader="none"/>
        </w:tabs>
        <w:bidi w:val="0"/>
        <w:ind w:right="-562" w:firstLine="2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ché di essi è il regno dei cieli.</w:t>
      </w:r>
    </w:p>
    <w:p>
      <w:pPr>
        <w:pStyle w:val="Normal"/>
        <w:tabs>
          <w:tab w:val="clear" w:pos="720"/>
          <w:tab w:val="left" w:pos="300" w:leader="none"/>
        </w:tabs>
        <w:bidi w:val="0"/>
        <w:ind w:right="-562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ati voi quando vi insulteranno, vi perseguiteranno e, mentendo, diranno ogni sorta di male contro di voi per causa mia. Rallegratevi ed esultate, perché grande è la vostra ricompensa nei cieli. Così infatti hanno perseguitato i profeti prima di voi»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t. al Magnificat: Grandi e mirabili sono le tue opere, o re delle genti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o, Padre mio e padre di ogni uomo,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te volte mi sono rivolto a te nella mia vita?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te volte ho pregato dicendo: Padre nostro?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se anche per la mia preghiera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lgono le parole di Gesù: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"Non chi dice: Signore, Signore, 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trerà nel regno dei cieli".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o, Padre della mia esistenza,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donami se ho sprecato il tuo nome,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 ho pregato senza essere disposto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fare la tua volontà,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 ho pregato senza credsere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lle beatitudini del regno.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iutami a convertirmi per pregarti meglio,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 aiutami a pregarti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 essere capace di convertirmi a t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alla venuta del tuo regn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dre nostr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piet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gnore, fammi amico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gnore, fa che la mia persona ispiri fiducia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chi soffre e si lamenta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chi cerca luce perché è lontano da te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chi vorrebbe incominciare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non se ne sente capace.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gnore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iutami a non passare accanto ad alcuno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 volto indifferente, con cuore chiuso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 un passo affrettato.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gnore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iutami ad accorgermi subito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 quelli che mi stanno accanto.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mmi vedere quelli preoccupati e disorientati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elli che soffrono e non lo mostrano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elli che si sentono isolati senza volerlo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dammi quella sensibilità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e mi fa incontrare i loro cuori.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gnore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iberami da me stesso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ché ti possa servire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ché ti possa amare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ché riesca ad ascoltarti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 ogni fratello che tu mi fai incontrare.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Guglielmo Volpi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dre nostroÉ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di Mattutin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 Dio, vieni a salvarmi. Gloria. Amen. Allelui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nt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 Ant. Tutto ti loda, Signore; alleluja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al. 150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date il Signore nel suo santuari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odatelo nel firmamento della sua potenz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datelo per i suoi prodig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odatelo per la sua immensa grandezz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datelo con squilli di tromb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odatelo con arpa e cetra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datelo con timpani e danz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odatelo sulle corde e sui flaut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datelo con cembali sonor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datelo con cembali squillanti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ogni vivente dia lode al Signo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 Ant. Tutto ti loda, Signore; alleluja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 Ant. Quanti pensieri, mio Dio, hai per m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al. 139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gnore, tu mi scruti e mi conosc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u sai quando seggo e quando mi alz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netri da lontano i miei pensier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i scruti quando cammino e quando ripos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 sono note tutte le mie vie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a mia parola non è ancora sulla lingu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tu, Signore, già la conosci tutt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le spalle e di fronte mi circondi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poni su di me la tua man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upenda per me la tua saggezz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roppo alta, e io non la comprend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ve andare lontano dal tuo spirit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ove fuggire dalla tua presenza?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 salgo in cielo, là tu se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e scendo negli inferi, eccot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 prendo le ali dell'auror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er abitare all'estremità del mar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che là mi guida la tua man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mi afferra la tua destr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e dico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Almeno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intorno a me sia la notte»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mmeno le tenebre per te sono oscur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la notte è chiara come il giorno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er te le tenebre sono come luc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 Ant. Quanti pensieri, mio Dio, hai per m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 Ant. Niente ti è sconosciuto, Signo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al.139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i tu che hai creato le mie viscer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mi hai tessuto nel seno di mia mad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 lodo, perché mi hai fatto come un prodigio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ono stupende le tue oper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u mi conosci fino in fond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n ti erano nascoste le mie oss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quando venivo formato nel segret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ntessuto nelle profondità della terr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cora informe mi hanno visto i tuoi occhi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tutto era scritto nel tuo libro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 miei giorni erano fissat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quando ancora non ne esisteva un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to profondi per me i tuoi pensier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quanto grande il loro numero, o Dio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 li conto sono più della sabbi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e li credo finiti, con te sono ancor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 Dio sopprimesse i peccatori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llontanatevi da me, uomini sanguinar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ssi parlano contro di te con inganno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ontro di te insorgono con frod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n odio, forse, Signore, quelli che ti odian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non detesto i tuoi nemici?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i detesto con odio implacabil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ome se fossero miei nemic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crutami, Dio, e conosci il mio cuor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rovami e conosci i miei pensieri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edi se percorro una via di menzogn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guidami sulla via della vit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 Ant. Niente ti è sconosciuto, Signo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ettura Brev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Mt 7, 7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562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sse allora Gesù ai suoi discepoli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Chiedete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n pesce?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unque, se voi che siete cattivi sapete dare cose buone ai vostri figli, a maggior ragione il Padre vostro che è in cielo darà cose buone a quelli che gliele chiedono!»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t. al Benedetto: Nella sua misericordia il nostro Dio ci ha visitati dall'alto come sole che sorg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 rivolgo a te, mio Dio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ti chiamo Padre.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e cosa vuol dire: tu sei mio Padre?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i sei tu per me,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d io chi sono davanti a te,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o misterioso?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i metto davanti a te e ti adoro 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e fonte della mia vita,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ndamento ultimo del mio essere.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 metto davanti a te e ti adoro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ome colui che in modo misterioso 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é fonte di ogni vita,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ndamento della esistenza di ogni uomo.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o Dio, tu sei mio Padre.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n perché non abbia un'altro Padre o altri padri,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 perché tu sei il fondament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che del loro amore verso di m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dre nostr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espri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 Dio, vieni a salvarmi. Gloria. Amen. Allelui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nt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 Ant. Confida nel Signore semp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al. 91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 che abiti al riparo dell'Altissim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dimori all'ombra dell'Onnipotent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ì al Signore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Mio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io Dio, in cui confido»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gli ti libererà dal laccio del cacciator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alla peste che distrugg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 coprirà con le sue penn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otto le sue ali troverai rifugi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sua fedeltà ti sarà scudo e corazza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on temerai i terrori della nott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é la freccia che vola di giorn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a peste che vaga nelle tenebr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o sterminio che devasta a mezzogiorn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lle cadranno al tuo fianc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diecimila alla tua destra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a nulla ti potrà colpi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lo che tu guardi, con i tuoi occhi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vedrai il castigo degli emp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iché tuo rifugio è il Signor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hai fatto dell'Altissimo la tua dimor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n ti potrà colpire la sventur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essun colpo cadrà sulla tua tend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gli darà ordine ai suoi angeli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i custodirti in tutti i tuoi pass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lle loro mani ti porterann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erché non inciampi nella pietra il tuo pied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mminerai su aspidi e viper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chiaccerai leoni e dragh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 salverò, perché a me si è affidato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o esalterò, perché ha conosciuto il mio nom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 invocherà e gli darò risposta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resso di lui sarò nella sventur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o salverò e lo renderò glorios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 sazierò di lunghi giorni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gli mostrerò la mia salvezz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 Ant. Confida nel Signore semp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 Ant. Tu sei grande: chi è come te, Signore?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al. 115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n a noi, Signore, non a no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a al tuo nome da' glori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er la tua fedeltà, per la tua grazi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ché i popoli dovrebbero dire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Dov'è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nostro Dio è nei ciel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gli opera tutto ciò che vuol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li idoli delle genti sono argento e or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opera delle mani dell'uom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nno bocca e non parlan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hanno occhi e non vedon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nno orecchi e non odon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hanno narici e non odoran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nno mani e non palpan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nno piedi e non camminano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alla gola non emettono suon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a come loro chi li fabbric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chiunque in essi confid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sraele confida nel Signore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gli è loro aiuto e loro scud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da nel Signore la casa di Aronne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gli è loro aiuto e loro scud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fida nel Signore, chiunque lo teme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gli è loro aiuto e loro scud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Signore si ricorda di noi, ci benedice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enedice la casa d'Israel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enedice la casa di Aronn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Signore benedice quelli che lo temon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enedice i piccoli e i grand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 Ant. Tu sei grande: chi è come te, Signore?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 Ant. Perdonaci, Signore, per amore del tuo nom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al. 32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ato l'uomo a cui è rimessa la colp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perdonato il peccat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ato l'uomo a cui Dio non imputa alcun mal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nel cui spirito non è ingann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acevo e si logoravano le mie oss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entre gemevo tutto il giorn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iorno e notte pesava su di me la tua man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ome per arsura d'estate inaridiva il mio vigo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 ho manifestato il mio peccat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on ho tenuto nascosto il mio erro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Ho detto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Confesserò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tu hai rimesso la malizia del mio peccat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 questo ti prega ogni fedel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el tempo dell'angosci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do irromperanno grandi acqu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on lo potranno raggiunge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 sei il mio rifugio, mi preservi dal pericol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i circondi di esultanza per la salvezz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 Ant. Perdonaci, Signore, per amore del tuo nom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ettura Brev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Mt 6, 25-27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o vi dico: per la vostra vita non affannatevi di quello che mangerete o berrete, e neanche per il vostro corpo, di quello che indosserete; la vita forse non vale più del cibo e il corpo più del vestito? Guardate gli uccelli del cielo: non seminano, né mietono, né ammassano nei granai; eppure il Padre vostro celeste li nutre. Non contate voi forse più di loro? E chi di voi, per quanto si dia da fare, può aggiungere un'ora sola alla sua vita?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t. al Magnificat: Grandi cose hai fatto per noi, o Signore nostro Di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Tu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o perciò mi inchino a te, prostro il mio corpo e ti chiedo grazia, mio Signore adorabile! Comportati con me, o Dio, come un padre col figlio, come un compagno col compagno, come un amante col suo amante»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Bhagavadgita XI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dre nostr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piet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dre, tu mi ami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dre, tu mi ami: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 sai ciò che fai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 hai esperienza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non sbagli i colpi...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 sei l'artista;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o sono la pietra da scolpire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cca a te fissarmi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lla tua forma.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 prove sono un sacramento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lla tua volontà: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' che io non renda inutili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esti toui gesti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 le mie impazienze.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Edel Quinn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Éche sei nei cieliÉ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di Mattutin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 Dio, vieni a salvarmi. Gloria. Amen. Allelui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nt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 Ant. Il Signore è veramente glorioso. Alleluja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al. 147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date il Signore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è bello cantare al nostro Di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olce è lodarlo come a lui convien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Signore ricostruisce Gerusalemm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aduna i dispersi d'Israel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sana i cuori affranti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fascia le loro ferite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gli conta il numero delle stell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chiama ciascuna per nom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rande è il Signore, onnipotent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a sua sapienza non ha confin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Signore sostiene gli umili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a abbassa fino a terra gli emp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ntate al Signore un canto di grazi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ntonate sulla cetra inni al nostro Di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gli copre il cielo di nub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repara la pioggia per la terr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a germogliare l'erba sui mont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vvede il cibo al bestiam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i piccoli del corvo che gridano a lu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n fa conto del vigore del cavall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on apprezza l'agile corsa dell'uom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Signore si compiace di chi lo tem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i chi spera nella sua grazi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 Ant. Il Signore è veramente glorioso. Alleluja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 Ant. Volgiti, Signore, al nostro dolore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al. 80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, pastore d'Israele, ascolt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u che guidi Giuseppe come un gregg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ssiso sui cherubini rifulgi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avanti a Éfraim, Beniamino e Manass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sveglia la tua potenz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vieni in nostro soccors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alzaci, Signore, nostro Di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a' splendere il tuo volto e noi saremo salv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gnore, Dio degli esercit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ino a quando fremerai di sdegn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ontro le preghiere del tuo popolo?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 ci nutri con pane di lacrim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i fai bere lacrime in abbondanz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i hai fatto motivo di contesa per i vicin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i nostri nemici ridono di no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alzaci, Dio degli esercit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a' risplendere il tuo volto e noi saremo salv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 Ant. Volgiti, Signore, al nostro dolore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 Ant. Rendici una cosa sola, o Signore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al. 126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do il Signore ricondusse i prigionieri di Sion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i sembrava di sogna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lora la nostra bocca si aprì al sorris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a nostra lingua si sciolse in canti di gioi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lora si diceva tra i popoli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Il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randi cose ha fatto il Signore per no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i ha colmati di gioi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conduci, Signore, i nostri prigionier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ome i torrenti del Negheb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i semina nelle lacrim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ieterà con giubil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ll'andare, se ne va e piang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ortando la semente da gettar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 nel tornare, viene con giubil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ortando i suoi covon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 Ant. Rendici una cosa sola, o Signore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ettura Brev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Gv 3,1-8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firstLine="28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Nel gruppo dei farisei c'era un tale che si chiamava Nicodèmo. Era uno dei capi ebrei. Egli venne a cercare Gesù, di notte, e gli disse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Rabbi,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Gesù gli rispose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Credimi,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Nicodèmo gli disse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Com'è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Gesù rispose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Io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uò dire da dove viene né dove va. Lo stesso accade con chiunque è nato dallo Spirito».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t. al Benedetto: Grande Signore è il tuo amore per no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o creatore e Signore,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conosco che tu sei Dio e io solo un uomo,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 sei il creatore ed io solo una creatura,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 sei il Padre ed io solo un figlio.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a distanza a volte incolmabile,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 erge tra la tua misteriosa vita e presenza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la mia percezione di te.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 cerco e tu ti fai presente, ma sfuggi.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 voglio vedere e tu ti accosti,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 resti invisibile.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 voglio parlare e tu comunichi con me,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 rimani indicibile.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o Dio e Padre, accolgo nel mio cuore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tua misteriosa presenza e assenza,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icinanza e lontananza, calore e solitudine.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 tutto tu mi educhi a essere Figlio,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starti davanti senza paura,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contendere con te senza vigliaccheria,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d amarti perché ci sei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non solo perché ho bisogno di te.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vanti a te mi prostro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o ti adoro, misterioso Padre che sei nei ciel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dre nostr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espri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 Dio, vieni a salvarmi. Gloria. Amen. Allelui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nt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 Ant. Potente è il tuo amore per il nostro popol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al. 146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da il Signore, anima mia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oderò il Signore per tutta la mia vit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inché vivo canterò inni al mio Di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n confidate nei potent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n un uomo che non può salva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sala lo spirito e ritorna alla terra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n quel giorno svaniscono tutti i suoi disegn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ato chi ha per aiuto il Dio di Giacobb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hi spera nel Signore suo Di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reatore del cielo e della terr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el mare e di quanto contien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gli è fedele per sempr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ende giustizia agli oppress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à il pane agli affamat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Signore libera i prigionier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l Signore ridona la vista ai ciech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l Signore rialza chi è cadut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Signore ama i giust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l Signore protegge lo stranier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gli sostiene l'orfano e la vedov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a sconvolge le vie degli emp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Signore regna per sempr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l tuo Dio, o Sion, per ogni generazion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 Ant. Potente è il tuo amore per il nostro popol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 Ant. Sei tu, Signore, la nostra forza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al. 127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 il Signore non costruisce la cas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nvano vi faticano i costruttor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 il Signore non custodisce la città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nvano veglia il custod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vano vi alzate di buon mattin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ardi andate a riposar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mangiate pane di sudore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l Signore ne darà ai suoi amici nel sonn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cco, dono del Signore sono i figl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è sua grazia il frutto del gremb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e frecce in mano a un ero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ono i figli della giovinezz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ato l'uomo che ne ha piena la faretra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on resterà confuso quando verrà a trattar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lla porta con i propri nemic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 Ant. Sei tu, Signore, la nostra forza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 Ant. Generato prima di ogni creatura, Cristo è il re dell'univers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Col 1, 3. 12-20)</w:t>
      </w:r>
    </w:p>
    <w:p>
      <w:pPr>
        <w:pStyle w:val="Normal"/>
        <w:tabs>
          <w:tab w:val="clear" w:pos="720"/>
          <w:tab w:val="left" w:pos="280" w:leader="none"/>
          <w:tab w:val="left" w:pos="6460" w:leader="none"/>
          <w:tab w:val="left" w:pos="9539" w:leader="none"/>
        </w:tabs>
        <w:bidi w:val="0"/>
        <w:ind w:left="40"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  <w:tab w:val="left" w:pos="6460" w:leader="none"/>
          <w:tab w:val="left" w:pos="9539" w:leader="none"/>
        </w:tabs>
        <w:bidi w:val="0"/>
        <w:ind w:left="40"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Ringraziamo con gioia Dio, </w:t>
      </w:r>
    </w:p>
    <w:p>
      <w:pPr>
        <w:pStyle w:val="Normal"/>
        <w:tabs>
          <w:tab w:val="clear" w:pos="720"/>
          <w:tab w:val="left" w:pos="280" w:leader="none"/>
          <w:tab w:val="left" w:pos="6460" w:leader="none"/>
          <w:tab w:val="left" w:pos="9539" w:leader="none"/>
        </w:tabs>
        <w:bidi w:val="0"/>
        <w:ind w:left="40"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Padre del Signore nostro Gesù Cristo, </w:t>
      </w:r>
    </w:p>
    <w:p>
      <w:pPr>
        <w:pStyle w:val="Normal"/>
        <w:tabs>
          <w:tab w:val="clear" w:pos="720"/>
          <w:tab w:val="left" w:pos="280" w:leader="none"/>
          <w:tab w:val="left" w:pos="6460" w:leader="none"/>
          <w:tab w:val="left" w:pos="9539" w:leader="none"/>
        </w:tabs>
        <w:bidi w:val="0"/>
        <w:ind w:left="40"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erchè ci ha messi in grado di partecipare </w:t>
      </w:r>
    </w:p>
    <w:p>
      <w:pPr>
        <w:pStyle w:val="Normal"/>
        <w:tabs>
          <w:tab w:val="clear" w:pos="720"/>
          <w:tab w:val="left" w:pos="280" w:leader="none"/>
          <w:tab w:val="left" w:pos="6460" w:leader="none"/>
          <w:tab w:val="left" w:pos="9539" w:leader="none"/>
        </w:tabs>
        <w:bidi w:val="0"/>
        <w:ind w:left="40"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lla sorte dei santi nella luce.</w:t>
      </w:r>
    </w:p>
    <w:p>
      <w:pPr>
        <w:pStyle w:val="Normal"/>
        <w:tabs>
          <w:tab w:val="clear" w:pos="720"/>
          <w:tab w:val="left" w:pos="280" w:leader="none"/>
          <w:tab w:val="left" w:pos="6460" w:leader="none"/>
          <w:tab w:val="left" w:pos="9539" w:leader="none"/>
        </w:tabs>
        <w:bidi w:val="0"/>
        <w:ind w:left="40"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  <w:tab w:val="left" w:pos="6460" w:leader="none"/>
          <w:tab w:val="left" w:pos="9539" w:leader="none"/>
        </w:tabs>
        <w:bidi w:val="0"/>
        <w:ind w:left="40"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É lui infatti che ci ha liberati </w:t>
      </w:r>
    </w:p>
    <w:p>
      <w:pPr>
        <w:pStyle w:val="Normal"/>
        <w:tabs>
          <w:tab w:val="clear" w:pos="720"/>
          <w:tab w:val="left" w:pos="280" w:leader="none"/>
          <w:tab w:val="left" w:pos="6460" w:leader="none"/>
          <w:tab w:val="left" w:pos="9539" w:leader="none"/>
        </w:tabs>
        <w:bidi w:val="0"/>
        <w:ind w:left="40"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dal potere delle tenebre </w:t>
      </w:r>
    </w:p>
    <w:p>
      <w:pPr>
        <w:pStyle w:val="Normal"/>
        <w:tabs>
          <w:tab w:val="clear" w:pos="720"/>
          <w:tab w:val="left" w:pos="280" w:leader="none"/>
          <w:tab w:val="left" w:pos="6460" w:leader="none"/>
          <w:tab w:val="left" w:pos="9539" w:leader="none"/>
        </w:tabs>
        <w:bidi w:val="0"/>
        <w:ind w:left="40"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 ci ha trasferiti </w:t>
      </w:r>
    </w:p>
    <w:p>
      <w:pPr>
        <w:pStyle w:val="Normal"/>
        <w:tabs>
          <w:tab w:val="clear" w:pos="720"/>
          <w:tab w:val="left" w:pos="280" w:leader="none"/>
          <w:tab w:val="left" w:pos="6460" w:leader="none"/>
          <w:tab w:val="left" w:pos="9539" w:leader="none"/>
        </w:tabs>
        <w:bidi w:val="0"/>
        <w:ind w:left="40"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el regno del suo Figlio diletto,</w:t>
      </w:r>
    </w:p>
    <w:p>
      <w:pPr>
        <w:pStyle w:val="Normal"/>
        <w:tabs>
          <w:tab w:val="clear" w:pos="720"/>
          <w:tab w:val="left" w:pos="280" w:leader="none"/>
          <w:tab w:val="left" w:pos="6460" w:leader="none"/>
          <w:tab w:val="left" w:pos="9539" w:leader="none"/>
        </w:tabs>
        <w:bidi w:val="0"/>
        <w:ind w:left="40"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  <w:tab w:val="left" w:pos="6460" w:leader="none"/>
          <w:tab w:val="left" w:pos="9539" w:leader="none"/>
        </w:tabs>
        <w:bidi w:val="0"/>
        <w:ind w:left="40"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er opera del quale abbiamo la redenzione, </w:t>
      </w:r>
    </w:p>
    <w:p>
      <w:pPr>
        <w:pStyle w:val="Normal"/>
        <w:tabs>
          <w:tab w:val="clear" w:pos="720"/>
          <w:tab w:val="left" w:pos="280" w:leader="none"/>
          <w:tab w:val="left" w:pos="6460" w:leader="none"/>
          <w:tab w:val="left" w:pos="9539" w:leader="none"/>
        </w:tabs>
        <w:bidi w:val="0"/>
        <w:ind w:left="40"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a remissione dei peccati.</w:t>
      </w:r>
    </w:p>
    <w:p>
      <w:pPr>
        <w:pStyle w:val="Normal"/>
        <w:tabs>
          <w:tab w:val="clear" w:pos="720"/>
          <w:tab w:val="left" w:pos="280" w:leader="none"/>
          <w:tab w:val="left" w:pos="6460" w:leader="none"/>
          <w:tab w:val="left" w:pos="9539" w:leader="none"/>
        </w:tabs>
        <w:bidi w:val="0"/>
        <w:ind w:left="40"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gli è immagine del Dio invisibile, </w:t>
      </w:r>
    </w:p>
    <w:p>
      <w:pPr>
        <w:pStyle w:val="Normal"/>
        <w:tabs>
          <w:tab w:val="clear" w:pos="720"/>
          <w:tab w:val="left" w:pos="280" w:leader="none"/>
          <w:tab w:val="left" w:pos="6460" w:leader="none"/>
          <w:tab w:val="left" w:pos="9539" w:leader="none"/>
        </w:tabs>
        <w:bidi w:val="0"/>
        <w:ind w:left="40"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generato prima di ogni creatura;</w:t>
      </w:r>
    </w:p>
    <w:p>
      <w:pPr>
        <w:pStyle w:val="Normal"/>
        <w:tabs>
          <w:tab w:val="clear" w:pos="720"/>
          <w:tab w:val="left" w:pos="280" w:leader="none"/>
          <w:tab w:val="left" w:pos="6460" w:leader="none"/>
          <w:tab w:val="left" w:pos="9539" w:leader="none"/>
        </w:tabs>
        <w:bidi w:val="0"/>
        <w:ind w:left="40"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  <w:tab w:val="left" w:pos="6460" w:leader="none"/>
          <w:tab w:val="left" w:pos="9539" w:leader="none"/>
        </w:tabs>
        <w:bidi w:val="0"/>
        <w:ind w:left="40"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oiché per mezzo di lui </w:t>
      </w:r>
    </w:p>
    <w:p>
      <w:pPr>
        <w:pStyle w:val="Normal"/>
        <w:tabs>
          <w:tab w:val="clear" w:pos="720"/>
          <w:tab w:val="left" w:pos="280" w:leader="none"/>
          <w:tab w:val="left" w:pos="6460" w:leader="none"/>
          <w:tab w:val="left" w:pos="9539" w:leader="none"/>
        </w:tabs>
        <w:bidi w:val="0"/>
        <w:ind w:left="40"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sono state create tutte le cose, </w:t>
      </w:r>
    </w:p>
    <w:p>
      <w:pPr>
        <w:pStyle w:val="Normal"/>
        <w:tabs>
          <w:tab w:val="clear" w:pos="720"/>
          <w:tab w:val="left" w:pos="280" w:leader="none"/>
          <w:tab w:val="left" w:pos="6460" w:leader="none"/>
          <w:tab w:val="left" w:pos="9539" w:leader="none"/>
        </w:tabs>
        <w:bidi w:val="0"/>
        <w:ind w:left="40"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elle nei cieli e quelle sulla terra, </w:t>
      </w:r>
    </w:p>
    <w:p>
      <w:pPr>
        <w:pStyle w:val="Normal"/>
        <w:tabs>
          <w:tab w:val="clear" w:pos="720"/>
          <w:tab w:val="left" w:pos="280" w:leader="none"/>
          <w:tab w:val="left" w:pos="6460" w:leader="none"/>
          <w:tab w:val="left" w:pos="9539" w:leader="none"/>
        </w:tabs>
        <w:bidi w:val="0"/>
        <w:ind w:left="40"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quelle visibili e quelle invisibili: </w:t>
      </w:r>
    </w:p>
    <w:p>
      <w:pPr>
        <w:pStyle w:val="Normal"/>
        <w:tabs>
          <w:tab w:val="clear" w:pos="720"/>
          <w:tab w:val="left" w:pos="280" w:leader="none"/>
          <w:tab w:val="left" w:pos="6460" w:leader="none"/>
          <w:tab w:val="left" w:pos="9539" w:leader="none"/>
        </w:tabs>
        <w:bidi w:val="0"/>
        <w:ind w:left="40"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  <w:tab w:val="left" w:pos="6460" w:leader="none"/>
          <w:tab w:val="left" w:pos="9539" w:leader="none"/>
        </w:tabs>
        <w:bidi w:val="0"/>
        <w:ind w:left="40"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utte le cose sono state create </w:t>
      </w:r>
    </w:p>
    <w:p>
      <w:pPr>
        <w:pStyle w:val="Normal"/>
        <w:tabs>
          <w:tab w:val="clear" w:pos="720"/>
          <w:tab w:val="left" w:pos="280" w:leader="none"/>
          <w:tab w:val="left" w:pos="6460" w:leader="none"/>
          <w:tab w:val="left" w:pos="9539" w:leader="none"/>
        </w:tabs>
        <w:bidi w:val="0"/>
        <w:ind w:left="40"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er mezzo di lui e in vista di lui.</w:t>
      </w:r>
    </w:p>
    <w:p>
      <w:pPr>
        <w:pStyle w:val="Normal"/>
        <w:tabs>
          <w:tab w:val="clear" w:pos="720"/>
          <w:tab w:val="left" w:pos="280" w:leader="none"/>
          <w:tab w:val="left" w:pos="6460" w:leader="none"/>
          <w:tab w:val="left" w:pos="9539" w:leader="none"/>
        </w:tabs>
        <w:bidi w:val="0"/>
        <w:ind w:left="40"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gli è prima di tutte le cose </w:t>
      </w:r>
    </w:p>
    <w:p>
      <w:pPr>
        <w:pStyle w:val="Normal"/>
        <w:tabs>
          <w:tab w:val="clear" w:pos="720"/>
          <w:tab w:val="left" w:pos="280" w:leader="none"/>
          <w:tab w:val="left" w:pos="6460" w:leader="none"/>
          <w:tab w:val="left" w:pos="9539" w:leader="none"/>
        </w:tabs>
        <w:bidi w:val="0"/>
        <w:ind w:left="40"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tutte sussistono in lui.</w:t>
      </w:r>
    </w:p>
    <w:p>
      <w:pPr>
        <w:pStyle w:val="Normal"/>
        <w:tabs>
          <w:tab w:val="clear" w:pos="720"/>
          <w:tab w:val="left" w:pos="280" w:leader="none"/>
          <w:tab w:val="left" w:pos="6460" w:leader="none"/>
          <w:tab w:val="left" w:pos="9539" w:leader="none"/>
        </w:tabs>
        <w:bidi w:val="0"/>
        <w:ind w:left="40"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  <w:tab w:val="left" w:pos="6460" w:leader="none"/>
          <w:tab w:val="left" w:pos="9539" w:leader="none"/>
        </w:tabs>
        <w:bidi w:val="0"/>
        <w:ind w:left="40"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gli è anche il capo del corpo, cioè della Chiesa; </w:t>
      </w:r>
    </w:p>
    <w:p>
      <w:pPr>
        <w:pStyle w:val="Normal"/>
        <w:tabs>
          <w:tab w:val="clear" w:pos="720"/>
          <w:tab w:val="left" w:pos="280" w:leader="none"/>
          <w:tab w:val="left" w:pos="6460" w:leader="none"/>
          <w:tab w:val="left" w:pos="9539" w:leader="none"/>
        </w:tabs>
        <w:bidi w:val="0"/>
        <w:ind w:left="40"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il principio, il primogenito di coloro </w:t>
      </w:r>
    </w:p>
    <w:p>
      <w:pPr>
        <w:pStyle w:val="Normal"/>
        <w:tabs>
          <w:tab w:val="clear" w:pos="720"/>
          <w:tab w:val="left" w:pos="280" w:leader="none"/>
          <w:tab w:val="left" w:pos="6460" w:leader="none"/>
          <w:tab w:val="left" w:pos="9539" w:leader="none"/>
        </w:tabs>
        <w:bidi w:val="0"/>
        <w:ind w:left="40"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he risuscitano dai morti, </w:t>
      </w:r>
    </w:p>
    <w:p>
      <w:pPr>
        <w:pStyle w:val="Normal"/>
        <w:tabs>
          <w:tab w:val="clear" w:pos="720"/>
          <w:tab w:val="left" w:pos="280" w:leader="none"/>
          <w:tab w:val="left" w:pos="6460" w:leader="none"/>
          <w:tab w:val="left" w:pos="9539" w:leader="none"/>
        </w:tabs>
        <w:bidi w:val="0"/>
        <w:ind w:left="40"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er ottenere il primato su tutte le cose.</w:t>
      </w:r>
    </w:p>
    <w:p>
      <w:pPr>
        <w:pStyle w:val="Normal"/>
        <w:tabs>
          <w:tab w:val="clear" w:pos="720"/>
          <w:tab w:val="left" w:pos="280" w:leader="none"/>
          <w:tab w:val="left" w:pos="6460" w:leader="none"/>
          <w:tab w:val="left" w:pos="9539" w:leader="none"/>
        </w:tabs>
        <w:bidi w:val="0"/>
        <w:ind w:left="40"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  <w:tab w:val="left" w:pos="6460" w:leader="none"/>
          <w:tab w:val="left" w:pos="9539" w:leader="none"/>
        </w:tabs>
        <w:bidi w:val="0"/>
        <w:ind w:left="40"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erché piacque a Dio </w:t>
      </w:r>
    </w:p>
    <w:p>
      <w:pPr>
        <w:pStyle w:val="Normal"/>
        <w:tabs>
          <w:tab w:val="clear" w:pos="720"/>
          <w:tab w:val="left" w:pos="280" w:leader="none"/>
          <w:tab w:val="left" w:pos="6460" w:leader="none"/>
          <w:tab w:val="left" w:pos="9539" w:leader="none"/>
        </w:tabs>
        <w:bidi w:val="0"/>
        <w:ind w:left="40"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i fare abitare in lui ogni pienezza</w:t>
      </w:r>
    </w:p>
    <w:p>
      <w:pPr>
        <w:pStyle w:val="Normal"/>
        <w:tabs>
          <w:tab w:val="clear" w:pos="720"/>
          <w:tab w:val="left" w:pos="280" w:leader="none"/>
          <w:tab w:val="left" w:pos="6460" w:leader="none"/>
          <w:tab w:val="left" w:pos="9539" w:leader="none"/>
        </w:tabs>
        <w:bidi w:val="0"/>
        <w:ind w:left="40"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e per mezzo di lui riconciliare a sé tutte le cose, </w:t>
      </w:r>
    </w:p>
    <w:p>
      <w:pPr>
        <w:pStyle w:val="Normal"/>
        <w:tabs>
          <w:tab w:val="clear" w:pos="720"/>
          <w:tab w:val="left" w:pos="280" w:leader="none"/>
          <w:tab w:val="left" w:pos="6460" w:leader="none"/>
          <w:tab w:val="left" w:pos="9539" w:leader="none"/>
        </w:tabs>
        <w:bidi w:val="0"/>
        <w:ind w:left="40"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  <w:tab w:val="left" w:pos="6460" w:leader="none"/>
          <w:tab w:val="left" w:pos="9539" w:leader="none"/>
        </w:tabs>
        <w:bidi w:val="0"/>
        <w:ind w:left="40"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appacificando con il sangue della sua croce,</w:t>
      </w:r>
    </w:p>
    <w:p>
      <w:pPr>
        <w:pStyle w:val="Normal"/>
        <w:tabs>
          <w:tab w:val="clear" w:pos="720"/>
          <w:tab w:val="left" w:pos="280" w:leader="none"/>
          <w:tab w:val="left" w:pos="6460" w:leader="none"/>
          <w:tab w:val="left" w:pos="9539" w:leader="none"/>
        </w:tabs>
        <w:bidi w:val="0"/>
        <w:ind w:left="40"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cioè per mezzo di lui, </w:t>
      </w:r>
    </w:p>
    <w:p>
      <w:pPr>
        <w:pStyle w:val="Normal"/>
        <w:tabs>
          <w:tab w:val="clear" w:pos="720"/>
          <w:tab w:val="left" w:pos="280" w:leader="none"/>
          <w:tab w:val="left" w:pos="6460" w:leader="none"/>
          <w:tab w:val="left" w:pos="9539" w:leader="none"/>
        </w:tabs>
        <w:bidi w:val="0"/>
        <w:ind w:left="40"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e cose che stanno sulla terra e quelle nei ciel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 Ant. Generato prima di ogni creatura, Cristo è il re dell'universo.</w:t>
      </w:r>
    </w:p>
    <w:p>
      <w:pPr>
        <w:pStyle w:val="Normal"/>
        <w:tabs>
          <w:tab w:val="clear" w:pos="720"/>
          <w:tab w:val="left" w:pos="280" w:leader="none"/>
        </w:tabs>
        <w:bidi w:val="0"/>
        <w:ind w:left="20"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ettura Brev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Gv 17,11b.25-26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dre santo, custodisci nel tuo nome coloro che mi hai dato, perchè siano una cosa sola, come noi. Il mondo non ti ha conosciuto, ma io ti ho conosciuto; questi sanno che tu mi hai mandato. E io ho fatto conoscere loro il tuo nome e lo farò conoscere, perchè l'amore con il quale mi hai amato sia in essi e io in lor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t. al Magnificat: Per la tua fedeltà siamo saldi, Signo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Fa',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ura la lingua, puro il cuo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iutami a lottare per il bene difficil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tro il male facil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mmpedisci che io prenda abitudini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e rovinano la vit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nsegnami a lavorare duramente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 a comportarmi lealmente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do nessuno mi ved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e se tutto il mondo potesse vederm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donami quando sono cattiv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aiutami a perdonare color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e non mi trattano ben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ndimi capace di aiutare gli altri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che quando ciò mi è faticos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andami le occasioni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 fare un po di bene ogni giorn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 avvicinarmi così di più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te, o Gesù»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Preghiera degli Scout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dre nostr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piet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uida i nostri passi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n dal primo mattino a te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 Padre, ci rivolgiamo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ché sei l'unico nostro sostegno: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 te solo trova ristoro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nostra sete infinita;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uida i nostri passi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 la luce della tua verità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no a che potremo vedere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 pienezza il tuo volto.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o, che sei e che eri, e sarai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 te la terra continua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fiorire e a sperare;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er te fiorisce 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che il diritto e la giustizia: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cioè, il tuo Figlio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tinui a venire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suo nome sorpassi ogni tempo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risplenda più a lungo del sole.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te Padre, la gloria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te,  Figlio, l'amore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te, Spirito, il canto.</w:t>
      </w:r>
    </w:p>
    <w:p>
      <w:pPr>
        <w:pStyle w:val="Normal"/>
        <w:bidi w:val="0"/>
        <w:ind w:right="-562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David Maria Turoldo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Ésia santificato il tuo nomeÉ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di Mattutin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 Dio, vieni a salvarmi. Gloria. Amen. Allelui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nt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 Ant. Lodate e celebrate il Signore nostro Dio. Alleluja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al. 118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elebrate il Signore, perché è buono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erché eterna è la sua misericordi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ca Israele che egli è buono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terna è la sua misericordi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 dica la casa di Aronne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terna è la sua misericordi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 dica chi teme Dio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terna è la sua misericordi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ll'angoscia ho gridato al Signor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i ha risposto, il Signore, e mi ha tratto in salv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Signore è con me, non ho timore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he cosa può farmi l'uomo?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Signore è con me, è mio aiut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fiderò i miei nemic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É meglio rifugiarsi nel Signor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he confidare nell'uom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É meglio rifugiarsi nel Signor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he confidare nei potent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tti i popoli mi hanno circondat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a nel nome del Signore li ho sconfitt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 hanno circondato, mi hanno accerchiat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a nel nome del Signore li ho sconfitt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 hanno circondato come ap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ome fuoco che divampa tra le spin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a nel nome del Signore li ho sconfitt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 avevano spinto con forza per farmi cader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a il Signore è stato mio aiut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a forza e mio canto è il Signor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gli è stato la mia salvezz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rida di giubilo e di vittori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lle tende dei giusti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a destra del Signore ha fatto meravigli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a destra del Signore si è innalzat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a destra del Signore ha fatto meravigli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n morirò, resterò in vit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annunzierò le opere del Signo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Signore mi ha provato durament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a non mi ha consegnato alla mort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pritemi le porte della giustizia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voglio entrarvi e rendere grazie al Signo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É questa la porta del Signor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er essa entrano i giust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 rendo grazie, perché mi hai esaudit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erché sei stato la mia salvezz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pietra scartata dai costruttori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è divenuta testata d'angolo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cco l'opera del Signore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una meraviglia ai nostri occh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esto è il giorno fatto dal Signore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allegriamoci ed esultiamo in ess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na, Signore, la tua salvezz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ona, Signore, la vittoria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nedetto colui che viene nel nome del Signo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i benediciamo dalla casa del Signore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io, il Signore è nostra luc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rdinate il corteo con rami frondosi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ino ai lati dell'alta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i tu il mio Dio e ti rendo grazi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ei il mio Dio e ti esalt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elebrate il Signore, perché è buono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erché eterna è la sua misericordi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 Ant. Lodate e celebrate il Signore nostro Dio. Alleluja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 Ant. Ti benediciamo o Padre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al. 145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 Dio, mio re, voglio esaltarti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benedire il tuo nom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n eterno e per semp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 voglio benedire ogni giorn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odare il tuo nom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n eterno e per semp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rande è il Signore e degno di ogni lod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a sua grandezza non si può misura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a generazione narra all'altra le tue oper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nnunzia le tue meravigli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clamano lo splendore della tua glori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raccontano i tuoi prodig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cono la stupenda tua potenz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parlano della tua grandezz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ffondono il ricordo della tua bontà immens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cclamano la tua giustizi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ziente e misericordioso è il Signor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ento all'ira e ricco di grazi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uono è il Signore verso tutt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a sua tenerezza si espande su tutte le creatu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 lodino, Signore, tutte le tue oper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ti benedicano i tuoi fedel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cano la gloria del tuo regn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parlino della tua potenz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 manifestare agli uomini i tuoi prodigi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la splendida gloria del tuo regn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tuo regno è regno di tutti i secol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l tuo dominio si estende ad ogni generazion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Signore sostiene quelli che vacillan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rialza chiunque è cadut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li occhi di tutti sono rivolti a te in attes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tu provvedi loro il cibo a suo temp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 apri la tua man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sazi la fame di ogni vivent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iusto è il Signore in tutte le sue vi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anto in tutte le sue ope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Signore è vicino a quanti lo invocan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 quanti lo cercano con cuore sincer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ppaga il desiderio di quelli che lo temon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scolta il loro grido e li salv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Signore protegge quanti lo aman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a disperde tutti gli emp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nti la mia bocca la lode del Signor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ogni vivente benedica il suo nome sant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n eterno e semp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 Ant. Ti benediciamo o Padre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ettura Brev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Mt 5, 43-48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firstLine="28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isse Gesù ai suoi discepoli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Sapete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e sui cattivi e sui buoni e fa piovere per quelli che fanno il bene e per quelli che fanno il male. Se voi amate soltanto quelli che vi amano, che merito avete? Anche i malvagi si comportano così! Se salutate solamente i vostri amici, fate qualcosa di meglio degli altri? Anche quelli che non conoscono Dio si comportano così!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iate dunque perfetti, così com'è perfetto il Padre vostro che è in cielo».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t. al Benedetto: Ti lodiamo e ti ringraziamo per tutti i tuoi doni, Signo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gnore Mio Dio , Tu solo sei santo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ché in  te solo esiste ogni pienezza di vita.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 solo sei santo ,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ppure ci vuoi partecipi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lla Tua santità, santi anche noi.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 vuoi che la mia vita sia sempre più ricca,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ché realizzi la tua santità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ndendo l'uomo felice.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iutami a "essere santo" ogni giorno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ercando di vivere alla tua presenza,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 la gioia di essere davanti a te.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iutami ad essere santo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er partecipare agli altri 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'esperienza che io prov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do mi immergo in te, Mio Di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dre nostr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espri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 Dio, vieni a salvarmi. Gloria. Amen. Allelui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nt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 Ant. Andiamo insieme incontro al Signore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al. 122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le gioia, quando mi dissero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Andremo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ora i nostri piedi si ferman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lle tue porte, Gerusalemme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erusalemme è costruit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ome città salda e compatt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à salgono insieme le tribù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e tribù del Signor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condo la legge di Israel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er lodare il nome del Signo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à sono posti i seggi del giudizi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 seggi della casa di David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mandate pace per Gerusalemme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ia pace a coloro che ti aman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a pace sulle tue mur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icurezza nei tuoi baluard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 i miei fratelli e i miei amici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io dirò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Su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 la casa del Signore nostro Di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hiederò per te il ben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 Ant. Andiamo insieme incontro al Signore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 Ant. Grazie, Signore, poiché ci ascolti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al. 138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 rendo grazie, Signore, con tutto il cuore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hai ascoltato le parole della mia bocc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te voglio cantare davanti agli angel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i prostro verso il tuo tempio sant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ndo grazie al tuo nom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er la tua fedeltà e la tua misericordia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hai reso la tua promessa più grande di ogni fam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l giorno in cui t'ho invocato, mi hai rispost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hai accresciuto in me la forz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 loderanno, Signore, tutti i re della terr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quando udranno le parole della tua bocc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nteranno le vie del Signor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erché grande è la gloria del Signore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ccelso è il Signore e guarda verso l'umil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a al superbo volge lo sguardo da lontan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 cammino in mezzo alla sventur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u mi ridoni vita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tro l'ira dei miei nemici stendi la man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la tua destra mi salv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Signore completerà per me l'opera su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ignore, la tua bontà dura per sempre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on abbandonare l'opera delle tue man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 Ant. Grazie, Signore, poiché ci ascolti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 Ant. Tu sei la via e la verità, tu sei la vita del mondo, Signo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Ap 19, 1-7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leluj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lvezza, gloria e potenza sono del nostro Dio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veri e giusti sono i suoi giudiz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leluj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date il nostro Dio, voi tutti suoi serv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voi che lo temete, piccoli e grand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leluj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Ha preso possesso del suo regno il Signore,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l nostro Dio, l'onnipotent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leluj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allegriamoci ed esultiam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endiamo a lui glori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leluj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no giunte le nozze dell'Agnello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a sua sposa è pront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 Ant. Tu sei la via e la verità, tu sei la vita del mondo, Signo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ettura Brev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Lc 10,21-22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firstLine="28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n quello stesso istante Gesù esultò nello Spirito Santo e disse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Io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n il Padre, né chi è il Padre se non il Figlio e colui al quale il Figlio lo voglia rivelare»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t. al Magnificat: Alleluja! Il Signore è grande! Alleluja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Tu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 che sei uno di no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 che sei anche in no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ssano tutti vedere te anche in m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ssa io preparare la strada per t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ossa  io rendere grazie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 tutto ciò che allora mi toccherà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ssa io non scordare in ciò i bisogni altru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enimi nel tuo amor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sì come vuoi che tutti dimorino nel mi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ossa tutto, in questo mio essere,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volgersi a tua gloria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possa io non disperare ma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ichè io sono sotto la tua man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in te è ogni forza e bontà»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Dag Hammarskjöld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dre nostr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piet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cci grati del dono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o Padre che sei nei cieli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reatore dello spazio e del tempo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lle stelle e degli atomi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gli esseri viventi e degli uomini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cci comprendere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e la tua magnificenza è eterna e incrollabile!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' che per noi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gni sguardo sulle tue opere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venti motivo di lode e di ammirazione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ogni opera d'arte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'intuizione delle tue meraviglie nascoste.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uardaci dal peccato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lla superbia umana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facci grati per il tuo dono.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e tutta la nostra volontà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i nostri progetti siano conformi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la tua volontà.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pri con il tuo amore misericordioso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 nostre mancanze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dacci la calma, nella certezza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e non troveremo nessun'altra salvezza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e in Gesù Cristo, tuo Figlio.</w:t>
      </w:r>
    </w:p>
    <w:p>
      <w:pPr>
        <w:pStyle w:val="Normal"/>
        <w:bidi w:val="0"/>
        <w:ind w:right="-562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Pascual Jordan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Évenga il tuo regnoÉ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di Mattutin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 Dio, vieni a salvarmi. Gloria. Amen. Allelui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nt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 Ant. Ti cerco ogni giorno, Dio della mia vit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al. 63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 Dio, tu sei il mio Dio, all'aurora ti cerc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i te ha sete l'anima mi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te anela la mia carn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ome terra desert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rida, senz'acqu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sì nel santuario ti ho cercat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er contemplare la tua potenza e la tua glori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iché la tua grazia vale più della vit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e mie labbra diranno la tua lod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sì ti benedirò finché io viv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el tuo nome alzerò le mie man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 sazierò come a lauto convit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con voci di gioia ti loderà la mia bocc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do nel mio giaciglio di te mi ricord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penso a te nelle veglie notturn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te che sei stato il mio aiut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sulto di gioia all'ombra delle tue al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te si stringe l'anima mi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la forza della tua destra mi sostien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 quelli che attentano alla mia vit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cenderanno nel profondo della terr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ranno dati in potere alla spad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iverranno preda di sciacall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re gioirà in Di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i glorierà chi giura per lu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erché ai mentitori verrà chiusa la bocc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 Ant. Ti cerco ogni giorno, Dio della mia vit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 Ant. Ti amo Signore, mia forz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al. 40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o sperato: ho sperato nel Signor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d egli su di me si è chinat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ha dato ascolto al mio grid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 ha tratto dalla fossa della mort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al fango della palude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 miei piedi ha stabilito sulla rocci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ha reso sicuri i miei pass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 ha messo sulla bocca un canto nuov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ode al nostro Di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lti vedranno e avranno timor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confideranno nel Signo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ato l'uomo che spera nel Signor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non si mette dalla parte dei superb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é si volge a chi segue la menzogn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ti prodigi tu hai fatto, Signore Dio mi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quali disegni in nostro favore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essuno a te si può paragona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 li voglio annunziare e proclamar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ono troppi per essere contat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crificio e offerta non gradisc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gli orecchi mi hai apert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n hai chiesto olocausto e vittima per la colp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Allora ho detto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Ecco,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l rotolo del libro di me è scritt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he io faccia il tuo vole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o Dio, questo io desider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a tua legge è nel profondo del mio cuore»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 Ant. Ti amo Signore, mia forz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ettura Brev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Mc 5,26-32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firstLine="28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 Gesù diceva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Il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, poi la spiga e poi, nella spiga, il grano maturo. E quando il frutto è pronto, subito l'uomo prende la falce perché è venuto il momento del raccolto»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firstLine="28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 Gesù diceva ancora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A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 piante dell'orto. E mette dei rami tanto grandi che gli uccelli del cielo possono fare il nido alla sua ombra».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t. al Benedetto: Ci hai fatti per te, Signo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enga la pienezza di vita,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o Dio e Padre,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ra tutti gli uomini: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o credo nel tuo regno, Padre,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che se non lo vedo.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sso cresce misteriosamente,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 tuo dano e per la buona volontà dell'uomo,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vunque qualcuno ha il coraggio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 essere uomo e amare;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vunque una mamma dà vita alla sua creatura,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 uomo muore pe run uomo.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o Dio, io credo al tuo seme che cresce nel silenzio,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 tuo lievitoche nel silenzio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ermenta tutta la pasta.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 non posso dimenticare la sofferenza,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 tragedie e la fame,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'apatia e la noia di tanta gente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e non sa più perché vivere e perché morire.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gnore Mio Dio affretta i tempi del tuo regn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dre nostr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espri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 Dio, vieni a salvarmi. Gloria. Amen. Allelui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nt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 Ant. Guida i miei passi nei tuoi sentieri, Signore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al. 65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te si deve lode, o Dio, in Sion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 te si sciolga il voto in Gerusalemm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te, che ascolti la preghier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viene ogni mortal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sano su di noi le nostre colp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a tu perdoni i nostri peccat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ato chi hai scelto e chiamato vicin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biterà nei tuoi atri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i sazieremo dei beni della tua cas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ella santità del tuo tempi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 i prodigi della tua giustizi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u ci rispondi, o Dio, nostra salvezz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eranza dei confini della terr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dei mari lontan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 rendi saldi i monti con la tua forz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into di potenz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 fai tacere il fragore del mar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l fragore dei suoi flutt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u plachi il tumulto dei popol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li abitanti degli estremi confini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tupiscono davanti ai tuoi prodigi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 gioia fai gridare la terr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e soglie dell'oriente e dell'occident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 visiti la terra e la disseti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a ricolmi delle sue ricchezz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fiume di Dio è gonfio di acque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u fai crescere il frumento per gli uomin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sì prepari la terra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e irrighi i solchi, ne spiani le zoll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bagni con le piogg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benedici i suoi germogl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roni l'anno con i tuoi benefic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l tuo passaggio stilla l'abbondanz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illano i pascoli del desert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le colline si cingono di esultanz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 prati si coprono di gregg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e valli si ammantano di grano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utto canta e grida di gioi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 Ant. Guida i miei passi nei tuoi sentieri, Signore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 Ant. Il nostro canto ti renda lode, o Pad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al. 81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sultate in Dio, nostra forz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cclamate al Dio di Giacobb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tonate il canto e suonate il timpan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a cetra melodiosa con l'arp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onate la tromb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el plenilunio, nostro giorno di fest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esta è una legge per Israel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un decreto del Dio di Giacobb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 ha dato come testimonianza a Giusepp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quando usciva dal paese d'Egitt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 linguaggio mai inteso io sento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Ho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e sue mani hanno deposto la cest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i gridato a me nell'angosci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io ti ho liberat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vvolto nella nube ti ho dato rispost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i ho messo alla prova alle acque di Merib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scolta, popolo mio, ti voglio ammonire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sraele, se tu mi ascoltassi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n ci sia in mezzo a te un altro di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non prostrarti a un dio stranier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no io il Signore tuo Di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he ti ho fatto uscire dal paese d'Egitto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pri la tua bocca, la voglio riempi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 il mio popolo non ha ascoltato la mia voc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sraele non mi ha obbedit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'ho abbandonato alla durezza del suo cuor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he seguisse il proprio consigli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 il mio popolo mi ascoltass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e Israele camminasse per le mie vie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bito piegherei i suoi nemici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contro i suoi avversari porterei la mia man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 nemici del Signore gli sarebbero sottomessi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la loro sorte sarebbe segnata per sempre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i nutrirei con fiore di frument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i sazierei con miele di roccia»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 Ant. Il nostro canto ti renda lode, o Pad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 Ant. La tua parola, Signore, è fonte di gioi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al. 147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lorifica il Signore, Gerusalemm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oda il tuo Dio, Sion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ché ha rinforzato le sbarre delle tue port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n mezzo a te ha benedetto i tuoi figl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gli ha messo pace nei tuoi confini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ti sazia con fior di frument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nda sulla terra la sua parol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l suo messaggio corre veloc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 scendere la neve come lan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ome polvere sparge la brin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etta come briciole la grandin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i fronte al suo gelo chi resiste?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nda una sua parola ed ecco si sciogli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a soffiare il vento e scorrono le acqu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nunzia a Giacobbe la sua parol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e sue leggi e i suoi decreti a Israel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sì non ha fatto con nessun altro popol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on ha manifestato ad altri i suoi precett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 Ant. La tua parola, Signore, è fonte di gioi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ettura Brev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Mc 1,16-20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firstLine="28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assando lungo il mare della Galilea, vide Simone e Andrea, fratello di fratello di Simone, mentre gettavano le reti in mare; erano infatti pescatori. Gesù disse loro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Seguitemi,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 E subito, lasciate le reti, lo seguirono. Andando un poco oltre, vide sulla barca anche Giacomo di Zebedèo e Giovanni suo fratello mentre riassettavano le reti. Li chiamò. Ed essi, lasciato il loro padre Zebedèo sulla barca con i garzoni, lo seguiron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t. al Magnificat: Gloria a te, Signore. Alleluj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La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e fa uno scoiattolo, per esempi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nza aspettarsi niente di fuori e d'aldilà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n dovrai fare nint'altro che vive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vita non è uno scherz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prenderai sul seri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 sul serio a tal punt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e addossato al muro, per esempi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 le mani legate, o in un laboratori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 grandi occhiali, tu morirai perchè vivano gli uomin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li uomini di cui non avrai neppure visto il vis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morirai, pur sapend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e niente è più bello, niente è più vero che la vit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u la prenderai sul serio,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 su serio a tal punt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e a settant'anni, per esempi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ianterai degli ulivi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non perchè restino ai tuoi figli,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 perchè non crederai alla morte, pur temendol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 perchè la vita peserà più forte sulla bilancia»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Nazim Hikmet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dre nostr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piet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ore senza fine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dre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 che vuoi essere credibile ancora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 gli uomini ti rifiutano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ché ti abbiamo testimoniato poco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li uomini ti rifiutano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ché non ti abbiamo testimoniato affatto.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gnore, tu sarai credibile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 vivremo la nostra povertà di uomini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nostra autenticità di figli tuoi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nostra grandezza di redenti.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 hai bisogno di uomini credibili;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lti ti annunciano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chi ti testimoniano.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dre, saremo credibili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n annunciando il Cristo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a vivendolo, 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n predicando il suo Vangelo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 praticandolo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n presentando l'amore di Cristo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 realizzandolo.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adre, 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 ringrazio per il dono della chiesa: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moltitudine di quanti credono in te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erano in te e camminano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l tuo amore senza fine.</w:t>
      </w:r>
    </w:p>
    <w:p>
      <w:pPr>
        <w:pStyle w:val="Normal"/>
        <w:bidi w:val="0"/>
        <w:ind w:right="-562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P. Maior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Ésia fatta la tua volontà, come in cielo così in terraÉ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di Mattutin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 Dio, vieni a salvarmi. Gloria. Amen. Allelui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nt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 Ant. Sei tu il mio rifugio, Signo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al. 144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o Dio, ti canterò un canto nuov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uonerò per te sull'arpa a dieci corde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te, che dai vittoria al tuo consacrat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he liberi Davide tuo serv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lvami dalla spada iniqu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iberami dalla mano degli stranieri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loro bocca dice menzogn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la loro destra giura il fals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 nostri figli siano come piant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resciute nella loro giovinezza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 nostre figlie come colonne d'angol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ella costruzione del tempi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 nostri granai siano pien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rabocchino di frutti d'ogni specie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ano a migliaia i nostri gregg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mirìadi nelle nostre campagne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iano carichi i nostri buo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ssuna breccia, nessuna incursion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essun gemito nelle nostre piazz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ato il popolo che possiede questi beni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eato il popolo il cui Dio è il Signo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 Ant. Sei tu il mio rifugio, Signo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 Ant. Felice l'uomo che teme il Signo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al. 128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ato l'uomo che teme il Signor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cammina nelle sue vi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ivrai del lavoro delle tue man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arai felice e godrai d'ogni ben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tua sposa come vite fecond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ell'intimità della tua casa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 tuoi figli come virgulti d'uliv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ntorno alla tua mens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sì sarà benedetto l'uom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e teme il Signo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i benedica il Signore da Sion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ssa tu vedere la prosperità di Gerusalemm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er tutti i giorni della tua vit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ssa tu vedere i figli dei tuoi figl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ace su Israele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 Ant. Felice l'uomo che teme il Signo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 Ant. Dio ci bene dica. Alleluja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al. 45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tuo trono, Dio, dura per sempre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è scettro giusto lo scettro del tuo regn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i la giustizia e l'empietà detesti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io, il tuo Dio ti ha consacrat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on olio di letizia, a preferenza dei tuoi egual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 tue vesti son tutte mirra, aloè e cassi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ai palazzi d'avorio ti allietano le cet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glie di re stanno tra le tue predilette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lla tua destra la regina in ori di Ofir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scolta, figlia, guarda, porgi l'orecchi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imentica il tuo popolo e la casa di tuo padre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l re piacerà la tua bellezz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gli è il tuo Signore: pròstrati a lu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 Tiro vengono portando don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 più ricchi del popolo cercano il tuo volt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figlia del re è tutta splendor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gemme e tessuto d'oro è il suo vestit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É presentata al re in preziosi ricami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on lei le vergini compagne a te sono condotte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uidate in gioia ed esultanz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ntrano insieme nel palazzo del 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i tuoi padri succederanno i tuoi figli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i farai capi di tutta la terr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rò ricordare il tuo nom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er tutte le generazion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i popoli ti loderanno in eterno, per semp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 Ant. Dio ci bene dica. Alleluja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ettura brev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Mt 7,21-27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firstLine="28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isse Gesù ai suoi discepoli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Non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arlato a tuo nome, e invocando il tuo nome abbiamo scacciato demoni e abbiamo fatto molti miracoli". Ma allora io dirò: Non vi ho mai conosciuti. Andate via da me, gente malvagia!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hi ascolta queste mie parole e le mette in pratica sarà simile a un uomo intelligente che ha costruito la sua casa sulla roccia. É venuta la pioggia, i fiumi sono straripati, i venti hanno soffiato con violenza contro quella casa, ma essa non è crollata, perché le sue fondamenta erano sulla roccia. Al contrario, chi ascolta queste mie parole e non le mette in pratica sarà simile a un uomo sciocco che ha costruito la sua casa sulla sabbia. É venuta la pioggia, i fiumi sono straripati, i venti hanno soffiato con violenza contro quella casa, e la casa è crollata. E la sua rovina fu grande».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t. al Benedetto: Benediciamo e lodiamo il tuo nome, Signo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o accetto di fare la Tua Volontà.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o Dio, sono parole troppo solenni.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ppure, eccomi davanti a Te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 comprendere il tuo disegno misterioso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ll'uomo e sulla storia.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gnore, voglio comprendere la Tua volontà,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er intuire che l'uomo 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n é condannato alla morte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la storia non é destinata a una tragica fine.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gnore, voglio realizzare la tua volontà: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ttare dove la vita cresce a fatica,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are del tuo amore gratuito,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donare dove non c'é altra via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 rompere la spirale della violenza.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o credo e voglio fare la tua volontà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o Dio e creato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dre nostr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espri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 Dio, vieni a salvarmi. Gloria. Amen. Allelui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nt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 Ant. Lodate sempre il Signore perché è grand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al. 149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ntate al Signore un canto nuovo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a sua lode nell'assemblea dei fedel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ioisca Israele nel suo Creator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sultino nel loro Re i figli di Sion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dino il suo nome con danz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on timpani e cetre gli cantino inn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Signore ama il suo popol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ncorona gli umili di vittori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sultino i fedeli nella glori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organo lieti dai loro giacigl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 lodi di Dio sulla loro bocc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la spada a due tagli nelle loro man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 compiere la vendetta tra i popoli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punire le genti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 stringere in catene i loro cap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 loro nobili in ceppi di ferro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 eseguire su di essi il giudizio già scritto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questa è la gloria per tutti i suoi fedel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 Ant. Lodate sempre il Signore perché è grand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 Ant. Tu ci ami, Dio nostro Padre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Cantico 2, 8-17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a voce! Il mio diletto! Eccolo, vien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ltando per i monti, balzando per le collin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miglia il mio diletto a un capriolo o a un cerbiatt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ccolo, egli sta dietro il nostro muro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uarda dalla finestra, spia attraverso le inferiat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ra parla il mio diletto e mi dice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Alzati,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ché, ecco, l'inverno è passat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 cessata la pioggia, se n'é andata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 fiori sono apparsi nei camp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tempo del canto è tornat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la voce della tortora ancora si fa sentir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lla nostra campagn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fico ha messo fuori i primi frutti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le viti fiorite spandono fragranz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zati, amica mia, mia bella, e vieni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 mia colomba che stai nelle fenditure della rocci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nei nascondigli dei dirupi,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strami il tuo vis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mmi sentire la tua voc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ché la tua voce è soav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tuo viso è leggiadro»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endeteci le volpi,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e volpi piccoline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e guastano le vign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ché le nostre vigne sono in fio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io diletto è per me e io per lu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gli pascola il gregge fra i gigl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ima che spira la brezza del giorn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si allunghino le ombr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torna, o mio dilett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migliante alla gazzell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 al cerbiatt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pra ai monti degli arom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 Ant. Tu ci ami, Dio nostro Padre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 Ant. Il Signore è il nostro legame. Alleluja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al. 133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cco quanto è buono e quanto è soav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he i fratelli vivano insieme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É come olio profumato sul cap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he scende sulla barb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lla barba di Aronn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he scende sull'orlo della sua vest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É come rugiada dell'Ermon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he scende sui monti di Sion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à il Signore dona la benedizion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la vita per semp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 Ant. Il Signore è il nostro legame. Alleluja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ettura Brev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Gen 1,26-28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firstLine="28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 Dio disse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Facciamo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Dio creò l'uomo a sua immagine; a immagine di Dio lo creò; maschio e femmina li creò. Dio li benedisse e disse loro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Siate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t. al Magnificat: Beato chi teme il Signore e cammina nelle sue vi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Stimo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che tu puoi diventarlo se cerchi di vivere con coerenz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tuo primo impegno è il lavor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e ti serve per viver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mantenere con decoro la tua famigli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tua sposa sarà la compagn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 la quale costruire comunione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 figli, frutto del vostro amor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ranno gioia e pienezza ai tuoi giorn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rtendo da questo impegn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rteciperai alla costruzione della società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 responsabilità e iniziativ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esto è lo stile di vita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 chi crede nel Signore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ndo sarai vecchio ti auguro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 poter tenere in braccio dei bei nipotini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legri e pieni di vit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É con persone come queste che il Signor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struisce la pace sulla terr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vera convivenza fra gli uomini»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dre nostr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piet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ngraziamento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dre mio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o mi abbandono a Te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à di me ciò che ti piace: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lunque cosa tu faccia di me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 ringrazio.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no pronto a tutto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ccetto tutto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urché la Tua volontà, si compia in me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in tutte le Tue  creature.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o non desidero altro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o Dio.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pongo la mia anima nelle tue mani: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 le dono, mio Dio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 tutto l'amore del mio cuore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ché ti amo.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d è per me un'esigenza di amore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darmi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rimettermi nelle Tue mani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enza misura, 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 una confidenza infinita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iché Tu sei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Padre mio.</w:t>
      </w:r>
    </w:p>
    <w:p>
      <w:pPr>
        <w:pStyle w:val="Normal"/>
        <w:bidi w:val="0"/>
        <w:ind w:right="-562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C. De Foucauld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Édacci oggi il nostro pane quotidianoÉ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di Mattutin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 Dio, vieni a salvarmi. Gloria. Amen. Allelui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nt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 Ant. Tutta la terra parla di t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(Sal. 19)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 cieli narrano la gloria di Di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l'opera delle sue mani annunzia il firmament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giorno al giorno ne affida il messaggi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la notte alla notte ne trasmette notizi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n è linguaggio e non sono parol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i cui non si oda il suon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 tutta la terra si diffonde la loro voc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ai confini del mondo la loro parol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à pose una tenda per il sol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he esce come sposo dalla stanza nuzial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sulta come prode che percorre la vi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gli sorge da un estremo del ciel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la sua corsa raggiunge l'altro estremo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ulla si sottrae al suo calo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legge del Signore è perfett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infranca l'anima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testimonianza del Signore è verac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ende saggio il semplic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li ordini del Signore sono giust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anno gioire il cuore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 comandi del Signore sono limpid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anno luce agli occh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timore del Signore è puro, dura sempre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 giudizi del Signore sono tutti fedeli e giust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iù preziosi dell'oro, di molto oro fin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iù dolci del miele e di un favo stillant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che il tuo servo in essi è istruit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er chi li osserva è grande il profitt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 inavvertenze chi le discerne?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ssolvimi dalle colpe che non ved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che dall'orgoglio salva il tuo serv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erché su di me non abbia potere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lora sarò irreprensibil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arò puro dal grande peccat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 siano gradite le parole della mia bocc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avanti a te i pensieri del mio cuo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ignore, mia rupe e mio redento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 Ant. Tutta la terra parla di t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 Ant. Dite a tutti che il Signore regn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al. 33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sultate, giusti, nel Signore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i retti si addice la lod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date il Signore con la cetr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on l'arpa a dieci corde a lui cantat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ntate al Signore un canto nuov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uonate la cetra con arte e acclamat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iché retta è la parola del Signor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fedele ogni sua oper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gli ama il diritto e la giustizi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ella sua grazia è piena la terr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lla parola del Signore furono fatti i ciel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al soffio della sua bocca ogni loro schier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e in un otre raccoglie le acque del mar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hiude in riserve gli abiss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ma il Signore tutta la terr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remino davanti a lui gli abitanti del mond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ché egli parla e tutto è fatt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omanda e tutto esist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Signore annulla i disegni delle nazion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ende vani i progetti dei popol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 il piano del Signore sussiste per sempr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 pensieri del suo cuore per tutte le generazion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ata la nazione il cui Dio è il Signor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l popolo che si è scelto come ered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Signore guarda dal ciel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gli vede tutti gli uomin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l luogo della sua dimor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cruta tutti gli abitanti della terr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i che, solo, ha plasmato il loro cuor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comprende tutte le loro ope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re non si salva per un forte esercit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é il prode per il suo grande vigo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avallo non giova per la vittori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on tutta la sua forza non potrà salva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cco, l'occhio del Signore veglia su chi lo tem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u chi spera nella sua grazi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 liberarlo dalla mort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nutrirlo in tempo di fam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'anima nostra attende il Signor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gli è nostro aiuto e nostro scud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 lui gioisce il nostro cuor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confidiamo nel suo santo nom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gnore, sia su di noi la tua grazi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erché in te speriam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 Ant. Dite a tutti che il Signore regn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ettura Brev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Lc 12,4-7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firstLine="28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Gesù disse ai suoi discepoli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A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lui che dovete temere! Cinque passeri non si vendono per due soldi? Eppure, Dio non ne dimentica neanche uno. Dio conosce anche il numero dei capelli del vostro capo.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unque, non abbiate paura: voi valete più di molti passeri».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t. al Benedetto: Rendici Signore, testimoni di t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o Dio e padre,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o ha fame e tanta gente ha più fame di me.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me di pane, anzitutto.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me di affetto e amore.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me di speranza e futuro.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io Dio, solo nella fede, 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a fede che non vede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a faticosamente si abbandona a te, 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o credo che tu sfami ogni uomo,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ché tu sei solidale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 la sua angoscia e solitudine.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ppure, ti prego: rendi concreto il tuo pane,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ndilo visibile perché sia vinta la fame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la gente viva e sia felice.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nche oggi, donaci il tuo pane, 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storioso Dio creatore,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e dai da mangiare agli uccelli del ciel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dre nostr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espri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 Dio, vieni a salvarmi. Gloria. Amen. Allelui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nt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 Ant. La nostra vita parli di te, o Signore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al. 1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ato l'uomo che non segue il consiglio degli emp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on indugia nella via dei peccatori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non siede in compagnia degli stolti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 si compiace della legge del Signor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a sua legge medita giorno e nott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rà come albero piantato lungo corsi d'acqu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he darà frutto a suo temp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le sue foglie non cadranno mai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iusciranno tutte le sue ope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n così, non così gli empi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a come pula che il vento disperde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ciò non reggeranno gli empi nel giudizi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é i peccatori nell'assemblea dei giust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Signore veglia sul cammino dei giust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a la via degli empi andrà in rovin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 Ant. La nostra vita parli di te, o Signore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 Ant. Con tutta la vita cantate a Dio. Alleluja!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al. 96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ntate al Signore un canto nuov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antate al Signore da tutta la terr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ntate al Signore, benedite il suo nom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nnunziate di giorno in giorno la sua salvezz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 mezzo ai popoli raccontate la sua glori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 tutte le nazioni dite i suoi prodig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rande è il Signore e degno di ogni lod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erribile sopra tutti gli de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tti gli dei delle nazioni sono un null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a il Signore ha fatto i ciel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està e bellezza sono davanti a lu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otenza e splendore nel suo santuari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te al Signore, o famiglie dei popol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ate al Signore gloria e potenz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ate al Signore la gloria del suo nom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rtate offerte ed entrate nei suoi atr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rostratevi al Signore in sacri ornament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remi davanti a lui tutta la terr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Dite tra i popoli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Il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rregge il mondo, perché non vacilli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giudica le nazioni con rettitudin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Gioiscano i cieli, esulti la terr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rema il mare e quanto racchiude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sultino i campi e quanto contengon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 rallegrino gli alberi della forest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avanti al Signore che vien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erché viene a giudicare la terr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iudicherà il mondo con giustizi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con verità tutte le gent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 Ant. Con tutta la vita cantate a Dio. Alleluja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 Ant. Hai fatto di noi, Signore, un popolo regal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Ap 4, 11; 5, 9. 10. 12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u sei degno, o Signore e Dio nostro,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di ricevere la gloria,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'onore e la potenz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erchè tu hai creato tutte le cose,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er la tua volontà furono creat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er il tuo volere sussiston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u sei degno, o Signore,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i prendere il libr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di aprirne i sigill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erchè sei stato immolato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hai riscattato per Dio con il tuo sangu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uomini di ogni tribù, lingua, popolo e nazion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li hai costituiti per il nostro Di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un regno di sacerdoti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regneranno sopra la terr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'Agnello che fu immolato è degno di potenz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ricchezza, sapienza e forza,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onore, gloria e benedizion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 Ant. Hai fatto di noi, Signore, un popolo regal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ettura Brev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Gv 13, 3-5.12-14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Gesù sapendo che il Padre gli aveva dato tutto nelle mani e che era venuto da Dio e a Dio ritornava, si alzò da tavola, depose le vesti e, preso un asciugatoio, se lo cinse attorno alla vita. Poi versò dell'acqua nel catino e cominciò a lavare i piedi dei discepoli e ad asciugarli con l'asciugatoio di cui si era cinto. Quando dunque ebbe lavato loro i piedi e riprese le vesti, sedette di nuovo e disse loro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Sapete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t. al Magnificat: La nostra vita, Signore, parli di t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Ci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camente noi e non gli altr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é chi sta in alto né chi sta in bass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é chi crede né chi non cred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i impegniam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nza pretendere che altri si impegnin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 noi o per loro cont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e noi o in altro mod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i impegniamo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nza giudicare chi non si impegn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nza accusare chi non si impegn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nza condannare chi non si impegn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nza disimpegnarsi perchè altri non si impegn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i impegniamo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chè non potremmo non impegnarc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'é qualcuno o qualche cosa in no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un istinto, una ragione, una vocazione, una grazia,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iù forte di noi stess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i impegniam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 trovare un senso alla vit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 questa vita, alla nostra vita,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a ragione che non sia una delle tante ragion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e ben conosciamo e che non ci prendono il cuo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i impegniam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erchè noi crediamo all'amore,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sola certezza che non teme confront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sola che basta per impegnarci perpetuamente»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don Primo Mazzolari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dre nostr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piet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fferta del proprio lavoro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 offro, Signore, il mio lavoro quotidiano.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 affronto serenamente con il tuo aiuto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er la tua gloria, come collaborazione 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l'opera creatrice del Padre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 il benessere della mia famiglia.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risto, insegnami a pensare al mio lavoro, 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n soltanto come una fatica che redime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 come occasione per realizzare me stesso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 servire amando il mio prossimo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 così incontrare te, 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e mi hai redento e vegli su di me.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pirito Santo, 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iutami a rendere l'ambiente del mio lavoro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iù umano e cristiano perché aiuti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tti a ritrovarci fratelli.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dre, soccorri le vittime del lavoro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li indifesi, i disoccupati, gli ammalati.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na a tutti il pane quotidiano: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prattutto ai bambini e ai poveri.</w:t>
      </w:r>
    </w:p>
    <w:p>
      <w:pPr>
        <w:pStyle w:val="Normal"/>
        <w:bidi w:val="0"/>
        <w:ind w:right="-562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Card. Giovanni Battista Montini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Érimetti a noi i nostri debiti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e noi li rimettiamo ai nostri debitoriÉ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di Mattutin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 Dio, vieni a salvarmi. Gloria. Amen. Allelui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nt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 Ant. Ascolta, Signore,  il dolore dei pover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al. 13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no a quando, Signore, continuerai a dimenticarmi?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ino a quando mi nasconderai il tuo volto?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no a quando nell'anima mia proverò affann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ristezza nel cuore ogni momento?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ino a quando su di me trionferà il nemico?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uarda, rispondimi, Signore mio Di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onserva la luce ai miei occh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erché non mi sorprenda il sonno della mort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erché il mio nemico non dica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L'ho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non esultino i miei avversari quando vacill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lla tua misericordia ho confidat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Gioisca il mio cuore nella tua salvezz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canti al Signore, che mi ha beneficat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 Ant. Ascolta, Signore, il dolore dei pover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 Ant. Tu sei il nostro vanto e la nostra forz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al. 3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gnore, quanti sono i miei oppressori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olti contro di me insorgon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lti di me vanno dicendo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Neppure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 tu, Signore, sei mia difes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u sei mia gloria e sollevi il mio cap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 Signore innalzo la mia voc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mi risponde dal suo monte sant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o mi corico e mi addorment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i sveglio perché il Signore mi sostien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n temo la moltitudine di genti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he contro di me si accampan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rgi, Signor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alvami, Dio mi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i colpito sulla guancia i miei nemic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hai spezzato i denti ai peccator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l Signore è la salvezza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ul tuo popolo la tua benedizion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 Ant. Tu sei il nostro vanto e la nostra forz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 Ant. Perdona, o Padre, le nostre colp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al. 38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gnore, non castigarmi nel tuo sdegn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on punirmi nella tua ir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 tue frecce mi hanno trafitt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u di me è scesa la tua man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 il tuo sdegno non c'è in me nulla di san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ulla è intatto nelle mie ossa per i miei peccat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 mie iniquità hanno superato il mio cap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ome carico pesante mi hanno oppress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utride e fetide sono le mie piagh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 causa della mia stoltezz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no curvo e accasciat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riste mi aggiro tutto il giorn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no torturati i miei fianch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n me non c'è nulla di san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fflitto e sfinito all'estrem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uggisco per il fremito del mio cuo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gnore, davanti a te ogni mio desideri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il mio gemito a te non è nascost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lpita il mio cuor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a forza mi abbandon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i spegne la luce dei miei occh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ici e compagni si scostano dalle mie piagh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 miei vicini stanno a distanz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nde lacci chi attenta alla mia vit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rama insidie chi cerca la mia rovin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tutto il giorno medita ingann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 Ant. Perdona, o Padre, le nostre colp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ettura Brev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Lc 6,35-38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firstLine="28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isse Gesù ai suoi discepoli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Amate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vostro Padre, è pieno di bontà. Non giudicate e Dio non vi giudicherà. Non condannate gli altri e Dio non vi condannerà. Perdonate e Dio vi perdonerà. Date agli altri e Dio darà a voi: riceverete da lui una misura buona pigiata, scossa e traboccante. Con la stessa misura con cui voi trattate gli altri Dio tratterà voi».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t. al Benedetto: Per la tua bontà salvami Signo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o Signore e Padre, tu accogli ogni uomo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nostante i suoi errori e peccati.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 non guardi a quel che fa l'uomo,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 lo accogli perché é tua creatura.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sì ognuno può vivere senza paura,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ventare la vita senza ripetere il passato.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gnore, tu mi inviti a perdonare,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 soprattutto a fare spazio al tuo perdono,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e gesto di amore totale nei miei confronti.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ppure, Mio Dio,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n afferro fino in fondo il tuo perdono,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n l'apprezzo abbastanza.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no troppo pieno di me,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roppo sicuro di quello che faccio?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o Dio, rendimi consapevole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lla povertà che é la mia vita.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lo così mi aprirò al tuo sconvolgente perdono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imparerò anch'io a perdonar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 la gioia di perdona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dre nostr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espri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 Dio, vieni a salvarmi. Gloria. Amen. Allelui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nt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 Ant. Sorgi, Signore, e salva la mia vita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al. 22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Dio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u sei lontano dalla mia salvezza»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ono le parole del mio lament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o mio, invoco di giorno e non rispond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grido di notte e non trovo ripos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ppure tu abiti la santa dimor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u, lode di Israel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 te hanno sperato i nostri padr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hanno sperato e tu li hai liberati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te gridarono e furono salvat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perando in te non rimasero delus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 io sono verme, non uom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nfamia degli uomini, rifiuto del mio popol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 scherniscono quelli che mi vedon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torcono le labbra, scuotono il capo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Si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o liberi, se è suo amico»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i tu che mi hai tratto dal gremb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i hai fatto riposare sul petto di mia mad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 mio nascere tu mi hai raccolt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al grembo di mia madre sei tu il mio Di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 me non stare lontan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oiché l'angoscia è vicin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nessuno mi aiut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 circondano tori numeros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i assediano tori di Basan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alancano contro di me la loro bocc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ome leone che sbrana e ruggisc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e acqua sono versat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ono slogate tutte le mie oss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io cuore è come cer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i fonde in mezzo alle mie visce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É arido come un coccio il mio palat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a mia lingua si è incollata alla gol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u polvere di morte mi hai depost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 branco di cani mi circond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i assedia una banda di malvagi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nno forato le mie mani e i miei pied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osso contare tutte le mie oss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ssi mi guardano, mi osservano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i dividono le mie vest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ul mio vestito gettano la sort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 tu, Signore, non stare lontan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ia forza, accorri in mio aiut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campami dalla spad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alle unghie del cane la mia vit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lvami dalla bocca del leon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dalle corna dei bufal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nunzierò il tuo nome ai miei fratell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i loderò in mezzo all'assemble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date il Signore, voi che lo temet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gli dia gloria la stirpe di Giacobb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o tema tutta la stirpe di Israele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ché egli non ha disprezzat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é sdegnato l'afflizione del miser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n gli ha nascosto il suo volt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a, al suo grido d'aiuto, lo ha esaudit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i tu la mia lode nella grande assemble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cioglierò i miei voti davanti ai suoi fedel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 poveri mangeranno e saranno saziat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oderanno il Signore quanti lo cercano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Viva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corderanno e torneranno al Signor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utti i confini della terr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 prostreranno davanti a lui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utte le famiglie dei popol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iché il regno è del Signor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gli domina su tutte le nazion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lui solo si prostreranno quanti dormono sotto terr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avanti a lui si curverann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quanti discendono nella polve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io vivrò per lu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o servirà la mia discendenz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 parlerà del Signore alla generazione che viene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nnunzieranno la sua giustizia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 popolo che nascerà diranno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Ecco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 Ant. Sorgi, Signore, e salva la mia vita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etura Brev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Am 8,4-7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firstLine="28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scoltate questo, voi che calpestate il povero e sterminate gli umili del paese, voi che dite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Quando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nderemo anche lo scarto del grano».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Signore lo giura per il vanto di Giacobbe: certo non dimenticherò mai le loro ope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t. al Magnificat: Libera Signore il povero che invoc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Beati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e non tenete mai la porta chiusa perchè aspettate sempre qualcun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Beati voi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e credete nell'amicizia e cominciate voi a donarl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ati voi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he di fronte a un fratello che soffre, dite sempre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Me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ati voi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e non dividete il mondo in buoni e cattivi, bravi e somari, ricchi e pover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 considerate tutti fratelli da capire e ama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ati voi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e nel ragazzo meno bravo, in quello costretto a lavorare, in quello ignorante e poco educato, in quello preso in giro ed emarginato, in quello timido e malato sapete ascoltare l'invito a costruire un mondo miglio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ati voi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 la vostra parola corrisponde al pensiero; se il vostro volto rispecchia i desideri del cuo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ati voi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e non rispondete al male col male; che non vi arrendete alle ingiustizie, alla miseria e alla fame di tanti fratelli, alla volgarità e alla violenza, ma date sempre il vostro contributo»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Tonino Lasconi A.C.R.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dre nostr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piet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nami il tuo perdono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sso il mio sguardo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i tuoi occhi, Gesù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ti vedo inchiodato sulla croce.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nto che ancora oggi per me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e là sul Calvario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 pronunci la tua parola d'amore: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"Ti perdono".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o bisogno, ogni giorno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 essere accolto nelle tue braccia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avvolto dal tuo manto di misericordia.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cuoti il mio cuore, Signore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ché, ricco di perdono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o sappia donare pace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rtare concordia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minbare gioia.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Giovanni Ciravegna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Ée non ci indurre in tentazioneÉ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di Mattutin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 Dio, vieni a salvarmi. Gloria. Amen. Allelui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nt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 Ant. Adorate colui che ha fatto il cielo e la terra, il mare e le sorgenti delle acqu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al. 104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to sono grandi, Signor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e tue opere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tto hai fatto con saggezz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a terra è piena delle tue creatu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cco il mare spazioso e vasto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ì guizzano senza numer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nimali piccoli e grand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 solcano le nav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l Leviatàn che hai plasmat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erché in esso si divert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tti da te aspettan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he tu dia loro il cibo in tempo opportun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 lo provvedi, essi lo raccolgon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u apri la mano, si saziano di ben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 nascondi il tuo volto, vengono men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ogli loro il respiro, muoion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ritornano nella loro polve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ndi il tuo spirito, sono creat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rinnovi la faccia della terr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gloria del Signore sia per sempre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gioisca il Signore delle sue ope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gli guarda la terra e la fa sussultar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occa i monti ed essi fuman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oglio cantare al Signore finché ho vit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antare al mio Dio finché esist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lui sia gradito il mio canto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a mia gioia è nel Signo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compaiano i peccatori dalla terr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più non esistano gli emp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enedici il Signore, anima mi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 Ant. Adorate colui che ha fatto il cielo e la terra, il mare e le sorgenti delle acqu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 Ant. Grande è il tuo amore per no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al. 144a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nedetto il Signore, mia rocci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he addestra le mie mani alla guerr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e mie dita alla battagli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a grazia e mia fortezz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io rifugio e mia liberazion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o scudo in cui confid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olui che mi assoggetta i popol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gnore, che cos'è un uomo perché te ne curi?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Un figlio d'uomo perché te ne dia pensiero?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'uomo è come un soffi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 suoi giorni come ombra che pass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gnore, piega il tuo cielo e scend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occa i monti ed essi fumerann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 tue folgori disperdano i nemic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ancia frecce, sconvolgil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endi dall'alto la tua man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campami e salvami dalle grandi acqu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alla mano degli stranier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loro bocca dice menzogn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alzando la destra giurano il fals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o Dio, ti canterò un canto nuov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uonerò per te sull'arpa a dieci corde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te, che dai vittoria al tuo consacrat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he liberi Davide tuo serv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lvami dalla spada iniqu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iberami dalla mano degli stranieri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loro bocca dice menzogn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la loro destra giura il fals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 Ant. Grande è il tuo amore per no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 Ant. Regni il tuo nome su di noi, Signo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al. 144b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 nostri figli siano come piant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resciute nella loro giovinezza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 nostre figlie come colonne d'angol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ella costruzione del tempi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 nostri granai siano pien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rabocchino di frutti d'ogni specie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ano a migliaia i nostri gregg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mirìadi nelle nostre campagne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iano carichi i nostri buo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ssuna breccia, nessuna incursion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essun gemito nelle nostre piazz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ato il popolo che possiede questi beni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eato il popolo il cui Dio è il Signo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 Ant. Regni il tuo nome su di noi, Signo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ettura Brev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Mc 14, 32-38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firstLine="28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ntanto raggiunsero un luogo detto Getsèmani. Gesù disse ai suoi discepoli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Restate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E si fece accompagnare da Pietro, Giacomo e Giovanni. Poi cominciò ad aver paura e angoscia, e disse ai tre discepoli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Una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bidi w:val="0"/>
        <w:ind w:right="-562" w:firstLine="28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entre andava più avanti, cadeva a terra e pregava. Chiedeva a Dio, se era possibile, di evitare quel terribile momento. Diceva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Abbà,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firstLine="28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oi tornò dai discepoli, ma li trovò che dormivano. Allora disse a Pietro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Simone,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t. al Benedetto: Grande è il tuo nome, Signore, nell'alto dei ciel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o Dio, riconosco che vorrei fare il bene,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 forze oscure dentro di me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forze potenti fuori di me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 trascinano verso il male.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ché tanta voglia di morte in me?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ché tanta voglia di morte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gli altri e nel mondo?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o Dio, la fragilità appartiene alla mia vita.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fragilità e il limite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ttraversano la vita dell'uomo.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ppure l'uomo può andare al di là del limite,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ché tu gli doni il coraggio.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o Dio, rendimi forte nella fragilità,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raggioso nell'incertezza,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nace nelle difficoltà,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erché così partecipo anch'io 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ella vittoria di Gesù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lla tentazione  e sul peccat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dre nostr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espri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 Dio, vieni a salvarmi. Gloria. Amen. Allelui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nt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 Ant. Mostraci, Padre, la tua misericordi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al. 85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gnore, sei stato buono con la tua terr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hai ricondotto i deportati di Giacobb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i perdonato l'iniquità del tuo popol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hai cancellato tutti i suoi peccat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i deposto tutto il tuo sdegn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messo fine alla tua grande ir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alzaci, Dio nostra salvezz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placa il tuo sdegno verso di no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se per sempre sarai adirato con no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i età in età estenderai il tuo sdegno?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n tornerai tu forse a darci vit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erché in te gioisca il tuo popolo?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straci, Signore, la tua misericordi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donaci la tua salvezz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scolterò che cosa dice Dio, il Signore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gli annunzia la pac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 il suo popolo, per i suoi fedel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er chi ritorna a lui con tutto il cuo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sua salvezza è vicina a chi lo tem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la sua gloria abiterà la nostra terr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sericordia e verità s'incontrerann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giustizia e pace si bacerann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verità germoglierà dalla terr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la giustizia si affaccerà dal ciel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do il Signore elargirà il suo ben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a nostra terra darà il suo frutt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vanti a lui camminerà la giustizi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sulla via dei suoi passi la salvezz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 Ant. Mostraci, Padre, la tua misericordi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 Ant. Ti rendiamo grazie, Signore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al. 120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lla mia angoscia ho gridato al Signor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d egli mi ha rispost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gnore, libera la mia vit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alle labbra di menzogn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alla lingua ingannatric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e ti posso dare, come ripagart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ingua ingannatrice?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recce acute di un prod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on carboni di ginepr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 infelice: abito straniero in Mosoch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imoro fra le tende di Cedar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roppo io ho dimorat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on chi detesta la pac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o sono per la pace, ma quando ne parl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ssi vogliono la guerr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 Ant. Ti rendiamo grazie, Signore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 Ant. Cristo Signore regnerà in eterno, alleluj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Ap 11, 17-18; 12, 10b-12a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i ti rendiamo grazi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Signore Dio Onnipotente,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he sei e che er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erché hai messo mano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alla tua grande potenza,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hai instaurato il tuo regn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e genti fremettero,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ma é giunta l'ora della tua ira,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l tempo di giudicare i mort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i dare la ricompensa ai tuoi servi,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ai profeti e ai santi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a quanti temono il tuo nome, piccoli e grand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ra si é compiuta la salvezz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la forza e il regno del nostro Dio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la potenza del suo Crist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oichè é stato precipitato l'Accusatore;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colui che accusava i nostri fratelli,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avanti al nostro Dio giorno e nott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ssi lo hanno vinto per il sangue dell'Agnello;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e la testimonianza del loro martirio,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erchè hanno disprezzato la vita fino a mori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sultate, dunque, o cieli,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allegratevi e gioit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voi che abitate in ess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 Ant. Cristo Signore regnerà in eterno, alleluj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ettura Brev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Gal 3,  26-28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utti voi siete figli di Dio per la fede in Cristo Gesù, poichè quanti siete stati battezzati in Cristo, vi siete rivestiti di Cristo. Non c'è più giudeo né greco; non c'èé più schiavo né libero; non c'é più uomo né donna, poiché tutti voi siete uno in Cristo Gesù.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t. al Magnificat: Dacci, o Signore, la vera pac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O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' di me uno strumento della tua pac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ve è odio, io porti amor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ve è offesa, io porti perdon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ve è discordia, io porti union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ve è dubbio, io porti fed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ve è errore, io porti verità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ve è disperazione, io porti speranz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ve è tristezza, io porti gioi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ve sono tenebre, io porti luc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 Maestr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fa' che io non cerchi tanto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 essere consolato, quanto di consolar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 essere compreso, quanto di comprender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 essere amato, quanto di ama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ichè dando si ricev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donando si è perdonat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rendo si risuscita alla vita eterna»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an Francesco d'Assisi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dre nostr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piet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 sapersi sopportare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o Signore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iò che in fondo mi fa male 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é dover rinunciare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quell'alta idea che a  poco a poco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ro riuscito a fare di me stesso.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gnore, lo devo proprio confessare, ciò che mi pesa di più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é la ferita al mio amor proprio.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 so, non é una bella cosa.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 preferisco confessartelo sinceramente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rtelo senza perifrasi.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io rincrescimento non é puro.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h, questo é certo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 rammarico della mia colpa.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a ciò di cui mi rammarico, 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prattutto è ... del mio io.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l mio io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e avevo creduto di trasformare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l mio io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e aveva finito per farmi onore.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ro compiaciuto della mia anima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mi incantavo ogni sera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 trovarla in ordine.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dono, Signore, di avere amato me più di te.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dono per averti messo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 secondo posto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fino nel mio pentimento.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iutami a saper sopportare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peso della mia colpa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vece di trascinarlo.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iutami ad accettarmi peccatore, 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 coraggio, sotto il tuo sguardo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a non imbronciarmi più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e un fanciullo viziato.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cedimi il tuo perdono.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 lo chiedo per la mia colpa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esto è certo; ma anche ...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 il mio orgoglio ferito.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Lucien Jerphagnon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Éma liberaci dal male. É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di Mattutin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 Dio, vieni a salvarmi. Gloria. Amen. Allelui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nt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 Ant. Alleluja! La creazione ti loda! Alleluja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al. 148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date il Signore dai ciel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odatelo nell'alto dei ciel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datelo, voi tutti, suoi angel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odatelo, voi tutte, sue schie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datelo, sole e lun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odatelo, voi tutte, fulgide stell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datelo, cieli dei ciel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voi acque al di sopra dei ciel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dino tutti il nome del Signor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erché egli disse e furono creat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i ha stabiliti per sempr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ha posto una legge che non pass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date il Signore dalla terr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ostri marini e voi tutti abiss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uoco e grandine, neve e nebbi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vento di bufera che obbedisce alla sua parol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ti e voi tutte, collin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lberi da frutto e tutti voi, cedr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oi fiere e tutte le besti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ettili e uccelli alat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 re della terra e i popoli tutt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 governanti e i giudici della terr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 giovani e le fanciull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 vecchi insieme ai bambini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odino il nome del Signore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ché solo il suo nome è sublim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sua gloria risplende sulla terra e nei ciel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gli ha sollevato la potenza del suo popol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É canto di lode per tutti i suoi fedel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er i figli di Israele, popolo che egli am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 Ant. Alleluja! La creazione ti loda! Alleluja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 Ant. Felice è l'uomo che ti cerca, Signo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al. 112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ato l'uomo che teme il Signor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trova grande gioia nei suoi comandament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tente sulla terra sarà la sua stirp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a discendenza dei giusti sarà benedett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nore e ricchezza nella sua cas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a sua giustizia rimane per semp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unta nelle tenebre come luce per i giust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uono, misericordioso e giust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elice l'uomo pietoso che dà in prestit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mministra i suoi beni con giustizi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gli non vacillerà in eterno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l giusto sarà sempre ricordat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n temerà annunzio di sventur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aldo è il suo cuore, confida nel Signo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curo è il suo cuore, non tem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inché trionferà dei suoi nemic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gli dona largamente ai pover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a sua giustizia rimane per sempr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a sua potenza s'innalza nella glori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'empio vede e si adir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grigna i denti e si consum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a il desiderio degli empi fallisc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 Ant. Felice è l'uomo che ti cerca, Signo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 Ant. Benedetto sei tu, Signore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al. 41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ato l'uomo che ha cura del debol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el giorno della sventura il Signore lo liber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eglierà su di lui il Signor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o farà vivere beato sulla terr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on lo abbandonerà alle brame dei nemic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Signore lo sosterrà sul letto del dolore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gli darai sollievo nella sua malatti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o ho detto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Pietà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isanami, contro di te ho peccato»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 nemici mi augurano il male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Quando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i viene a visitarmi dice il fals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l suo cuore accumula malizi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uscito fuori sparl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tro di me sussurrano insieme i miei nemic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ontro di me pensano il male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Un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a dove si è steso non potrà rialzarsi»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che l'amico in cui confidav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nche lui, che mangiava il mio pan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lza contro di me il suo calcagn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 tu, Signore, abbi pietà e sollevam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he io li possa ripaga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 questo saprò che tu mi ami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e non trionfa su di me il mio nemico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 la mia integrità tu mi sostien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i fai stare alla tua presenza per semp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a benedetto il Signore, Dio d'Israel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a sempre e per sempre. Amen, amen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 Ant. Benedetto sei tu, Signore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ettura brev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Mc 8,34-38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firstLine="28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oi Gesù chiamò la folla insieme con i discepoli e disse: IF qualcuno vuol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venire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"a guadagnare anche il mondo intero, ma perde la vita, che vantaggio ne ricava? C'è forse qualcosa che un uomo possa dare per riavere in cambio la propria vita?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e uno si vergognerà di me e delle mie parole di fronte a questa gente infedele e piena di peccati, allora il Figlio dell'uomo si vergognerà di lui quando ritornerà, glorioso come Dio suo Padre, insieme con i suoi angeli santi».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t. al Benedetto: La tua amicizia è per noi fonte di gioi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o Dio e Signore,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n ti chiedo di liberarmi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lla sofferenza che la vita comporta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comporta lottare per la cusa del tuo regno.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 chiedo che il male non vinca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ntro di me e contro di me.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 chiedo che il male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 le sue forze oscure di morte 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n vincano nel cuore dell'uomo.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iberaci dalla paura del male,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 vivere fiduciosi che tu sei Padre,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lui che sempre provvede alll'uom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partecipa del suo cammino di liberazion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dre nostr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espri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 Dio, vieni a salvarmi. Gloria. Amen. Allelui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nt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 Ant. Grande sei tu, Signore. Alleluja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al. 18a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 amo, Signore, mia forz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ignore, mia roccia, mia fortezza, mio liberatore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o Dio, mia rupe, in cui trovo riparo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io scudo e baluardo, mia potente salvezz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voco il Signore, degno di lod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sarò salvato dai miei nemic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 circondavano flutti di mort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i travolgevano torrenti impetuosi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ià mi avvolgevano i lacci degli infer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già mi stringevano agguati mortal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l mio affanno invocai il Signor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ell'angoscia gridai al mio Dio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l suo tempio ascoltò la mia voc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l suo orecchio pervenne il mio grid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terra tremò e si scosse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vacillarono le fondamenta dei mont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i scossero perché egli era sdegnat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lle sue narici saliva fum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lla sua bocca un fuoco divorante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a lui sprizzavano carboni ardent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bbassò i cieli e disces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osca caligine sotto i suoi pied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valcava un cherubino e volav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i librava sulle ali del vent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 avvolgeva di tenebre come di vel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cque oscure e dense nubi lo coprivan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vanti al suo fulgore si dissipavano le nubi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on grandine e carboni ardent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 Ant. Grande sei tu, Signore. Alleluja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 Ant. La tua potenza è per noi sicurezza, Signo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al. 18b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Signore tuonò dal ciel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'Altissimo fece udire la sua voce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grandine e carboni ardent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cagliò saette e li dispers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ulminò con folgori e li sconfiss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lora apparve il fondo del mar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i scoprirono le fondamenta del mond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 la tua minaccia, Signor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er lo spirare del tuo furo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ese la mano dall'alto e mi pres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i sollevò dalle grandi acqu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 liberò da nemici potent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a coloro che mi odiavan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d eran più forti di m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 assalirono nel giorno di sventur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a il Signore fu mio sostegno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 portò al larg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i liberò perché mi vuol ben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Signore mi tratta secondo la mia giustizi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i ripaga secondo l'innocenza delle mie mani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ché ho custodito le vie del Signor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on ho abbandonato empiamente il mio Di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 suoi giudizi mi stanno tutti davant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on ho respinto da me la sua legge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 integro sono stato con lui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mi sono guardato dalla colp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 Ant. La tua potenza è per noi sicurezza, Signo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 Ant. Ti lodiamo per la tua misericordia, Signore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al. 18c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 mi hai dato il tuo scudo di salvezz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a tua destra mi ha sostenut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a tua bontà mi ha fatto cresce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i spianato la via ai miei pass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 miei piedi non hanno vacillat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o inseguito i miei nemici e li ho raggiunt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on sono tornato senza averli annientat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i ho colpiti e non si sono rialzat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ono caduti sotto i miei pied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 mi hai cinto di forza per la guerr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hai piegato sotto di me gli avversar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i nemici mi hai mostrato le spall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hai disperso quanti mi odiavan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nno gridato e nessuno li ha salvat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l Signore, ma non ha rispost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e polvere al vento li ho dispers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alpestati come fango delle strad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 hai scampato dal popolo in rivolt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i hai posto a capo delle nazion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 popolo che non conoscevo mi ha servito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ll'udirmi, subito mi obbedivan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tranieri cercavano il mio favor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mpallidivano uomini stranieri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uscivano tremanti dai loro nascondigl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iva il Signore e benedetta la mia rup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ia esaltato il Dio della mia salvezz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o, tu mi accordi la rivincit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sottometti i popoli al mio giog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i scampi dai nemici furent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i miei avversari mi fai trionfar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mi liberi dall'uomo violent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 questo, Signore, ti loderò tra i popoli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canterò inni di gioia al tuo nom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gli concede al suo re grandi vittori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i mostra fedele al suo consacrat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 Davide e alla sua discendenza per semp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 Ant. Ti lodiamo per la tua misericordia, Signore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ettura Brev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ir 6,14-17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Un amico fedele è una protezione potente, chi lo trova trova un tesoro. Per un amico fedele, non c'é prezzo, non c'é peso per il suo valore. Un amico fedele è un balsamo di vita, lo troveranno quanti temono il Signore.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i teme il Signore è costante nella sua amicizia, perchè come uno è, così sarà il suo amic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t. al Magnificat: Senza fine ti esalto, mio Dio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Non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e un inquilin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 come un villeggiant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lla natur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ivi in questo mond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e se fosse la casa di tuo pad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redi al gran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la terra, al ma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 prima di tutt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a l'uom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nti la tristezz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l ramo che secc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l pianeta che si spegn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lla bestia che è inferm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 prima di tutt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tristezza dell'uom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e tutti i beni terrestri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 diano a mani piene la gioi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e l'ombra e la luc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 diano a piene mani la gioi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e le quattro stagioni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 diano a piene mani la gioi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 prima di tutt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he l'uomo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 dia a piene mani la gioi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Nazim Hikmet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dre nostr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piet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ta con noi, Signore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 che vieni come luce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 accompagnarci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ngo un cammino di fatica e di speranza.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ta con noi, Signore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do i dubbi contro la fede ci assalgono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lo scoraggiamento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tterra la nostra speranza.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do l'indifferenza raffredda il nostro amore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la tentazione sembra troppo forte.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do qualcuno deride la nostra fiducia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le nostre giornate sono piene di distrazioni.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do la sconfitta ci coglie di sorpresa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la debolezza invade ogni desiderio.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do ci troviamo soli, abbandonati da tutti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il dolore ci porta alle lacrime disperate.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gnore, nella gioia e nel dolore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lla vita e nella morte,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ta con noi!</w:t>
      </w:r>
    </w:p>
    <w:p>
      <w:pPr>
        <w:pStyle w:val="Normal"/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P. Maior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ÉAmen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di Mattutin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 Dio, vieni a salvarmi. Gloria. Amen. Allelui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nt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 Ant. Voglio lodarti con la mia vita, Signore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al. 101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ore e giustizia voglio cantar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voglio cantare inni a te, o Signo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girò con saggezza nella via dell'innocenza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quando verrai a me?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mminerò con cuore integr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entro la mia cas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n sopporterò davanti ai miei occhi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zioni malvage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testo chi fa il mal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on mi sarà vicin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ntano da me il cuore pervers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l malvagio non lo voglio conosce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i calunnia in segreto il suo prossim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o lo farò perire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i ha occhi altezzosi e cuore superb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on lo potrò sopporta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 miei occhi sono rivolti ai fedeli del paes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erché restino a me vicino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i cammina per la via integr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arà mio servito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n abiterà nella mia cas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hi agisce con ingann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hi dice menzogne non starà alla mia presenz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erminerò ogni mattin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utti gli empi del paes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 estirpare dalla città del Signor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quanti operano il mal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 Ant. Voglio lodarti con la mia vita, Signore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 Ant. Rendici saldi nelle tue vi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al. 15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gnore, chi abiterà nella tua tenda?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hi dimorerà sul tuo santo monte?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lui che cammina senza colp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gisce con giustizia e parla lealment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n dice calunnia con la lingu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on fa danno al suo prossim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non lancia insulto al suo vicin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i suoi occhi è spregevole il malvagi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a onora chi teme il Signo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che se giura a suo danno, non cambia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resta denaro senza fare usur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non accetta doni contro l'innocent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lui che agisce in questo mod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esterà saldo per semp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 Ant. Rendici saldi nelle tue vi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 Ant. Il Signore è stato grande con noi: alleluja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(Sal. 46)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o è per noi rifugio e forz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iuto sempre vicino nelle angosc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ciò non temiamo se trema la terr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e crollano i monti nel fondo del ma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remano, si gonfino le sue acqu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remino i monti per i suoi flutt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 fiume e i suoi ruscelli rallegrano la città di Di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a santa dimora dell'Altissim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o sta in essa: non potrà vacillare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a soccorrerà Dio, prima del mattin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remettero le genti, i regni si scossero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gli tuonò, si sgretolò la terr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Signore degli eserciti è con no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ostro rifugio è il Dio di Giacobb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enite, vedete le opere del Signor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gli ha fatto portenti sulla terr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rà cessare le guerre sino ai confini della terr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omperà gli archi e spezzerà le lanc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rucerà con il fuoco gli scud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ermatevi e sappiate che io sono Di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ccelso tra le genti, eccelso sulla terr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Signore degli eserciti è con no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ostro rifugio è il Dio di Giacobb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 Ant. Il Signore è stato grande con noi: alleluja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ettura Brev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Mc 4,30-32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firstLine="30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iceva Gesù in quel tempo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A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grande di tutti gli ortaggi e fa rami tanto grandi che gli uccelli del cielo possono ripararsi alla sua ombra»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t. al Benedetto:  Tu ci salvi, Signore, re di giustizia e di pac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"Padre nostro che sei nei cieli,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staci".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sì ha scritto qualcuno.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forse aveva ragione, mio Dio.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e dire che sei Padre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vanti a tanta miseria e infelicità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 questa terra?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o Dio, vorrei capire  "come"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 sei Padre di chi muore di fame o in guerra.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n permettere, Signore, che il "Padre nostro"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a una preghiera ingenua.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oglio pensare a chi soffre e muore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do ti chiamo "Padre",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ché questa é la vita nella sua crudezza.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 non permettere che io mi arrenda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non ti chiami più "Padre" nella mia sofferenza,</w:t>
      </w:r>
    </w:p>
    <w:p>
      <w:pPr>
        <w:pStyle w:val="Normal"/>
        <w:bidi w:val="0"/>
        <w:ind w:right="-78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ché io credo che tu sei Padr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do divento fratello di chi soff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dre nostr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ppendic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LMO DI INVITATORI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t. Venite adoriamo il Signore, il Dio della luc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al. 95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Venite, applaudiamo al Signore,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acclamiamo alla roccia della nostra salvezza.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ccostiamoci a lui per rendergli grazie,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 lui acclamiamo con canti di gioi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oiché grande Dio è il Signore,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grande re sopra tutti gli dei.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Nella sua mano sono gli abissi della terra,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sono sue le vette dei monti.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uo è il mare, egli l'ha fatto,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e sue mani hanno plasmato la terr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Venite, prostràti adoriamo,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in ginocchio davanti al Signore che ci ha creati.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gli è il nostro Di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noi il popolo del suo pascol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l gregge che egli conduc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scoltate oggi la sua voce: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Non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ome a Meriba, come nel giorno di Massa nel deserto,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dove mi tentarono i vostri padri: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 misero alla prov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ur avendo visto le mie ope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er quarant'anni mi disgustai di quella generazione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 dissi: Sono un popolo dal cuore traviato,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non conoscono le mie vie;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erciò ho giurato nel mio sdegno: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on entreranno nel luogo del mio riposo»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Gloria al Padre e al Figlio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e allo Spirito Santo.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ome era nel principio, e ora e sempre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ei secoli dei secoli. Amen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ANTICO DEL BENEDETTO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Lc 1, 68-79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Benedetto il Signore Dio d'Israele,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erché ha visitato e redento il suo popol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 ha suscitato per noi una salvezza potente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ella casa di Davide, suo serv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ome aveva promesso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er bocca dei suoi santi profeti d'un tempo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alvezza dai nostri nemici,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dalle mani di quanti ci odian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osì egli ha concesso misericordia ai nostri padri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si è ricordato della sua santa alleanz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el giuramento fatto ad Abramo, nostro padre,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i concederci, liberàti dalle mani dei nemic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i servirlo senza timore, in santità e giustizia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l suo cospetto, per tutti i nostri giorn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 tu, bambino, sarai chiamato profeta dell'Altissimo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erché andrai innanzi al Signore a preparargli le strad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er dare al suo popolo la conoscenza della salvezza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ella remissione dei suoi peccat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grazie alla bontà misericordiosa del nostro Dio,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er cui verrà a visitarci dall'alto un sole che sorg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er rischiarare quelli che stanno nelle tenebre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nell'ombra della mort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 dirigere i nostri passi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ulla via della pac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Gloria al Padre e al Figlio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allo Spirito Sant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ome era nel principio, e ora e sempre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ei secoli dei secoli. Amen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ANTICO DEL MAGNIFICA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Lc I, 46-55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'anima mia magnifica il Signore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il mio spirito esulta in Dio, mio salvator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erché ha guardato l'umiltà della sua serva.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'ora in poi tutte le generazioni mi chiameranno beat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Grandi cose ha fatto in me l'Onnipotente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Santo è il suo nome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i generazione in generazione la sùa misericordia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i stende su quelli che lo temon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Ha spiegato la potenza del suo braccio,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ha disperso i superbi nei pensieri del loro cuore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ha rovesciato i potenti dai troni,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ha innalzato gli umili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ha ricolmato di beni gli affamati,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ha rimandato i ricchi a mani vuot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Ha soccorso Israele, suo servo,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icordandosi della sua misericordi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ome aveva promesso ai nostri padri,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d Abramo e alla sua discendenza, per semp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Gloria al Padre e al Figlio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allo Spirito Sant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e era nel principio, e ora e sempr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ei secoli dei secoli. Amen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 la preghiera personal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egando, non sprecate parole come i pagani, i quali credono di venire ascoltati a forza di parole. Non siate dunque come loro, perchè il Padre vostro sa di quali cose avete bisogno ancor prima che gliele chiediate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Mt 6, 7-8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l calice della benedizione che noi benediciamo, non è forse comunione con il sangue di Cristo? E il pane che noi spezziamo, non è forse comunione con il corpo di Cristo? Poiché c'è un solo pane, noi, pur essendo molti, siamo un corpo solo: tutti infatti partecipiamo dell'unico pane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1 Cor 10,16-17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i fu rivolta la parola del Signore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Prima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 Risposi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Ahimè,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Ma il Signore mi disse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Non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Ger 1,4-8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i hai sedotto Signore, e io mi sono lasciato sedurre; mi hai fatto forza e hai prevalso. Sono diventato oggetto di scherno ogni giorno; ognuno si fa beffe di me. Quando parlo, devo gridare, devo proclamare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Violenza!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Così la parola del Signore è diventata per me motivo di obbrobrio e di scherno ogni giorno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Ger 20,7-8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  <w:tab w:val="left" w:pos="6460" w:leader="none"/>
          <w:tab w:val="left" w:pos="9539" w:leader="none"/>
        </w:tabs>
        <w:bidi w:val="0"/>
        <w:ind w:right="-562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O profondità della ricchezza, della sapienza e della scienza di Dio! Quanto sono imperscrutabili i suoi giudizi e inaccessibili le sue vie! Infatti, chi mai ha potuto conoscere il pensiero del Signore? O chi mai è stato suo consigliere? O chi gli ha dato qualcosa per primo, sì che abbia a riceverne il contraccambio ? Poiché da lui, grazie a lui e per lui sono tutte le cose. A lui la gloria nei secoli. Amen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Rm 11, 33-36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firstLine="28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Una bocca amabile moltiplica gli amici, un linguaggio gentile attira i saluti. Siano in molti coloro che vivono in pace con te, ma i tuoi consiglieri uno su mille. Se intendi farti un amico, mettilo alla prova; e non fidarti subito di lui. C'é infatti chi è amico quando gli fa comodo, ma non resiste nel giorno della tua sventura. C'é anche l'amico che si cambia in nemico e scoprirà a tuo disonore i vostri litigi. C'é l'amico compagno a tavola, ma non resiste nel giorno della tua sventura. Nella tua fortuna sarà come un altro te stesso, e parlerà liberamente con i tuoi familiari. Ma se sarai umiliato, si ergerà contro di te e dalla tua presenza si nasconderà. Tieniti lontano dai tuoi nemici, e dai tuoi amici guardati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ir 6, 5-13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F i cant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del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"come le onde del mar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 la lingua potesse pronunziare tanti inni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nto grande è la moltitudine dei flutt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e le labbra sporgessero le lodi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sì da riempire il firmamento inter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 lo sguardo splendesse come sole e luna insiem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 le mani nel cielo si librassero come aquile potent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 i piedi agili corressero sui monti come il cerv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tto ciò non sarebbe sufficient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renderti un degno omaggi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 mio Dio!»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Inno giudaico del III-V sec. A.C.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Lasci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i ti induce a fare adorazion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 questo solitario angol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 un tempio con le porte chiuse?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uardati bene intorno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tuo Dio non è qu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gli si trova dove il contadino sta arando la terr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ve il lavoratore spacca le pietre sulla strad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vora con essi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tto il sole e sotto la pioggi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 la veste coperta di polvere e di fang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scia le sacri vesti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vieni con Lui nella terr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alvezza?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ve potrai trovare salvezza?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ve lo stesso tuo Signor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a assunto con gioia su di s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 legami della creazione per legarsi con le creatu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ascia da parte le meditazioni,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n curarti dell'incenso e dei fior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he le tue vesti si logorino,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e esse di sporchino di terra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a tu va' con lui a lavorare duro,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grondare sudore dalla fronte»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Rabindranath Tagore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Tu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u se forte, Tu sei grande, Tu sei altissimo, Tu se Re onnipotente, Tu, Padre Santo, re del cielo e della terra.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 sei trino ed uno, Signore Dio degli dei, Tu sei il bene, ogni bene, il sommo bene, il Signore Dio vivo e ver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 sei amore e carità, Tu sei sapienza, Tu sei umiltà, Tu sei pazienza, Tu sei bellezza, Tu sei mansuetudine, Tu sei sicurezza, Tu sei quiet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 sei gaudio e letizia, Tu sei nostra speranza, Tu sei giustizia, Tu sei temperanza, Tu sei tutta la nostra ricchezza a sufficienz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 sei bellezza, Tu sei mansuetudin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 sei protettore, Tu sei custode e nostro difensore, Tu sei fortezza, Tu sei refrigeri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 sei la nostra speranza, Tu sei la nostra fede, Tu sei la nostra carità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u sei tutta la nostra dolcezza, Tu sei la nostra vita eterna,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rande e mmirabile Signore, Dio onnipotente, misericordioso Salvatore»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an Francesco d'Assisi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Padre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' di me ciò che ti piac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Qualunque cosa tu faccia di me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 ringrazi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no pronto a tutto, accetto tutt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urchè la tua volontà si compia in m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in tutte le tue creatur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o non desisero altro, mio Dio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pongo la mia anima nelle tue man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e la dono, mio Dio,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 tutto l'amore del mio cuor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chè ti am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d è per me un'esigenza di amore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narmi e rimettermi nelle tue man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enza misura,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 una fiducia infinit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ichè tu sei il Padre mio»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Charles de Foucauld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Parlaci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ete nati insieme e insieme sarete in eterno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rete insieme quando le bianche ali della mort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sperderanno i vostri giorn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reti insieme anche nella silenziosa memoria di Di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 lasciate che vi sia spazio nel vostro essere insiem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sciate che i venti del paradiso danzino tra vo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atevi l'un l'altro ma non fate dell'amore una catena: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asciate invece che vi sia un mare in movimento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ra i lidi delle vostre anim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ntate, ballate insieme, e siate gioiosi, ma lasciate che ognuno sia sol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che le corde di un liuto sono sole, eppure fremono alla stessa music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tevi i vostri cuori ma non per possederl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ché solo la mano della vostra vita può contenere i vostri cuor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ate in piedi insieme, ma non troppo vicini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ché le colonne del tempio stanno separat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la quercia e il cipresso non crescono l'una all'ombra dell'altro»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Khalil Gibran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Con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ibo non potrà riempirlo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 un vuoto di spazio in me io cammin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ulla potrà riempirlo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 uno spazio di tristezza in me io cammin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tempo non lo terminerà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 uno spazio di solitudine in me io cammin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ssuno lo colmerà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 sempre solo, per sempre triste io cammino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 sempre vuoto, per sempre affamato, io cammin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 dolore di grande bellezza io cammino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 vuoto di grande bellezza io cammin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Ora con un Dio io cammino,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ra i passi muovo tra le vett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ra con un Dio io cammin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passi di gigante, oltre le collin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o sono una preghiera in cammin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ai solo, mai piangente, mai vuoto,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ul cammino delle età antiche,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ul sentiero della bellezza,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o cammino»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Canto dei Navajos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Manda,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erchè Lui solo può rinnovare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faccia della terra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i solo potrà cancellar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gli egoismi,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dizione indispensabil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chè siano superat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 strutture ingiust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e tengono miglioni di esseri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 schiavitù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ui solo potrà aiutarci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 costruire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un mondo più umano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più cristiano»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Helder Camara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Al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iutami a pregar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a raccogliere i miei pensieri su di te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 solo non sono capac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'è buio in m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 te invece c'è luce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no solo, ma tu non m'abbandoni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n ho coraggio, ma tu sei d'aiuto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no inquieto, ma in te c'è la pace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'è amarezza in me, in te pazienza;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non capisco le tue vie,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 tu sai qual'é la mia strad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dre del ciel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ano lode e grazie a t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 la quiete della nott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ano lode e grazie a t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 il nuovo giorn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gnor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alunque cosa rechi questo giorn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tuo nome sia lodato!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en»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Dietrich Bnohoeffer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Le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no nuovamente davanti a me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 mio risveglio ogni mattina, Signo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 le hai creat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hai disposto in lor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 seme di vit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esto seme chiede di crescer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bbedenso a un misterioso programm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o accetto, Signore,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 dare una man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questo misterioso programm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 cui tante informazioni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 sfuggon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ccetto di viver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l rispetto della vit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e tu hai creato, Signore mio Di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ccetto di vivere per portare a compimento 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vita dentro di me, le cose e le persone»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Donami,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d anche qualcosa da digerire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mmi la salute del corpo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l buon umore necessario per mantenerla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mmi, o Signore, un'anima sant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e faccia tesoro di quello che è buono e pur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ffinchè non si spaventi del peccat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 trovi alla tua presenz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via per metter di nuovo le cose a post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mmi un'anima che non conosca la noia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 brontolamenti, i sospiri e i lamenti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non permettere che io mi crucci eccessivament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 quella cosa troppo evidente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he si chiam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io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mmi, o Signore, il senso del ridicolo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cedimi la grazi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 comprendere uno scherzo,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ffinchè conosca nella vita un po' di gioia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possa farne parte anche agli altri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en.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an Tommaso Moro)</w:t>
      </w:r>
    </w:p>
    <w:p>
      <w:pPr>
        <w:pStyle w:val="Normal"/>
        <w:tabs>
          <w:tab w:val="clear" w:pos="720"/>
          <w:tab w:val="left" w:pos="280" w:leader="none"/>
        </w:tabs>
        <w:bidi w:val="0"/>
        <w:ind w:right="-56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