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2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turgia dell'ingresso del nuovo parroco in parrocchia.</w:t>
      </w:r>
    </w:p>
    <w:p>
      <w:pPr>
        <w:pStyle w:val="Normal"/>
        <w:bidi w:val="0"/>
        <w:ind w:right="-12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Dopo il benvenuto delle autorità, si entra in Chiesa; tutti i preti si preparano in fondo alla Chiesa, meno il parroco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L'assemblea viene aperta dal Vicario del Vescovo, all'ambon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 nome del Padre..........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Signore sia con voi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GHIAM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 Dio, che per mezzo di Gesù Cristo, 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uo Figlio e nostro Signore, 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Potenza dello Spirito Sant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i vivere e santifichi tutto l'univers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fondi in noi il tuo Spirito d'amore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continua oggi in questa comunità di Castellett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accoglie il suo pastore,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prodigi che hai operat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gli inizi della predicazione del Vangelo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Cristo nostro Signor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Il Vicario presenta il nuovo parroco, alla fine questi si prepara per la Messa: Mentre si veste: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MPOSIZIONE DELLA STOLA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 impongo la stola, segno del carisma del servizio pastoral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nome del Vescovo, esercitando la funzione di Cristo, 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apo e Pastore, riunirai questa famiglia di Dio, come 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ternità unita nell'amor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uo servizio di Parroco la guidi verso il Padre,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mezzo di Cristo, nello Spirito santo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i in mezzo a loro segno della bontà del Signore,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Pastore Grande delle pecore, che conosce ciascun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nome e guida con tenerezza i passi di tutti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cenda su di lui, Signore, la tua benedizion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LORIA A DI0 NELL'ALTO DEI CIELI - e pace in terra agli uomini di buona vo</w:t>
        <w:softHyphen/>
        <w:t>lontà. - Noi ti lo</w:t>
        <w:softHyphen/>
        <w:t>diamo, ti benediciamo, - ti adoriamo, ti glorifi</w:t>
        <w:softHyphen/>
        <w:t>chiamo, - ti ren</w:t>
        <w:softHyphen/>
        <w:t>diamo grazie per la tua glo</w:t>
        <w:softHyphen/>
        <w:t>ria im</w:t>
        <w:softHyphen/>
        <w:t>mensa, - Signore Dio, Re del Cielo, Dio Padre on</w:t>
        <w:softHyphen/>
        <w:t>nipotente. - Signore, Figlio unigenito, Gesù Cristo, - Signore Dio, Agnello di Dio, Figlio del Padre, - tu che togli i peccati del mondo, - abbi pietà di noi; - tu che togli i peccati del mondo, accogli la nostra supplica; - tu che siedi alla destra del Padre, - abbi pietà di noi. Perché tu solo il Santo, - tu solo il Signore, tu solo l'Al</w:t>
        <w:softHyphen/>
        <w:t>tissimo, - Gesù Cristo, - con lo Spirito Santo: - nella gloria di Dio Padre. Amen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letta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fonte di ogni bene,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esaudisci le preghiere del tuo popol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l di là di ogni desiderio e di ogni merito, 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ffondi su di noi la tua misericordia: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dona ciò che la coscienza teme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aggiungi ciò che la preghiera non osa sperar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 il nostro Signore Gesù Cristo, tuo Figlio che è Dio 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vie e regno con il Padre e lo Spirito Santo 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tutti i secoli dei secoli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en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SEGNA DEL VANGEL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Prima dell'Alleluia il Vicario consegna il libro dei Vangeli)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evi il libro dei Vangeli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l popolo di Dio viene adunato anzitutto per mezzo 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lla parola del Dio Vivente che tutti hanno il diritt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cercare sulle tue labbra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il Carisma ricevuto dal Vescovo esercita in questa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omunità il servizio della Parola: predica il Vangelo, 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sorta, incoraggia, raccomanda usando tutta la 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a pazienza e la tua capacità di insegnar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tua vita stessa sia un Vangelo scritto dallo Spirit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tutti possono legger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Scenda su di lui Signore la tua benedizion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Omelia, Rinnovazione delle promesse Battesimali, Preghiera uni</w:t>
        <w:softHyphen/>
        <w:t>versale)</w:t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 Rinunziate al peccato, per vivere libertà dei figli di Dio? </w:t>
      </w:r>
    </w:p>
    <w:p>
      <w:pPr>
        <w:pStyle w:val="Normal"/>
        <w:bidi w:val="0"/>
        <w:ind w:right="-12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nunzio.</w:t>
      </w:r>
    </w:p>
    <w:p>
      <w:pPr>
        <w:pStyle w:val="Normal"/>
        <w:bidi w:val="0"/>
        <w:ind w:right="-122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 Rinunziate alle seduzioni del male, per non lasciarvi dominare dal peccato? </w:t>
      </w:r>
    </w:p>
    <w:p>
      <w:pPr>
        <w:pStyle w:val="Normal"/>
        <w:bidi w:val="0"/>
        <w:ind w:right="-12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nunzio.</w:t>
      </w:r>
    </w:p>
    <w:p>
      <w:pPr>
        <w:pStyle w:val="Normal"/>
        <w:bidi w:val="0"/>
        <w:ind w:right="-122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 Rinunziate a satana, origine e causa di ogni peccato? </w:t>
      </w:r>
    </w:p>
    <w:p>
      <w:pPr>
        <w:pStyle w:val="Normal"/>
        <w:bidi w:val="0"/>
        <w:ind w:right="-12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nunzio.</w:t>
      </w:r>
    </w:p>
    <w:p>
      <w:pPr>
        <w:pStyle w:val="Normal"/>
        <w:bidi w:val="0"/>
        <w:ind w:right="-122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 Credete in Dio Padre onnipotente, </w:t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reatore del cielo e della terra? </w:t>
      </w:r>
    </w:p>
    <w:p>
      <w:pPr>
        <w:pStyle w:val="Normal"/>
        <w:bidi w:val="0"/>
        <w:ind w:right="-12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o.</w:t>
      </w:r>
    </w:p>
    <w:p>
      <w:pPr>
        <w:pStyle w:val="Normal"/>
        <w:bidi w:val="0"/>
        <w:ind w:right="-122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 Credete in Gesù Cristo, suo unico Figlio, nostro Signore, nacque da Maria Vergine. morì e fu sepolto, è risuscitato morti e siede alla destra del Padre? </w:t>
      </w:r>
    </w:p>
    <w:p>
      <w:pPr>
        <w:pStyle w:val="Normal"/>
        <w:bidi w:val="0"/>
        <w:ind w:right="-122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redo.</w:t>
      </w:r>
    </w:p>
    <w:p>
      <w:pPr>
        <w:pStyle w:val="Normal"/>
        <w:bidi w:val="0"/>
        <w:ind w:right="-122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 Credete nello Spirito Santo, la santa Chiesa catto</w:t>
        <w:softHyphen/>
        <w:t xml:space="preserve">lica, la conione dei santi, la remissione dei peccati, la risurrezione della carne e la vita eterna? </w:t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redo.                        </w:t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sta è la nostra fede. Questa è la fede della Chiesa. E noi ci gloriamo di professarla, in Cristo Gesù nostro Signore.</w:t>
      </w:r>
    </w:p>
    <w:p>
      <w:pPr>
        <w:pStyle w:val="Normal"/>
        <w:bidi w:val="0"/>
        <w:ind w:right="-12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men 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dre, la tua Parola ci ha radunato e istruito. Ora il tuo Spirito susciti in noi la risposta della preghiera e ci ispiri le richieste degne di essere esaudit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) Per la Chiesa diffusa su tutta la terra e qui pre</w:t>
        <w:softHyphen/>
        <w:t>sente, perché sia perfetta nell'amore e sia nel mondo segno della presenza di Cristo, preghiamo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) Per don Bruno, che da ora è il nostro nuovo Parroco: perché sia degno ministro di Cristo ed eserciti il suo mandato di pastore e di maestro di fede in modo da essere per tutti noi di esempio nel seguire Cristo Signore, preghiamo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) Per questa nostra comunità, perché nell'assiduo ascolto della Parola di Dio troviamo la forza di vivere fraternamente partecipando alla Messa domenicale e pregando gli uni per gli altri, preghiam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) Per tutte le iniziative che si promuoveranno in questa famiglia parrocchiale, ci veda tutti partecipi in spirito di servizio reciproco per il bene di tutti, preghiam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 Dio, che nelle singole chiese locali peregrinanti sulla terra manifesti la tua Chiesa una e santa, fa' che questo tuo popolo sia unito al suo Vescovo e ai suoi sacerdoti nell'ascolto della tua Parola e nella frazione del Pane, perché si rinnovi nell'unità e nell'amore. Per Cristo nostro Signor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* Alla processione offertoriale  il Vicario per primo consegna al Parroco il pane, il vino e le chiavi della Chiesa e del tabernacolo, seguono, poi, le altre offert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cevi il pane e il vino per la celebrazione dell'Euca</w:t>
        <w:softHyphen/>
        <w:t>restia: sono il segno del carisma che hai ricevuto per santificare gli uomini e farli entrare in comunione con Dio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mezzo del tuo ministero questo popolo potrà in</w:t>
        <w:softHyphen/>
        <w:t>trecciare, con i segni sacramentali, il dialogo d'amore con il suo Dio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 il Battesimo introdurrai gli uomini nella famiglia Cristiana, con il sacramento della Penitenza renderai visibile la potenza del Padre che sempre perdona e ri</w:t>
        <w:softHyphen/>
        <w:t>concilia gli uomini con sé e con i fratelli, con l'olio degli infermi darai sollievo agli ammalati e ai soffe</w:t>
        <w:softHyphen/>
        <w:t>renti, con l'Eucarestia renderai presente nella comu</w:t>
        <w:softHyphen/>
        <w:t>nità la vita del Signore sacrificata per amor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tt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: Scenda su di lui Signore la tua benedizion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lle Offerte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cogli, Signore, il sacrifici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tu stesso ci hai comandato d'offrirti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, mentre esercitiamo il nostro ufficio sacerdotale,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pi in noi la tua opera di salvezza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cristo nostro Signor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la Comunione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comunione a questo sacramento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zi la nostra fame e sete di te, o Padre,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ci trasformi nel Cristo tuo Figlio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gli vive e regna nei secoli dei secoli.</w:t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12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80" w:h="16800"/>
      <w:pgMar w:left="1701" w:right="226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