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ALCUNI CRITERI ESSENZIALI PER LA PASTORALE VOCAZION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ntesi della comunicazione di don Alessandro Manenti alla tre giorni del clero: 19 settembre 199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UN 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cammino di fede la persona ad un certo punto (17-25 anni) si imbatte in un punto critico. E' il passaggio da una fede consensuale ad una fede personale. Quel Dio che nella infanzia e adolescenza ser</w:t>
        <w:softHyphen/>
        <w:t>viva per irrobustire le proprie sicurezze e rinforzare la propria identità, ora -da funzione di supporto- passa ad una funzione di pro</w:t>
        <w:softHyphen/>
        <w:t>vocazione: chiede all'uomo di essere preso come fondamento per proget</w:t>
        <w:softHyphen/>
        <w:t>tare la propria esistenza quotidian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 il punto critico della fede: da un Dio che conferma i desideri umani ad un Dio che chiede al cuore umano di desiderare come l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verso questo appuntamento che vanno convogliate tutte le nostre iniziative pastorali. Esse hanno significato nella misura in cui por</w:t>
        <w:softHyphen/>
        <w:t>tano alla formulazione della domanda critica: quanto ti lasci influen</w:t>
        <w:softHyphen/>
        <w:t xml:space="preserve">zare da Dio per programmare le tue scelte di vita concret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INQUE CRITE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1. </w:t>
      </w:r>
      <w:r>
        <w:rPr>
          <w:b w:val="false"/>
          <w:bCs w:val="false"/>
          <w:i/>
          <w:iCs w:val="false"/>
          <w:caps w:val="false"/>
          <w:smallCaps w:val="false"/>
          <w:strike w:val="false"/>
          <w:dstrike w:val="false"/>
          <w:outline w:val="false"/>
          <w:vanish w:val="false"/>
          <w:sz w:val="24"/>
          <w:szCs w:val="24"/>
        </w:rPr>
        <w:t>Le esperienze, da sole, non stimolano il suddetto incontro ravvici</w:t>
        <w:softHyphen/>
        <w:t>nato con Dio, a meno che non siano sostenute da motivazioni di trascendenza teocentr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basta credere nel servizio, solidarietà, volontariato...: sono valori buoni ma insufficienti. Buoni perché spingono la persona fuori da se stessa in uno stile di trascendenza verso l'altro, ma insuffi</w:t>
        <w:softHyphen/>
        <w:t xml:space="preserve">cienti perché la traiettoria cristiana principale e' l'uscita da se' verso il Dio di Gesù Cristo. I valori umani e filantropici  valgono nella misura in cui sono strumenti e concretizzazioni del valore più centrale: imitazione di Crist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dobbiamo ridurre il cristianesimo ad un umanesi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2. </w:t>
      </w:r>
      <w:r>
        <w:rPr>
          <w:b w:val="false"/>
          <w:bCs w:val="false"/>
          <w:i/>
          <w:iCs w:val="false"/>
          <w:caps w:val="false"/>
          <w:smallCaps w:val="false"/>
          <w:strike w:val="false"/>
          <w:dstrike w:val="false"/>
          <w:outline w:val="false"/>
          <w:vanish w:val="false"/>
          <w:sz w:val="24"/>
          <w:szCs w:val="24"/>
        </w:rPr>
        <w:t xml:space="preserve">L'impegno ecclesiale stimola l'incontro ravvicinato con Dio quando e' responsabilizzante, richiede cioè inventiva, sacrificio, prepara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laico impegnato non può essere il porta-borse del parroc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lasciamoci tacitare da pseudo-difficolta' che rivelano una mentalità troppo consumistica ("non possiamo venire insieme perché non sappiamo dove mettere il figlio": eppure al sabato sera i ristoranti e le pizzerie sono piene di giovani coppie che hanno trovato il modo di sistemare i fig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una società che de-responsabilizza e invita a rispondere immedia</w:t>
        <w:softHyphen/>
        <w:t>tamente a tutti i bisogni, il pastore non dovrebbe aver paura di met</w:t>
        <w:softHyphen/>
        <w:t>tere pesi sulle spalle della gente: far capire che per vivere bene bi</w:t>
        <w:softHyphen/>
        <w:t>sogna essere pretenziosi con se stessi, buttarsi, decidersi senza tanti ritardi o tentennamenti;  il treno della vita passa una volta sola, e quindi bisogna farsi furb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3. </w:t>
      </w:r>
      <w:r>
        <w:rPr>
          <w:b w:val="false"/>
          <w:bCs w:val="false"/>
          <w:i/>
          <w:iCs w:val="false"/>
          <w:caps w:val="false"/>
          <w:smallCaps w:val="false"/>
          <w:strike w:val="false"/>
          <w:dstrike w:val="false"/>
          <w:outline w:val="false"/>
          <w:vanish w:val="false"/>
          <w:sz w:val="24"/>
          <w:szCs w:val="24"/>
        </w:rPr>
        <w:t>Il messaggio teocentrico vissuto in esperienze responsabilizzanti va inviato direttamente e individualment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coscienze si formano attraverso un lungo lavoro individu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direzione spirituale. Non come assistenza alle persone con pro</w:t>
        <w:softHyphen/>
        <w:t>blemi psicologici. Non come colloqui interminabili e astratti con per</w:t>
        <w:softHyphen/>
        <w:t>sone perennemente incerte e indecise. Direzione spirituale come forma</w:t>
        <w:softHyphen/>
        <w:t xml:space="preserve">zione di laici maturi  sui quali poter contare come collaboratori responsabi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 che non ci preoccupiamo molto di formare una "equipe diri</w:t>
        <w:softHyphen/>
        <w:t>genziale" che garantisca la continuità del nostro apostolato anche dopo e senza d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4. </w:t>
      </w:r>
      <w:r>
        <w:rPr>
          <w:b w:val="false"/>
          <w:bCs w:val="false"/>
          <w:i/>
          <w:iCs w:val="false"/>
          <w:caps w:val="false"/>
          <w:smallCaps w:val="false"/>
          <w:strike w:val="false"/>
          <w:dstrike w:val="false"/>
          <w:outline w:val="false"/>
          <w:vanish w:val="false"/>
          <w:sz w:val="24"/>
          <w:szCs w:val="24"/>
        </w:rPr>
        <w:t>Proposta di vocazione sacerdotale a giovani maturi e anche a coloro che sembrano già incamminati verso altre decisioni di vita. Proposta di una vita sacerdotale come scelta accessibile, praticabile e attra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e' necessario che tutti rispondano di si', ma dalla risposta che riceviamo possiamo verificare la "affidabilità" delle persone per un futuro loro utilizzo nelle attività parrocchia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i risponde: "no, grazie; e' una vita troppo difficile e impegnativa" ha sottoposto il suo cristianesimo ad un processo di riduzionismo e si può realisticamente prevedere che nella sua vita non andrà oltre un certo limite di donazion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invece chi risponde: "no grazie; so che la vita cristiana e' nella logica del ...con tutto il cuore..., ma il mio modo di viverla e' in un altro stato": questa persona rispetta la caratteristica tota</w:t>
        <w:softHyphen/>
        <w:t>lizzante della fede cristiana e vive la sua esistenza come vocazione, Sara' quindi più pronta ad assumersi responsabilità e -soprattutto- a perseverare in ess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orre la scelta del sacerdozio e' un segno che crediamo davvero alla radicalitá richiesta dal vang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5. </w:t>
      </w:r>
      <w:r>
        <w:rPr>
          <w:b w:val="false"/>
          <w:bCs w:val="false"/>
          <w:i/>
          <w:iCs w:val="false"/>
          <w:caps w:val="false"/>
          <w:smallCaps w:val="false"/>
          <w:strike w:val="false"/>
          <w:dstrike w:val="false"/>
          <w:outline w:val="false"/>
          <w:vanish w:val="false"/>
          <w:sz w:val="24"/>
          <w:szCs w:val="24"/>
        </w:rPr>
        <w:t>Proposta vocazionale e' ricordare che la vita felice (in senso umano oltre che cristiano) si costruisce nella obbedienza a valori normativ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 un ordine oggettivo che si impone come garante del successo e che l'uomo non può cambiare, pena il proprio fallimento.  Non tutte le strade conducono a Roma! Dobbiamo stare attenti a non fare nostro l'errore di molti: si pensa che lo stesso fine si possa raggiungere usando mezzi diversi (soggettività della coscienza). Ognuno e' libero di giocare la propria vita come vuole, ma se vuole giocarla bene deve accettare certi percorsi preferenziali. Non tutti sono chiamati a fare il prete, ma tutti sono chiamati a vivere le esigenze fondamentali che stanno anche alla base della vita del pre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NCLU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nuno di noi conosce bene la dialettica presente nella nostra gente. Si tratta di persone disponibili ma di una disponibilità ancora ano</w:t>
        <w:softHyphen/>
        <w:t>nima. Disponibili a ricevere e vivere un messaggio evangelico esigente e pretenzioso, ma anche incapaci di  afferrarlo perché alle loro orecchie il linguaggio religioso e' insignificante (non solo come espressioni linguistiche  ma come categorie interpretative che loro non riescono più a decodificare). Le verità per noi ovvie e banali, sono spesso ignorate o interpretate dalla gente in modo soggettivo e dist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i la scelta che tutti noi dobbiamo fare: o seminare alla dispe</w:t>
        <w:softHyphen/>
        <w:t>rata  accettando di prendere quel che viene , o fare scelte di conte</w:t>
        <w:softHyphen/>
        <w:t>nuti e proposte esigenti e chiaramente cristiane ma con il rischio di scontentare  e perdere qualcuno. Sarebbe importante che la scelta fosse consapevole e voluta, anziché imposta dall'attuale tempo di emerg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