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I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ccato e peccatore, due termini che si riferiscono ad una stessa re</w:t>
        <w:softHyphen/>
        <w:t>altà, mentre però uno non esiste in sé, non è sussistente, ma rimane un'astrazione, un concetto, una definizione concettuale, il secondo si riferisce ad una realtà concreta, definita, quantificata: è una persona che si qualifica come concretizzazione  del concetto precedentemente definito. Questa di</w:t>
        <w:softHyphen/>
        <w:t xml:space="preserve">stinzione è importante perchè non sempre c'è equazione fra il peccato e il peccatore. Non tutto ciò che è definito peccato necessariamente può investire il peccatore, in quanto il peccatore, la persona, per la sua personale libertà e responsabilità può trovarsi nelle condizioni di rendere non peccato ciò che concettualmente è stato definito ta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cediamo però con ordine, anche se questa distinzione è bene te</w:t>
        <w:softHyphen/>
        <w:t>nerla presente proprio per non generare confusione, fra ciò che si riferisce all'uno e non all'altro e viceversa. Mi riferisco all'oggettività del peccato e alla soggettività del peccatore. Per essere ancora più esplicito penso di poter dire che non troveremo mai il peccato, ma sempre il peccatore che sarà tale per</w:t>
        <w:softHyphen/>
        <w:t>chè  nelle sue azioni, nel suo essere, mette in atto quella realtà oggettiva che viene definita peccato. Questo si rivelerà di estrema importanza, quando si passerà a valutare la responsabilità e quindi la colpa e la gravità de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ificato del termine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termine  " peccato ",  " pek' katus "  dal latino  " peccatum ", derivato dal termine " pes "  piede, "  e più precisamente da " pèccus "  piede di</w:t>
        <w:softHyphen/>
        <w:t>fettoso. Indica  una malformazione del piede e di conseguenza un camminare deformato, zoppicante. Il significato etimologico del termine esprime molto bene il concetto di peccato. Nel Vecchio Testamento questa azione individuata come peccato, viene designata con molti termini che riguardano la relazione umana: mancanza, ribellione, iniquità, ingiustizia; il giudaismo aggiungerà il concetto di debito a cui nel vangelo  si aggiungerà ciò che è "  male agli occhi di Dio " e il  " male fatto al gius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finizione teologica di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concetto di peccato all'inizio della vita della Chiesa, periodo aposto</w:t>
        <w:softHyphen/>
        <w:t>lico e subapostolico, riprende sostanzialmente  l'insegnamento biblico e im</w:t>
        <w:softHyphen/>
        <w:t>posta l'insegnamento morale sull'immagine delle " due vie ": la morte cioè il peccato, la vita, ossia la virtù. ( Didachè - Deut.30,15-20) I peccati  ruotano attorno all'omicidio, all'impurità, alla menzogna e all'avarizia. S.Paolo nelle sue lettere presenta vari elenchi di peccati sempre al personale, ma che derivano dal peccato di Adamo accettato e fatto proprio  liberamente dal peccatore. I peccati non sono altro che la manifestazione del peccato fondamentale dell'uomo peccatore, cioè della sua ostilità verso Dio. Dietro ogni peccato singolo, Paolo, vede la rovina di tutti gli uomini caduti schiavi del potere del  " peccato "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pporto di Agostino alla riflessione teologica sul peccato è di grande importanza, a lui si devono le due definizioni :  &lt;&lt; factum vel dictum vel con</w:t>
        <w:softHyphen/>
        <w:t>cupitum aliquid contra legem aeternam &gt;&gt; e l'altra che è &lt;&lt; aversio a Deo et conversio ad creaturam &gt;&gt;. Queste due definizioni sottolineano due aspetti importanti che vanno tenuti presenti : il peccato come disubbidienza ad una legge, questa però rimane una mancanza eteronoma e quindi sembra rimanere esterna all'uomo;  l'altra ha il pregio di mettere in luce il movimento, la tensione dell'uomo fra la limita</w:t>
        <w:softHyphen/>
        <w:t>tezza, il finito e l'infinito.  Altre definizioni si rifanno al peccato dei progenitori, Gen 3,1-7 cioé al desiderio di  " voler essere come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Agostino il peccato non è opera della carne o del demonio bensi del " libero arbitrio " dell'uomo, e consiste essenzialmente nella  "superbia",  per cui l'uomo pretende di essere di più di quello che è, e nella " cupiditas " per cui l'uomo reclama un possesso più grande di quello che ha diritto di avere. In definitiva il peccato consiste nella scelta di se stessi, piuttosto che nella scelta di Dio. Agostino contribuisce così a percepire il peccato non semplicemente come gesto esteriore, ma come scelta profonda, interiore contro Di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teologia attualmente, seguendo le sollecitazioni che vengono dalla Parola di Dio, avverte la necessità di soffermarsi su due aspetti del peccato: </w:t>
      </w:r>
      <w:r>
        <w:rPr>
          <w:b w:val="false"/>
          <w:bCs w:val="false"/>
          <w:i w:val="false"/>
          <w:iCs w:val="false"/>
          <w:caps w:val="false"/>
          <w:smallCaps w:val="false"/>
          <w:strike w:val="false"/>
          <w:dstrike w:val="false"/>
          <w:outline w:val="false"/>
          <w:vanish w:val="false"/>
          <w:sz w:val="24"/>
          <w:szCs w:val="24"/>
          <w:u w:val="single"/>
        </w:rPr>
        <w:t>il peccato come scelta libera e responsabile dell'uomo  e secondo, come gesto che rivolgendosi contro Dio, si ripercuote negativamente sull'uomo stesso e sulla società.</w:t>
      </w:r>
      <w:r>
        <w:rPr>
          <w:b w:val="false"/>
          <w:bCs w:val="false"/>
          <w:i w:val="false"/>
          <w:iCs w:val="false"/>
          <w:caps w:val="false"/>
          <w:smallCaps w:val="false"/>
          <w:strike w:val="false"/>
          <w:dstrike w:val="false"/>
          <w:outline w:val="false"/>
          <w:vanish w:val="false"/>
          <w:sz w:val="24"/>
          <w:szCs w:val="24"/>
        </w:rPr>
        <w:t xml:space="preserve">  Emerge con forza la triplice relazione del peccato:  Dio - persona - pros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celta libera e responsa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nanzi tutto, dire che il peccato è una scelta libera, significa che l'uomo non può dirsi peccatore, né a motivo dell'ambiente, né a motivo della predesti</w:t>
        <w:softHyphen/>
        <w:t>nazione di Dio e neppure della fatalità: egli diventa peccatore in seguito ad una propria decisione consapevole e libera. Se non c'è consapevolezza non può dirsi che vi sia intenzionalità di impegnarsi e di esprimersi in una scelta cattiva, così pure  la consapevolezza non è sufficiente per determinare la re</w:t>
        <w:softHyphen/>
        <w:t>sponsabilità, se l'uomo, pur consapevole, non può sottrarvisi per coazione esterna o coazione psichica interiore. E' questa la dottrina tradizionale sulla colpevolezza e la responsabilità del peccatore. Affinche un'azione sia ricono</w:t>
        <w:softHyphen/>
        <w:t>sciuta come peccato, non solo occorre che ciò che si sceglie sia male ( mate</w:t>
        <w:softHyphen/>
        <w:t>ria) , ma anche che lo si riconosca come tale (avvertenza ) e vi si aderisca con decisione propria (consen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 /1  Il peccato come atto contr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lemento principale del peccato non è il suo orientarsi disordinato verso la creatura, piuttosto il fatto del voler disporre totalmente di se stesso nei confronti di Dio, senza tener conto della propria dipendenza da Lui. Peccando l'uomo si ribella contro Dio, un Dio che però lo ama e che fin dall'inizio ha instaurato con lui un rapporto personale di amicizia e di salvezza. Questo rapporto si spinge tanto avanti da raggiungere in Gesù, l'assunzione della stessa natura umana . Il peccato è il gesto che rompe il rapporto tra Dio e l'uomo, quale è stato storicamente attuato in Gesù,  ed è talmente dirompente, che vanifica l'opera stessa  di Gesù, calpesta il suo sangue. Il peccato è così in grado di colpire Dio, perchè in Gesù, Dio, si è fatto vulnerabile e l'uomo, col peccato, l'ha potuto colpire e perfino uccidere. In questa luce il peccato comporta sempre una di</w:t>
        <w:softHyphen/>
        <w:t>mensione religiosa. Questo non toglie che anche chi rifiuta Dio, o lo ignora  non abbia dei parametri di giudizio per valutare moralmente le proprie decisioni. E quando queste sono difformi dal giudizio della sua coscienza sono anche per lui peccato: un peccato  " filosofico " , si dirà, contrario alla ragione, ma che implicitamente è contrario a Dio e quindi diventa indiret</w:t>
        <w:softHyphen/>
        <w:t>tamente anche un gesto religioso che si oppone a Dio e di conseguenza compromette la salvezza di chi lo comp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2   Il peccato come atto di autodistru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peccato che è volontà di affermare se stesso in modo autonomo da Dio, pone l'uomo in una condizione falsa e illusoria. L'uomo, cedendo a que</w:t>
        <w:softHyphen/>
        <w:t>sto fascino, si crede onnipotente, mentre di fatto è limitato , si preclude ogni possibilità di comprendersi e si aliena dalla possibilità di realizzarsi per quello che è: creatura in rapporto di comunione con Dio.  " L'uomo si stacca dalla verità, mettendo la sua volontà al di sopra di essa? Volendo liberarsi di Dio, egli si inganna e si distrugge.  Egli si aliena da se stesso ". (Libertà cristiana e Liberazione n°37)  Giovanni Paolo II° nella Lettera Apostolica Reconciliatio et Penitentia n°15 afferma che il peccato &lt;&lt; E', tutto sommato ,  un gesto  'suicid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3   Il peccato come atto  contro la comu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l'uomo fatica a riconoscere il proprio limite di fronte a Dio ( poichè il peccato  è rivendicazione di autonomia assoluta ), tanto più fatica a ricono</w:t>
        <w:softHyphen/>
        <w:t>scerlo davanti agli altri uomini. Perchè limitare i propri progetti, le proprie aspi</w:t>
        <w:softHyphen/>
        <w:t>razioni, i propri sconfinati desideri di autoaffermazione di fronte a chi è come lui ? Soprattutto se appare più fragile più sprovveduto , più povero ? Perchè perdere se stessi di fronte a chi non garantisce nulla in cambio, se non si ac</w:t>
        <w:softHyphen/>
        <w:t xml:space="preserve">cetta di  perdere se stessi nemmeno di fronte a chi promette la resurrezione e la felicità eter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t;&lt; Divenuto centro di se stesso, l'uomo peccatore tende ad affermarsi e a soddisfare il suo desiderio di infinito, servendosi delle cose: ricchezze, po</w:t>
        <w:softHyphen/>
        <w:t>teri e piaceri, senza preoccuparsi degli altri uomini, che ingiustamente spoglia e tratta come oggetti e strumenti. Così, da parte sua, egli contribuisce a creare quelle strutture di sfruttamento e di schiavitù, che peraltro pretende di denun</w:t>
        <w:softHyphen/>
        <w:t>ciare &gt;&gt;. (Lib.Crist. e Liberaz. n.38;4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ondo l'analisi teologica, quindi, il peccato presenta sempre una fe</w:t>
        <w:softHyphen/>
        <w:t>rita più o meno grave di se stessi, di Dio e del prossimo. Si ferisce se stessi  intaccando e mortificando quel progetto di umanità che Dio ha in serbo per ciascun uomo elevandolo alla dignità di figlio suo; si ferisce il pros</w:t>
        <w:softHyphen/>
        <w:t>simo nel quale non si rispetta quella dignità dovuta ad ogni uomo e non si coopera alla realizzazione della sua icona divina e si ferisce Dio, Padre infini</w:t>
        <w:softHyphen/>
        <w:t>tamente buono e misericordioso autore di quel progetto di umanità che siamo noi.</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   SITUAZIONE ATTUALE E SENSO DE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  - Situazione attuale riguardo a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t;&lt; Dal vangelo, letto nella comunità ecclesiale, la coscienza cristiana ha acquisito, lungo il corso delle generazioni, una fine sensibilità ed un'acuta percezione dei fermenti di morte, che sono contenuti nel peccato. Sensibilità e capacità di percezione anche per individuare tali fermenti nelle mille forme assunte dal peccato, nei mille volti sotto i quali esso si presenta. E' ciò che si suol chiamare </w:t>
      </w:r>
      <w:r>
        <w:rPr>
          <w:b/>
          <w:bCs w:val="false"/>
          <w:i w:val="false"/>
          <w:iCs w:val="false"/>
          <w:caps w:val="false"/>
          <w:smallCaps w:val="false"/>
          <w:strike w:val="false"/>
          <w:dstrike w:val="false"/>
          <w:outline w:val="false"/>
          <w:vanish w:val="false"/>
          <w:sz w:val="24"/>
          <w:szCs w:val="24"/>
        </w:rPr>
        <w:t>il senso del peccato .</w:t>
      </w:r>
    </w:p>
    <w:p>
      <w:pPr>
        <w:pStyle w:val="Normal"/>
        <w:bidi w:val="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t;&lt;  Questo senso ha la sua radice nella coscienza morale dell'uomo e ne è come il termometro. E' legato al senso di Dio, giacchè deriva dal rap</w:t>
        <w:softHyphen/>
        <w:t>porto consapevole che l'uomo ha con Dio come suo creatore, Signore e Padre. perciò, come non si può cancellare completamente il senso di Dio né spegnere la coscienza, così non si cancella mai completamente il senso del peccato. Eppure, non di rado nella storia, per periodi di tempo più o meno lunghi e sotto l'influsso di molteplici fattori, succede che viene gravemente oscurata la coscienza morale in molti uomini..............Non vive l'uomo contem</w:t>
        <w:softHyphen/>
        <w:t>poraneo sotto la minaccia di un'eclissi della coscienza , di una deformazione della coscienza, di un intorpidimento o di un' "anestesia " della coscienza ?   Troppi segni indicano che nel nostro tempo esiste una tale eclissi, che è tanto più inquietante, in quanto questa coscienza, definita dal Concilio " il nucleo più segreto e il sacrario dell'uomo " è strettamente legata alla libertà dell'uomo........... Per questo la coscienza in misura principale sta alla base della dignità interiore dell'uomo e, nello stesso tempo, del suo rapporto con Dio. E' inevitabile, pertanto, che in questa situazione venga obnubilato anche il senso del peccato, il quale è strettamente connesso con la coscienza mo</w:t>
        <w:softHyphen/>
        <w:t>rale, con la ricerca della verità, con la volontà di fare un  uso  responsabile della libertà. Insieme con la coscienza viene oscurato anche il senso di Dio, e allora, smarrito questo decisivo punto di riferimento interiore, si perde il senso del peccato &gt;&gt; . ( Reconc. et Penit. n°18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Alla diminuzione del senso del peccato prende sempre più rilievo un fenomeno parallelo e in un certo modo concomitante: l'esplosione di un mor</w:t>
        <w:softHyphen/>
        <w:t xml:space="preserve">boso </w:t>
      </w:r>
      <w:r>
        <w:rPr>
          <w:b/>
          <w:bCs w:val="false"/>
          <w:i w:val="false"/>
          <w:iCs w:val="false"/>
          <w:caps w:val="false"/>
          <w:smallCaps w:val="false"/>
          <w:strike w:val="false"/>
          <w:dstrike w:val="false"/>
          <w:outline w:val="false"/>
          <w:vanish w:val="false"/>
          <w:sz w:val="24"/>
          <w:szCs w:val="24"/>
        </w:rPr>
        <w:t>senso di colpa</w:t>
      </w:r>
      <w:r>
        <w:rPr>
          <w:b w:val="false"/>
          <w:bCs w:val="false"/>
          <w:i w:val="false"/>
          <w:iCs w:val="false"/>
          <w:caps w:val="false"/>
          <w:smallCaps w:val="false"/>
          <w:strike w:val="false"/>
          <w:dstrike w:val="false"/>
          <w:outline w:val="false"/>
          <w:vanish w:val="false"/>
          <w:sz w:val="24"/>
          <w:szCs w:val="24"/>
        </w:rPr>
        <w:t>, dalle mille e inafferrabili espressioni, che turba l'equilibrio di tante persone. Si direbbe che, la progressiva perdita del senso del peccato, vada di pari passo con un senso di colpa ingigantito nella sua ri</w:t>
        <w:softHyphen/>
        <w:t>sonanza interiore e nelle sue manifestazioni esteriori. Questo fenomeno non può essere liquidato relegandolo nell'area dei complessi psicopatologici e non può neppure essere escluso a priori, che non sia in relazione con la per</w:t>
        <w:softHyphen/>
        <w:t>dita del senso del peccato. Non ci sarebbe da stupirsi se, di fronte all'ostinata ed irragionevole negazione del peccato, la coscienza che non può essere messa a tacere, reagisse con un generalizzato senso di colpa, un senso di colpa indefinito e non  collocabile ma che è indice di smarrimento, di paura, di disper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Peccato, colpa, responsabilità sono tra loro interdipendenti.</w:t>
      </w:r>
      <w:r>
        <w:rPr>
          <w:b w:val="false"/>
          <w:bCs w:val="false"/>
          <w:i w:val="false"/>
          <w:iCs w:val="false"/>
          <w:caps w:val="false"/>
          <w:smallCaps w:val="false"/>
          <w:strike w:val="false"/>
          <w:dstrike w:val="false"/>
          <w:outline w:val="false"/>
          <w:vanish w:val="false"/>
          <w:sz w:val="24"/>
          <w:szCs w:val="24"/>
        </w:rPr>
        <w:t xml:space="preserve"> Il peccato suppone la responsabilità consapevole e libera e il senso di colpa è il vissuto del peccato. Stando questa interdipendenza si deve  dire che l'ampliarsi del senso di colpa, presuppone l'ampliarsi anche del senso del peccato, se in</w:t>
        <w:softHyphen/>
        <w:t>vece questo è inversamente proporzionato, significa che un anello si è spez</w:t>
        <w:softHyphen/>
        <w:t>zato, e quindi è in atto una dissociazione tra colpa, peccato e responsabilità. Quale anello di questa triade si è spezzato ? Lo squilibrio fra senso del pec</w:t>
        <w:softHyphen/>
        <w:t xml:space="preserve">cato, in continua diminuzione e il senso di colpa, continuamente in aumento, si deve concludere che è venuto meno  </w:t>
      </w:r>
      <w:r>
        <w:rPr>
          <w:b/>
          <w:bCs w:val="false"/>
          <w:i w:val="false"/>
          <w:iCs w:val="false"/>
          <w:caps w:val="false"/>
          <w:smallCaps w:val="false"/>
          <w:strike w:val="false"/>
          <w:dstrike w:val="false"/>
          <w:outline w:val="false"/>
          <w:vanish w:val="false"/>
          <w:sz w:val="24"/>
          <w:szCs w:val="24"/>
        </w:rPr>
        <w:t>la responsabilità elemento uni</w:t>
        <w:softHyphen/>
        <w:t>ficante.</w:t>
      </w:r>
      <w:r>
        <w:rPr>
          <w:b w:val="false"/>
          <w:bCs w:val="false"/>
          <w:i w:val="false"/>
          <w:iCs w:val="false"/>
          <w:caps w:val="false"/>
          <w:smallCaps w:val="false"/>
          <w:strike w:val="false"/>
          <w:dstrike w:val="false"/>
          <w:outline w:val="false"/>
          <w:vanish w:val="false"/>
          <w:sz w:val="24"/>
          <w:szCs w:val="24"/>
        </w:rPr>
        <w:t xml:space="preserve"> Il non sentirsi responsab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la cultura contemporanea molti fattori concorrono a mettere in crisi la responsabilità personale e quindi l'assunzione della colpa con la conse</w:t>
        <w:softHyphen/>
        <w:t>guente volontà di emendar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conoscenza psicoanalitica ha reso molto fragile il senso di re</w:t>
        <w:softHyphen/>
        <w:t>sponsabilità, mettendo in dubbio la libertà personale. Vi sono condiziona</w:t>
        <w:softHyphen/>
        <w:t>menti e turbe che limitano fortemente l'agire responsabile dell'uomo. Così pure  la psicologia del profondo ha messo in luce fattori, che possono influire sulle scelte dell'uomo, limitandone la libertà: quali i condizionamenti educativi o ambientali , ecc.  Da quì nasce una mentalità che ritiene non ci si debba mai riconoscere veramente responsabili dei propri comportamenti sbagli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 scienze sociologiche e statistiche portano a confondere il peccato con le devianze sociali, classificando come devianza il comportamento delle minoranze  o il comportamento difforme dalla legge. La legge che si forma sulla maggioranza e non su di un valore, finisce per  favorire un relativismo morale che fa scomparire  il senso di responsabil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l secolarismo che influisce sul senso di responsabilità verso Dio, cioè verso il Bene nella sua oggettiva consistenza.Una visione antropocen</w:t>
        <w:softHyphen/>
        <w:t>trica che tende all'autorealizzazione dell'uomo senza nessun riferimento a Dio. In questa linea al massimo l'uomo si può sentire responsabile verso se stesso, o verso la storia, ma non certamente vers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Tutto questo influisce su un punto fondamentale della visione cristiana, </w:t>
      </w:r>
      <w:r>
        <w:rPr>
          <w:b w:val="false"/>
          <w:bCs w:val="false"/>
          <w:i w:val="false"/>
          <w:iCs w:val="false"/>
          <w:caps w:val="false"/>
          <w:smallCaps w:val="false"/>
          <w:strike w:val="false"/>
          <w:dstrike w:val="false"/>
          <w:outline w:val="false"/>
          <w:vanish w:val="false"/>
          <w:sz w:val="24"/>
          <w:szCs w:val="24"/>
          <w:u w:val="single"/>
        </w:rPr>
        <w:t>quello della salvezza come redenzione dal peccato.</w:t>
      </w:r>
      <w:r>
        <w:rPr>
          <w:b w:val="false"/>
          <w:bCs w:val="false"/>
          <w:i w:val="false"/>
          <w:iCs w:val="false"/>
          <w:caps w:val="false"/>
          <w:smallCaps w:val="false"/>
          <w:strike w:val="false"/>
          <w:dstrike w:val="false"/>
          <w:outline w:val="false"/>
          <w:vanish w:val="false"/>
          <w:sz w:val="24"/>
          <w:szCs w:val="24"/>
        </w:rPr>
        <w:t xml:space="preserve"> La redenzione è dono di Dio all'uomo che riconosce e confessa il suo peccato, ma se Dio è fuori dall'orizzonte dell'uomo, allora non ci può essere perdono e quindi non  ha senso assumersi delle responsabil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b  - Ristabilire il senso del pec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Da quanto detto finora, per una giusta comprensione dell'uomo e della sua dignità creaturale occorre ristabilire il giusto senso del peccato: &lt;</w:t>
      </w:r>
      <w:r>
        <w:rPr>
          <w:b w:val="false"/>
          <w:bCs w:val="false"/>
          <w:i w:val="false"/>
          <w:iCs w:val="false"/>
          <w:caps w:val="false"/>
          <w:smallCaps w:val="false"/>
          <w:strike w:val="false"/>
          <w:dstrike w:val="false"/>
          <w:outline w:val="false"/>
          <w:vanish w:val="false"/>
          <w:sz w:val="24"/>
          <w:szCs w:val="24"/>
          <w:u w:val="single"/>
        </w:rPr>
        <w:t>&lt;.......è questa la prima forma per affrontare la grave crisi spirituale incombente sull'uomo del nostro tempo. Ma il senso del peccato si ristabilisce soltanto con un chiaro riferimento agli inderogabili principi di ragione e fede, che la dot</w:t>
        <w:softHyphen/>
        <w:t xml:space="preserve">trina morale della chiesa ha sempre sostenuto &gt;&gt;. </w:t>
      </w:r>
      <w:r>
        <w:rPr>
          <w:b w:val="false"/>
          <w:bCs w:val="false"/>
          <w:i w:val="false"/>
          <w:iCs w:val="false"/>
          <w:caps w:val="false"/>
          <w:smallCaps w:val="false"/>
          <w:strike w:val="false"/>
          <w:dstrike w:val="false"/>
          <w:outline w:val="false"/>
          <w:vanish w:val="false"/>
          <w:sz w:val="24"/>
          <w:szCs w:val="24"/>
        </w:rPr>
        <w:t>(ibid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er questo, pur tenendo conto dei limiti, dei condizionamenti e delle debolezze dell'uomo, occorre proporre in una visione positiva della vita  la possibilità di tendere ad una realtà di bene oggettivo, che va incarnato in una situazione di vita personale e comunitaria. Occorre tendere ad una graduale maturazione di se stessi, in riferimento a Dio e agli altri. Una proposta che scuota e tenda a liberare l'uomo dei suoi condizionamenti, dalle sue pigrizie e dai suoi errori, favorire un continuo superamento del proprio limite e del pro</w:t>
        <w:softHyphen/>
        <w:t>prio peccato, verso una maggior  padronanza di sé. Si tratta di esprimere una continua fiducia nell'uomo e nelle sue possibilità di riuscita e di reden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   Occorre fare riferimento ad una </w:t>
      </w:r>
      <w:r>
        <w:rPr>
          <w:b w:val="false"/>
          <w:bCs w:val="false"/>
          <w:i w:val="false"/>
          <w:iCs w:val="false"/>
          <w:caps w:val="false"/>
          <w:smallCaps w:val="false"/>
          <w:strike w:val="false"/>
          <w:dstrike w:val="false"/>
          <w:outline w:val="false"/>
          <w:vanish w:val="false"/>
          <w:sz w:val="24"/>
          <w:szCs w:val="24"/>
          <w:u w:val="single"/>
        </w:rPr>
        <w:t xml:space="preserve">verità oggettiva della persona e della morale senza dimenticare la situazione personale esistenziale  e soggettiva. </w:t>
      </w:r>
      <w:r>
        <w:rPr>
          <w:b w:val="false"/>
          <w:bCs w:val="false"/>
          <w:i w:val="false"/>
          <w:iCs w:val="false"/>
          <w:caps w:val="false"/>
          <w:smallCaps w:val="false"/>
          <w:strike w:val="false"/>
          <w:dstrike w:val="false"/>
          <w:outline w:val="false"/>
          <w:vanish w:val="false"/>
          <w:sz w:val="24"/>
          <w:szCs w:val="24"/>
        </w:rPr>
        <w:t xml:space="preserve"> L'appello alla coscienza dell'uomo, sacrario della sua dignità e responsabilità personale, non dovrà essere disgiunto dall'esigenza di un continuo confronto con l'insegnamento della Chiesa, perchè la coscienza personale maturi e sia espressione di un cammino di ricerca e di impegno costante, senza cadere in un puro soggettivismo e relativismo mor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n questa linea, l'insegnamento morale della Chiesa, occupa un po</w:t>
        <w:softHyphen/>
        <w:t>sto importanze, non di semplice opinione, ma di  insegnamento autentico che si fonda sulla parola del Vangelo e su tutto il patrimonio della rivelazione e della tradizione della Chiesa st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  - Riconoscere la colp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ondizione dell'uomo d'oggi è la condizione di un uomo attanagliato dalla paura e dalla disperazione. Kierkegaard ( filosofo della religione, di ori</w:t>
        <w:softHyphen/>
        <w:t>gine danese ) interpretò, già nel 1840,  il fenomeno del peccato a partire dalla paura, fondando così la tesi secondo cui l'uomo non solo "  ha paura perchè è colpevole " , ma  anche il contrario e cioè  egli diventa " colpevole perchè ha paura ". Questa nevrosi della paura non è semplicemente una malattia ma è una dimensione che si estende a tutti gli ambiti del vivere.La paura di non es</w:t>
        <w:softHyphen/>
        <w:t xml:space="preserve">sere all'altezza, senso di inferiorità, di colpa a cui l'io reagisce con forme di sovracompensazione per raggiungere una fittizia uguaglianza con Dio.  S. Paolo descrive questo sforzo dell'uomo con il tentativo di salvarsi da solo, tentativo frustrato dal fallimen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questo stato di cose fa seguito la dispera</w:t>
        <w:softHyphen/>
        <w:t>zione che esprime il fallimento esistenziale. Per Kierkegaard non si tratta solo di nevrosi, cioè di malattia, ma di una vera e propria condizione di peccato che sottintende  la libertà dello spirito umano. La paura fa vivere all'uomo un rapporto sbagliato con se stesso, che non vuole essere ciò che di fatto è, o vuole essere ciò che di fatto non è. Ma la paura che porta a questo rapporto sbagliato è propria dell'indole spirituale e libera cioè dell'essenza stessa dell'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o discorso porta ad affermare che solo una fede che placa la paura nel fondo dell'esistenza, rende l'esistenza riconoscibile come tale e solo laddove la disperazione, in forza della fede, si riconosce colpevole, accetta il giudizio di Dio ed  entra nel suo  nel suo possibile perdono. Solo quando la '  morte ' , cioè la non-vita del dover esistere senza Dio, viene ' uccisa ', l'esistenza riceve la sua libertà di una nuova possibilità di vita ricevuta in dono. ( 1°Cor.15,22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3 °  -  PERDONO E MISERICOR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   -La pedagogia divi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arabola del figlio prodigo, ci rivela plasticamente l'amore miseri</w:t>
        <w:softHyphen/>
        <w:t>cordioso di Dio verso i peccatori, fattosi visibile in Gesù Cristo e, insieme, il bi</w:t>
        <w:softHyphen/>
        <w:t>sogno di conversione sorto nel peccatore dal suo incontro con la misericordia del Pad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un senso generale si può dire innanzi tutto che questa è la parabola della condizione umana, perchè tutti sono peccatori, allontanati dal Padre e infedeli alla sua  allean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essa è anche la parabola dell'amore misericordioso di Dio verso gli uomini: Dio è padre che rispetta la libertà del peccatore, ma attende il suo ri</w:t>
        <w:softHyphen/>
        <w:t xml:space="preserve">torno e corre incontro con le braccia aperte al peccatore penti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nalmente essa è anche la parabola del ritorno, della lenta conver</w:t>
        <w:softHyphen/>
        <w:t>sione,dolorosa, progressiva del peccatore verso il Padre: il male che patisce rende attento il peccatore alla miseria della sua situazione, fanno sorgere in lui la tristezza per la lontananza dalla casa paterna, e, poco per volta, il pro</w:t>
        <w:softHyphen/>
        <w:t>posito di alzarsi e ritornare al padre; viene poi la confessione del suo peccato e la volontaria richiesta di  una riparazion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è ancora la gratuità dell'amore  che va incontro al figlio sulla via del ritorno e manifesta la premura del Padre, che  completa il suo movimento di conversione, prevenendo la sua confessione con un bacio di amore, resti</w:t>
        <w:softHyphen/>
        <w:t>tuendolo, appena fatta la confessione, alla condizione di figlio e manifestando la sua gioia con la preparazione di un banchetto. Questa descrizione partico</w:t>
        <w:softHyphen/>
        <w:t>lareggiata dell'accoglienza paterna, mette in piena luce che il perdono del Padre è completo e reintegra completamente il figlio nella comunione di vita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che nella remissione dei peccati al paralitico, Gesù mette in luce la relazione fra fede e perdono. In quello della donna peccatrice ( Lc.7,36-50 ), il perdono dei peccati è messo in relazione con una chiara manifestazione pubblica del pentimento motivato dall'amore. La donna sorpresa in adulterio, sconvolta, confusa, è difesa da Gesù e rimandata in pace con l'esortazione a non voler più peccare. Zaccheo è un peccatore convertito nell'incontro con Gesù, che lo porta a riparare il suo male, e a ricevere così la salvezza.Il buon ladrone, sulla croce,  è un peccatore che connfessa la sua colpa, accetta la sofferenza come espiazione del suo peccato e chiede a Gesù morente il per</w:t>
        <w:softHyphen/>
        <w:t>dono, che gli viene subito conc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i incontri di Gesù con i peccatori rivelano costantemente la di</w:t>
        <w:softHyphen/>
        <w:t>mensione della miseircordia divina. Una loro attenta lettura può aiutarci a cogliere gli attegiamenti  e i principi pastorali per affrontare il tema della edu</w:t>
        <w:softHyphen/>
        <w:t>cazione al senso del peccato e quindi al bisogno di perdono e di misericordia. Nel suo incontro con i peccatori con una attenzione tutta particolare,  cerca di mettersi al loro livello,con intuito psicologico non umiglia e non mortifica il peccatore; cerca di comprenderli, non di giustificarli, ma con pazienza e amabilità  li porta a conversione.  A volte è Gesù stesso che fa il primo passo verso il peccatore ( Samaritana, Pietro, Giuda ); altre volta sa sfruttare con di</w:t>
        <w:softHyphen/>
        <w:t>screzione la disponibilità iniziale (Zaccheo ).  Così accoglie con amore chi si presenta pentito ( la peccatrice in casa di Simone ). Tratta con amabilità an</w:t>
        <w:softHyphen/>
        <w:t>che quelli che non vede pentiti e non forza la loro libertà (Giuda, l'adultera ). Da tutti però esige il pentimento per concedere il perdono. Questo pentimento  può essere palese come nel caso del figlio prodigo e del buon ladrone,  altre volte e evidente dal modo di comportarsi ( la peccatrice, Pietro, la samaritana ). In genere il pentimento porta con sé un cambiamento di vita, la riparazione del male fatto ( Zaccheo, Pietro ). Ma il pentimento o il dolore che si chiude in se stesso, che non è animato dall'amore e dal desiderio del perdono, porta alla disperazione ( Giu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   - Il perdono che sal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ssunzione della responsabilità per la propria colpa e la propria im</w:t>
        <w:softHyphen/>
        <w:t>perfezione, l'accettazione del proprio limite, che apre il cuore alla misericordia di Dio, da all'uomo la possibilità di redimersi e di superare la propria condi</w:t>
        <w:softHyphen/>
        <w:t xml:space="preserve">zione di imperfezione. </w:t>
      </w:r>
      <w:r>
        <w:rPr>
          <w:b w:val="false"/>
          <w:bCs w:val="false"/>
          <w:i w:val="false"/>
          <w:iCs w:val="false"/>
          <w:caps w:val="false"/>
          <w:smallCaps w:val="false"/>
          <w:strike w:val="false"/>
          <w:dstrike w:val="false"/>
          <w:outline w:val="false"/>
          <w:vanish w:val="false"/>
          <w:sz w:val="24"/>
          <w:szCs w:val="24"/>
          <w:u w:val="single"/>
        </w:rPr>
        <w:t>Il limite dell'uomo può essere superato solo dall'apertura a Dio, all'amore di Dio, alla sua azione di graz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t;&lt; La misericordia di Dio, come perfezione di Dio infinito è infinita e quindi inesauribile......... Nessun peccato umano prevale su questa forza e nemmeno la limita.  Pertanto la Chiesa professa e proclama la conversione. la conversione a Dio consiste sempre nello scoprire la sua misericordia, cioè quell'amore che è paziente e benigno a misura del Creatore e Padre &gt;&gt;. (Div.Mis.13.1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inoltre, ha insegnato che l'uomo non solo riceve  misericordia, ma è pure chiamato a  usare misericordia verso gli altri:  " Beati i misericordiosi, perchè troveranno misericordia ". ( Mt.5,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concludere possiamo ricordare le parole del Papa Giovanni Paolo II° che, nella Lettera " Dives in Misericordia ", afferma: &lt;&lt; Un mondo da cui si eliminasse il perdono, sarebbe soltanto un mondo di giustizia fredda e irrispettosa, nel nome della quale ognuno  rivendicherebbe il proprio diritto nei confronti dell'altro ; così gli egoismi di vario genere sonnecchianti nell'uomo, potrebbero trasformare la vita e la convivenza umana in un si</w:t>
        <w:softHyphen/>
        <w:t>stema di oppressione dei più deboli da parte dei più forti, oppure in un'arena di permanente lotta degli uni contro gli altri  &gt;&gt;. (  ibid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880" w:h="16820"/>
      <w:pgMar w:left="1701" w:right="1701" w:gutter="0" w:header="0" w:top="1417" w:footer="107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page">
                <wp:posOffset>5934075</wp:posOffset>
              </wp:positionH>
              <wp:positionV relativeFrom="page">
                <wp:posOffset>1010094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795.35pt;mso-position-vertical-relative:page;margin-left:467.25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page">
                <wp:posOffset>5934075</wp:posOffset>
              </wp:positionH>
              <wp:positionV relativeFrom="page">
                <wp:posOffset>1010094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795.35pt;mso-position-vertical-relative:page;margin-left:467.25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