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è un opuscolo composto con un duplice scopo: la prima parte contiene una meditazione "fondamentale", che cioè vuole aiutare a fare il punto sul proprio cammino spirituale, in una prospettiva chiaramente centrata sulla sinergia di vita di fede personale e di partecipazione ad una esperienza comunitaria (Parrocchia, Oratorio, Gruppo Giovani, Gruppo Animatori ecc.).</w:t>
      </w:r>
    </w:p>
    <w:p>
      <w:pPr>
        <w:pStyle w:val="Normal"/>
        <w:bidi w:val="0"/>
        <w:ind w:right="-3880" w:hanging="0"/>
        <w:jc w:val="left"/>
        <w:rPr/>
      </w:pPr>
      <w:r>
        <w:rPr>
          <w:b w:val="false"/>
          <w:bCs w:val="false"/>
          <w:i w:val="false"/>
          <w:iCs w:val="false"/>
          <w:caps w:val="false"/>
          <w:smallCaps w:val="false"/>
          <w:strike w:val="false"/>
          <w:dstrike w:val="false"/>
          <w:outline w:val="false"/>
          <w:vanish w:val="false"/>
          <w:sz w:val="24"/>
          <w:szCs w:val="24"/>
        </w:rPr>
        <w:t xml:space="preserve">La seconda parte (molto più ampia) presenta invece una riflessione di carattere antropologico-sacramentale sul Sacramento della Penitenza, di cui vorrebbe aiutare a comprendere le ragioni (teologicamente corrette) a partire dall'analisi del vissuto interiore nel difficile rapporto tra coscienza della colpa e capacità di </w:t>
      </w:r>
      <w:r>
        <w:rPr>
          <w:b w:val="false"/>
          <w:bCs w:val="false"/>
          <w:i w:val="false"/>
          <w:iCs w:val="false"/>
          <w:caps w:val="false"/>
          <w:smallCaps w:val="false"/>
          <w:strike w:val="false"/>
          <w:dstrike w:val="false"/>
          <w:outline w:val="false"/>
          <w:vanish w:val="false"/>
          <w:sz w:val="24"/>
          <w:szCs w:val="24"/>
          <w:u w:val="single"/>
        </w:rPr>
        <w:t>decidersi</w:t>
      </w:r>
      <w:r>
        <w:rPr>
          <w:b w:val="false"/>
          <w:bCs w:val="false"/>
          <w:i w:val="false"/>
          <w:iCs w:val="false"/>
          <w:caps w:val="false"/>
          <w:smallCaps w:val="false"/>
          <w:strike w:val="false"/>
          <w:dstrike w:val="false"/>
          <w:outline w:val="false"/>
          <w:vanish w:val="false"/>
          <w:sz w:val="24"/>
          <w:szCs w:val="24"/>
        </w:rPr>
        <w:t xml:space="preserve"> a chiedere il Perdono.</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bedue le meditazioni sono state pensate ed utilizzate con un gruppo di 40 Animatori-Catechisti di età compresa tra i 16 ed i 22 anni, nel corso di una tre-giorni di programmazione e di ritiro svoltasi all'inizio del mese di Settembre 1992.</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ché un</w:t>
      </w:r>
    </w:p>
    <w:p>
      <w:pPr>
        <w:pStyle w:val="Normal"/>
        <w:bidi w:val="0"/>
        <w:ind w:right="-388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cramento</w:t>
      </w:r>
    </w:p>
    <w:p>
      <w:pPr>
        <w:pStyle w:val="Normal"/>
        <w:bidi w:val="0"/>
        <w:ind w:right="-388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er la </w:t>
      </w:r>
    </w:p>
    <w:p>
      <w:pPr>
        <w:pStyle w:val="Normal"/>
        <w:bidi w:val="0"/>
        <w:ind w:right="-388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nitenza?</w:t>
      </w:r>
    </w:p>
    <w:p>
      <w:pPr>
        <w:pStyle w:val="Normal"/>
        <w:bidi w:val="0"/>
        <w:ind w:right="-38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ab/>
        <w:tab/>
        <w:tab/>
        <w:tab/>
        <w:t xml:space="preserve">"Ricordati  di tutto il cammino </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ab/>
        <w:tab/>
        <w:tab/>
        <w:tab/>
        <w:t xml:space="preserve">che il Signore  tuo Dio </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ab/>
        <w:tab/>
        <w:tab/>
        <w:tab/>
        <w:tab/>
        <w:t xml:space="preserve">ti ha fatto percorrere..." </w:t>
      </w:r>
      <w:r>
        <w:rPr>
          <w:b/>
          <w:bCs w:val="false"/>
          <w:i w:val="false"/>
          <w:iCs w:val="false"/>
          <w:caps w:val="false"/>
          <w:smallCaps w:val="false"/>
          <w:strike w:val="false"/>
          <w:dstrike w:val="false"/>
          <w:outline w:val="false"/>
          <w:vanish w:val="false"/>
          <w:sz w:val="24"/>
          <w:szCs w:val="24"/>
        </w:rPr>
        <w:t>(Dt 8,2)</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 riprendere il cammino</w:t>
      </w:r>
    </w:p>
    <w:p>
      <w:pPr>
        <w:pStyle w:val="Normal"/>
        <w:bidi w:val="0"/>
        <w:ind w:right="-38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righ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iamo voce allo Spirito</w:t>
      </w:r>
    </w:p>
    <w:p>
      <w:pPr>
        <w:pStyle w:val="Normal"/>
        <w:bidi w:val="0"/>
        <w:ind w:right="-3880"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pPr>
      <w:r>
        <w:rPr>
          <w:b w:val="false"/>
          <w:bCs w:val="false"/>
          <w:i/>
          <w:iCs w:val="false"/>
          <w:caps w:val="false"/>
          <w:smallCaps w:val="false"/>
          <w:strike w:val="false"/>
          <w:dstrike w:val="false"/>
          <w:outline w:val="false"/>
          <w:vanish w:val="false"/>
          <w:sz w:val="24"/>
          <w:szCs w:val="24"/>
        </w:rPr>
        <w:t>Dal Vangelo di Marco (3,13-19)</w:t>
      </w:r>
      <w:r>
        <w:rPr>
          <w:b w:val="false"/>
          <w:bCs w:val="false"/>
          <w:i w:val="false"/>
          <w:iCs w:val="false"/>
          <w:caps w:val="false"/>
          <w:smallCaps w:val="false"/>
          <w:strike w:val="false"/>
          <w:dstrike w:val="false"/>
          <w:outline w:val="false"/>
          <w:vanish w:val="false"/>
          <w:sz w:val="24"/>
          <w:szCs w:val="24"/>
        </w:rPr>
        <w:t>: "...Salì poi sul monte, chiamò a sé quelli che egli volle ed essi andarono da lui. Ne costituì Dodici che stessero con lui e anche per mandarli a predicare e perché avessero il potere di scacciare i demòni. Costituì dunque i Dodici: Simone, al quale impose il nome di Pietro; poi Giacomo di Zebedèo e Giovanni fratello di Giacomo, ai quali diede il nome di Boanèrghes, cioè figli del tuono; e Andrea, Filippo, Bartolomeo, Matteo, Tommaso, Giacomo di Alfeo, Taddeo, Simone il Cananèo e Giuda Iscariota, quello che poi lo tradì."</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qui da solo con il Signore, per stare davanti a lui; abbi però cura dei fratelli! Non aver timore di scrivere le tue riflessioni: impara a stare anche con te stesso!</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i di fronte a te un tempo che ti è donato per dare ascolto alla voce dello Spirito: perché questo tempo non venga sprecato è indispensabile "fare il punto" della situazione che stai vivendo. Solo così saprai cosa chiedere allo Spirito. Questa prima riflessione vorrebbe aiutarti in questo senso.</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tutto quello che verrà detto potrà essere perfettamente centrato sul tuo cammino personale: non avere però paura di farti seriamente tutte le domande...</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ERMATI.</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accogli la tua giornata, le preoccupazioni che hai e che ti potrebbero togliere la serenità ed il silenzio interiore: offrile al Signore, e sarà Lui a prendersi cura di te!</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AI IL PUNTO.</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ileggi la tua "giornata-tipo", concentrandoti soprattutto sull'inizio e sulla fine. Rifletti su:</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L'uso delle cose (cibo, denaro, abbigliamento, strumenti di lavoro...): le possiedi con libertà o ne sei posseduto? Ne sei generalmente soddisfatto o insoddisfatto?</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Il rapporto con le persone: nei vari ambienti dove vivi, quali sono le note dominanti (superiorità, scontrosità, disponibilità, timore, timidezza, sospetto, lamento, gioia...)?</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Il rapporto con Dio: da quanti e quali momenti lungo la tua giornata è costituito? E' un rapporto che cresce con te, cercando di portarti a forme di preghiera e di colloquio "adulte" o sei ancora legato alle stesse modalità imparate ai tempi delle elementari? Lasci ancora spazio a forme di magia (= cerco di "manipolare" Dio per le mie necessità) o di superstizione ("devo" fare certe cose, altrimenti Dio mi punisce)? Con quale atteggiamento ti accosti alla Comunione ed alla Riconciliazione (frequenza, superficialità, approfondimento, costanza, abitudine, individualismo)?</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Il rapporto con te stesso (con te stessa): quale cura hai di te (del tuo corpo, della tua salute, di un ritmo regolare di attività e riposo...)? Sono queste delle "spie" importanti per vedere se sei "riconciliato" con il tuo io. Dai troppa o nessuna importanza all'aspetto esteriore tuo e degli altri? Speri di essere notato oppure vorresti essere invisibile? Ti capita spesso di sentirti insoddisfatto per una tua reazione? In quale misura vai mendicando il consenso degli altri?</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CONTROLLA LA ROTTA.</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 dove vieni? </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a un Amore; </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a una storia di peccato e di perdono;</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n un popolo di discepoli di Cristo. </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ale è la tua meta? </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è una sola per tutti: vivere da discepolo di Gesù, cioè come una persona che è veramente uomo o veramente donna e che sa cogliere la presenza dello Spirito.</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CERCA IL VENTO GIUSTO - SPIEGA LE TUE VELE.</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na sola meta, ma innumerevoli modi di raggiungerla, uno per ciascuno di noi: ce n'è uno che solo tu puoi realizzare.</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 hai già trovato questa rotta, riprendi il punto 2. e chiediti quanto la tua vita esprime ciò che sei.</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 invece non hai ancora fatto una scelta definitiva (e non mi riferisco solo al lavoro o alla scuola!), cerca il vento giusto per avviarti. Lasciati aiutare da alcune domande: Hai già deciso di metterti in ricerca, esprimendo in ogni momento questo atteggiamento di ascolto, oppure vivi "in superficie", tra mille rumori che ti impediscono di ascoltare quella voce dello Spirito capace di parlare solo per te (rivedi sotto questa luce il punto 2.)? Hai nel cuore qualche timore, il ricordo di qualche esperienza negativa del passato che ti blocca e ti impedisce di partire? Stai forse cercando di costruire qualche tuo progetto che non riesce, e di questo magari dai la colpa a Dio senza esserti mai chiesto quale è la sua proposta per te?</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i sei premurato di cercare un "fratello" od una "sorella maggiore" nella fede, che ti aiuti a guardarti dentro per discernere la volontà del Signore in modo più obiettivo e ti sostenga nel cammino al di là delle resistenze e delle "voglie" che durano solo un momento?</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PROVVEDITI DI UNA BUSSOLA CHE TI SEGNI IL CAMMINO: LA REGOLA DI VITA.</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iprendi ancora una volta il punto 2. (se è il caso ritornaci sopra per completarlo ed approfondirlo senza temere di investirvi del tempo!); cerca di mettere a fuoco per ognuno dei quattro ambiti (uso delle cose; rapporto con le persone, con te stesso, con Dio) le mancanze più evidenti (nella coerenza con la scelta di vita o nelle attenzioni da avere per mettersi in cammino) e gli obiettivi da raggiungere per primi. Individua poi per ciascun ambito non più di un passo da compiere: piccolo, ben determinato, concreto, facilmente verificabile.</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nfrontati poi con un fratello o una sorella maggiore: quattro occhi vedono sempre meglio di due, anche nella tua vita interiore. Verificati soprattutto sulla regola di vita, periodicamente!!</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decimal"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left" w:pos="10360" w:leader="none"/>
          <w:tab w:val="left" w:pos="11080" w:leader="none"/>
          <w:tab w:val="left" w:pos="11800" w:leader="none"/>
          <w:tab w:val="left" w:pos="12520" w:leader="none"/>
          <w:tab w:val="left" w:pos="13240" w:leader="none"/>
          <w:tab w:val="left" w:pos="13960" w:leader="none"/>
        </w:tabs>
        <w:bidi w:val="0"/>
        <w:ind w:right="-38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decimal"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left" w:pos="10360" w:leader="none"/>
          <w:tab w:val="left" w:pos="11080" w:leader="none"/>
          <w:tab w:val="left" w:pos="11800" w:leader="none"/>
          <w:tab w:val="left" w:pos="12520" w:leader="none"/>
          <w:tab w:val="left" w:pos="13240" w:leader="none"/>
          <w:tab w:val="left" w:pos="13960" w:leader="none"/>
        </w:tabs>
        <w:bidi w:val="0"/>
        <w:ind w:right="-38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decimal"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left" w:pos="10360" w:leader="none"/>
          <w:tab w:val="left" w:pos="11080" w:leader="none"/>
          <w:tab w:val="left" w:pos="11800" w:leader="none"/>
          <w:tab w:val="left" w:pos="12520" w:leader="none"/>
          <w:tab w:val="left" w:pos="13240" w:leader="none"/>
          <w:tab w:val="left" w:pos="13960" w:leader="none"/>
        </w:tabs>
        <w:bidi w:val="0"/>
        <w:ind w:right="-38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decimal"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left" w:pos="10360" w:leader="none"/>
          <w:tab w:val="left" w:pos="11080" w:leader="none"/>
          <w:tab w:val="left" w:pos="11800" w:leader="none"/>
          <w:tab w:val="left" w:pos="12520" w:leader="none"/>
          <w:tab w:val="left" w:pos="13240" w:leader="none"/>
          <w:tab w:val="left" w:pos="13960" w:leader="none"/>
        </w:tabs>
        <w:bidi w:val="0"/>
        <w:ind w:right="-388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Dì soltanto una parola... </w:t>
      </w:r>
    </w:p>
    <w:p>
      <w:pPr>
        <w:pStyle w:val="Normal"/>
        <w:tabs>
          <w:tab w:val="clear" w:pos="720"/>
          <w:tab w:val="decimal"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left" w:pos="10360" w:leader="none"/>
          <w:tab w:val="left" w:pos="11080" w:leader="none"/>
          <w:tab w:val="left" w:pos="11800" w:leader="none"/>
          <w:tab w:val="left" w:pos="12520" w:leader="none"/>
          <w:tab w:val="left" w:pos="13240" w:leader="none"/>
          <w:tab w:val="left" w:pos="13960" w:leader="none"/>
        </w:tabs>
        <w:bidi w:val="0"/>
        <w:ind w:right="-3880" w:hanging="0"/>
        <w:jc w:val="righ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e mi sappia riconciliare con la vita!</w:t>
      </w:r>
    </w:p>
    <w:p>
      <w:pPr>
        <w:pStyle w:val="Normal"/>
        <w:tabs>
          <w:tab w:val="clear" w:pos="720"/>
          <w:tab w:val="decimal"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left" w:pos="10360" w:leader="none"/>
          <w:tab w:val="left" w:pos="11080" w:leader="none"/>
          <w:tab w:val="left" w:pos="11800" w:leader="none"/>
          <w:tab w:val="left" w:pos="12520" w:leader="none"/>
          <w:tab w:val="left" w:pos="13240" w:leader="none"/>
          <w:tab w:val="left" w:pos="13960" w:leader="none"/>
        </w:tabs>
        <w:bidi w:val="0"/>
        <w:ind w:right="-3880"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decimal"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left" w:pos="10360" w:leader="none"/>
          <w:tab w:val="left" w:pos="11080" w:leader="none"/>
          <w:tab w:val="left" w:pos="11800" w:leader="none"/>
          <w:tab w:val="left" w:pos="12520" w:leader="none"/>
          <w:tab w:val="left" w:pos="13240" w:leader="none"/>
          <w:tab w:val="left" w:pos="13960" w:leader="none"/>
        </w:tabs>
        <w:bidi w:val="0"/>
        <w:ind w:right="-3880" w:hanging="0"/>
        <w:jc w:val="righ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erché un SEGNO per il perdono?</w:t>
      </w:r>
    </w:p>
    <w:p>
      <w:pPr>
        <w:pStyle w:val="Normal"/>
        <w:tabs>
          <w:tab w:val="clear" w:pos="720"/>
          <w:tab w:val="decimal" w:pos="280" w:leader="none"/>
          <w:tab w:val="left" w:pos="1000" w:leader="none"/>
          <w:tab w:val="left" w:pos="1720" w:leader="none"/>
          <w:tab w:val="left" w:pos="2440" w:leader="none"/>
          <w:tab w:val="left" w:pos="3160" w:leader="none"/>
          <w:tab w:val="left" w:pos="3880" w:leader="none"/>
          <w:tab w:val="left" w:pos="4600" w:leader="none"/>
          <w:tab w:val="left" w:pos="5320" w:leader="none"/>
          <w:tab w:val="left" w:pos="6040" w:leader="none"/>
          <w:tab w:val="left" w:pos="6760" w:leader="none"/>
          <w:tab w:val="left" w:pos="7480" w:leader="none"/>
          <w:tab w:val="left" w:pos="8200" w:leader="none"/>
          <w:tab w:val="left" w:pos="8920" w:leader="none"/>
          <w:tab w:val="left" w:pos="9640" w:leader="none"/>
          <w:tab w:val="left" w:pos="10360" w:leader="none"/>
          <w:tab w:val="left" w:pos="11080" w:leader="none"/>
          <w:tab w:val="left" w:pos="11800" w:leader="none"/>
          <w:tab w:val="left" w:pos="12520" w:leader="none"/>
          <w:tab w:val="left" w:pos="13240" w:leader="none"/>
          <w:tab w:val="left" w:pos="13960" w:leader="none"/>
        </w:tabs>
        <w:bidi w:val="0"/>
        <w:ind w:right="-3880"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firstLine="28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remessa</w:t>
      </w:r>
    </w:p>
    <w:p>
      <w:pPr>
        <w:pStyle w:val="Normal"/>
        <w:bidi w:val="0"/>
        <w:ind w:right="-38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flettere insieme sulla Riconciliazione significa certamente introdursi in una vasta serie di interrogativi, problemi, difficoltà che possono addirittura giungere a creare in noi una sorta di "fastidio", o di scarsa voglia di affrontare questo tema. E' anche vero, però, che molto difficilmente siamo in grado di affrontare con decisione questo "fastidio" cercando di capirlo e, possibilmente, di risolverlo: il più delle volte rimuoviamo il problema semplicemente decidendo di andare a confessarci solo il minimo indispensabile, o addirittura concludendo che "non è assolutamente necessario che il mio rapporto con Gesù Cristo comprenda anche la Riconciliazione".</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rio qui sta il "nocciolo" della questione: è possibile, è pensabile un rapporto con il Signore Risorto che non comprenda la Riconciliazione? Solo se risponderemo a questa domanda potremo risolvere tutti i quesiti che accompagnano (ma non descrivono nella sua radice!) il nostro "fastidio": perché da un prete? Non posso "confessarmi" da solo, a tu per tu con il Signore? Non si riduce tutto alla solita "lista della spesa"? Perché continuare a ricordare avvenimenti o azioni di cui vorrei solo dimenticarmi?... e molti altri.</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cheremo allora, innanzitutto, di riflettere sulla realtà del nostro rapporto con Gesù Cristo: un rapporto tanto vitale quanto sottoposto incessantemente agli attacchi della quotidianità. E' importante, allora, che in questo tempo di silenzio ci sforziamo di allargare il nostro sguardo al di là di ciò che è normale, scontato, per ritrovare tutte le "armoniche" e tutte le sfaccettature di quel dialogo che ci rende "abitati dallo Spirito". Solo così potremo porre le premesse indispensabili perché ciascuno di noi capisca cosa gli viene richiesto dal Signore.</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o stesso tempo cercheremo di individuare alcune linee di riflessione per comprendere il legame strettissimo che unisce la Riconciliazione al rapporto personale con il Risorto.</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l mio rapporto con il Signore</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mio"</w:t>
      </w:r>
    </w:p>
    <w:p>
      <w:pPr>
        <w:pStyle w:val="Normal"/>
        <w:bidi w:val="0"/>
        <w:ind w:right="-3880" w:hanging="0"/>
        <w:jc w:val="left"/>
        <w:rPr/>
      </w:pPr>
      <w:r>
        <w:rPr>
          <w:b w:val="false"/>
          <w:bCs w:val="false"/>
          <w:i w:val="false"/>
          <w:iCs w:val="false"/>
          <w:caps w:val="false"/>
          <w:smallCaps w:val="false"/>
          <w:strike w:val="false"/>
          <w:dstrike w:val="false"/>
          <w:outline w:val="false"/>
          <w:vanish w:val="false"/>
          <w:sz w:val="24"/>
          <w:szCs w:val="24"/>
        </w:rPr>
        <w:t xml:space="preserve">Cominciamo col dire che il rapporto con il Signore è "mio": vuol dire che mi riguarda, che mi interessa, che mi vede coinvolto in prima persona. Non vuole però dire che questo rapporto è nato per mia iniziativa! Il rapporto con il Signore è nato solo perché sono stato "raggiunto" da Lui. I modi con cui questo è avvenuto possono essere stati i più vari: per la maggior parte di noi questo "raggiungimento" è stato propiziato fin dalla nascita, con l'inserimento in una famiglia ed in un ambiente cristiano, ma per ciascuno di noi si è comunque trattato - e si tratta - di </w:t>
      </w:r>
      <w:r>
        <w:rPr>
          <w:b w:val="false"/>
          <w:bCs w:val="false"/>
          <w:i/>
          <w:iCs w:val="false"/>
          <w:caps w:val="false"/>
          <w:smallCaps w:val="false"/>
          <w:strike w:val="false"/>
          <w:dstrike w:val="false"/>
          <w:outline w:val="false"/>
          <w:vanish w:val="false"/>
          <w:sz w:val="24"/>
          <w:szCs w:val="24"/>
        </w:rPr>
        <w:t>prendere una decisione personale</w:t>
      </w:r>
      <w:r>
        <w:rPr>
          <w:b w:val="false"/>
          <w:bCs w:val="false"/>
          <w:i w:val="false"/>
          <w:iCs w:val="false"/>
          <w:caps w:val="false"/>
          <w:smallCaps w:val="false"/>
          <w:strike w:val="false"/>
          <w:dstrike w:val="false"/>
          <w:outline w:val="false"/>
          <w:vanish w:val="false"/>
          <w:sz w:val="24"/>
          <w:szCs w:val="24"/>
        </w:rPr>
        <w:t xml:space="preserve"> nel rispondere a questo Signore che </w:t>
      </w:r>
      <w:r>
        <w:rPr>
          <w:b w:val="false"/>
          <w:bCs w:val="false"/>
          <w:i/>
          <w:iCs w:val="false"/>
          <w:caps w:val="false"/>
          <w:smallCaps w:val="false"/>
          <w:strike w:val="false"/>
          <w:dstrike w:val="false"/>
          <w:outline w:val="false"/>
          <w:vanish w:val="false"/>
          <w:sz w:val="24"/>
          <w:szCs w:val="24"/>
        </w:rPr>
        <w:t xml:space="preserve">chiede di diventare </w:t>
      </w:r>
      <w:r>
        <w:rPr>
          <w:b/>
          <w:bCs w:val="false"/>
          <w:i/>
          <w:iCs w:val="false"/>
          <w:caps w:val="false"/>
          <w:smallCaps w:val="false"/>
          <w:strike w:val="false"/>
          <w:dstrike w:val="false"/>
          <w:outline w:val="false"/>
          <w:vanish w:val="false"/>
          <w:sz w:val="24"/>
          <w:szCs w:val="24"/>
        </w:rPr>
        <w:t>importante</w:t>
      </w:r>
      <w:r>
        <w:rPr>
          <w:b w:val="false"/>
          <w:bCs w:val="false"/>
          <w:i/>
          <w:iCs w:val="false"/>
          <w:caps w:val="false"/>
          <w:smallCaps w:val="false"/>
          <w:strike w:val="false"/>
          <w:dstrike w:val="false"/>
          <w:outline w:val="false"/>
          <w:vanish w:val="false"/>
          <w:sz w:val="24"/>
          <w:szCs w:val="24"/>
        </w:rPr>
        <w:t xml:space="preserve"> per la nostra vita</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decisione sono io che la prendo. Non è una considerazione ovvia, perché ci richiama subito un'attenzione importantissima: il rapporto con il Signore non è qualcosa che si possa "astrarre" dalla nostra vita di tutti i giorni. Meglio: davanti al Signore mi pongo con tutto il mio bagaglio di atteggiamenti, di decisioni, di rapporti. Questo significa che è da considerare una tentazione un po' infantile il desiderio di costruirsi un'immagine di sé "depurata" da ogni aspetto sgradevole o che potrebbe sfigurare nel rapporto con Dio, o di considerare "materia" di questo rapporto solo alcuni ambiti precisi di quanto compone le mie giornate. Allora capisco che il mio dialogo con il Risorto è vero solo se in esso io</w:t>
      </w:r>
      <w:r>
        <w:rPr>
          <w:b w:val="false"/>
          <w:bCs w:val="false"/>
          <w:i/>
          <w:iCs w:val="false"/>
          <w:caps w:val="false"/>
          <w:smallCaps w:val="false"/>
          <w:strike w:val="false"/>
          <w:dstrike w:val="false"/>
          <w:outline w:val="false"/>
          <w:vanish w:val="false"/>
          <w:sz w:val="24"/>
          <w:szCs w:val="24"/>
        </w:rPr>
        <w:t xml:space="preserve"> ritrovo il significato di ogni mia azione, solo se questo rapporto diventa un momento fondamentale del mio cammino.</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questo avvenga è importante imparare a "vivere in prima persona", e cioè a saper guardare in profondità quello che mi accade. Se sono abituato ad agire senza riflettere, se la maggior parte della mia giornata è dominata dall'istinto, dall'emotività, dalla superficialità, se le cose mi capitano addosso senza che io sia capace di inserirle in una visione unitaria, allora anche il mio rapporto con Dio sarà incompleto, frammentario, noioso, ambiguo...</w:t>
      </w:r>
    </w:p>
    <w:p>
      <w:pPr>
        <w:pStyle w:val="Normal"/>
        <w:bidi w:val="0"/>
        <w:ind w:right="-3880" w:hanging="0"/>
        <w:jc w:val="left"/>
        <w:rPr/>
      </w:pPr>
      <w:r>
        <w:rPr>
          <w:b w:val="false"/>
          <w:bCs w:val="false"/>
          <w:i w:val="false"/>
          <w:iCs w:val="false"/>
          <w:caps w:val="false"/>
          <w:smallCaps w:val="false"/>
          <w:strike w:val="false"/>
          <w:dstrike w:val="false"/>
          <w:outline w:val="false"/>
          <w:vanish w:val="false"/>
          <w:sz w:val="24"/>
          <w:szCs w:val="24"/>
        </w:rPr>
        <w:t xml:space="preserve">La prima decisione che devo prendere, senza la quale non posso nemmeno pensare ad un rapporto adulto con il Signore, è </w:t>
      </w:r>
      <w:r>
        <w:rPr>
          <w:b/>
          <w:bCs w:val="false"/>
          <w:i/>
          <w:iCs w:val="false"/>
          <w:caps w:val="false"/>
          <w:smallCaps w:val="false"/>
          <w:strike w:val="false"/>
          <w:dstrike w:val="false"/>
          <w:outline w:val="false"/>
          <w:vanish w:val="false"/>
          <w:sz w:val="24"/>
          <w:szCs w:val="24"/>
        </w:rPr>
        <w:t>accettare di essere in cammino</w:t>
      </w:r>
      <w:r>
        <w:rPr>
          <w:b w:val="false"/>
          <w:bCs w:val="false"/>
          <w:i w:val="false"/>
          <w:iCs w:val="false"/>
          <w:caps w:val="false"/>
          <w:smallCaps w:val="false"/>
          <w:strike w:val="false"/>
          <w:dstrike w:val="false"/>
          <w:outline w:val="false"/>
          <w:vanish w:val="false"/>
          <w:sz w:val="24"/>
          <w:szCs w:val="24"/>
        </w:rPr>
        <w:t>, accettare cioè di non considerarmi già costituito, compiuto, immutabile. Solo così divento capace di guardare senza paure e senza ansie a tutto quel complesso di forze contrastanti che mi trovo dentro; solo così riesco a considerare ogni successo ed ogni insuccesso in una cornice più ampia; solo così - soprattutto - riesco ad evitare la fastidiosa sensazione di un Dio che sembra troppo spesso un giudice severo, nei confronti dei quali spesso nasce un sospetto che porta alla sfiducia, piuttosto che un Padre amorevole e desideroso di "prendermi in braccio".</w:t>
      </w:r>
    </w:p>
    <w:p>
      <w:pPr>
        <w:pStyle w:val="Normal"/>
        <w:bidi w:val="0"/>
        <w:ind w:right="-3880" w:hanging="0"/>
        <w:jc w:val="left"/>
        <w:rPr/>
      </w:pPr>
      <w:r>
        <w:rPr>
          <w:b w:val="false"/>
          <w:bCs w:val="false"/>
          <w:i w:val="false"/>
          <w:iCs w:val="false"/>
          <w:caps w:val="false"/>
          <w:smallCaps w:val="false"/>
          <w:strike w:val="false"/>
          <w:dstrike w:val="false"/>
          <w:outline w:val="false"/>
          <w:vanish w:val="false"/>
          <w:sz w:val="24"/>
          <w:szCs w:val="24"/>
        </w:rPr>
        <w:t xml:space="preserve">In conclusione, pensare al fatto che il rapporto con Dio è </w:t>
      </w:r>
      <w:r>
        <w:rPr>
          <w:b/>
          <w:bCs w:val="false"/>
          <w:i/>
          <w:iCs w:val="false"/>
          <w:caps w:val="false"/>
          <w:smallCaps w:val="false"/>
          <w:strike w:val="false"/>
          <w:dstrike w:val="false"/>
          <w:outline w:val="false"/>
          <w:vanish w:val="false"/>
          <w:sz w:val="24"/>
          <w:szCs w:val="24"/>
        </w:rPr>
        <w:t xml:space="preserve">mio </w:t>
      </w:r>
      <w:r>
        <w:rPr>
          <w:b w:val="false"/>
          <w:bCs w:val="false"/>
          <w:i w:val="false"/>
          <w:iCs w:val="false"/>
          <w:caps w:val="false"/>
          <w:smallCaps w:val="false"/>
          <w:strike w:val="false"/>
          <w:dstrike w:val="false"/>
          <w:outline w:val="false"/>
          <w:vanish w:val="false"/>
          <w:sz w:val="24"/>
          <w:szCs w:val="24"/>
        </w:rPr>
        <w:t xml:space="preserve">significa impegnarsi in un cammino </w:t>
      </w:r>
      <w:r>
        <w:rPr>
          <w:b w:val="false"/>
          <w:bCs w:val="false"/>
          <w:i/>
          <w:iCs w:val="false"/>
          <w:caps w:val="false"/>
          <w:smallCaps w:val="false"/>
          <w:strike w:val="false"/>
          <w:dstrike w:val="false"/>
          <w:outline w:val="false"/>
          <w:vanish w:val="false"/>
          <w:sz w:val="24"/>
          <w:szCs w:val="24"/>
        </w:rPr>
        <w:t xml:space="preserve">concreto e responsabile, regolare e aperto al confronto </w:t>
      </w:r>
      <w:r>
        <w:rPr>
          <w:b w:val="false"/>
          <w:bCs w:val="false"/>
          <w:i w:val="false"/>
          <w:iCs w:val="false"/>
          <w:caps w:val="false"/>
          <w:smallCaps w:val="false"/>
          <w:strike w:val="false"/>
          <w:dstrike w:val="false"/>
          <w:outline w:val="false"/>
          <w:vanish w:val="false"/>
          <w:sz w:val="24"/>
          <w:szCs w:val="24"/>
        </w:rPr>
        <w:t>che mi permetta di scoprire e di conoscere chi è quell'"</w:t>
      </w:r>
      <w:r>
        <w:rPr>
          <w:b/>
          <w:bCs w:val="false"/>
          <w:i/>
          <w:iCs w:val="false"/>
          <w:caps w:val="false"/>
          <w:smallCaps w:val="false"/>
          <w:strike w:val="false"/>
          <w:dstrike w:val="false"/>
          <w:outline w:val="false"/>
          <w:vanish w:val="false"/>
          <w:sz w:val="24"/>
          <w:szCs w:val="24"/>
        </w:rPr>
        <w:t>io</w:t>
      </w:r>
      <w:r>
        <w:rPr>
          <w:b w:val="false"/>
          <w:bCs w:val="false"/>
          <w:i w:val="false"/>
          <w:iCs w:val="false"/>
          <w:caps w:val="false"/>
          <w:smallCaps w:val="false"/>
          <w:strike w:val="false"/>
          <w:dstrike w:val="false"/>
          <w:outline w:val="false"/>
          <w:vanish w:val="false"/>
          <w:sz w:val="24"/>
          <w:szCs w:val="24"/>
        </w:rPr>
        <w:t>" che si pone di fronte al Signore. Imparo così ad evitare ogni maschera, ogni illusione a riguardo di me stesso: scopro la mia vita come una storia unica, complessa ma affascinante, fatta di infedeltà e di peccato ma anche di una capacità tutta mia - e di inestimabile valore - di mantenere vivo un dialogo con il Signore che nessun altro potrebbe saper "inventare" allo stesso modo. Forse, allora, comincio a capire perché il Signore "ci tiene tanto" proprio a me...</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on il Signore"</w:t>
      </w:r>
    </w:p>
    <w:p>
      <w:pPr>
        <w:pStyle w:val="Normal"/>
        <w:bidi w:val="0"/>
        <w:ind w:right="-3880" w:hanging="0"/>
        <w:jc w:val="left"/>
        <w:rPr/>
      </w:pPr>
      <w:r>
        <w:rPr>
          <w:b w:val="false"/>
          <w:bCs w:val="false"/>
          <w:i w:val="false"/>
          <w:iCs w:val="false"/>
          <w:caps w:val="false"/>
          <w:smallCaps w:val="false"/>
          <w:strike w:val="false"/>
          <w:dstrike w:val="false"/>
          <w:outline w:val="false"/>
          <w:vanish w:val="false"/>
          <w:sz w:val="24"/>
          <w:szCs w:val="24"/>
        </w:rPr>
        <w:t xml:space="preserve">Il mio rapporto (ed abbiamo visto quante implicazioni porta con se questo "mio"!) è </w:t>
      </w:r>
      <w:r>
        <w:rPr>
          <w:b/>
          <w:bCs w:val="false"/>
          <w:i/>
          <w:iCs w:val="false"/>
          <w:caps w:val="false"/>
          <w:smallCaps w:val="false"/>
          <w:strike w:val="false"/>
          <w:dstrike w:val="false"/>
          <w:outline w:val="false"/>
          <w:vanish w:val="false"/>
          <w:sz w:val="24"/>
          <w:szCs w:val="24"/>
        </w:rPr>
        <w:t>con il Signore</w:t>
      </w:r>
      <w:r>
        <w:rPr>
          <w:b w:val="false"/>
          <w:bCs w:val="false"/>
          <w:i w:val="false"/>
          <w:iCs w:val="false"/>
          <w:caps w:val="false"/>
          <w:smallCaps w:val="false"/>
          <w:strike w:val="false"/>
          <w:dstrike w:val="false"/>
          <w:outline w:val="false"/>
          <w:vanish w:val="false"/>
          <w:sz w:val="24"/>
          <w:szCs w:val="24"/>
        </w:rPr>
        <w:t>. Anche questa non è una constatazione del tutto ovvia, ma apre la porta ad una serie di considerazioni. Innanzitutto ci dice che quello con Dio non è "un" rapporto qualunque ma "il" Rapporto che più di ogni altro ed in modo completamente diverso da ogni altro mi dice chi sono. Tutti noi viviamo questa esperienza: non mi conosco veramente, non so con verità chi sono se non attraverso i rapporti che vivo. E' solo a contatto con gli altri che capisco se ciò che penso di me è vero oppure è soltanto una mia illusione, un'immagine ideale di quello che vorrei essere. Capisco però che gli incontri che vivo ogni giorno sono segnati anche dalla paura, dal sospetto, dal timore che gli altri non mi capiscano veramente... Spesso mi rendo conto che neppure io riesco a presentarmi come davvero sono, o addirittura cerco di ingannare me stesso e gli altri, proponendo di me una immagine non vera...</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 che il mio rapporto è "con il Signore", allora, significa riconoscere che questo rapporto è il solo che può sfuggire a tutte le ambiguità e le paure che ritrovo in ogni mio altro legame.</w:t>
      </w:r>
    </w:p>
    <w:p>
      <w:pPr>
        <w:pStyle w:val="Normal"/>
        <w:bidi w:val="0"/>
        <w:ind w:right="-3880" w:hanging="0"/>
        <w:jc w:val="left"/>
        <w:rPr/>
      </w:pPr>
      <w:r>
        <w:rPr>
          <w:b w:val="false"/>
          <w:bCs w:val="false"/>
          <w:i w:val="false"/>
          <w:iCs w:val="false"/>
          <w:caps w:val="false"/>
          <w:smallCaps w:val="false"/>
          <w:strike w:val="false"/>
          <w:dstrike w:val="false"/>
          <w:outline w:val="false"/>
          <w:vanish w:val="false"/>
          <w:sz w:val="24"/>
          <w:szCs w:val="24"/>
        </w:rPr>
        <w:t xml:space="preserve">Proprio qui sta la novità di questo rapporto: la fedeltà del Signore è così tenace che nessuna povertà, nessun tradimento, nessuna rottura da parte mia può fare sì che Egli smetta di essere interessato a me, "innamorato" di me; nessuna "maschera" che indosso può fare sì che Egli non mi conosca nel profondo, come davvero sono. Spesso anch'io ho paura di conoscermi e farmi conoscere per quello che veramente sono: temo infatti di riuscire insopportabile a me ed agli altri... Il Signore, invece, </w:t>
      </w:r>
      <w:r>
        <w:rPr>
          <w:b w:val="false"/>
          <w:bCs w:val="false"/>
          <w:i/>
          <w:iCs w:val="false"/>
          <w:caps w:val="false"/>
          <w:smallCaps w:val="false"/>
          <w:strike w:val="false"/>
          <w:dstrike w:val="false"/>
          <w:outline w:val="false"/>
          <w:vanish w:val="false"/>
          <w:sz w:val="24"/>
          <w:szCs w:val="24"/>
        </w:rPr>
        <w:t xml:space="preserve">mi conosce per quello che sono veramente </w:t>
      </w:r>
      <w:r>
        <w:rPr>
          <w:b/>
          <w:bCs w:val="false"/>
          <w:i/>
          <w:iCs w:val="false"/>
          <w:caps w:val="false"/>
          <w:smallCaps w:val="false"/>
          <w:strike w:val="false"/>
          <w:dstrike w:val="false"/>
          <w:outline w:val="false"/>
          <w:vanish w:val="false"/>
          <w:sz w:val="24"/>
          <w:szCs w:val="24"/>
        </w:rPr>
        <w:t>e nonostante questo continua ad amarmi, a volermi bene, a "bene-dire" ogni istante della mia vita.</w:t>
      </w:r>
      <w:r>
        <w:rPr>
          <w:b w:val="false"/>
          <w:bCs w:val="false"/>
          <w:i w:val="false"/>
          <w:iCs w:val="false"/>
          <w:caps w:val="false"/>
          <w:smallCaps w:val="false"/>
          <w:strike w:val="false"/>
          <w:dstrike w:val="false"/>
          <w:outline w:val="false"/>
          <w:vanish w:val="false"/>
          <w:sz w:val="24"/>
          <w:szCs w:val="24"/>
        </w:rPr>
        <w:t xml:space="preserve"> E tutto questo nonostante ci sia anche nella mia vita un "serpente" (Cfr. Gen. 3,1-10) che fa di tutto per convincermi che il rapporto con Dio è uguale a tutti gli altri: che neanche di Dio posso fidarmi totalmente, che anche Dio è capace di serbare rancore, di essere vendicativo, di non volermi "bene" (=di volere il mio bene) fino in fondo... </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 poi che il mio rapporto è con Dio significa non pensare ad un'"entità astratta" ed indefinita, ma credere che c'è un Padre così innamorato di ogni uomo (e quindi anche di me) da aver fatto di tutto per togliere ogni ostacolo al rapporto con gli uomini, fino ad essere diventato uno di noi nel Figlio. E se anche noi, che non viviamo in Palestina all'epoca della dominazione romana, possiamo conoscere questo Padre ed il nostro fratello Gesù Cristo, questo avviene perché ci è stato donato lo Spirito Santo, che anima la nostra storia e ci dice come all'origine di tutto non c'è un "destino" casuale, oscuro e capriccioso, bensì la tenerezza di un Padre che fa di tutto per sottrarci alla paura ed al sospetto.</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rapporto"</w:t>
      </w:r>
    </w:p>
    <w:p>
      <w:pPr>
        <w:pStyle w:val="Normal"/>
        <w:bidi w:val="0"/>
        <w:ind w:right="-3880" w:hanging="0"/>
        <w:jc w:val="left"/>
        <w:rPr/>
      </w:pPr>
      <w:r>
        <w:rPr>
          <w:b w:val="false"/>
          <w:bCs w:val="false"/>
          <w:i w:val="false"/>
          <w:iCs w:val="false"/>
          <w:caps w:val="false"/>
          <w:smallCaps w:val="false"/>
          <w:strike w:val="false"/>
          <w:dstrike w:val="false"/>
          <w:outline w:val="false"/>
          <w:vanish w:val="false"/>
          <w:sz w:val="24"/>
          <w:szCs w:val="24"/>
        </w:rPr>
        <w:t xml:space="preserve">Ci resta ora da vedere quali siano le caratteristiche del </w:t>
      </w:r>
      <w:r>
        <w:rPr>
          <w:b/>
          <w:bCs w:val="false"/>
          <w:i/>
          <w:iCs w:val="false"/>
          <w:caps w:val="false"/>
          <w:smallCaps w:val="false"/>
          <w:strike w:val="false"/>
          <w:dstrike w:val="false"/>
          <w:outline w:val="false"/>
          <w:vanish w:val="false"/>
          <w:sz w:val="24"/>
          <w:szCs w:val="24"/>
        </w:rPr>
        <w:t>rapporto</w:t>
      </w:r>
      <w:r>
        <w:rPr>
          <w:b w:val="false"/>
          <w:bCs w:val="false"/>
          <w:i w:val="false"/>
          <w:iCs w:val="false"/>
          <w:caps w:val="false"/>
          <w:smallCaps w:val="false"/>
          <w:strike w:val="false"/>
          <w:dstrike w:val="false"/>
          <w:outline w:val="false"/>
          <w:vanish w:val="false"/>
          <w:sz w:val="24"/>
          <w:szCs w:val="24"/>
        </w:rPr>
        <w:t xml:space="preserve"> con il Signore. Già ne abbiamo scoperte molte cercando di delineare chi sono i due "attori" di questo rapporto: cerchiamo adesso di unire i due "quadri" che abbiamo ottenuto.</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ciamo innanzitutto che il rapporto con Dio esce da tutti gli schemi dei nostri rapporti normali. Perfino il rapporto uomo-donna, che nella Bibbia viene usato spessissimo come immagine del legame che unisce Jahvè ad Israele, non ne esprime in pieno tutte le caratteristiche. O meglio: le esprimerebbe assai bene se fosse ancora come l'aveva immaginato il Creatore, ma ciascuno di noi ha sperimentato come proprio in questo ambito possiamo cogliere la devastante presenza di quella negatività che chiamiamo peccato. Tutta la storia del rapporto di Dio con l'uomo (nel popolo d'Israele, tra Gesù e i discepoli, nei primi tempi della Chiesa, ai nostri giorni e nella nostra Parrocchia...) è allora il continuo tentativo che questo Sposo compie per dimostrare all'amata un amore che non si lascia scoraggiare neppure dalla peggiore infedeltà.</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forse più facile anche per noi, ora, cogliere nel nostro animo la radice di ogni peccato: è la difficoltà (a volte dolorosa e drammatica) a credere che un amore così è possibile, e che è in cerca proprio di me, e che non nasconde alcun secondo fine. Se mettessimo su una bilancia il nostro rapporto con il Signore troveremmo da una parte una Fedeltà incrollabile (la Sua), e dall'altra una serie continua di cadute e di riprese (le nostre).</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questo, però, non deve farci concludere che il rapporto con il Signore debba essere vissuto nella soggezione, nell'inferiorità, o che sia impossibile: la Sua Fedeltà è un Dono per noi, per ciascuno di noi, ed è tanto forte da rendere fedeli anche noi, che altrimenti non ne saremmo capaci. Questo significa avere ricevuto lo Spirito Santo nel Battesimo e nella Cresima.</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pporto di questo tipo, l'abbiamo già sottolineato, è un rapporto che si realizza in tutto l'ambito delle nostre giornate. Il dialogo con il Signore, infatti, esiste solo se viene continuamente alimentato: da parte nostra, portando davanti a Lui ogni avvenimento che ci interessa da vicino e che genera domande, richieste di aiuto, riconoscimento del cammino percorso, rendimento di grazie; da parte dello Sposo offrendo risposte, vicinanza, consolazione, "bene-dizione". Questo avviene in due modi: offrendoci una Parola che ci permette di conoscerlo sempre di più, e di confrontare la nostra vita con la storia di innumerevoli uomini e donne che hanno intrapreso prima di noi questo cammino (la Chiesa); ed inoltre rendendoci persone "animate dallo Spirito", che imparano a riconoscere la voce dello Sposo negli incontri, negli eventi, nelle gioie e nelle difficoltà di ogni giorno.</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ltra caratteristica di questo rapporto, quindi, è quella di essere sempre nuovo e sempre aperto alla crescita: ci permette di ritrovarci nelle cose che già viviamo con uno sguardo nuovo, con la consapevolezza di una Presenza che ci libera dal timore che le nostre giornate siano senza un senso. Ci insegna - è questa è la scoperta più grande - a riconoscere nelle persone che ci sono accanto altri uomini e donne che stanno percorrendo il nostro stesso cammino: compagni di viaggio e anch'essi rivelatori di quanto lo Spirito ha in serbo per noi.</w:t>
      </w:r>
    </w:p>
    <w:p>
      <w:pPr>
        <w:pStyle w:val="Normal"/>
        <w:bidi w:val="0"/>
        <w:ind w:right="-3880" w:hanging="0"/>
        <w:jc w:val="left"/>
        <w:rPr/>
      </w:pPr>
      <w:r>
        <w:rPr>
          <w:b w:val="false"/>
          <w:bCs w:val="false"/>
          <w:i w:val="false"/>
          <w:iCs w:val="false"/>
          <w:caps w:val="false"/>
          <w:smallCaps w:val="false"/>
          <w:strike w:val="false"/>
          <w:dstrike w:val="false"/>
          <w:outline w:val="false"/>
          <w:vanish w:val="false"/>
          <w:sz w:val="24"/>
          <w:szCs w:val="24"/>
        </w:rPr>
        <w:t xml:space="preserve">E' questa l'ultima caratteristica del rapporto con Dio che prendiamo in esame: la "comunione" (metto questa parola tra virgolette perché non rischiamo di attribuirle il solito significato riduttivo e scontato!). Pur essendo personalissimo e particolarissimo, il mio rapporto con Dio non può essere vissuto nell'isolamento e nella solitudine. Gesù Cristo ha </w:t>
      </w:r>
      <w:r>
        <w:rPr>
          <w:b/>
          <w:bCs w:val="false"/>
          <w:i/>
          <w:iCs w:val="false"/>
          <w:caps w:val="false"/>
          <w:smallCaps w:val="false"/>
          <w:strike w:val="false"/>
          <w:dstrike w:val="false"/>
          <w:outline w:val="false"/>
          <w:vanish w:val="false"/>
          <w:sz w:val="24"/>
          <w:szCs w:val="24"/>
        </w:rPr>
        <w:t>garantito</w:t>
      </w:r>
      <w:r>
        <w:rPr>
          <w:b w:val="false"/>
          <w:bCs w:val="false"/>
          <w:i w:val="false"/>
          <w:iCs w:val="false"/>
          <w:caps w:val="false"/>
          <w:smallCaps w:val="false"/>
          <w:strike w:val="false"/>
          <w:dstrike w:val="false"/>
          <w:outline w:val="false"/>
          <w:vanish w:val="false"/>
          <w:sz w:val="24"/>
          <w:szCs w:val="24"/>
        </w:rPr>
        <w:t xml:space="preserve"> la sua presenza laddove "due o tre saranno riuniti nel suo nome", proprio perché una "fede" (chiamiamo così il rapporto con lui) che non comprenda anche i rapporti che vivo sarebbe esposta a tutti i rischi dell'intimismo: ripiegamento su se stessi, falsa percezione di sé, distacco dalla realtà... Forse non ce ne accorgiamo, ma proprio questo è uno dei rischi più grandi che corriamo: quello di un rapporto con il Signore che sia come un "angolino caldo e accogliente" dove entro io e nessun altro, che non metta in discussione niente di quanto faccio e vivo durante la giornata, che abbia una funzione - in ultima analisi - puramente "consolatoria" ed autocommiseratrice, dove alla fine anche Dio mi va bene solo se approva incondizionatamente tutte le mie voglie e i miei capricci. Un vero "oppio": ...praticamente una droga!</w:t>
      </w:r>
    </w:p>
    <w:p>
      <w:pPr>
        <w:pStyle w:val="Normal"/>
        <w:bidi w:val="0"/>
        <w:ind w:right="-3880" w:hanging="0"/>
        <w:jc w:val="left"/>
        <w:rPr/>
      </w:pPr>
      <w:r>
        <w:rPr>
          <w:b w:val="false"/>
          <w:bCs w:val="false"/>
          <w:i w:val="false"/>
          <w:iCs w:val="false"/>
          <w:caps w:val="false"/>
          <w:smallCaps w:val="false"/>
          <w:strike w:val="false"/>
          <w:dstrike w:val="false"/>
          <w:outline w:val="false"/>
          <w:vanish w:val="false"/>
          <w:sz w:val="24"/>
          <w:szCs w:val="24"/>
        </w:rPr>
        <w:t xml:space="preserve">Il quadro che abbiamo appena delineato potrà forse apparire troppo allarmistico, ma può servirci per capire quanto sia necessario porre dei </w:t>
      </w:r>
      <w:r>
        <w:rPr>
          <w:b/>
          <w:bCs w:val="false"/>
          <w:i/>
          <w:iCs w:val="false"/>
          <w:caps w:val="false"/>
          <w:smallCaps w:val="false"/>
          <w:strike w:val="false"/>
          <w:dstrike w:val="false"/>
          <w:outline w:val="false"/>
          <w:vanish w:val="false"/>
          <w:sz w:val="24"/>
          <w:szCs w:val="24"/>
        </w:rPr>
        <w:t xml:space="preserve">segni, </w:t>
      </w:r>
      <w:r>
        <w:rPr>
          <w:b w:val="false"/>
          <w:bCs w:val="false"/>
          <w:i w:val="false"/>
          <w:iCs w:val="false"/>
          <w:caps w:val="false"/>
          <w:smallCaps w:val="false"/>
          <w:strike w:val="false"/>
          <w:dstrike w:val="false"/>
          <w:outline w:val="false"/>
          <w:vanish w:val="false"/>
          <w:sz w:val="24"/>
          <w:szCs w:val="24"/>
        </w:rPr>
        <w:t>dei</w:t>
      </w:r>
      <w:r>
        <w:rPr>
          <w:b/>
          <w:bCs w:val="false"/>
          <w:i/>
          <w:iCs w:val="false"/>
          <w:caps w:val="false"/>
          <w:smallCaps w:val="false"/>
          <w:strike w:val="false"/>
          <w:dstrike w:val="false"/>
          <w:outline w:val="false"/>
          <w:vanish w:val="false"/>
          <w:sz w:val="24"/>
          <w:szCs w:val="24"/>
        </w:rPr>
        <w:t xml:space="preserve"> Sacramenti</w:t>
      </w:r>
      <w:r>
        <w:rPr>
          <w:b w:val="false"/>
          <w:bCs w:val="false"/>
          <w:i w:val="false"/>
          <w:iCs w:val="false"/>
          <w:caps w:val="false"/>
          <w:smallCaps w:val="false"/>
          <w:strike w:val="false"/>
          <w:dstrike w:val="false"/>
          <w:outline w:val="false"/>
          <w:vanish w:val="false"/>
          <w:sz w:val="24"/>
          <w:szCs w:val="24"/>
        </w:rPr>
        <w:t xml:space="preserve"> che dicano con decisione e profondità quanto avviene nel nostro rapporto con il Signore, quasi fossero delle "pietre miliari" poste a segnare il cammino. </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o, porre un segno senza che ad esso corrisponda un cammino interiore sarebbe solo una presa in giro (prendiamo ad esempio la partecipazione "obbligata" alla Messa o certi matrimoni celebrati in Chiesa solo perché così "è più tradizionale"...), ma la stessa cosa avviene per chi crede di poter vivere un rapporto con il Signore fatto solo di interiorità (o, meglio, di intimismo): chi ti garantisce che gli occhi con cui guardi la tua preghiera, le tue giornate, le persone che incontri sono capaci di vedere in profondità (leggi e prega a questo proposito il Salmo 36)? E poi: come puoi pensare di diventare una persona "abitata dallo Spirito" se non credi possibile che qualcun altro possa essere "voce" del medesimo Spirito proprio per te?</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Quale Riconciliazione per questo cammino?</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siamo ora cercare di formulare alcuni spunti di riflessione sul Sacramento della Riconciliazione, alla luce di quanto abbiamo maturato nel corso di questa meditazione.</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ciamo subito una cosa: presupposto indispensabile per parlare della Riconciliazione è l'essersi sbarazzati (o almeno aver capito che è importante farlo) di quell'immagine di Dio che ce lo fa apparire troppo spesso come una specie di "padre-padrone" pronto a punire chi sbaglia. Solo se crediamo che è sempre e comunque pronto ad "innamorarsi" di noi, nonostante tutto, e che è capace di soffrire nell'intimo quando ci allontaniamo da Lui senza mai serbare rancore, solo allora possiamo capire che la Riconciliazione non è una sorta di "castigo" fastidioso a cui sottomettersi per ricevere il perdono.</w:t>
      </w:r>
    </w:p>
    <w:p>
      <w:pPr>
        <w:pStyle w:val="Normal"/>
        <w:bidi w:val="0"/>
        <w:ind w:right="-3880" w:hanging="0"/>
        <w:jc w:val="left"/>
        <w:rPr/>
      </w:pPr>
      <w:r>
        <w:rPr>
          <w:b w:val="false"/>
          <w:bCs w:val="false"/>
          <w:i w:val="false"/>
          <w:iCs w:val="false"/>
          <w:caps w:val="false"/>
          <w:smallCaps w:val="false"/>
          <w:strike w:val="false"/>
          <w:dstrike w:val="false"/>
          <w:outline w:val="false"/>
          <w:vanish w:val="false"/>
          <w:sz w:val="24"/>
          <w:szCs w:val="24"/>
        </w:rPr>
        <w:t xml:space="preserve">Ogni Riconciliazione presuppone in noi una certezza: qualunque sia la mia colpa, di qualunque gravità sia la mia lontananza da Lui, io </w:t>
      </w:r>
      <w:r>
        <w:rPr>
          <w:b/>
          <w:bCs w:val="false"/>
          <w:i/>
          <w:iCs w:val="false"/>
          <w:caps w:val="false"/>
          <w:smallCaps w:val="false"/>
          <w:strike w:val="false"/>
          <w:dstrike w:val="false"/>
          <w:outline w:val="false"/>
          <w:vanish w:val="false"/>
          <w:sz w:val="24"/>
          <w:szCs w:val="24"/>
        </w:rPr>
        <w:t>sono già stato perdonato</w:t>
      </w:r>
      <w:r>
        <w:rPr>
          <w:b w:val="false"/>
          <w:bCs w:val="false"/>
          <w:i w:val="false"/>
          <w:iCs w:val="false"/>
          <w:caps w:val="false"/>
          <w:smallCaps w:val="false"/>
          <w:strike w:val="false"/>
          <w:dstrike w:val="false"/>
          <w:outline w:val="false"/>
          <w:vanish w:val="false"/>
          <w:sz w:val="24"/>
          <w:szCs w:val="24"/>
        </w:rPr>
        <w:t xml:space="preserve">. Se vado a confessarmi, è per lasciarmi "aprire gli occhi" sulla mia vita, che altrimenti è incapace di parlarmi e di farmi vedere prospettive diverse dal normale, piatto grigiore di ogni giorno; è per riconoscere, con gratitudine, che anche quando non sono in pace con me stesso, quando porto il peso di azioni, pensieri, parole che hanno ferito, insultato, svilito la vita ed i fratelli che mi sono stati donati (e che non ho saputo riconoscere come dono) c'è Qualcuno che ancora desidera pronunciare una parola capace di bene-dire me e le azioni, i pensieri, le parole che ancora mi troverò a fare, pensare, esprimere. </w:t>
      </w:r>
    </w:p>
    <w:p>
      <w:pPr>
        <w:pStyle w:val="Normal"/>
        <w:bidi w:val="0"/>
        <w:ind w:right="-3880" w:hanging="0"/>
        <w:jc w:val="left"/>
        <w:rPr/>
      </w:pPr>
      <w:r>
        <w:rPr>
          <w:b w:val="false"/>
          <w:bCs w:val="false"/>
          <w:i w:val="false"/>
          <w:iCs w:val="false"/>
          <w:caps w:val="false"/>
          <w:smallCaps w:val="false"/>
          <w:strike w:val="false"/>
          <w:dstrike w:val="false"/>
          <w:outline w:val="false"/>
          <w:vanish w:val="false"/>
          <w:sz w:val="24"/>
          <w:szCs w:val="24"/>
        </w:rPr>
        <w:t xml:space="preserve">In questo modo sono reso nuovamente capace di diventare segno dello Spirito per gli altri, proprio perché sono stato ri-creato con il dono della presenza del Risorto nella mia vita; ridivento allora </w:t>
      </w:r>
      <w:r>
        <w:rPr>
          <w:b/>
          <w:bCs w:val="false"/>
          <w:i/>
          <w:iCs w:val="false"/>
          <w:caps w:val="false"/>
          <w:smallCaps w:val="false"/>
          <w:strike w:val="false"/>
          <w:dstrike w:val="false"/>
          <w:outline w:val="false"/>
          <w:vanish w:val="false"/>
          <w:sz w:val="24"/>
          <w:szCs w:val="24"/>
        </w:rPr>
        <w:t>figlio</w:t>
      </w:r>
      <w:r>
        <w:rPr>
          <w:b w:val="false"/>
          <w:bCs w:val="false"/>
          <w:i w:val="false"/>
          <w:iCs w:val="false"/>
          <w:caps w:val="false"/>
          <w:smallCaps w:val="false"/>
          <w:strike w:val="false"/>
          <w:dstrike w:val="false"/>
          <w:outline w:val="false"/>
          <w:vanish w:val="false"/>
          <w:sz w:val="24"/>
          <w:szCs w:val="24"/>
        </w:rPr>
        <w:t xml:space="preserve"> del Padre che è nei cieli, e non più sospettoso antagonista. Riconosco che i miei sensi di colpa e di fallimento non sono altro che l'estrema risorsa del mio orgoglio ferito, e che invece riconoscere i miei peccati davanti al Signore mi permette di caricare su di lui il peso che mi affligge per riscoprire con gioia che egli si prende cura di me (Cfr. 2Cor 7,9-10). Vengo così liberato dal giudizio che io stesso faccio su di me: un giudizio che si riduce sempre o ad una condanna senza appello (quando sono oppresso dalla paura di "essere solo uno schifo"...) o ad una superficiale giustificazione di tutto quello che faccio (quando mi sento "gasato"...). Capisco allora che </w:t>
      </w:r>
      <w:r>
        <w:rPr>
          <w:b w:val="false"/>
          <w:bCs w:val="false"/>
          <w:i/>
          <w:iCs w:val="false"/>
          <w:caps w:val="false"/>
          <w:smallCaps w:val="false"/>
          <w:strike w:val="false"/>
          <w:dstrike w:val="false"/>
          <w:outline w:val="false"/>
          <w:vanish w:val="false"/>
          <w:sz w:val="24"/>
          <w:szCs w:val="24"/>
        </w:rPr>
        <w:t>ho assolutamente bisogno</w:t>
      </w:r>
      <w:r>
        <w:rPr>
          <w:b w:val="false"/>
          <w:bCs w:val="false"/>
          <w:i w:val="false"/>
          <w:iCs w:val="false"/>
          <w:caps w:val="false"/>
          <w:smallCaps w:val="false"/>
          <w:strike w:val="false"/>
          <w:dstrike w:val="false"/>
          <w:outline w:val="false"/>
          <w:vanish w:val="false"/>
          <w:sz w:val="24"/>
          <w:szCs w:val="24"/>
        </w:rPr>
        <w:t xml:space="preserve"> che sia il Signore a giudicarmi: solo lui può dirmi cosa è bene e cosa è male nella mia vita, ed io non sono capace di vedere con chiarezza al mio interno senza il suo aiuto, perché sarebbe come se volessi guardarmi allo specchio avendo un velo davanti agli occhi.</w:t>
      </w:r>
    </w:p>
    <w:p>
      <w:pPr>
        <w:pStyle w:val="Normal"/>
        <w:bidi w:val="0"/>
        <w:ind w:right="-3880" w:hanging="0"/>
        <w:jc w:val="left"/>
        <w:rPr/>
      </w:pPr>
      <w:r>
        <w:rPr>
          <w:b w:val="false"/>
          <w:bCs w:val="false"/>
          <w:i w:val="false"/>
          <w:iCs w:val="false"/>
          <w:caps w:val="false"/>
          <w:smallCaps w:val="false"/>
          <w:strike w:val="false"/>
          <w:dstrike w:val="false"/>
          <w:outline w:val="false"/>
          <w:vanish w:val="false"/>
          <w:sz w:val="24"/>
          <w:szCs w:val="24"/>
        </w:rPr>
        <w:t xml:space="preserve">La Riconciliazione, così, mi permette di riscoprire anche un altro aspetto del mio rapporto con Dio: quello che prima abbiamo chiamato </w:t>
      </w:r>
      <w:r>
        <w:rPr>
          <w:b/>
          <w:bCs w:val="false"/>
          <w:i w:val="false"/>
          <w:iCs w:val="false"/>
          <w:caps w:val="false"/>
          <w:smallCaps w:val="false"/>
          <w:strike w:val="false"/>
          <w:dstrike w:val="false"/>
          <w:outline w:val="false"/>
          <w:vanish w:val="false"/>
          <w:sz w:val="24"/>
          <w:szCs w:val="24"/>
        </w:rPr>
        <w:t xml:space="preserve">comunione. </w:t>
      </w:r>
      <w:r>
        <w:rPr>
          <w:b w:val="false"/>
          <w:bCs w:val="false"/>
          <w:i w:val="false"/>
          <w:iCs w:val="false"/>
          <w:caps w:val="false"/>
          <w:smallCaps w:val="false"/>
          <w:strike w:val="false"/>
          <w:dstrike w:val="false"/>
          <w:outline w:val="false"/>
          <w:vanish w:val="false"/>
          <w:sz w:val="24"/>
          <w:szCs w:val="24"/>
        </w:rPr>
        <w:t>Ogni mia azione cattiva, ma anche ogni mio pensiero non in sintonia con lo Spirito non può restare un mio fatto "privato", poiché inclina verso il male il mio atteggiamento nei confronti dei fratelli, della vita, di Dio. Ecco perché non ha senso pensare: "I miei peccati li dico per conto mio al Signore"; ecco perché la confessione dei peccati viene fatta di fronte alla comunità, raccolta nella figura di un fratello che è stato scelto per esserne il servo (il Sacerdote). Bisogna, certo, riconoscere che spesso la difficoltà maggiore sta nel trovare il coraggio di credere che attraverso quel fratello io incontro veramente la comunità ed il Signore; forse però quello che ancora di più ci "blocca" di fronte al sacerdote è il timore di venire giudicati da lui, piuttosto che venire accolti con l'amore e la disponibilità che il Signore nutre nei nostri confronti. Un aiuto per superare questa fatica può venire se pensiamo che non si può essere servo della comunità senza aver prima sperimentato personalmente e con grande intensità di non essere assolutamente migliore degli altri, anzi: di essere stato scelto proprio perché più povero e più bisognoso di perdono di chiunque altro (leggi a questo proposito quello che dice Paolo: 1Cor 1,27-28;4,9-13; 2Cor 12,7-10) . Il sacerdote è lì per dire con la sua vita: "Guardatemi: voi mi conoscete, e sapete bene che io per primo ho avuto bisogno di essere perdonato. Se il Signore ha potuto "prendere dimora" nella mia vita, allora sono sicuro che ben più facilmente e con maggior frutto lo potrà fare nella vostra".</w:t>
      </w:r>
    </w:p>
    <w:p>
      <w:pPr>
        <w:pStyle w:val="Normal"/>
        <w:bidi w:val="0"/>
        <w:ind w:right="-3880" w:hanging="0"/>
        <w:jc w:val="left"/>
        <w:rPr/>
      </w:pPr>
      <w:r>
        <w:rPr>
          <w:b w:val="false"/>
          <w:bCs w:val="false"/>
          <w:i w:val="false"/>
          <w:iCs w:val="false"/>
          <w:caps w:val="false"/>
          <w:smallCaps w:val="false"/>
          <w:strike w:val="false"/>
          <w:dstrike w:val="false"/>
          <w:outline w:val="false"/>
          <w:vanish w:val="false"/>
          <w:sz w:val="24"/>
          <w:szCs w:val="24"/>
        </w:rPr>
        <w:t xml:space="preserve">Questo fratello, allora, mi aiuta a vedere la mia vita con gli occhi del Signore e con gli occhi della comunità: mi aiuta a scoprire dove ho più bisogno del loro aiuto e, finalmente - con l'assoluzione impartitami in nome di Dio e della Chiesa - , mi assicura che la mia </w:t>
      </w:r>
      <w:r>
        <w:rPr>
          <w:b/>
          <w:bCs w:val="false"/>
          <w:i/>
          <w:iCs w:val="false"/>
          <w:caps w:val="false"/>
          <w:smallCaps w:val="false"/>
          <w:strike w:val="false"/>
          <w:dstrike w:val="false"/>
          <w:outline w:val="false"/>
          <w:vanish w:val="false"/>
          <w:sz w:val="24"/>
          <w:szCs w:val="24"/>
        </w:rPr>
        <w:t>decisione di continuare il cammino, di con-vertirmi</w:t>
      </w:r>
      <w:r>
        <w:rPr>
          <w:b w:val="false"/>
          <w:bCs w:val="false"/>
          <w:i w:val="false"/>
          <w:iCs w:val="false"/>
          <w:caps w:val="false"/>
          <w:smallCaps w:val="false"/>
          <w:strike w:val="false"/>
          <w:dstrike w:val="false"/>
          <w:outline w:val="false"/>
          <w:vanish w:val="false"/>
          <w:sz w:val="24"/>
          <w:szCs w:val="24"/>
        </w:rPr>
        <w:t xml:space="preserve"> (cioè di "cambiare rotta", ritornando sul giusto sentiero) </w:t>
      </w:r>
      <w:r>
        <w:rPr>
          <w:b/>
          <w:bCs w:val="false"/>
          <w:i/>
          <w:iCs w:val="false"/>
          <w:caps w:val="false"/>
          <w:smallCaps w:val="false"/>
          <w:strike w:val="false"/>
          <w:dstrike w:val="false"/>
          <w:outline w:val="false"/>
          <w:vanish w:val="false"/>
          <w:sz w:val="24"/>
          <w:szCs w:val="24"/>
        </w:rPr>
        <w:t>ha una consistenza ben maggiore e ben diversa da qualunque "proposito personale"</w:t>
      </w:r>
      <w:r>
        <w:rPr>
          <w:b w:val="false"/>
          <w:bCs w:val="false"/>
          <w:i w:val="false"/>
          <w:iCs w:val="false"/>
          <w:caps w:val="false"/>
          <w:smallCaps w:val="false"/>
          <w:strike w:val="false"/>
          <w:dstrike w:val="false"/>
          <w:outline w:val="false"/>
          <w:vanish w:val="false"/>
          <w:sz w:val="24"/>
          <w:szCs w:val="24"/>
        </w:rPr>
        <w:t xml:space="preserve">. Tante volte, troppe volte - infatti - ho già sperimentato che il desiderio di cambiare si risolve inevitabilmente in un nulla di fatto se non ha la gioiosa umiltà di chiedere l'aiuto dei fratelli e se non mi scuote dall'inattività del rimorso, facendomi </w:t>
      </w:r>
      <w:r>
        <w:rPr>
          <w:b/>
          <w:bCs w:val="false"/>
          <w:i/>
          <w:iCs w:val="false"/>
          <w:caps w:val="false"/>
          <w:smallCaps w:val="false"/>
          <w:strike w:val="false"/>
          <w:dstrike w:val="false"/>
          <w:outline w:val="false"/>
          <w:vanish w:val="false"/>
          <w:sz w:val="24"/>
          <w:szCs w:val="24"/>
        </w:rPr>
        <w:t>decidere</w:t>
      </w:r>
      <w:r>
        <w:rPr>
          <w:b w:val="false"/>
          <w:bCs w:val="false"/>
          <w:i w:val="false"/>
          <w:iCs w:val="false"/>
          <w:caps w:val="false"/>
          <w:smallCaps w:val="false"/>
          <w:strike w:val="false"/>
          <w:dstrike w:val="false"/>
          <w:outline w:val="false"/>
          <w:vanish w:val="false"/>
          <w:sz w:val="24"/>
          <w:szCs w:val="24"/>
        </w:rPr>
        <w:t>: "Mi alzerò e andrò da mio padre e gli dirò: Padre, ho peccato contro il Cielo e contro di te; non sono più degno di esser chiamato tuo figlio." (Cfr. Lc 15,11-32). Ogni peccato, infatti, è una decisione con la quale dico che non mi importa più nulla del fratello, che non mi importa più nulla del rapporto con il Signore, che non mi importa più nulla del cammino intrapreso: solo un'altra decisione contraria può permettermi la ripresa della strada, e mi può far vedere come anche quando ero lontano il Signore abbia fatto di tutto per donarmi dei segni della sua immutata vicinanza.</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ultima parola deve ancora essere detta sul significato della penitenza nella mia vita. </w:t>
      </w:r>
    </w:p>
    <w:p>
      <w:pPr>
        <w:pStyle w:val="Normal"/>
        <w:bidi w:val="0"/>
        <w:ind w:right="-3880" w:hanging="0"/>
        <w:jc w:val="left"/>
        <w:rPr/>
      </w:pPr>
      <w:r>
        <w:rPr>
          <w:b w:val="false"/>
          <w:bCs w:val="false"/>
          <w:i w:val="false"/>
          <w:iCs w:val="false"/>
          <w:caps w:val="false"/>
          <w:smallCaps w:val="false"/>
          <w:strike w:val="false"/>
          <w:dstrike w:val="false"/>
          <w:outline w:val="false"/>
          <w:vanish w:val="false"/>
          <w:sz w:val="24"/>
          <w:szCs w:val="24"/>
        </w:rPr>
        <w:t xml:space="preserve">Se ho intrapreso un cammino con il Signore e con la Chiesa, presente alle mie giornate innanzitutto nella figura della Parrocchia, allora capisco bene come in molte occasioni io corra il rischio di non esprimere questa realtà con le mie azioni: quando il mio "stile di vita" si fa frivolo, banale, indifferente verso gli altri; quando tutto deve essere incentrato sulla mia persona, che vedo come il centro del mondo... La </w:t>
      </w:r>
      <w:r>
        <w:rPr>
          <w:b/>
          <w:bCs w:val="false"/>
          <w:i/>
          <w:iCs w:val="false"/>
          <w:caps w:val="false"/>
          <w:smallCaps w:val="false"/>
          <w:strike w:val="false"/>
          <w:dstrike w:val="false"/>
          <w:outline w:val="false"/>
          <w:vanish w:val="false"/>
          <w:sz w:val="24"/>
          <w:szCs w:val="24"/>
        </w:rPr>
        <w:t>penitenza</w:t>
      </w:r>
      <w:r>
        <w:rPr>
          <w:b w:val="false"/>
          <w:bCs w:val="false"/>
          <w:i w:val="false"/>
          <w:iCs w:val="false"/>
          <w:caps w:val="false"/>
          <w:smallCaps w:val="false"/>
          <w:strike w:val="false"/>
          <w:dstrike w:val="false"/>
          <w:outline w:val="false"/>
          <w:vanish w:val="false"/>
          <w:sz w:val="24"/>
          <w:szCs w:val="24"/>
        </w:rPr>
        <w:t xml:space="preserve">, allora, diventa la decisione di porre una serie di azioni che ricordino </w:t>
      </w:r>
      <w:r>
        <w:rPr>
          <w:b/>
          <w:bCs w:val="false"/>
          <w:i/>
          <w:iCs w:val="false"/>
          <w:caps w:val="false"/>
          <w:smallCaps w:val="false"/>
          <w:strike w:val="false"/>
          <w:dstrike w:val="false"/>
          <w:outline w:val="false"/>
          <w:vanish w:val="false"/>
          <w:sz w:val="24"/>
          <w:szCs w:val="24"/>
        </w:rPr>
        <w:t>innanzitutto a me</w:t>
      </w:r>
      <w:r>
        <w:rPr>
          <w:b w:val="false"/>
          <w:bCs w:val="false"/>
          <w:i w:val="false"/>
          <w:iCs w:val="false"/>
          <w:caps w:val="false"/>
          <w:smallCaps w:val="false"/>
          <w:strike w:val="false"/>
          <w:dstrike w:val="false"/>
          <w:outline w:val="false"/>
          <w:vanish w:val="false"/>
          <w:sz w:val="24"/>
          <w:szCs w:val="24"/>
        </w:rPr>
        <w:t xml:space="preserve"> quanti io abbia bisogno di purificarmi, e diventino per i fratelli la pubblica dichiarazione dello sforzo che sto facendo, e che oso fare solo perché sostenuto dal Signore e da un periodico e fedele ricorso al suo Perdono. Penitenza, allora, non sono solo i cosiddetti "fioretti", che troppo spesso abbiamo considerato frutto di un'educazione religiosa infantile: questi gesti riacquistano valore se servono a "semplificare" la mia vita, donandole un'aspetto gioioso e capace di rendermi premuroso per i fratelli.</w:t>
      </w:r>
    </w:p>
    <w:p>
      <w:pPr>
        <w:pStyle w:val="Normal"/>
        <w:bidi w:val="0"/>
        <w:ind w:right="-38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orient="landscape" w:w="16817" w:h="11879"/>
      <w:pgMar w:left="2268" w:right="2268" w:gutter="0" w:header="0" w:top="567" w:footer="0"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