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DONO.    Mt. 18,21-35</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dono è una parola che conosciamo bene ed usiamo spesso, forse non abbiamo mai pensato che può trattarsi di una parola 'equivoca', cioè con più significati non equivalent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sperienza umana del perdono ha una sua logica, una sua dinamic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a pacifica convivenza gli uomini hanno stabilito delle 'regole' (non necessariamente scritte) che tutti debbono rispettare; quando qualcuno 'manca' a questa osservanza crea una 'tensione', un conflitto, viene cioè a turbare l'equilibrio costituito. Questo turbamento è percepito dal singolo e dagli altri che perdono, in questo modo, parte della loro 'stabilità' soprattutto a livello interiore: ci si accorge di non essere invulnerabili, infallibili, di non essere così 'belli' e 'puri' come pensavamo; si perde allora la fiducia nella propria immagine, nella propria valenza e questo fà soffrire perchè tutti gli sforzi dell'uomo sono rivolti a questo: rendersi accettabili a se stessi e agli altri. L'uomo ha naturalmente bisogno di stima di sentirsi vale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catta allora un meccanismo di difesa efficacissimo: la COLPEVOLIZZAZIONE.  Si riconduce la tensione, la propria tensione, le proprie paure, al gesto che ha provocato il turbamento dell'ordine e si scarica tutto su chi ha posto questa situazione, su chi ha 'mancato': si cerca allora il colpevole. Ci si mette così al sicuro contro le proprie capacità di mancare. Si esorcizza il male, la trasgressione, riconducendola alla propria origine, per potersi tenere fuori, stare alla larga, sentirsi a posto. Quante volte nella vita quotidiana ci si contenta di trovare il colpevole; poi basta, se noi non c'entriamo significa che siamo a posto, possiamo continuare a stimarci. La colpevolizzazione è una specie di accordo segreto: tutti per uno ed uno per tutt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a colpevolizzazione segue il PENTIMENTO O ESPIAZIONE. Chi si trova investito dalla responsabilità di aver 'mancato'  deve farsi perdonare, deve continuare l'esorcismo, l'allontanamento, il trasferimento della colpa, altrimenti il SENSO DI COLPA che lo investe può arrivare a distruggerlo: nessuno infatti può vivere senza stima di sè, se non trova una ragione, un equilibrio, prima o poi 'sballa'. Si pongono allora dei gesti adatti a scaricare la colpevolezza, il senso di colpa, gesti morali oppure materiali o 'magici', a seconda delle situazioni: pubblica confessione, condanna, riparazione, umiliazione, scongiuro... ecc. (toccare ferro ...).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questo punto 'scaricata' la colpa non resta che ristabilire l'ordine turbato e si passa, tutti d'accordo, alla NEGAZIONE:si dichiara che la colpa non sussiste; l'equilibrio è ristabilito col comune accordo che tutto è tornato come prima, è tutto tranquillo, non è successo nient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o è il modo umano di perdonare: occhio non vede cuore non duole, e così lo struzzo diventa il miglior amico dell'uom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questo fosse anche il modo cristiano di perdonare, la nostra fede sarebbe la più grande menzogna dell'universo; la menzogna elevata a sistema per difenderci da tutto ciò che è umano, e quindi divino: la responsabilità, la libertà, la volontà.</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il perdono cristiano non ha niente in comune con questo meccanismo perverso se non i nomi che purtroppo tanto spesso ci ingannano. Il perdono cristiano non è colpevolizzazione e negazione ma responsabilità e libertà.</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ostre azioni hanno delle conseguenze, sono eterne, come anche noi siamo eterni, una volta entrati nell'esistenza non ne usciamo più; la nostra vita è una cosa estremamente seria! O siamo come i sassi e allora tutto ci è indifferente o, se siamo vivi, quello che facciamo ha un senso, un valore che rimane per sempre, sia in bene che in mal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erdono umano allora non può funzionare, sarebbe una truffa ai propri danni un nascondere la testa sotto la sabbi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gni nostra azione resta per sempre, ed ha sempre delle conseguenze. Il perdono cristiano non può quindi negare la nostra dignità e responsabilità, la deve confermare!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co allora che il perdono cristiano è il contrario di quello umano. Non si cancella la trasgressione ma la malizia che la provoc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tre il perdono umano cancella la trasgressione e libera dalla colpa negandola, il perdono cristiano lascia la trasgressione e la riconosce come tale senza alcuna paura. Questa non è colpevolizzazione ma responsabilità, lealtà con se stessi, gli altri e Dio; quello che si è fatto rimane, per sempre, ma se perdonato da Dio non fà perdere la stima di se stessi gettando nell'angoscia. La vita umana contempla sempre la possibilità di cadere, perchè già si è caduti; c'è però la certezza che questa caduta non potrà schiacciare, non toglierà la possibilità di vivere degnamente perchè in ogni momento si può ripartire daccapo, riscoprendo il gusto di amare, donare servi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per chiamare le cose con il proprio nome è segno di intelligenza, riconoscere i propri sbagli è segno di libertà, essere attenti a quanto accade intorno a noi per rispondere ne modo migliore è segno di responsabilità. E' questo l'uomo creato ad immagine di Dio: intelligenza, libertà responsabilità.</w:t>
      </w:r>
    </w:p>
    <w:p>
      <w:pPr>
        <w:pStyle w:val="Normal"/>
        <w:numPr>
          <w:ilvl w:val="0"/>
          <w:numId w:val="0"/>
        </w:numPr>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ITENZA      2Cor. 5,14-21.</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le nostre azioni sono espressione della nostra vita non possiamo ignorarle, cancellarle, una volta poste restano per sempre, altrimenti sarebbero finzioni, non avrebbero senso. Ogni azione che poniamo resta e condiziona la nostra vita. Se facciamo attenzione al nostro comportamento sapremo scorgere una dinamica particolare che ci guida sempre: la COAZIONE A RIPETERE; possiamo chiamarla 'allenamento' in campo fisico oppure 'abitudine' in quello morale; comunque ogni nostra azione tende a prolungarsi e a ripetersi. Nella logica del perdono cristiano è qui che interviene l'opera di Dio. Il perdono di Dio ponendoci davanti all'evidenza dei fatti, alla nostra trasgressione, tende a scardinare questa logica di ripetizione del male. Il perdono umano nega la trasgressione ma non toglie la malizia che l'ha causata, non interrompe questo 'autogenerarsi' del male in noi, non pone le basi per un cambiamento. Il perdono di Dio invece, mettendoci di fronte alle nostre responsabilità, ci fà riconoscere quanto fatto come 'farina del nostro sacco' e ci svela la malizia che è annidata in noi per eliminarla. L'intervento di Dio spezza la catena del ripetere il male, toglie dentro di noi le conseguenze disastrose del peccato senza però togliere la nostra responsabilità.</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erdono di Dio non è qualcosa da guadagnare col 'pentimento' e l'espiazione, come si fà con gli uomini. il perdono di Dio è un dono gratuito che lui ci fà senza nessun nostro merito. Nella logica umana prima viene il pentimento, poi giunge il perdono, nella logica cristiana, no! Prima viene il dono di grazia da parte di Dio, la proposta di ripartire daccapo, senza paura per quello che si è fatto, poi viene l'accettazione di questo dono da parte nostra assieme allo sforzo di rendere operante nella nostra vita questo dono. Questo è pentimento per i peccati commessi, nella logica cristian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sa provoca questo nella nostra vita, nella nostra testa? Riusciamo a capire cosa significa? Quali sono le conseguenze di una lettura di questo tipo del pentimento e soprattutto della 'Penitenza' cristiana?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facile dopo queste considerazioni capire perchè non ci si può "confessare da soli, a tu per tu con Dio soltanto"; se il perdono è opera sua e non qualcosa che noi meritiamo, in un qualunque modo, non ce lo possiamo dare da soli: dobbiamo andare a riceverlo, da un altro che me lo dà proprio come un dono. Se non riesco a staccarmi fino in fondo dal mio peccato dalla mia scelta di autocentramento, allora ancora di più ho bisogno di un dono di amore incondiziona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gere in questo modo il peccato, il perdono, il pentimento ci impegna a celebrare il sacramento della Penitenza molto meglio, in modo veramente vitale, come un punto fermo della nostra vita e non come un semplice passaggio in lavanderia. In questo modo si giustifica anche la pratica frequente del sacramento, non solo quando ci siamo messi contro noi stessi, gli altri e Dio in modo totale, clamoroso, radicale, ma anche quando pensiamo di essere 'abbastanza a posto'; anche allora ci fà bene tuffarci nel dono di amore di Dio per avere da lui la forza di cambiare la nostra vi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 si fondano queste cose? Sulla Parola stessa di Dio: "Cristo è morto una volta per tutte per i peccati, giusto per gli ingiusti per ricondurci al Padre" (1 Pt. 3,18); "E' Dio che ci ha riconciliato a sè mediante Cristo ed ha affidato a noi il ministero della riconciliazione" (2 Cor. 5,18). Cristo ha già operato la nostra salvezza, distruggendo sulla croce la logica di morte del peccato; ora attraverso i sacramenti e la vita cristiana questa salvezza diventa operante nella nostra vita, qui ed ora. Per l'umanità intera è a disposizione questa salvezza, tocca a noi scegliere e decidere che ci riguardi in prima person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rire qui la lettura dei numeri 5.6.7.18c dell'Ordo Paenitentia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701" w:right="170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