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1" w:leader="none"/>
          <w:tab w:val="left" w:pos="720" w:leader="none"/>
          <w:tab w:val="left" w:pos="1440" w:leader="none"/>
          <w:tab w:val="left" w:pos="2160" w:leader="none"/>
          <w:tab w:val="left" w:pos="288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MENICA 28 GIUGNO</w:t>
      </w:r>
    </w:p>
    <w:p>
      <w:pPr>
        <w:pStyle w:val="Normal"/>
        <w:tabs>
          <w:tab w:val="left" w:pos="-1441" w:leader="none"/>
          <w:tab w:val="left" w:pos="720" w:leader="none"/>
          <w:tab w:val="left" w:pos="1440" w:leader="none"/>
          <w:tab w:val="left" w:pos="2160" w:leader="none"/>
          <w:tab w:val="left" w:pos="288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ria: fare la volontà di Dio</w:t>
      </w:r>
    </w:p>
    <w:p>
      <w:pPr>
        <w:pStyle w:val="Normal"/>
        <w:tabs>
          <w:tab w:val="left" w:pos="-1441" w:leader="none"/>
          <w:tab w:val="left" w:pos="720" w:leader="none"/>
          <w:tab w:val="left" w:pos="1440" w:leader="none"/>
          <w:tab w:val="left" w:pos="2160" w:leader="none"/>
          <w:tab w:val="left" w:pos="2880"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 sì per davve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 matt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pPr>
      <w:r>
        <w:rPr>
          <w:b/>
          <w:bCs w:val="false"/>
          <w:i w:val="false"/>
          <w:iCs w:val="false"/>
          <w:caps w:val="false"/>
          <w:smallCaps w:val="false"/>
          <w:strike w:val="false"/>
          <w:dstrike w:val="false"/>
          <w:outline w:val="false"/>
          <w:vanish w:val="false"/>
          <w:sz w:val="24"/>
          <w:szCs w:val="24"/>
        </w:rPr>
        <w:t>¨ Vangelo.</w:t>
      </w:r>
      <w:r>
        <w:rPr>
          <w:b w:val="false"/>
          <w:bCs w:val="false"/>
          <w:i w:val="false"/>
          <w:iCs w:val="false"/>
          <w:caps w:val="false"/>
          <w:smallCaps w:val="false"/>
          <w:strike w:val="false"/>
          <w:dstrike w:val="false"/>
          <w:outline w:val="false"/>
          <w:vanish w:val="false"/>
          <w:sz w:val="24"/>
          <w:szCs w:val="24"/>
        </w:rPr>
        <w:t xml:space="preserve"> Lc 1,26-38</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Nel sesto mese l'angelo Gabriele fu inviato da Dio in una città della Galilea, chiamata Nazaret, a una giovane promessa sposa a un uomo, discendente di Davide, chiamato Giuseppe; e la giovane si chiamava Mar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Rallegrati, Maria, scelta dal favore di Dio, il Signore è con 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A queste parole Maria rimase molto turbata e cercava di comprendere che cosa potesse significare un tale salu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Non temere Maria, poiché hai trovato il favore di Dio. Ecco, tu sarai incinta e darai alla luce un figlio e gli metterai nome Ges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li sarà grande e sarà proclamato Figlio dell'Altissimo; il Signore Dio gli affiderà il regno di Davide, suo antenato, e regnerà per sempre sui discendenti di Giacobbe e il suo regno non avrà mai fi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Maria disse all'ange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 xml:space="preserve"> Come è possibile questo, dato che io sono vergi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Lo Spirito santo scenderà su di te e la potenza dell'Altissimo sarà presente in te; e per questo colui che nascerà da te sarà santo, Figlio di Dio. Ed ecco Elisabetta, tua parente, anch'essa è incinta e attende un figlio nella sua età avanzata; ed è già al sesto mese lei che era considerata sterile, perché nulla è impossibile a D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Sono la serva del Signore; avvenga a me ciò che hai de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nno di lod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nima mia magnifica il Signore e il mio spirito esulta in Dio, mio salv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ché ha guardato l'umiltà della sua serva. D'ora in poi tutte le generazioni mi chiameranno bea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randi cose ha fatto in me l'Onnipotente e Santo è il suo no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 generazione in generazione la sua misericordia si stende su quelli che lo temo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 spiegato la potenza del suo braccio, ha disperso i superbi nei pensieri del loro cu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 rovesciato i potenti dai troni, ha innalzato gli umil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 ricolmato di beni gli affamati, ha rimandato i ricchi a mani vuo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 soccorso Israele, suo servo, ricordandosi della sua misericord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e aveva promesso ai nostri padri, ad Abramo e alla sua discendenza, per semp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antico del Mand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val="false"/>
          <w:bCs w:val="false"/>
          <w:i w:val="false"/>
          <w:iCs w:val="false"/>
          <w:caps w:val="false"/>
          <w:smallCaps w:val="false"/>
          <w:strike w:val="false"/>
          <w:dstrike w:val="false"/>
          <w:outline w:val="false"/>
          <w:vanish w:val="false"/>
          <w:sz w:val="24"/>
          <w:szCs w:val="24"/>
        </w:rPr>
        <w:t xml:space="preserve">Rit.: </w:t>
      </w:r>
      <w:r>
        <w:rPr>
          <w:b/>
          <w:bCs w:val="false"/>
          <w:i w:val="false"/>
          <w:iCs w:val="false"/>
          <w:caps w:val="false"/>
          <w:smallCaps w:val="false"/>
          <w:strike w:val="false"/>
          <w:dstrike w:val="false"/>
          <w:outline w:val="false"/>
          <w:vanish w:val="false"/>
          <w:sz w:val="24"/>
          <w:szCs w:val="24"/>
        </w:rPr>
        <w:t>Sono pronto a fare quello che tu mi chied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chi dice: "Signore, Signore", ma chi fa la volontà di Dio è mio discepo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hi ascolta le mie parole e le mette in pratica è come un uomo intelligente che ha costruito una casa sulla roccia: non crollerà ma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hi mette in pratica la mia parola: ecco mia madre e i miei fratell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la se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 Dio dice: </w:t>
      </w:r>
      <w:r>
        <w:rPr>
          <w:b w:val="false"/>
          <w:bCs w:val="false"/>
          <w:i w:val="false"/>
          <w:iCs w:val="false"/>
          <w:caps w:val="false"/>
          <w:smallCaps w:val="false"/>
          <w:strike w:val="false"/>
          <w:dstrike w:val="false"/>
          <w:outline w:val="false"/>
          <w:vanish w:val="false"/>
          <w:sz w:val="24"/>
          <w:szCs w:val="24"/>
        </w:rPr>
        <w:t>Lc 14.15-24</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o degli invitati disse: Beato chi prenderà parte al convito nel regno di D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gli rispose: Un uomo diede una grande cena e fece molti inviti. All'ora della cena mandò il suo servo a dire agli invitati: Venite, perché è pronto. Ma tutti, a uno a uno, cominciarono a scusarsi. Il primo disse: Ho comprato un podere e devo assolutamente andare a vederlo: ti prego, considerami giustific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 altro: Ho comprato cinque paia di buoi; ti prego considerami giustific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 altro ancora: Ho appena preso moglie e perciò non posso veni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rnato il servo, raccontò al padrone queste cose. Allora il padrone di casa, indignato, disse al suo servo: Va' subito per le piazze e per le vie della città e conduci qui poveri, storpi, ciechi e zopp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rvo disse: Signore è stato fatto come hai ordinato, ma c'è ancora pos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spose il padrone al servo: Va' fuori, per le strade e lungo le siepi, e sollecitali a entrare affinché la mia casa si riemp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vi dico che nessuno di quelli che erano stati invitati gusterà la mia cen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L'altra faccia della medagl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e scuse porto ogni giorno per non vivere quello che il Signore mi chiede. Sono stanco; ho tanto da fare; perché non lo fa quell'alt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ltra parte </w:t>
        <w:noBreakHyphen/>
        <w:t xml:space="preserve"> penso </w:t>
        <w:noBreakHyphen/>
        <w:t xml:space="preserve"> Dio potrebbe anche accontentarsi: vado a Messa, a catechismo, mi impegno abbastanza. Cosa vuole di più? Come faccio a non dare retta ai miei amici che mi invitano ad andare con loro, invece che rispettare gli impegni fissa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faccio ad abbandonare il gioco, il giornaletto, la televisione per andare all'incontro di preghie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proprio come gli invitati al banchetto: ho anch'io scuse pronte. Così rischio di stare fuori dalla grande fes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Esame di coscienza</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ggi ho risposto agli inviti che Gesù mi ha fatto in vari mod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 vinto la prigrizia? ho dimostrato disponibilit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 cercato di "fare la volontà di Dio" anche nelle scelte più semplic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irando le som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capito, Signore, che, se voglio davvero crescere, se voglio trovare uno scopo alla mia vita, devo essere pronto a fare quello che mi chiedi. Non devo dire di no ai tuoi inviti: questo sarebbe solo a mio danno. Devo invece, come Maria, ripeterti: Eccomi Signore, sono pronto, disponibile a fare quello che tu vuo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oi contare su di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vrò allora da tuo amico e, ne sono certo, questo mi farà molto conten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UNEDI' 29 GIUG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ietro: dai facili entusiasmi ad una fede "matu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oco di pagl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 matt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pPr>
      <w:r>
        <w:rPr>
          <w:b/>
          <w:bCs w:val="false"/>
          <w:i w:val="false"/>
          <w:iCs w:val="false"/>
          <w:caps w:val="false"/>
          <w:smallCaps w:val="false"/>
          <w:strike w:val="false"/>
          <w:dstrike w:val="false"/>
          <w:outline w:val="false"/>
          <w:vanish w:val="false"/>
          <w:sz w:val="24"/>
          <w:szCs w:val="24"/>
        </w:rPr>
        <w:t>Vangelo.</w:t>
      </w:r>
      <w:r>
        <w:rPr>
          <w:b w:val="false"/>
          <w:bCs w:val="false"/>
          <w:i w:val="false"/>
          <w:iCs w:val="false"/>
          <w:caps w:val="false"/>
          <w:smallCaps w:val="false"/>
          <w:strike w:val="false"/>
          <w:dstrike w:val="false"/>
          <w:outline w:val="false"/>
          <w:vanish w:val="false"/>
          <w:sz w:val="24"/>
          <w:szCs w:val="24"/>
        </w:rPr>
        <w:t xml:space="preserve"> Gv 13,4-38</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Quando fu l'ora di cena, Gesù si alzò da tavola, depose il mantello, prese un panno, se lo legò intorno ai fianchi, versò dell'acqua in un catino e cominciò a lavare i piedi ai suoi discepoli; poi li asciugava con il panno che aveva intorno ai fianchi. Quando arrivò il turno di Pietro, questi gli diss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Signore, tu lavi i piedi a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Ora tu non capisci quello che faccio, lo capirai più tard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P. </w:t>
      </w:r>
      <w:r>
        <w:rPr>
          <w:b w:val="false"/>
          <w:bCs w:val="false"/>
          <w:i w:val="false"/>
          <w:iCs w:val="false"/>
          <w:caps w:val="false"/>
          <w:smallCaps w:val="false"/>
          <w:strike w:val="false"/>
          <w:dstrike w:val="false"/>
          <w:outline w:val="false"/>
          <w:vanish w:val="false"/>
          <w:sz w:val="24"/>
          <w:szCs w:val="24"/>
        </w:rPr>
        <w:t>No, tu non mi laverai mai i pied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Se non ti lavo, tu non avrai parte con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Signore lavami non soltanto i piedi, ma anche le mani e il cap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Chi è già lavato non ha bisogno di lavarsi altro che i piedi. Ú completamente pu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Giunta, poi, la fine della cena Gesù diss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Ora il Figlio dell'uomo riceve la gloria da Dio, e la gloria di Dio si manifesterà per mezzo del Figlio. Amici miei, ancora per poco sono con vo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Dove vai, Sign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Dove vado io, tu non puoi venire, per ora, mi seguirai dop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Signore, perché non posso seguirti ora? Sono pronto a morire per 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Tu sei pronto a morire per me? In verità, ti dico: non canterà il gallo, prima che tu non mia abbia rinnegato tre vol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nno di lode</w:t>
      </w:r>
    </w:p>
    <w:p>
      <w:pPr>
        <w:pStyle w:val="Normal"/>
        <w:tabs>
          <w:tab w:val="left" w:pos="-1441" w:leader="none"/>
          <w:tab w:val="left" w:pos="7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voglio lodare, Signore, per la grande pazienza con la quale hai saputo trasformare Sim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zie, Signore, perché non ti stanchi mai degli uomi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non era che un semplice pescatore, attaccato alle barche e al proprio lavoro, la tua straordinaria bontà ha voluto che seguisse tuo Figlio, Gesù, per una missione che ha sempre fatto fatica a capire: diventare pescatore di uomi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zie, Signore, perché per ciascuno hai mente cose grand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uo Spirito è stato capace di tirar fuori un fondatore della tua Chiesa da quel Pietro che ebbe paura a camminare incontro a Gesù sulle acque del lago; che non afferrò il significato della trasfigurazione sul monte Tabor e della lavanda dei piedi. Che mise mano alla spada per difendere il re di un regno che non appartiene a questo mo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zie, Signore, perché sei un maestro che non si spazientisce ma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dopo che ho visto quello che sei stato capace di fare della vita di Pietro, davvero posso di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zie, Signore, perché sono meravigliose le tue ope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antico del mand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ripensando al nostro modo di rispondere alla tua chiamata, spesso ci accorgiamo di comportarci un po' come se fossimo su un'altalen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i sono dei momenti in cui siamo "su di giri"; allora tutte le cose ci sembrano andare bene; abbiamo una grande voglia di aiutare i fratelli, e di impegnarci a scuola, in famiglia e in orator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i, però, davanti alle difficoltà, ai momenti di crisi, quando i fratelli ci sembrano troppo esigenti con le loro domande; e i problemi ci sembrano troppo grandi da risolvere, allora, ci sentiamo pieni di timore e con il morale a ter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facci capire, che la "passione" per il tuo vangelo non può rimanere qualche cosa di appoggiato solo sui facili entusiasmi, sui "gasamenti" dopo una giornata di ritiro, o dopo un colloquio con il pre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vero discepolo è sempre a tempo pieno, impegnato ad annunciare la buona novella. Il suo oroscopo non prevede dei giorni positivi in cui tutto va bene, e dei giorni negativi in cui è meglio prendersi delle "vacanze" dalla fed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rse perché la sua vita non è regolata dal moto delle lune o dei pianeti, ma è segnata dalla presenza dello Spirito di Dio, che, come è capitato a Pietro, lo guida ad una fede matu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gnore, aiutaci a diventare dei veri discepol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la se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Dio dice</w:t>
      </w:r>
    </w:p>
    <w:p>
      <w:pPr>
        <w:pStyle w:val="Normal"/>
        <w:tabs>
          <w:tab w:val="left" w:pos="-1441" w:leader="none"/>
          <w:tab w:val="left" w:pos="7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 fronte a me, roveto ardente, che brucia senza consumarsi, state attenti a non accontentarvi di una fede-fiammifero che si spegne in poco temp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imetti la spada nel fodero, perché non ho scelto la forza per testimoniare le cose del Padre m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vantarti di essere così sicuro nella fede, perché prima che, domani, suoni la sveglia, forse ti sarai già dimenticato di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hi nel gruppo vuole essere il primo, sia l'ultimo e il servo di tut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non bruci d'amore, molti moriranno di fred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L'altra faccia della medagl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ietro è diventato il primo papa della Chiesa, si è assunto cioè la responsabilità di guidare le prime comunità cristiane sulla strada tracciata da Ges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non è facile, nel mio gruppo, essere una persona che "ti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ere cioè, un punto di riferimento per gli altri, che richiami sempre gli impegni e le mete verso le quali assieme stiamo cammina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volte, preferisco farmi trascinare dagli altri, lasciar scegliere loro, non arricchire il gruppo con le mie idee e la mia esperien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essere pecora è molto meno faticoso e impegnativo, ma il gregge ha bisogno di un pastore, noi tutti abbiamo scelto te; fa' che non ci tiriamo indietro, quando ci chiami a darti una mano per guidare il nostro grupp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Adesso qui come v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che punto è la tua fede in Dio? Anche tu, a volte rischi di fare la fine di un fiammifero, cioè di bruciare troppo in fretta? Sei attento ad alimentare la tua fede in un costante e rinnovato incontro con Gesù, fuoco peren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nche tu hai la "spada facile" per tagliare fuori dal tuo giro di amici le persone che non frequentano la Chiesa e non partecipano agli incontri della comunità cristian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i una presenza attiva e trascinante nel tuo gruppo, oppure ti fai sempre "rimorchiare" in tutti i momenti della vita assie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irando le som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uomo, con due mani tirava sull'elastico per fissare il pacco sul portabagagl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ben tre volte, finché bruscamente l'elastico si rupp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teneva la mano, I'uomo, perché l'elastico era tornato indietro violentemente e l'aveva sferzato, scontento di essere stato così maltratt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correva ricominciare da capo, con altri legam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Signore, nel mio gruppo ho il diritto di tirare, e non di rompere. Perché gli altri tornerebbero indietro, mentre io mi troverei solo sulla strada igno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Signore, nella tua chiesa, questa comunità grande che marcia lentamente, concedi ad alcuni di tirare con tutta la loro forza la lunga cordata, perché il tempo snodi nuove strade che nessuno di noi ha ancora battu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che essi non spezzino la catena, Signore, perché sarebbero fuori dalla tua vita, molti poi, andrebbero indietro, e sarebbe tutto da rif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RTEDI' 30 GIUG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samaritana: la risposta di Dio a chi cerca la felicit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gnore, io ho se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 matt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ngelo Gv 4, s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Un giorno, Gesù si stava riposando presso una sorgente detta "Pozzo di Giacobbe", nella regione della Samaria, quando arrivò una donna del paese con un secchio. Ogni giorno si recava a quel pozzo per attingere l'acqua. Mentre stava per ripartire, Gesù le rivolse la parol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Mi daresti un po' di acqu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Ma scusa... Tu non sei uno di Samar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Infat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Che coraggio, allora, chiedere da bere a me, che sono samaritana e donna per di pi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Eppure, se tu sapessi chi sono io e che cosa ti posso regal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Non penserà di essere originale con queste promesse... E poi, chi crede di esse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lnsomma, mi avresti chiesto tu, non acqua di cisterna, ma acqua zampillante, limpida e disseta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Oh, non ti pare di esagerare un tantino? Non hai né un secchiello, né un pezzo di corda per calarlo nel pozzo... Non è che per caso hai un po' troppa stima di 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Tutti quelli che bevono l'acqua di questo pozzo, ne hanno ancora bisog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D. </w:t>
      </w:r>
      <w:r>
        <w:rPr>
          <w:b w:val="false"/>
          <w:bCs w:val="false"/>
          <w:i w:val="false"/>
          <w:iCs w:val="false"/>
          <w:caps w:val="false"/>
          <w:smallCaps w:val="false"/>
          <w:strike w:val="false"/>
          <w:dstrike w:val="false"/>
          <w:outline w:val="false"/>
          <w:vanish w:val="false"/>
          <w:sz w:val="24"/>
          <w:szCs w:val="24"/>
        </w:rPr>
        <w:t>Oh! Lo so bene purtropp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G. </w:t>
      </w:r>
      <w:r>
        <w:rPr>
          <w:b w:val="false"/>
          <w:bCs w:val="false"/>
          <w:i w:val="false"/>
          <w:iCs w:val="false"/>
          <w:caps w:val="false"/>
          <w:smallCaps w:val="false"/>
          <w:strike w:val="false"/>
          <w:dstrike w:val="false"/>
          <w:outline w:val="false"/>
          <w:vanish w:val="false"/>
          <w:sz w:val="24"/>
          <w:szCs w:val="24"/>
        </w:rPr>
        <w:t>Invece l'acqua che io un giorno darò disseterà per sempre. Chi la beve non avrà più bisogno di altre acque. E come se avesse dentro di sé la sorgente stess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Davvero?... Comunque se è proprio così, dammela pure quest'acqua. Sapessi quanto mi piacerebbe non dover più venire qui tutti i giorn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Prima di tutto bisogna smetterla di giocare a nascondersi. Da quando abbiamo iniziato a parlare hai cercato continuamente di scantonare, appena capivi che il discorso si faceva serio. Vieni allo scoperto... Tanto per cominciare, va' a chiamare tuo mar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Proprio qui doveva finire questo?... Ma che cosa vuole da me?) Beh... veramente io non ho un mar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Oh, finalmente qualcosa di te... Non hai un marito... Infatti ne hai avuti cinque e quello con cui vivi ora non è tuo marito. Complimenti, almeno in questo sei stata since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pP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Ma come fa a saperlo questo qui... E poi, che ne importa a lui? A meno che...) Ma tu, non sarai mica un profeta per cas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E se lo foss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Avrei subito un problema da sottoporti... Per una lunga tradizione arrivataci dai nostri antenati noi adoriamo Dio su questo monte, mentre voi dite che è Gerusalemme l'unico luogo in cui bisogna rendere culto a Dio: chi ha rag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Credimi, donna, è ormai giunto il momento in cui il vero tempio di Dio sarà il cuore degli uomini rinnovati e salvati per il dono dello Spirito san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Si sente dire in giro che prestissimo verrà il Messia: lui queste cose ce le farà capire bene, 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G. </w:t>
      </w:r>
      <w:r>
        <w:rPr>
          <w:b w:val="false"/>
          <w:bCs w:val="false"/>
          <w:i w:val="false"/>
          <w:iCs w:val="false"/>
          <w:caps w:val="false"/>
          <w:smallCaps w:val="false"/>
          <w:strike w:val="false"/>
          <w:dstrike w:val="false"/>
          <w:outline w:val="false"/>
          <w:vanish w:val="false"/>
          <w:sz w:val="24"/>
          <w:szCs w:val="24"/>
        </w:rPr>
        <w:t>Sono io il Messia, sì proprio io che ti par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Sorpresa e sconcertata da queste parole, la donna lasciò il secchio e l'acqua al pozzo e corse in paese. Appena incontrò i compaesani cominciò a raccontare quello che le era capitato ed intorno a lei si raccolsero molte persone ad ascolta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Venite a vedere un uomo che è senz'altro un profeta, perché mi ha detto tutto quello che ho fatto. Secondo me potrebbe essere il Messia, andate a veder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Molti samaritani ci andarono dapprima un po' incuriositi dalle parole della donna. Poi, però, parlando con Gesù, incominciarono a pensare che la donna non si era sbagliata. Qualcuno arrivò ad invitare Gesù a fermarsi da loro qualche giorno. Infine anche loro credettero che Gesù è il Messia e il Salvatore di tutti gli uomi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nno di lod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i ringrazio e ti benedico, Signore, che non smetti mai di sorprenderci con le tue trovate sempre nuov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meno uno se l'aspetta, tu arrivi senza neppure un preawiso, e combini delle cose che ci stupisco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si tratta di far conoscere la tua misericordia senza limiti, ti vanno bene anche le persone che sembrano meno adat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 ogni persona tu conosci il pozzo accanto al quale l'aspetti per farle trovare gratuitamente quello che per anni ha cercato e rincorso con affan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iù che le labbra assetate, alla ricerca di ristoro, spesso è il mio cuore che cerca un'acqua impossibile per estinguere un'indefinibile arsu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cco, allora, che tu mi offri un'acqua che non osavo sperare. Mi hai donato te stesso, acqua che non ristagna, acqua che disseta per semp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esso quel pozzo, quando tu mi hai parlato, sono cadute le tenebre, il mio cuore si è sentito ricolmo di gioia, io mi sono sentito rinasce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tto questo ha fatto la tua grazia che, d'ora in poi, voglio far conoscere a tutte le persone che ti cercano, senza saperlo, in ogni briciola di gioia che il tempo off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antico del mandato</w:t>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val="false"/>
          <w:bCs w:val="false"/>
          <w:i w:val="false"/>
          <w:iCs w:val="false"/>
          <w:caps w:val="false"/>
          <w:smallCaps w:val="false"/>
          <w:strike w:val="false"/>
          <w:dstrike w:val="false"/>
          <w:outline w:val="false"/>
          <w:vanish w:val="false"/>
          <w:sz w:val="24"/>
          <w:szCs w:val="24"/>
        </w:rPr>
        <w:t xml:space="preserve">Rit. </w:t>
      </w:r>
      <w:r>
        <w:rPr>
          <w:b/>
          <w:bCs w:val="false"/>
          <w:i w:val="false"/>
          <w:iCs w:val="false"/>
          <w:caps w:val="false"/>
          <w:smallCaps w:val="false"/>
          <w:strike w:val="false"/>
          <w:dstrike w:val="false"/>
          <w:outline w:val="false"/>
          <w:vanish w:val="false"/>
          <w:sz w:val="24"/>
          <w:szCs w:val="24"/>
        </w:rPr>
        <w:t>Il Signore è buono e grande nell'am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donna intanto lasciò la brocca, andò in città e disse alla ge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ho chiamati e raccolti insieme perché poi andiate a manifestare la mia salvezza ai vostri fratelli, dicendo lo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ndate in tutto il mondo, portate ad ogni uomo lo splendido annuncio che Dio è morto e risorto per tut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chi soffre, a chi è disperato, a chi è solo, dite che io sono con voi ogni giorno fino alla fine del mo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la se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Dio dice</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Stupitevi o cieli, inorridite come non mai </w:t>
        <w:noBreakHyphen/>
        <w:t xml:space="preserve"> oracolo del Signore </w:t>
        <w:noBreakHyphen/>
        <w:t xml:space="preserve"> poiché il mio popolo ha commesso due iniquità: hanno abbandonato me sorgente viva, per scavarsi cisterne screpolate che non tengono l'acqu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iconosci e vedi quanto è cosa cattiva e amara l'aver abbandonato il Signore tuo D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L'altra faccia della medaglia</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cono molti: "Non sono i soldi che fanno felici gli uomini". Però intanto ben pochi rinunciano a possedere quanto più è possibi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gni persona è attaccatissima alla sua "cisterna" più o meno screpolata, la quale contiene un po' di acqua, ma questa è talmente sporca di fango che non riesce a dissetare la sete del cuore um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Ú facile illudersi di poter essere completamente soddisfatti, quando avremo giochi, divertimento, amici e success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tte queste cose, danno sì un po' di gioia, ma la pienezza della gioia è solo nel Sign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Adesso, qui. come va?</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he importanza ha avuto oggi il Signore per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 che ora della giornata mi sono ricordato di lui per la prima volta? E quante altre volte mi è venuto in me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ll'elenco delle cose e delle persone importanti, per me il Signore che posto occup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sidero sinceramente essere suo amico, dirgli di sì quando lui mi chiede qualche cosa, anche se mi costass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Quale spazio quotidiano riservo alla preghiera? Prego anche da sol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irando le som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oggi, Signore, ho fatto un gran correre per inseguire la gioia. Ho cercato di vincere al gioco e sono stato contento quando ci sono riuscito, un po' meno quando invece non ci sono riusc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tentato di mettermi nella posizione migliore: ho cercato qualche applauso; ho mostrato che anch'io ho qualche specialità che merita attenz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e soddisfazioni che qualche volta raggiungo, a volte mi bastano, anche se capisco ogni giorno che finisco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vorrei tanto capire che queste gioie sono solo penultime. Vorrei tanto capire e credere che la gioia veramente ultima sei solo tu.</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RCOLEDI' 1 LUGL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accheo: chi incontra Gesù si conver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i più come prim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 matt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pPr>
      <w:r>
        <w:rPr>
          <w:b/>
          <w:bCs w:val="false"/>
          <w:i w:val="false"/>
          <w:iCs w:val="false"/>
          <w:caps w:val="false"/>
          <w:smallCaps w:val="false"/>
          <w:strike w:val="false"/>
          <w:dstrike w:val="false"/>
          <w:outline w:val="false"/>
          <w:vanish w:val="false"/>
          <w:sz w:val="24"/>
          <w:szCs w:val="24"/>
        </w:rPr>
        <w:t>¨ Vangelo</w:t>
      </w:r>
      <w:r>
        <w:rPr>
          <w:b w:val="false"/>
          <w:bCs w:val="false"/>
          <w:i w:val="false"/>
          <w:iCs w:val="false"/>
          <w:caps w:val="false"/>
          <w:smallCaps w:val="false"/>
          <w:strike w:val="false"/>
          <w:dstrike w:val="false"/>
          <w:outline w:val="false"/>
          <w:vanish w:val="false"/>
          <w:sz w:val="24"/>
          <w:szCs w:val="24"/>
        </w:rPr>
        <w:t xml:space="preserve"> Lc 19,1-10</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N: </w:t>
      </w:r>
      <w:r>
        <w:rPr>
          <w:b w:val="false"/>
          <w:bCs w:val="false"/>
          <w:i w:val="false"/>
          <w:iCs w:val="false"/>
          <w:caps w:val="false"/>
          <w:smallCaps w:val="false"/>
          <w:strike w:val="false"/>
          <w:dstrike w:val="false"/>
          <w:outline w:val="false"/>
          <w:vanish w:val="false"/>
          <w:sz w:val="24"/>
          <w:szCs w:val="24"/>
        </w:rPr>
        <w:t>Gesù stava attraversando Gerico. Ed ecco un uomo, chiamato Zaccheo, che era sovrintendente degli esattori del fisco e ricco, cercava di vedere chi era Gesù, ma non ci riusciva a causa della folla perché era piccolo di statu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se dunque avanti e per poterlo vedere salì sopra un sicomoro, perché doveva passare di l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G: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Zaccheo,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N: </w:t>
      </w:r>
      <w:r>
        <w:rPr>
          <w:b w:val="false"/>
          <w:bCs w:val="false"/>
          <w:i w:val="false"/>
          <w:iCs w:val="false"/>
          <w:caps w:val="false"/>
          <w:smallCaps w:val="false"/>
          <w:strike w:val="false"/>
          <w:dstrike w:val="false"/>
          <w:outline w:val="false"/>
          <w:vanish w:val="false"/>
          <w:sz w:val="24"/>
          <w:szCs w:val="24"/>
        </w:rPr>
        <w:t>Zaccheo scese subito dall'albero e con grande gioia accolse Gesù in casa sua. I presenti, vedendo queste cose, si misero a mormorare contro Gesù dice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E andato ad alloggiare da uno strozz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Z:</w:t>
      </w:r>
      <w:r>
        <w:rPr>
          <w:b w:val="false"/>
          <w:bCs w:val="false"/>
          <w:i w:val="false"/>
          <w:iCs w:val="false"/>
          <w:caps w:val="false"/>
          <w:smallCaps w:val="false"/>
          <w:strike w:val="false"/>
          <w:dstrike w:val="false"/>
          <w:outline w:val="false"/>
          <w:vanish w:val="false"/>
          <w:sz w:val="24"/>
          <w:szCs w:val="24"/>
        </w:rPr>
        <w:t xml:space="preserve"> Signore, la metà dei miei beni la do ai poveri e se ho rubato a qualcuno, gli rendo quattro volte tan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Ogg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nno di lod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ha posato lo sguardo proprio su di me. Ero piccolo, ma non talmente piccolo, che lui non si accorgesse di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o solamente curioso di poterlo vedere, ma egli ha voluto farsi conoscere. Mi ha dato appuntamento, perché io lo potessi incontr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io non ero degno, che tu venissi a cercare me. Malvisto io ero dagli uomini. Perso e smarrito, mi sentivo, da 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ppure il Signore ha saputo vedere in me, un poco di bene che neanch'io pensavo di avere. Il suo sguardo mi ha cambiato, I'incontro con lui mi ha convert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antico del mand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val="false"/>
          <w:bCs w:val="false"/>
          <w:i w:val="false"/>
          <w:iCs w:val="false"/>
          <w:caps w:val="false"/>
          <w:smallCaps w:val="false"/>
          <w:strike w:val="false"/>
          <w:dstrike w:val="false"/>
          <w:outline w:val="false"/>
          <w:vanish w:val="false"/>
          <w:sz w:val="24"/>
          <w:szCs w:val="24"/>
        </w:rPr>
        <w:t xml:space="preserve">Rit. </w:t>
      </w:r>
      <w:r>
        <w:rPr>
          <w:b/>
          <w:bCs w:val="false"/>
          <w:i w:val="false"/>
          <w:iCs w:val="false"/>
          <w:caps w:val="false"/>
          <w:smallCaps w:val="false"/>
          <w:strike w:val="false"/>
          <w:dstrike w:val="false"/>
          <w:outline w:val="false"/>
          <w:vanish w:val="false"/>
          <w:sz w:val="24"/>
          <w:szCs w:val="24"/>
        </w:rPr>
        <w:t>Mostraci, Signore, il sentiero della vi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l tempo è compiuto e il regno di Dio è vicino. Convertitevi e credete al vange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tto è compiuto: I'amore si è rivelato, per noi si è sacrificato. L'amore aspetta il vostro am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l Vangelo è annunciato. Non vi manca di certo la proposta: non venga a mancare la vostra rispos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mi amate e credete in me, dovete fare le mie stesse opere. Se volete rimanere in me, fate dunque frutti degni della convers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ra delle stel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Dio dice</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i a voi se dopo tutto quel che ho fatto per voi. non vi convertite (leggi Mt 11,20-24).</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val="false"/>
          <w:bCs w:val="false"/>
          <w:i w:val="false"/>
          <w:iCs w:val="false"/>
          <w:caps w:val="false"/>
          <w:smallCaps w:val="false"/>
          <w:strike w:val="false"/>
          <w:dstrike w:val="false"/>
          <w:outline w:val="false"/>
          <w:vanish w:val="false"/>
          <w:sz w:val="24"/>
          <w:szCs w:val="24"/>
        </w:rPr>
        <w:t xml:space="preserve">- Chi conosce ama. Chi ama si rinnova. Chi si rinnova conosce di </w:t>
      </w:r>
      <w:r>
        <w:rPr>
          <w:b/>
          <w:bCs w:val="false"/>
          <w:i w:val="false"/>
          <w:iCs w:val="false"/>
          <w:caps w:val="false"/>
          <w:smallCaps w:val="false"/>
          <w:strike w:val="false"/>
          <w:dstrike w:val="false"/>
          <w:outline w:val="false"/>
          <w:vanish w:val="false"/>
          <w:sz w:val="24"/>
          <w:szCs w:val="24"/>
        </w:rPr>
        <w:t xml:space="preserve">più </w:t>
      </w:r>
      <w:r>
        <w:rPr>
          <w:b w:val="false"/>
          <w:bCs w:val="false"/>
          <w:i w:val="false"/>
          <w:iCs w:val="false"/>
          <w:caps w:val="false"/>
          <w:smallCaps w:val="false"/>
          <w:strike w:val="false"/>
          <w:dstrike w:val="false"/>
          <w:outline w:val="false"/>
          <w:vanish w:val="false"/>
          <w:sz w:val="24"/>
          <w:szCs w:val="24"/>
        </w:rPr>
        <w:t>e megl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nvertirsi non è altro che tornare alla propria origine, cioè a Dio. Chi torna a Dio è davvero capace di gesti "original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credersi a posto è una delle cose più fuori posto. Il sentirsi arrivati è segno che, forse, non si è mai parti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L'altra faccia della medagl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io sono un osso duro. Ci vuole ben altro che incontri su incontri con te per trasformare la mia tiepidezza in entusiasmo, la mia pigrizia in generosità, la mia superficialità in coscienziosa profondità, la mia meschinità in capacità di fare cose grand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io dovrei cambiare, ma non voglio e maschero la mia pigrizia dietro l'alibi del non riuscire. Signore, io sono un osso duro, ma, lo spero tanto, non per 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Adesso qui come va?</w:t>
      </w:r>
    </w:p>
    <w:p>
      <w:pPr>
        <w:pStyle w:val="Normal"/>
        <w:tabs>
          <w:tab w:val="left" w:pos="-1441" w:leader="none"/>
          <w:tab w:val="left" w:pos="7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è un pur lento ma progressivo cambiamento interiore, oppure ti trovi sempre uguale a te stess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lche volta sei capace di generosità straordinarie, che vadano al di là del normale buon senso, della routine spirituale abitudinar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ti accosti al sacramento della penitenza, fai dei seri e concreti propositi di convers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i preoccupi (almeno ci preghi sopra) di essere strumento di Dio per la conversione di qualche persona da lui lontan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incontri il Signore, che cosa ti aspetti da lui? Di sentirti dire bravo o, invece, soprattutto un preciso e discreto invito a far megl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irando le somme</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oggi ho capito tante cose importanti: che il convertirsi è una realtà che riguarda me, tuo amico, e non solo chi è lontano da te; che mi deciderò finalmente a convertirmi solo se ti incontrerò veramente, senza "fare il callo" alla tua presenza; che se mi convertirò per davvero, sarà naturale produrre frutti di conversione, quali il dono di tutto agli altri; che il tuo impegno a impiantare il tuo regno, a cambiare il mondo è profondamente legato al tuo appello alla conversione personale. Signore, a riguardo della conversione certamente non ho capito tutto, ma quanto mi hai fatto intuire è più che sufficente perché decida a convertirmi per davvero. Aiutami tu.</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OVEDI' 2 LUGL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icodemo: avere paura di rischi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piede in due scarp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 matt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ngelo: (Cf. Gv3,1-21)</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C'era tra i farisei un uomo chiamato Nicodemo, un capo dei giudei. Una notte, perché non voleva avere noie con quelli del suo partito, venne da Gesù e diss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Ni.</w:t>
      </w:r>
      <w:r>
        <w:rPr>
          <w:b w:val="false"/>
          <w:bCs w:val="false"/>
          <w:i w:val="false"/>
          <w:iCs w:val="false"/>
          <w:caps w:val="false"/>
          <w:smallCaps w:val="false"/>
          <w:strike w:val="false"/>
          <w:dstrike w:val="false"/>
          <w:outline w:val="false"/>
          <w:vanish w:val="false"/>
          <w:sz w:val="24"/>
          <w:szCs w:val="24"/>
        </w:rPr>
        <w:t xml:space="preserve"> Rabbì, sappiamo che sei un maestro mandato da Dio, perché nessuno può fare dei miracoli come fai tu, se Dio non è con lu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Credimi, nessuno può vedere il regno di Dio se non nasce nuovame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Ni.</w:t>
      </w:r>
      <w:r>
        <w:rPr>
          <w:b w:val="false"/>
          <w:bCs w:val="false"/>
          <w:i w:val="false"/>
          <w:iCs w:val="false"/>
          <w:caps w:val="false"/>
          <w:smallCaps w:val="false"/>
          <w:strike w:val="false"/>
          <w:dstrike w:val="false"/>
          <w:outline w:val="false"/>
          <w:vanish w:val="false"/>
          <w:sz w:val="24"/>
          <w:szCs w:val="24"/>
        </w:rPr>
        <w:t xml:space="preserve"> Come è possibile che un uomo nasca di nuovo quando è già vecchio? Certo non può entrare nel ventre di sua madre e rinasce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Io ti assicuro che nessuno può entrare nel regno di Dio, se non nasce dall'acqua e dallo Spir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Nicodemo ripensò alle parole che aveva udito da Gesù, e quando fu il momento di prendere le sue difese, lo fece in piena riunione. I farisei avevano rimproverato le guardie che, mandate a catturare Gesù, erano tornate a mani vuote, adducendo il motivo che: "Nessun uomo ha mai parlato come lu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odemo, invocò allora la legge che non permetteva di condannare nessun uomo senza prima averlo interrogato, e per questo motivo fu insultato dai colleghi. Di nuovo Nicodemo, si fece avanti quando fu il momento di seppellire il corpo di Gesù, portando con sé un'anfora pesantissima piena di profum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nno di lode</w:t>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Ú veramente cosa buona e giusta ringraziarti, Dio onnipotente ed eterno; nel pieno della notte le parole di tuo Figlio, Gesù hanno .fatto intravedere a Nicodemo una luce di speran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zie, Signore, perché giorno e notte sei disposto ad ascoltarc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meravigliato dalle opere miracolose di Gesù, già cresceva in Nicodemo il desiderio di conoscerlo, la tua attenzione di Maestro gli ha saputo indicare quello che poteva essere il passo successivo del suo cammino di conversione: il battesim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zie, Signore, perché indichi a ciascuno la sua strad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per la paura di perdere la sua posizione di capo del popolo ebreo, ha lasciato per sempre a metà la sua scelta di stare dalla parte di Ges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zie, Signore, perché sei paziente con le nostre indecisio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i che la tua misericordiosa bontà di Padre, trasformerà la povera onestà di Nicodemo, in una nascosta testimonianza del tuo misterioso disegno di salvezza, assieme a lui ti diciamo:</w:t>
      </w:r>
    </w:p>
    <w:p>
      <w:pPr>
        <w:pStyle w:val="Normal"/>
        <w:tabs>
          <w:tab w:val="left" w:pos="-1441" w:leader="none"/>
          <w:tab w:val="left" w:pos="720" w:leader="none"/>
          <w:tab w:val="left" w:pos="14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Grazie, Signore, perché sempre vuoi il nostro bene. </w:t>
      </w:r>
    </w:p>
    <w:p>
      <w:pPr>
        <w:pStyle w:val="Normal"/>
        <w:tabs>
          <w:tab w:val="left" w:pos="-1441" w:leader="none"/>
          <w:tab w:val="left" w:pos="720" w:leader="none"/>
          <w:tab w:val="left" w:pos="14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antico del mandato</w:t>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spesso anche noi ci scopriamo a tenere il piede in due scarp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a una parte ci sono i nostri piccoli interessi, i nostri tentativi di salvare la faccia, le nostre comode pau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all'altra c'è invece la nostra zoppicante volontà di camminare sulla tua strada, di andare sino in fondo in questa scelta che richiede tutto il nostro impeg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Non è sempre facile trovare il coraggio di essere coerenti, di testimoniare la nostra fede anche di "giorno", cioè fra i nostri compagni di scuola, o fra gli amici che non vengono all'orator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donaci la capacità di meravigliarci per le tue opere grandiose, che ancora oggi compi in mezzo a no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llora, dal nostro entusiasmo e dalla nostra gioia di vivere, tutti capiranno che non ti sei stancato di amarcil</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la sera</w:t>
      </w:r>
    </w:p>
    <w:p>
      <w:pPr>
        <w:pStyle w:val="Normal"/>
        <w:tabs>
          <w:tab w:val="left" w:pos="-1441" w:leader="none"/>
          <w:tab w:val="left" w:pos="720" w:leader="none"/>
          <w:tab w:val="left" w:pos="14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Dio dice:</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vi preoccupate tanto di conservare il vostro "posto" fra gli uomini? Chi non mette Dio al primo posto, come può considerarsi ancora mio ami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 re e i potenti delle nazioni ci tengono a fare bella figura, ma voi non fate così: chi non ha paura di "perdere la faccia" per il Vangelo, ha già capito molte cos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 cristiano, rinato nel battesimo, non può limitarsi a dare tanto o poco, deve dare tu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tenete chiusa la vostra bocca quando fra gli uomini si commettono ingiustizie e soprus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L'altra faccia della medaglia</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tu ci chiedi di essere sempre coerenti con il battesimo che abbiamo ricevu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 noi abbiamo inventato le "mezze-misure": oggi faccio il cristiano, domani no, perché mi costerebbe tropp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tu ci chiedi di rinascere ad una nuova vita dopo ogni morte nel pecc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 noi spesso, ci sentiamo deboli, e incapaci di seguirti sulla strada del be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tu ci chiedi di denunciare ogni ingiustiz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 qui, nella nostra città non sapremmo nemmeno da che parte cominciare. Forse dovremmo, prima di tutto, imparare a realizzare la tua giustizia nella nostra vita di tutti i gior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nel buio della notte Nicodemo ti ha cercato e tu ti sei lasciato trov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i "black-out" della nostra vita, Signore, non farci pestare il naso, ma vienici incontro con la luce della tua parol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Adesso, qui, come va?</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nsi ogni tanto, al tuo battesimo? Forse non sai neanche il giorno di tale avvenimento così importante per 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li segni esteriori caratterizzano la tua vita di battezzato? Cioè, la gente che ti incontra, da che cosa può capire che sei "rinato nell'acqua e nello Spir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i avuto vergogna a mostrarti per quello che sei, perché pensavi che i tuoi amici avrebbero potuto prenderti per "bigo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i uniformato i tuoi discorsi, i tuoi giudizi, il tuo linguaggio a quelli dei piùl per timore di manifestarti come cristi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irando le som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remo molto poveri, finché non scopriremo che non è ad occhi aperti che potremo vedere di pi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remo molto ingenui, finché non scopriremo che con le labbra chiuse possiamo avere silenzi più ricchi di un discorso pieno di belle paro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remo molto delusi, finché non ci accorgeremo, che non sono le cose che si posseggono a dare valore ad una person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remo sempre indaffarati, finché non ci accorgeremo che con le mani giunte, possiamo combinare molto di più che agitandole senza posa fra le cose del mo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ENERDI' 3 LUGL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ragazzo che offre il suo "spunt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o cerca collaborato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asta poco per fare mol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 matt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pPr>
      <w:r>
        <w:rPr>
          <w:b/>
          <w:bCs w:val="false"/>
          <w:i w:val="false"/>
          <w:iCs w:val="false"/>
          <w:caps w:val="false"/>
          <w:smallCaps w:val="false"/>
          <w:strike w:val="false"/>
          <w:dstrike w:val="false"/>
          <w:outline w:val="false"/>
          <w:vanish w:val="false"/>
          <w:sz w:val="24"/>
          <w:szCs w:val="24"/>
        </w:rPr>
        <w:t>¨ Vangelo:</w:t>
      </w:r>
      <w:r>
        <w:rPr>
          <w:b w:val="false"/>
          <w:bCs w:val="false"/>
          <w:i w:val="false"/>
          <w:iCs w:val="false"/>
          <w:caps w:val="false"/>
          <w:smallCaps w:val="false"/>
          <w:strike w:val="false"/>
          <w:dstrike w:val="false"/>
          <w:outline w:val="false"/>
          <w:vanish w:val="false"/>
          <w:sz w:val="24"/>
          <w:szCs w:val="24"/>
        </w:rPr>
        <w:t xml:space="preserve"> Gv 6,4-12</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Gesù salì sopra un'altura e là sedette con i suoi discepoli. Era vicina la pasqua, la festa dei giudei. Alzando lo sguardo, vide molta folla che veniva verso di lu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Dove potremo comprare il pane necessario per sfamare questa ge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Gesù sapeva benissimo quello che avrebbe fatto, ma diceva così per mettere alla prova Filipp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Duecento monete d'argento non basterebbero neppure per dare un pezzo di pane a tut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C'è qui un ragazzo che ha 5 pagnotte d'orzo e due pesci arrostiti. Ma non è nulla, per così tanta ge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Dite alla gente di sedersi per ter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Il terreno era erboso e tutti si sedettero in terra. Erano circa cinquemila. Gesù prese il pane, fece una preghiera di ringraziamento, poi cominciò a distribuire pane e pesce a volontà. Quando tutti ebbero mangiato a sufficienza, Gesù disse ai suoi discepol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Raccogliete i pezzi avanzati perché nulla vada perdu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nno di lod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i lodo grandemente Signore, io avevo poco, ero un niente. Eppure tu hai voluto aver bisogno di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 tue meraviglie son tutte e solo merito tuo. Eppure hai voluto ci fosse anche merito m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randi cose ha fatto, tramite me, I'Onnipotente. Egli arricchisce gli altri con la mia povert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ccorre i bisognosi, servendosi di me, bisognoso quanto lo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ur potendo fare tutto da te solo, hai proprio voluto aver bisogno di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antico del mand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pPr>
      <w:r>
        <w:rPr>
          <w:b w:val="false"/>
          <w:bCs w:val="false"/>
          <w:i w:val="false"/>
          <w:iCs w:val="false"/>
          <w:caps w:val="false"/>
          <w:smallCaps w:val="false"/>
          <w:strike w:val="false"/>
          <w:dstrike w:val="false"/>
          <w:outline w:val="false"/>
          <w:vanish w:val="false"/>
          <w:sz w:val="24"/>
          <w:szCs w:val="24"/>
        </w:rPr>
        <w:t xml:space="preserve">Rit. </w:t>
      </w:r>
      <w:r>
        <w:rPr>
          <w:b/>
          <w:bCs w:val="false"/>
          <w:i w:val="false"/>
          <w:iCs w:val="false"/>
          <w:caps w:val="false"/>
          <w:smallCaps w:val="false"/>
          <w:strike w:val="false"/>
          <w:dstrike w:val="false"/>
          <w:outline w:val="false"/>
          <w:vanish w:val="false"/>
          <w:sz w:val="24"/>
          <w:szCs w:val="24"/>
        </w:rPr>
        <w:t>Donaci, Signore, il pane della vi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o mi son fatto cibo e nutrimento per voi: "Fate questo in memoria di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preoccupatevi troppo del mangiare, del bere e dei vestiti. Il Padre vostro che è nei cieli sa che avete bisogno di tutte ques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oi, invece, cercate il regno di Dio, e fate la sua volontà. Solo allora ci sarà pane per tutti e l'affamato ne avrà in abbondan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limitatevi a chiedere: "Dacci oggi il pane necessario". Il Padre vuol servirsi di voi. Chiedete la forza dello Spirito, perché dovete voi stessi dare il necessario per tut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la sera</w:t>
      </w:r>
    </w:p>
    <w:p>
      <w:pPr>
        <w:pStyle w:val="Normal"/>
        <w:tabs>
          <w:tab w:val="left" w:pos="-1441" w:leader="none"/>
          <w:tab w:val="left" w:pos="720" w:leader="none"/>
          <w:tab w:val="left" w:pos="14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Dio dice:</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o sono la luce. Ma anche voi dovete essere luce per il mo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sono debole, è allora che sono forte, perché la potenza di Dio si manifesta ancor più nella nostra pochez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contare i tuoi talenti: traffical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 invocazioni di aiuto dei fratelli sono miei pressanti inviti a collaborare con me: non siete uniti a me, se non vi donate agli alt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el che tu puoi dare è una goccia, rispetto al mare di bisogni quanto mai urgenti. Ma anche un oceano non è che l'insieme di tante gocc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L'altra faccia della medaglia</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tu mi chiedi di collaborare con te restituendoti e mettendo a tua disposizione i doni che tu stesso mi hai donato. Non so, Signore, se davvero tu puoi far conto su di me. Per essere buoni tuoi collaboratori occorrono tante doti e capacità che io decisamente non h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sognerebbe non avere un sacco di impegni e di hobby come invece ho 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sognerebbe trovare il gruppo giusto, le circostanze adatte, le occasioni favorevoli in cui eventualmente offrirti il poco che ho per collaborare al tuo progetto di salvezza per tutti.</w:t>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gnore, so bene che hai bisogno ben poco di me per fare cose grandiose per tanti; ma non so, Gesù, se puoi per davvero contare sulla mia collaborazione. </w:t>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Adesso, qui, come va?</w:t>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impegno, per amore di Dio, a donare agli altri quelle piccole doti che scopro in me, o sono capace solo di vantarme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no capace di minuscoli, quotidiani gesti di aiuto, o i miei interventi sono riservati alle grandi occasio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 che cosa, in concreto, do una mano a Dio nel farlo conoscere e amare di pi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to tempo dedico alla settimana per il buon andamento della parrocchia, del gruppo o dell'associaz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irando le somme</w:t>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tu hai detto non senza preoccupazione: "La messe è molta, ma gli operai sono poch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ho capito che nel tuo regno nessuno è minacciato di disoccupazione, perché tu hai voluto aver bisogno di tutti per seminare la Parola e rendere contemporanea la tua presenza paterna verso ogni uom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uoi aver bisogno anche di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magari soltanto all'ultima ora, fa' che comunque accetti l'invito a farmi tuo operaio, tuo collabo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non aspettarti gran che da me, ma una mano, almeno una mano, te la voglio proprio d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 sono certo: il poco che io ti do, la tua potenza lo trasformerà in nutrimento per gli affamati di pane, amore, compagnia e speranza... ancor oggi così numeros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BATO 4 LUGL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rta e Maria: il significato della contemplaz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parte migli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 matt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 Vangelo: </w:t>
      </w:r>
      <w:r>
        <w:rPr>
          <w:b w:val="false"/>
          <w:bCs w:val="false"/>
          <w:i w:val="false"/>
          <w:iCs w:val="false"/>
          <w:caps w:val="false"/>
          <w:smallCaps w:val="false"/>
          <w:strike w:val="false"/>
          <w:dstrike w:val="false"/>
          <w:outline w:val="false"/>
          <w:vanish w:val="false"/>
          <w:sz w:val="24"/>
          <w:szCs w:val="24"/>
        </w:rPr>
        <w:t>Lc 10,38-42</w:t>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iorno Gesù fu ospitato in casa di una donna: Marta. Mentre Marta era molto affaccendata a preparare, Maria sua sorella, era seduta ai piedi di Gesù e lo ascoltav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gnore, non vedi che mia sorella mi lascia sola a servire? Dille di aiutarm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ta, Marta, tu ti affanni e ti preoccupi per molte cose! Una sola cosa è necessaria. Maria ha scelto la parte migliore e nessuno gliela toglier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nno di lod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rdo il cielo, Signore e sono stupito, ammirato, estasiato. Tu, Dio, hai posto il sole lassù, in modo che col suo splendore ci dia vi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tu sei il vero sole. Dio ti ha mandato per illuminare gli uomini e dar loro la vita. Voglio restare seduto ai tuoi piedi, guardarti, ascoltarti e restare ammir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te voglio superare gli affanni della vita, innalzare a Dio la mia lode. O Cristo, tu sei il nostro grazie la nostra lode perfetta a D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antico del mand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40" w:hanging="0"/>
        <w:jc w:val="both"/>
        <w:rPr/>
      </w:pPr>
      <w:r>
        <w:rPr>
          <w:b w:val="false"/>
          <w:bCs w:val="false"/>
          <w:i w:val="false"/>
          <w:iCs w:val="false"/>
          <w:caps w:val="false"/>
          <w:smallCaps w:val="false"/>
          <w:strike w:val="false"/>
          <w:dstrike w:val="false"/>
          <w:outline w:val="false"/>
          <w:vanish w:val="false"/>
          <w:sz w:val="24"/>
          <w:szCs w:val="24"/>
        </w:rPr>
        <w:t xml:space="preserve">Rit. </w:t>
      </w:r>
      <w:r>
        <w:rPr>
          <w:b/>
          <w:bCs w:val="false"/>
          <w:i w:val="false"/>
          <w:iCs w:val="false"/>
          <w:caps w:val="false"/>
          <w:smallCaps w:val="false"/>
          <w:strike w:val="false"/>
          <w:dstrike w:val="false"/>
          <w:outline w:val="false"/>
          <w:vanish w:val="false"/>
          <w:sz w:val="24"/>
          <w:szCs w:val="24"/>
        </w:rPr>
        <w:t>Vogliamo far posto a Gesù nella nostra vi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Anche nei giorni più pieni di cose da fa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Rinunciando a un po' di gioco o di television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Per essere più capaci di impegnarsi per gli altr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Per capire meglio cosa fare nella vi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Nelle nostre famiglie, con i nostri amic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Perché questa è la cosa che più val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la se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Dio dice:</w:t>
      </w:r>
    </w:p>
    <w:p>
      <w:pPr>
        <w:pStyle w:val="Normal"/>
        <w:tabs>
          <w:tab w:val="left" w:pos="-1441" w:leader="none"/>
          <w:tab w:val="left" w:pos="7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iorno si radunò intorno a Gesù una gran folla di persone che accorrevano a lui da ogni città. A questa gente Gesù raccontò una parabol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cì il seminatore a spargere la sua semente: e, nel seminarla, una parte di essa cadde lungo la strada e fu calpestata e gli uccelli se la beccarono; un'altra cadde sui sassi e, appena germogliata, seccò per mancanza di umidit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tra cadde in mezzo ai rovi i quali, crescendo insieme, la soffocarono. E altra cadde sul terreno buono e, cresciuta, fruttò il cento per uno Detto questo, esclamò: chi ha orecchi per intendere, intend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L'altra faccia della medagl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spesso mi offri la possibilità di ascoltarti, di contemplare la tua grandez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atura mi parla di te, gli amici mi parlano di te, la tua parola soprattutto si rivolge a me e mi invita a seguir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però non so ascoltare, non so guardare ammirato e stupito tutti i tuoi do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troppo preso dalle mie preoccupazioni, dai miei interessi: sono distra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perdo la "parte migliore", quella che non mi abbandonerà ma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Adesso, qui, come v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to tempo ho dedicato oggi ad ascoltare Ges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 cercato di "contemplarlo" nella natura, negli amici, nei doni che sempre mi f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parola di Dio, che il Signore ogni giorno semina in me, quale "terreno" trova? La so ascoltare e vivere o la soffoco con altre cos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irando le som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fammi "terreno buono". Fa' che sia capace di ascoltarti. Fa che la tua parola entri in me e mi camb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mmi capace di fare silenzio per poterti incontr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iutami a scoprirti presente nella mia vita e a non farti cancellare o soffocare da tante cose meno importanti anche se più facil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 che il tuo seme in me porti frutto e mi renda tuo discepo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MENICA 5 LUGL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giovane ricco: Dio è molto esige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brutto dare po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 matt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40" w:hanging="0"/>
        <w:jc w:val="both"/>
        <w:rPr/>
      </w:pPr>
      <w:r>
        <w:rPr>
          <w:b/>
          <w:bCs w:val="false"/>
          <w:i w:val="false"/>
          <w:iCs w:val="false"/>
          <w:caps w:val="false"/>
          <w:smallCaps w:val="false"/>
          <w:strike w:val="false"/>
          <w:dstrike w:val="false"/>
          <w:outline w:val="false"/>
          <w:vanish w:val="false"/>
          <w:sz w:val="24"/>
          <w:szCs w:val="24"/>
        </w:rPr>
        <w:t>¨ Vangelo:</w:t>
      </w:r>
      <w:r>
        <w:rPr>
          <w:b w:val="false"/>
          <w:bCs w:val="false"/>
          <w:i w:val="false"/>
          <w:iCs w:val="false"/>
          <w:caps w:val="false"/>
          <w:smallCaps w:val="false"/>
          <w:strike w:val="false"/>
          <w:dstrike w:val="false"/>
          <w:outline w:val="false"/>
          <w:vanish w:val="false"/>
          <w:sz w:val="24"/>
          <w:szCs w:val="24"/>
        </w:rPr>
        <w:t xml:space="preserve"> Mt 19,16-22.</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iovane si avvicinò a Gesù e gli diss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i.</w:t>
      </w:r>
      <w:r>
        <w:rPr>
          <w:b w:val="false"/>
          <w:bCs w:val="false"/>
          <w:i w:val="false"/>
          <w:iCs w:val="false"/>
          <w:caps w:val="false"/>
          <w:smallCaps w:val="false"/>
          <w:strike w:val="false"/>
          <w:dstrike w:val="false"/>
          <w:outline w:val="false"/>
          <w:vanish w:val="false"/>
          <w:sz w:val="24"/>
          <w:szCs w:val="24"/>
        </w:rPr>
        <w:t xml:space="preserve"> Maestro, che cosa di buono devo fare per avere la vita etern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Perché mi interroghi su ciò che è buono? Dio solo è buono. Se vuoi entrare nella vita, osserva i comandamen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i.</w:t>
      </w:r>
      <w:r>
        <w:rPr>
          <w:b w:val="false"/>
          <w:bCs w:val="false"/>
          <w:i w:val="false"/>
          <w:iCs w:val="false"/>
          <w:caps w:val="false"/>
          <w:smallCaps w:val="false"/>
          <w:strike w:val="false"/>
          <w:dstrike w:val="false"/>
          <w:outline w:val="false"/>
          <w:vanish w:val="false"/>
          <w:sz w:val="24"/>
          <w:szCs w:val="24"/>
        </w:rPr>
        <w:t xml:space="preserve"> Quali comandamen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Non uccidere, non commettere adulterio, non rubare, non testimoniare il falso contro nessuno, onora tuo padre e tua madre, ama il prossimo come te stesso. Tutti questi comandamenti li ho sempre osservati: che cosa mi manca ancora? Se vuoi essere perfetto, va', vendi tutti i tuoi beni e dà il ricavato ai poveri. Allora avrai un tesoro in cielo. Poi vieni e seguimi. Ma al sentire queste parole, il giovane se ne andò via triste, perché era molto ric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nno di lod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avvero cosa sacrosanta e giusta che io elevi un canto di lode per il mio Signore. Egli è buono, non solo per i poco di buono, ma anche verso me che sono ritenuto un bravo ragazz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andavo chiedendomi che cosa mai volesse da me il mio maestro, ed egli mi ha fatto capire, che ai suoi comandamenti dovevo obbedi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ero già a un buon livello; a nessuno mai avevo fatto del male. Ma egli voleva andare oltre: si aspettava da me chissà quale sacco di be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glio proprio lodare il mio Signore, perché ha osato sperare, che io tutto lasciassi, e lui fino in fondo seguiss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antico del mand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pPr>
      <w:r>
        <w:rPr>
          <w:b w:val="false"/>
          <w:bCs w:val="false"/>
          <w:i w:val="false"/>
          <w:iCs w:val="false"/>
          <w:caps w:val="false"/>
          <w:smallCaps w:val="false"/>
          <w:strike w:val="false"/>
          <w:dstrike w:val="false"/>
          <w:outline w:val="false"/>
          <w:vanish w:val="false"/>
          <w:sz w:val="24"/>
          <w:szCs w:val="24"/>
        </w:rPr>
        <w:t xml:space="preserve">Rit </w:t>
      </w:r>
      <w:r>
        <w:rPr>
          <w:b/>
          <w:bCs w:val="false"/>
          <w:i w:val="false"/>
          <w:iCs w:val="false"/>
          <w:caps w:val="false"/>
          <w:smallCaps w:val="false"/>
          <w:strike w:val="false"/>
          <w:dstrike w:val="false"/>
          <w:outline w:val="false"/>
          <w:vanish w:val="false"/>
          <w:sz w:val="24"/>
          <w:szCs w:val="24"/>
        </w:rPr>
        <w:t>Va' vendi tutto e seguim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potete servire a due padroni. Uno solo è il vostro Signore Egli è il vostro Pad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potete seguire i miei comandamenti senza seguire me: non basta obbedirmi se manca l'amore... per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potete pretendere una vita in pienezza, la vita eterna, senza giocare tutta la vita... per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fatevi illusioni: chi tiene qualcosa solo per sé non può essere degno... di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crediate costi poco essere miei discepoli: chi mi vuol seguire, di tutti si faccia debitore, per amore... verso di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la se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Dio dice:</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mmi chi è il tuo dio e ti dirò chi se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ercate prima di ogni cosa, me e il mio regno, e tutto il resto vi sarà dato in sovrappi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misura dell'amore è amare senza misu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a sola è la risposta possibile a chi dona tutto: donare tu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avere mai il sospetto che Dio pretenda troppo da te: il tanto nell'amore è sempre pro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L'altra faccia della medagl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are fino in fondo non è il mio forte, Signore. Più leggo il Vangelo e riesco ad intuire sempre più precisamente che mi hai voluto per davvero bene, un bene da morire!, e più mi rendo conto che tu mi chiedi un qualcosa di sempre più impegnativo come risposta. Ma io non so andare sino in fondo, Signore. Trovo sempre un sacco di ma, di se, di però... di scuse. Tu non sei ancora la cosa più importante per me, e tanto meno lo sono gli altri. Non sono certo un gran peccatore, per fortuna, ma non ho ancora deciso di essere santo, di darmi a te, e per te ai miei fratelli, fino in fondo, con tutto me stesso. Mi accontento: ma questo non mi fa sentire per davvero contento. Signore, abbi pazienza con me. Aiutami ad arrivare al giorno in cui saprò andare finalmente sino in fo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Adesso qui come v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lmeno in qualche occasione (preghiera, un gesto di carità) mi sforzo non solo di dare qualcosa, ma di dare me stesso? Tutto me stess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he cosa mi è costato finora essere discepolo di Ges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 rivolgo a Dio aspettando di sentirmi dire bravo per quello che già faccio o chiedendogli che cosa si aspetta ancora da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he cosa devo "vendere" di ciò a cui sono attaccato, per prendere con più mordente le proposte di D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irando le som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davanti a te, non è possibile sentirsi degli "arrivati": ad ogni meta raggiunta, tu proponi un ulteriore passo innanz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ti dò una mano, ecco che tu subito pretendi il braccio, chiedi addirittura tu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per davvero sono disposto a seguirti fino in fondo, ma non so se sarò capace degli inevitabili no che un tale sì richied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io ti voglio amare sopra ogni cosa. Aiutami a rendermi sempre più conto del tuo amore, a dire, già fin d'ora, sì grandi e generosi ai piccoli impegni che adesso mi vengono propos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UNEDI' 6 LUGL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ilato: quando fa comodo non prendere posiz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 ne lavo le ma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 matt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pPr>
      <w:r>
        <w:rPr>
          <w:b/>
          <w:bCs w:val="false"/>
          <w:i w:val="false"/>
          <w:iCs w:val="false"/>
          <w:caps w:val="false"/>
          <w:smallCaps w:val="false"/>
          <w:strike w:val="false"/>
          <w:dstrike w:val="false"/>
          <w:outline w:val="false"/>
          <w:vanish w:val="false"/>
          <w:sz w:val="24"/>
          <w:szCs w:val="24"/>
        </w:rPr>
        <w:t>¨ Vangelo:</w:t>
      </w:r>
      <w:r>
        <w:rPr>
          <w:b w:val="false"/>
          <w:bCs w:val="false"/>
          <w:i w:val="false"/>
          <w:iCs w:val="false"/>
          <w:caps w:val="false"/>
          <w:smallCaps w:val="false"/>
          <w:strike w:val="false"/>
          <w:dstrike w:val="false"/>
          <w:outline w:val="false"/>
          <w:vanish w:val="false"/>
          <w:sz w:val="24"/>
          <w:szCs w:val="24"/>
        </w:rPr>
        <w:t xml:space="preserve"> Gv 18,28-40</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All'alba, portarono Gesù davanti al governatore romano. Pilato uscì incontro a loro e diss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Quale accusa portate contro quest'uom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CC.</w:t>
      </w:r>
      <w:r>
        <w:rPr>
          <w:b w:val="false"/>
          <w:bCs w:val="false"/>
          <w:i w:val="false"/>
          <w:iCs w:val="false"/>
          <w:caps w:val="false"/>
          <w:smallCaps w:val="false"/>
          <w:strike w:val="false"/>
          <w:dstrike w:val="false"/>
          <w:outline w:val="false"/>
          <w:vanish w:val="false"/>
          <w:sz w:val="24"/>
          <w:szCs w:val="24"/>
        </w:rPr>
        <w:t>Se non fosse un malfattore non lo avremmo portato qu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Portatelo via, e giudicatelo voi, secondo la vostra legg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CC.</w:t>
      </w:r>
      <w:r>
        <w:rPr>
          <w:b w:val="false"/>
          <w:bCs w:val="false"/>
          <w:i w:val="false"/>
          <w:iCs w:val="false"/>
          <w:caps w:val="false"/>
          <w:smallCaps w:val="false"/>
          <w:strike w:val="false"/>
          <w:dstrike w:val="false"/>
          <w:outline w:val="false"/>
          <w:vanish w:val="false"/>
          <w:sz w:val="24"/>
          <w:szCs w:val="24"/>
        </w:rPr>
        <w:t xml:space="preserve"> Noi non abbiamo l'autorizzazione di condannare a mor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Allora Pilato entrò nel palazzo. Chiamò Gesù e gli diss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P. </w:t>
      </w:r>
      <w:r>
        <w:rPr>
          <w:b w:val="false"/>
          <w:bCs w:val="false"/>
          <w:i w:val="false"/>
          <w:iCs w:val="false"/>
          <w:caps w:val="false"/>
          <w:smallCaps w:val="false"/>
          <w:strike w:val="false"/>
          <w:dstrike w:val="false"/>
          <w:outline w:val="false"/>
          <w:vanish w:val="false"/>
          <w:sz w:val="24"/>
          <w:szCs w:val="24"/>
        </w:rPr>
        <w:t>Ma tu sei veramente il re dei giude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G. </w:t>
      </w:r>
      <w:r>
        <w:rPr>
          <w:b w:val="false"/>
          <w:bCs w:val="false"/>
          <w:i w:val="false"/>
          <w:iCs w:val="false"/>
          <w:caps w:val="false"/>
          <w:smallCaps w:val="false"/>
          <w:strike w:val="false"/>
          <w:dstrike w:val="false"/>
          <w:outline w:val="false"/>
          <w:vanish w:val="false"/>
          <w:sz w:val="24"/>
          <w:szCs w:val="24"/>
        </w:rPr>
        <w:t>Hai pensato tu questa domanda, o qualcuno ti ha detto questo di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Non sono ebreo io. Il tuo popolo e i capi dei sacerdoti ti hanno consegnato a me. Che cosa hai fa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Il mio regno non appartiene a questo mondo. Se il mio regno appartenesse a questo mondo, i miei servi avrebbero combattuto per non farmi arrestare dalle autorità ebraiche, ma il mio regno non è di questo mo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Insomma, sei un re tu?</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Tu dici che io sono re. Io sono venuto nel mondo per essere testimone della verità. Chi è nella verità ascolta la mia voc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Ma che cosa è la verit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Poi Pilato uscì di nuovo e si rivolse agli ebre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Io penso che quest'uomo non abbia fatto nulla di male. Voi però avete l'abitudine, a pasqua, di rimettere in libertà un condannato. Volete che io vi liberi il re dei giude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CC.</w:t>
      </w:r>
      <w:r>
        <w:rPr>
          <w:b w:val="false"/>
          <w:bCs w:val="false"/>
          <w:i w:val="false"/>
          <w:iCs w:val="false"/>
          <w:caps w:val="false"/>
          <w:smallCaps w:val="false"/>
          <w:strike w:val="false"/>
          <w:dstrike w:val="false"/>
          <w:outline w:val="false"/>
          <w:vanish w:val="false"/>
          <w:sz w:val="24"/>
          <w:szCs w:val="24"/>
        </w:rPr>
        <w:t xml:space="preserve"> No, non lui, vogliamo Barabb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P. </w:t>
      </w:r>
      <w:r>
        <w:rPr>
          <w:b w:val="false"/>
          <w:bCs w:val="false"/>
          <w:i w:val="false"/>
          <w:iCs w:val="false"/>
          <w:caps w:val="false"/>
          <w:smallCaps w:val="false"/>
          <w:strike w:val="false"/>
          <w:dstrike w:val="false"/>
          <w:outline w:val="false"/>
          <w:vanish w:val="false"/>
          <w:sz w:val="24"/>
          <w:szCs w:val="24"/>
        </w:rPr>
        <w:t>Che farò dunque di Ges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CC. </w:t>
      </w:r>
      <w:r>
        <w:rPr>
          <w:b w:val="false"/>
          <w:bCs w:val="false"/>
          <w:i w:val="false"/>
          <w:iCs w:val="false"/>
          <w:caps w:val="false"/>
          <w:smallCaps w:val="false"/>
          <w:strike w:val="false"/>
          <w:dstrike w:val="false"/>
          <w:outline w:val="false"/>
          <w:vanish w:val="false"/>
          <w:sz w:val="24"/>
          <w:szCs w:val="24"/>
        </w:rPr>
        <w:t>In croc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Ma che cosa ha fatto di ma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CC.</w:t>
      </w:r>
      <w:r>
        <w:rPr>
          <w:b w:val="false"/>
          <w:bCs w:val="false"/>
          <w:i w:val="false"/>
          <w:iCs w:val="false"/>
          <w:caps w:val="false"/>
          <w:smallCaps w:val="false"/>
          <w:strike w:val="false"/>
          <w:dstrike w:val="false"/>
          <w:outline w:val="false"/>
          <w:vanish w:val="false"/>
          <w:sz w:val="24"/>
          <w:szCs w:val="24"/>
        </w:rPr>
        <w:t xml:space="preserve"> In croce, in croc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Quando vide che la gente si agitava sempre più, Pilato fece portare un po' di acqua, e si lavò le mani davanti alla folla dice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Io non sono responsabile della morte di quest'uomo; sono affari vostr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Così Pilato lasciò libero Barabba, fece frustare Gesù e poi lo consegnò perché fosse crocifiss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nno di lode</w:t>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adre, che sei nei cieli; è veramente cosa buona e giusta ringraziarti, perché sempre sei vicino agli uomi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mila anni fa, Pilato, rappresentante del potere romano, rimase indifferente davanti a Gesù Cristo, tuo Figlio, testimone della verit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zie, Signore, perché sei con noi quando testimoniamo la tua verit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r di non creare disordini fra il popolo, Pilato, preferì lasciare libero un bandito; e condannò a morte un innocente. Ancora oggi i diritti degli ultimi e dei poveri sono spesso calpestati dagli interessi di pochi, sotto gli occhi di chi detiene il potere ma preferisce non guard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zie, Signore, perché sei con noi quando denunciamo ogni ingiustiz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noi sappiamo che, come l'ingiusta morte di tuo Figlio, per una mirabile opera della tua potenza, si è trasformata nella vittoria della risurrezione; così si trasformerà in un canto di gioia il grido di chi soffre, quando sconfitto per sempre il peccato, senza fine abiteremo nella tua cas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zie, Signore, per il dono della tua risurrez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antico del mandato</w:t>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val="false"/>
          <w:bCs w:val="false"/>
          <w:i w:val="false"/>
          <w:iCs w:val="false"/>
          <w:caps w:val="false"/>
          <w:smallCaps w:val="false"/>
          <w:strike w:val="false"/>
          <w:dstrike w:val="false"/>
          <w:outline w:val="false"/>
          <w:vanish w:val="false"/>
          <w:sz w:val="24"/>
          <w:szCs w:val="24"/>
        </w:rPr>
        <w:t xml:space="preserve">- Signore, se tu venissi oggi nelle nostre piazze a predicare, probabilmente direst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nella nostra vita di tutti i giorni, scopriamo di fare delle scelte non in base alle cose importanti, ma calcolando quello che ci viene in tasc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i comportiamo un po' come il governatore-ragioniere Pilato; egli mettendo su un piatto della bilancia la vita di Gesù, e sull'altro il mantenimento dell'ordine e dei buoni rapporti con i farise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irò le somme, e lasciò morire un innocente pur di guadagnare un po' di tranquillit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è comodo decidere di non decidere, cioè lavarsi le mani e lasciare che il mondo vada avanti da so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 quando a scuola, in famiglia e con gli amici si parla delle cose belle e delle cose brutte, della giustizia e della falsità, del bene e del male che capitano in questo mo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iutaci, Signore, a prendere posizione, a testimoniare davanti a tutti che abbiamo deciso di stare con Gesù, cioè dalla tua par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la sera</w:t>
      </w:r>
    </w:p>
    <w:p>
      <w:pPr>
        <w:pStyle w:val="Normal"/>
        <w:tabs>
          <w:tab w:val="left" w:pos="-1441" w:leader="none"/>
          <w:tab w:val="left" w:pos="720" w:leader="none"/>
          <w:tab w:val="left" w:pos="14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Dio dice:</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aino, dov'è tuo fratello Abele?". E Caino rispose: "Sono io, forse, il responsabile di mio fratel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no venuto nel mondo per fare miei i vostri problemi, e per liberarvi da ogni ma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hi vuol salvare la propria vita la perderà; e a che cosa serve ad un uomo guadagnare il mondo intero se poi perde la propria vi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ia, lontani da me voi, che davanti ad un uomo sofferente avete detto: "Non sono affari nost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L'altra faccia della medaglia</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il nostro cuore nasconde due segreti: Gesù e Barabba vi abitano uno vicino all'alt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pensiamo solo a noi stessi, quando ci dimentichiamo dei nostri compagni o amici, nel nostro cuore liberiamo Barabb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non ascoltiamo i nostri genitori o i nostri educatori, quando non partecipiamo con attenzione alla S. Messa; nel nostro cuore liberiamo Barabb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sciupiamo il nostro tempo libero davanti al televisore o leggendo fumetti, quando sciupiamo i soldi dei nostri genitori in cose inutili e poco importanti, nel nostro cuore liberiamo Barabb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diamo ragione a chi grida più forte, quando le necessità dei fratelli ci lasciano indifferenti, nel nostro cuore liberiamo Barabb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Adesso, qui. come va?</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a a ripensare a tutte le persone che hai incontrato oggi. Di ciascuna il Signore ti chiede di rendere conto. Sei stato pronto ad accogliere tutti, oppure anche tu, come Caino, devi giustificarti dicendo: "Sono forse io il responsabile d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ti ha donato le mani per aiutare gli altri. Come sono questa sera? Sporche per il "lavoro" della giornata, oppure "lavate", come quelle di Pil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tua vita sei continuamente chiamato a scegliere: oggi, quale criterio hai usato nelle tue scelte: il tuo tornaconto personale, oppure la realizzazione del progetto di D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irando le somme</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Signore, nella Gerusalemme del nostro cuore, per la festa di Pasqua (e per noi Pasqua dovrebbe essere tutti i giorni!) vogliamo impegnarci a liberare tuo Figlio Ges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siamo capaci di giocare anche con le persone che ci sono meno simpatiche, quando siamo capaci di ascoltare anche chi non la pensa come noi, nel nostro cuore facciamo spazio a Ges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siamo fedeli ai nostri impegni, quando perdoniamo chi ci ha fatto un torto, nel nostro cuore facciamo spazio a Ges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parliamo con te nella preghiera, quando parliamo di te ai nostri fratelli, nel nostro cuore facciamo spazio a Ges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Signore, il nostro cuore nasconde due segreti, Gesù e Barabba vi abitano uno vicino all'altro. Duemila anni fa la folla ha deciso per Barabba, ma con il tuo aiuto e assieme a tutti i nostri amici, nel nostro cuore vogliamo fare spazio a Gesù.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RTEDI' 7 LUGL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mone di Cirene: fare di necessità virt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tore per "for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 matt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nelo: Lc 23,26</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Era venerdì mezzogiorno, un uomo nativo di Cirene, chiamato Simone, tornava di buon passo verso casa. Un'altra settimana di lavoro era finita, al tramonto sarebbe iniziata la festa della pasqua ebraica; i pensieri di Simone erano rivolti al banchetto che avrebbe fatto con i familiari, secondo la legge di Mosè.</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proprio quando stava entrando in città, vide spuntare da dietro di una curva un gruppo di soldati romani che scortavano dei condannati alla crocifissione; la colonna era seguita da un gruppo di gente che gridava, altri piangev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one non era un tipo curioso, e quando c'erano di mezzo i soldati, sapeva bene che bisognava starsene alla larga; ma non potendo cambiare percorso, si spostò sul lato della strada aspettando che il corteo passass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rio quando il gruppo era davanti a lui, uno dei condannati, che portava sulle spalle la croce, cadde a terra quasi svenu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1 S. </w:t>
      </w:r>
      <w:r>
        <w:rPr>
          <w:b w:val="false"/>
          <w:bCs w:val="false"/>
          <w:i w:val="false"/>
          <w:iCs w:val="false"/>
          <w:caps w:val="false"/>
          <w:smallCaps w:val="false"/>
          <w:strike w:val="false"/>
          <w:dstrike w:val="false"/>
          <w:outline w:val="false"/>
          <w:vanish w:val="false"/>
          <w:sz w:val="24"/>
          <w:szCs w:val="24"/>
        </w:rPr>
        <w:t>Muoviti, Gesù di Nazare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2 S.</w:t>
      </w:r>
      <w:r>
        <w:rPr>
          <w:b w:val="false"/>
          <w:bCs w:val="false"/>
          <w:i w:val="false"/>
          <w:iCs w:val="false"/>
          <w:caps w:val="false"/>
          <w:smallCaps w:val="false"/>
          <w:strike w:val="false"/>
          <w:dstrike w:val="false"/>
          <w:outline w:val="false"/>
          <w:vanish w:val="false"/>
          <w:sz w:val="24"/>
          <w:szCs w:val="24"/>
        </w:rPr>
        <w:t xml:space="preserve"> Lascialo stare, ormai non ce la fa pi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3 S. </w:t>
      </w:r>
      <w:r>
        <w:rPr>
          <w:b w:val="false"/>
          <w:bCs w:val="false"/>
          <w:i w:val="false"/>
          <w:iCs w:val="false"/>
          <w:caps w:val="false"/>
          <w:smallCaps w:val="false"/>
          <w:strike w:val="false"/>
          <w:dstrike w:val="false"/>
          <w:outline w:val="false"/>
          <w:vanish w:val="false"/>
          <w:sz w:val="24"/>
          <w:szCs w:val="24"/>
        </w:rPr>
        <w:t>(rivolto a Simone) Ehi, tu: mi sembri abbastanza piazzato come muscoli, vediamo se sei capace di portare questa croc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N. </w:t>
      </w:r>
      <w:r>
        <w:rPr>
          <w:b w:val="false"/>
          <w:bCs w:val="false"/>
          <w:i w:val="false"/>
          <w:iCs w:val="false"/>
          <w:caps w:val="false"/>
          <w:smallCaps w:val="false"/>
          <w:strike w:val="false"/>
          <w:dstrike w:val="false"/>
          <w:outline w:val="false"/>
          <w:vanish w:val="false"/>
          <w:sz w:val="24"/>
          <w:szCs w:val="24"/>
        </w:rPr>
        <w:t>Così, Simone dovette ritornare sui suoi passi, portandosi sulle spalle la croce di Gesù. Non fece in tempo a fare domande, né tanto meno a rendersi conto di chi fosse veramente quel condannato; giunti alla cima del calvario i soldati gli disse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 Fila via se non vuoi che inchiodiamo anche te sulla croc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Simone, con la testa bassa, corse via e si nascose fra la folla che guardava da lontano. Una cosa non riuscì più, però, a dimenticare: quell'attimo in cui, incrociato lo sguardo sofferente del condannato, aveva sentito che, fra il sangue e il sudore, gli occhi di Gesù avevano trovato il modo di far trapelare un "grazi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nno di lode</w:t>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Ú veramente cosa buona e giusta ringraziarti, Signore, per il dono che ci hai fatto di Gesù, tuo Figl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zie, Signore, perché non ti dimentichi di no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Con Gesù, Servo sofferente, Simone di Cirene ha salito il monte Calvario, quando la sua indifferenza di uomo "per bene" tutto lavoro e famiglia, lo teneva fermo sul bordo della strada: semplice spettatore di avvenimenti che non voleva lo riguardasse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zie, Signore, perché non ci lasci con le mani in m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Il tuo misterioso disegno ha voluto che Simone fosse "buttato" in quella situazione scomoda, là da dove voleva stare lontano, dove finivano gli sguardi compassionevoli della gente comune, e dove piovevano l'odio e gli insulti dei romani e dei farise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zie, Signore, perché ci fai capire che le cose che "costano" sono anche quelle che valgono di pi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Solo così, però, Simone ha potuto condividere per un poco la sorte dell'Uomo ingiustamente condannato, ha avuto la possibilità di alleggerire il peso della croce a tuo Figlio, caricato delle nostre colpe per darci la possibilità di entrare nella tua glor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zie, Signore, perché non ti dimentichi di noi.</w:t>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antico del mandato</w:t>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a volte, anche noi preferiremmo stare a guardare, non immischiarci nelle situazioni imbarrazzan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ggi, non ci sono più i soldati romani che ci obbligano a sporcarci le mani per gli altri; così, spesso, i nostri fratelli devono portarsi da soli la loro croc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i vorremmo fare solo le cose in cui vediamo chiaro, vorremmo impegnarci per i grandi ideali, di cui parlano i giornali e la televis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i dimentichiamo, invece, del nostro prossimo, di quelli cui nessuno pensa, perché soffrono in silenzio, perché la loro solitudine non fa rum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cci capire, Signore, che la tua via crucis, che pensiamo così lontana, fa proprio angolo con la strada nella quale abitiamo, è una realtà nascosta, ma presente, anche nel nostro quartie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la se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Dio dice:</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ate pronti, perché non sapete né il giorno, né l'ora, in cui sarete chiamat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 mie vie non sono le vostre vie, i miei pensieri non sono i vostri pensie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forzatevi di entrare per la porta stretta, perché ampia è la porta e larga la strada che conduce al ma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avete fatto tutto quello che vi è stato comandato dite: "Siamo soltanto servitori, abbiamo fatto quello che dovevamo f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L'altra faccia della medaglia</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I'imprevedibile ci spaventa. Le cose ci piace farle solo dopo averne visto chiaramente il motiv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 la nostra malattia di uomini del XX secolo, che vivono nell'epoca dei programmatori elettronici, e delle macchine che non sbagliano mai un colp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i sono momenti della nostra vita, però, in cui si rompe la logica del "tutto sotto controllo", in cui incontriamo dei "fuori programma" non attes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 impegno all'ultimo momento, la telefonata del solito scocciatore, una coda al casello dell'autostrad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i capita anche che l'imprevisto ci sconvolga, come nel caso della scomparsa di persone care, delle catastrofi naturali, delle notizie di cronaca ne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a volte penso, che se non ci fossero gli altri uomini sulla terra, se fossi da solo, finalmente sarei al riparo dalle "seccature" dei fratell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 anche così non riuscirei a liberarmi delle tue "sorprese". Anzi, forse riuscirei finalmente a capire che proprio in quello che mi sembra imprevedibile, c'è lo zampino della tua Provviden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Adesso qui come v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a a ripensare alle carte degli "imprevisti" che nella tua vita ti è già capitato di pescare. Come hai reagito? Hai mai provato a leggerle come momenti del progetto di amore che Dio da sempre ha pensato per 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disponibilità del cuore si misura proprio davanti all'imprevisto, al "fuori programma". Come reagisci quando i genitori, gli amici o il tuo prete ti chiedono di dar loro una mano quando meno te lo aspett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empre hai chiaro il significato delle cose che ti "comandano" di fare. Come vivi il tuo rapporto con le persone che, attorno a te, rappresentano l'autorità (genitori - insegnanti - prete). Sei convinto che la fiducia è la compagna dell'obbedien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irando le som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Signore è mia luce e mia salvezza: di chi avrò paura? Il Signore è difesa della mia vita: di che cosa avrò tim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mio cuore ha deciso, ed il tuo volto Signore io cerco. Non nasconderti fammi il dono di poterti vedere nelle cose belle di questo mo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Mostrami, Signore, la tua via guidami sul giusto cammino; perché sei tu il Dio della mia salvezza, in te riporrò sempre ogni mia speranz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RCOLEDI' 8 LUGL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ddalena: il gioioso annuncio delia risurrezl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bella notiz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 matt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 Vangelo </w:t>
      </w:r>
      <w:r>
        <w:rPr>
          <w:b w:val="false"/>
          <w:bCs w:val="false"/>
          <w:i w:val="false"/>
          <w:iCs w:val="false"/>
          <w:caps w:val="false"/>
          <w:smallCaps w:val="false"/>
          <w:strike w:val="false"/>
          <w:dstrike w:val="false"/>
          <w:outline w:val="false"/>
          <w:vanish w:val="false"/>
          <w:sz w:val="24"/>
          <w:szCs w:val="24"/>
        </w:rPr>
        <w:t>Gv 20,11-18</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Era andata triste al sepolcro, per piangere sull'amico morto. Non aveva trovato però il corpo di Gesù. Piangeva. D'un tratto un rumore. Maddalena si volta e vede Gesù in piedi, ma non sa che è lui, lo scambia per il giardinie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Donna, perché piangi? Chi cerch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Hanno portato via il mio Signore. Se sei stato tu, dimmi dove l'hai messo e io andrò a prender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Allora Gesù le dic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Mar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Maestro! Sei proprio tu! G Non trattenermi, non sono ancora salito al Padre. Vai invece e di' ai miei fratelli che io sono risorto, che ho vinto la mor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N </w:t>
      </w:r>
      <w:r>
        <w:rPr>
          <w:b w:val="false"/>
          <w:bCs w:val="false"/>
          <w:i w:val="false"/>
          <w:iCs w:val="false"/>
          <w:caps w:val="false"/>
          <w:smallCaps w:val="false"/>
          <w:strike w:val="false"/>
          <w:dstrike w:val="false"/>
          <w:outline w:val="false"/>
          <w:vanish w:val="false"/>
          <w:sz w:val="24"/>
          <w:szCs w:val="24"/>
        </w:rPr>
        <w:t>Allora Maria andò dai discepoli e riferì tutto ciò che Gesù le aveva de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nno di lod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grande gioia mi prende il cuore quest'oggi, ho voglia di amare tutto il mondo. Il mio Signore, Gesù, che era morto, ora è risorto e vive per sempre. E voi che avete vissuto con lui, non siate tristi. Vi ripeto: è risorto e ci aspetta nel suo regno. Andiamo, presto: il mondo aspetta questa grande notizia. Usciamo a dire a tutti: il Signore è risor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antico del Mand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val="false"/>
          <w:bCs w:val="false"/>
          <w:i w:val="false"/>
          <w:iCs w:val="false"/>
          <w:caps w:val="false"/>
          <w:smallCaps w:val="false"/>
          <w:strike w:val="false"/>
          <w:dstrike w:val="false"/>
          <w:outline w:val="false"/>
          <w:vanish w:val="false"/>
          <w:sz w:val="24"/>
          <w:szCs w:val="24"/>
        </w:rPr>
        <w:t xml:space="preserve">Rit. </w:t>
      </w:r>
      <w:r>
        <w:rPr>
          <w:b/>
          <w:bCs w:val="false"/>
          <w:i w:val="false"/>
          <w:iCs w:val="false"/>
          <w:caps w:val="false"/>
          <w:smallCaps w:val="false"/>
          <w:strike w:val="false"/>
          <w:dstrike w:val="false"/>
          <w:outline w:val="false"/>
          <w:vanish w:val="false"/>
          <w:sz w:val="24"/>
          <w:szCs w:val="24"/>
        </w:rPr>
        <w:t>Andate e dite a tutti che Gesù è viv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lla gente che non crede e pensa che tutto finisca con la morte portate questo grande annunc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n la vostra vita, le vostre scelte, il vostro impegno di vita cristian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fermatevi di fronte agli ostacoli, alle incomprensioni, alle difficoltà. Ma con coraggio portate nel mondo la buona notiz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ate contenti di essere cristiani e con la gioia manifestate la vostra fed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la se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Dio dice:</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Parola che dà la vita esisteva fin dal principio: noi l'abbiamo udita, i'abbiamo vista con i nostri occhi, I'abbiamo contemplata, I'abbiamo toccata con le nostre ma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vita si è manifestata e noi l'abbiamo veduta. Siamo i suoi testimoni e perciò ve ne parliam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i annunziamo la vita eterna che era accanto a Dio Padre e che il Padre ci ha fatto conosce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ciò parliamo anche a voi di ciò che abbiamo visto e udito; così sarete uniti a noi nella comunione che abbiamo con il Padre e con Gesù Cristo suo Figlio. Vi scriviamo tutto questo perché la nostra gioia sia perfet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L`altra faccia della medagl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ssà quante volte mi capita per un gioco, una gita o un momento comunitario riuscito bene, partecipato con voglia, di essere veramente felice, veramente contento. Eppure anche dopo questi avvenimenti spesso mi capita di vedere qualcuno triste, giù di corda. Penso che sia meglio lasciarlo in pace, aspettare che "gli sia passata la luna" e così non lo invito a giocare, non gli lancio uno sguardo, un sorriso, ma continuo a godere della mia gioia da solo. Questo vuol dire che non so annunclare agli altri la piccola gioia di un avvenimento della vita di tutti i giorni. Come potrò, allora, annunciare la grande gioia del fatto che ha cambiato il mondo e cioè che Gesù è risorto e viv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Adesso, qui,come va?</w:t>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Ho scoperto anche oggi che Gesù è risort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Sono stato contento per questa scoper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 cercato di annunciare agli altri la mia gio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irando le som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Signore, ti preghiamo, fa' che impariamo ogni giorno che tu sei risorto per tutti e che questa è la vera buona notizia che può cambiare ognl cuore e il mondo intero. Fa' che sappiamo essere pieni di gioia e di speranza per questo dono che ci dai e che abbiamo il coraggio e la volontà di andare da tutti, in ogni luogo, ad annunciare la tua risurrezione che è fonte e motivo di ogni gioia e di ogni speran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OVEDI' 9 LUGL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mmaso: è possibile "toccare con mano" D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a favola... favolosa realtà!</w:t>
      </w:r>
    </w:p>
    <w:p>
      <w:pPr>
        <w:pStyle w:val="Normal"/>
        <w:tabs>
          <w:tab w:val="left" w:pos="-1441" w:leader="none"/>
          <w:tab w:val="left" w:pos="720" w:leader="none"/>
          <w:tab w:val="left" w:pos="144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 matt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 Vangelo </w:t>
      </w:r>
      <w:r>
        <w:rPr>
          <w:b w:val="false"/>
          <w:bCs w:val="false"/>
          <w:i w:val="false"/>
          <w:iCs w:val="false"/>
          <w:caps w:val="false"/>
          <w:smallCaps w:val="false"/>
          <w:strike w:val="false"/>
          <w:dstrike w:val="false"/>
          <w:outline w:val="false"/>
          <w:vanish w:val="false"/>
          <w:sz w:val="24"/>
          <w:szCs w:val="24"/>
        </w:rPr>
        <w:t>(cf. Gv 20.24-29).</w:t>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Uno dei dodici discepoli, chiamato Tommaso, non era con loro quando Gesù venne la prima volta nel cenacolo. Gli altri discepoli gli disse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pP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Abbiamo visto il Sign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pPr>
      <w:r>
        <w:rPr>
          <w:b/>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Se non vedo il segno dei chiodi nelle sue mani, se non tocco con il dito il segno dei chiodi e se non tocco con la mano il suo fianco, io non crederò!</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Otto giorni dopo i discepoli erano di nuovo lì, e c'era anche Tommaso con loro. Le porte erano chiuse. Gesù venne, si fermò in piedi in mezzo a loro e li salutò:</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La pace sia con vo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Poi disse a Tommas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Metti qui il dito e guarda le mie mani; accosta la mano e tocca il mio fianco. Non essere incredulo, ma crede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Mio Signore e mio D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Tu hai creduto perché hai visto, beati quelli che hanno creduto senza avere vis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nno di lod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eramente giusto è ringraziarti, Signore, perché non finisci mai di stupirci con le tue meraviglie. Dopo la risurrezione, tuo Figlio Gesù, è apparso ai suoi discepoli nel cenaco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zie, Signore, perché non ci hai lasciati sol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Tommaso però, non era con loro, e non credette alle parole dei suoi amici; era un uomo che non credeva alle favole; per lui le cose vere erano solo quelle che poteva vedere con i propri occhi e toccare con le proprie ma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zie, Signore, perché sopporti le nostre ingenuit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Così, la tua premurosa attenzione di Padre, ha fatto sì che Gesù concedesse un "bis" della sua apparizione nel cenacolo; questa volta alla presenza dell'incredulo Tommas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zie, Signore, perché non ti dimentichi di nessu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Tommaso, davanti a tuo Figlio è riuscito solo a balbettare in poche parole il suo &lt;"Credo in te". Assieme a lui, nel giorno che non tramonta, con le voci piene di gioia ti direm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zie, Signore, perché sempre sei con no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antico del mandato</w:t>
      </w:r>
    </w:p>
    <w:p>
      <w:pPr>
        <w:pStyle w:val="Normal"/>
        <w:tabs>
          <w:tab w:val="left" w:pos="-1441" w:leader="none"/>
          <w:tab w:val="left" w:pos="720" w:leader="none"/>
          <w:tab w:val="left" w:pos="14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è difficile parlare con te, quando non riusciamo nemmeno a guardarti in facc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volte, invidiamo la gente che per le strade della Palestina, duemila anni fa poteva ascoltarti "dal vivo" mentre annunciavi a tutti il tuo Reg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ommaso, tra i discepoli, è forse quello che noi sentiamo più vicino; la sua incredulità e il suo desiderio di concretezza, sono un po' anche i nost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nche noi, prima di credere al miracolo di una risurrezione dai morti, avremmo voluto indagare, vedere con i nostri occhi e toccare con le nostre ma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tua Parola, però, ci riempie di speranza: saremo beati se crederemo in te senza averti vis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rafforza la nostra fede, perché con sempre maggiore certezza, sappiamo contemplarti anche oggi, là dove gli uomini si sforzano di vivere nel tuo am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la sera</w:t>
      </w:r>
    </w:p>
    <w:p>
      <w:pPr>
        <w:pStyle w:val="Normal"/>
        <w:tabs>
          <w:tab w:val="left" w:pos="-1441" w:leader="none"/>
          <w:tab w:val="left" w:pos="720" w:leader="none"/>
          <w:tab w:val="left" w:pos="14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Dio dice:</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vita dell'uomo non ha bisogno solo di "pane", cioè di cose esteriori; chi si accontenta di "mangiare" solo le cose che può vedere e toccare, continuerà ad avere "fa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aveste una fede grande come un granello di senape, potreste dire ad un albero: "Togliti via da questo terreno e vai a piantarti nel mare!" e quello farebbe come avete detto vo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tolto è quell'uomo che cercando di spiegare le cose create, pretende di spiegare anche il Cre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ché vi preoccupate delle cose del mondo, basta credere in me per avere salva la vi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L'altra faccia della medaglia</w:t>
      </w:r>
    </w:p>
    <w:p>
      <w:pPr>
        <w:pStyle w:val="Normal"/>
        <w:tabs>
          <w:tab w:val="left" w:pos="-1441" w:leader="none"/>
          <w:tab w:val="left" w:pos="720" w:leader="none"/>
          <w:tab w:val="left" w:pos="1440" w:leader="none"/>
          <w:tab w:val="left" w:pos="2160" w:leader="none"/>
          <w:tab w:val="left" w:pos="288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ripensando a tutte le cose che mi sono successe in questa giornata, a tutte le persone che ho incontrato, mi accorgo che tu non hai lasciato traccia; Signore, tu non "capiti" nella vita di tutti i gior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 giornali sono pieni di notizie, la televisione anche oggi ci ha informato delle cose importanti che sono capitate nel mondo; di te però non si è mai parlato, anche oggi non hai fatto notizial</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gnore, a volte, mi piacerebbe avere una tua fotografia, da appendere sopra al letto, vicino ai posters del mio cantante o del mio atleta preferito, ma non hanno ancora inventato un obiettivo che sia capace di riprender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mia curiosità è banale, le mie pretese sono ingenue, però preferirei che tu, Signore, giocassi un po' meno a nascondino, mi piacerebbe che la tua presenza facesse un poco più di rum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Forse solo coì la gente smetterebbe di chiederm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Facc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Adesso qui come v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ommaso, la prima volta che venne Gesù non era con i discepoli: sei sempre puntuale e presente ai tuoi appuntamenti con il Sign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va a pensare alla tua fede: quali momenti concreti, della tua vita quotidiana, rivelano la tua scelta di credere in D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ommaso, non ha creduto ai discepoli che gli annunciavano la risurrezione di Gesù. Come ascolti coloro che intorno a te oggi annunciano la buona novella (il tuo prete, i tuoi educato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i essere anche tu un annunciatore credibile della risurrezione, presso i tuoi amic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irando le som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benedico, Padre, al termine di questo giorno. Accogli la mia lode e il mio grazie per i tuoi doni. Perdona ogni mio peccato, perché non ho sempre ascoltato la tua voce, non ho saputo riconoscere il Cristo nei fratelli che oggi ho incontrato. Custodiscimi nel riposo: allontana da me ogni male, e donami di risvegliarmi con gioia al nuovo giorno. Proteggi tutti i tuoi figli ovunque siano questa sera. Ame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ENERDI' 10 LUGLIO</w:t>
      </w:r>
    </w:p>
    <w:p>
      <w:pPr>
        <w:pStyle w:val="Normal"/>
        <w:tabs>
          <w:tab w:val="left" w:pos="-1441" w:leader="none"/>
          <w:tab w:val="left" w:pos="720" w:leader="none"/>
          <w:tab w:val="left" w:pos="1440" w:leader="none"/>
          <w:tab w:val="left" w:pos="2160" w:leader="none"/>
          <w:tab w:val="left" w:pos="288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discepoli di Emmaus: un incontro che vince la "crisi"</w:t>
      </w:r>
    </w:p>
    <w:p>
      <w:pPr>
        <w:pStyle w:val="Normal"/>
        <w:tabs>
          <w:tab w:val="left" w:pos="-1441" w:leader="none"/>
          <w:tab w:val="left" w:pos="720" w:leader="none"/>
          <w:tab w:val="left" w:pos="1440" w:leader="none"/>
          <w:tab w:val="left" w:pos="2160" w:leader="none"/>
          <w:tab w:val="left" w:pos="288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cammino della speranza</w:t>
      </w:r>
    </w:p>
    <w:p>
      <w:pPr>
        <w:pStyle w:val="Normal"/>
        <w:tabs>
          <w:tab w:val="left" w:pos="-1441" w:leader="none"/>
          <w:tab w:val="left" w:pos="720" w:leader="none"/>
          <w:tab w:val="left" w:pos="1440" w:leader="none"/>
          <w:tab w:val="left" w:pos="2160" w:leader="none"/>
          <w:tab w:val="left" w:pos="288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 matt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 Vangelo:</w:t>
      </w:r>
      <w:r>
        <w:rPr>
          <w:b w:val="false"/>
          <w:bCs w:val="false"/>
          <w:i w:val="false"/>
          <w:iCs w:val="false"/>
          <w:caps w:val="false"/>
          <w:smallCaps w:val="false"/>
          <w:strike w:val="false"/>
          <w:dstrike w:val="false"/>
          <w:outline w:val="false"/>
          <w:vanish w:val="false"/>
          <w:sz w:val="24"/>
          <w:szCs w:val="24"/>
        </w:rPr>
        <w:t xml:space="preserve"> Lc 24,13-35</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Quello stesso giorno due discepoli erano in cammino verso un villaggio distante circa sette miglia da Gerusalemme, di nome Emmaus, e conversavano di tutto quello che era accaduto. Mentre discorrevano e discutevano insieme, Gesù in persona si accostò e camminava con loro. Ma i loro occhi erano incapaci di riconoscer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Di che cosa state discutendo tra di voi, mentre cammina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i allora si fermarono, tristi. Uno di loro, un certo Clèopa, disse a Ges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Sei tu l'unico a Gerusalemme a non sapere quello che è successo in questi ultimi gior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0" w:hanging="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Che cosa è success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ll caso di Gesù, il Nazareno, che fu profeta potente in opere e in parole, davanti a Dio e a tutto il popolo; come i sommi sacerdoti e i nostri capi lo hanno consegnato per farlo condannare a morte e poi l'hanno crocifisso. Noi speravamo che fosse lui a liberare Israele; con tutto ciò sono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o detto le donne, ma lui non l'hanno vist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G. </w:t>
      </w:r>
      <w:r>
        <w:rPr>
          <w:b w:val="false"/>
          <w:bCs w:val="false"/>
          <w:i w:val="false"/>
          <w:iCs w:val="false"/>
          <w:caps w:val="false"/>
          <w:smallCaps w:val="false"/>
          <w:strike w:val="false"/>
          <w:dstrike w:val="false"/>
          <w:outline w:val="false"/>
          <w:vanish w:val="false"/>
          <w:sz w:val="24"/>
          <w:szCs w:val="24"/>
        </w:rPr>
        <w:t>"Voi capite poco davvero: come siete lenti a credere a quello che i profeti hanno scrittol ll Messia non doveva forse soffrire queste cose prima di entrare nella sua glor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N. </w:t>
      </w:r>
      <w:r>
        <w:rPr>
          <w:b w:val="false"/>
          <w:bCs w:val="false"/>
          <w:i w:val="false"/>
          <w:iCs w:val="false"/>
          <w:caps w:val="false"/>
          <w:smallCaps w:val="false"/>
          <w:strike w:val="false"/>
          <w:dstrike w:val="false"/>
          <w:outline w:val="false"/>
          <w:vanish w:val="false"/>
          <w:sz w:val="24"/>
          <w:szCs w:val="24"/>
        </w:rPr>
        <w:t>Quindi Gesù spiegò ai due discepoli tutti i passi della Scrittura che lo riguardavano, cominciando da Mosè e da tutti i profeti. Intanto arrivarono al villaggio dove erano diretti, e Gesù fece finta di voler andare oltre. Ma i due lo trattenne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T. </w:t>
      </w:r>
      <w:r>
        <w:rPr>
          <w:b w:val="false"/>
          <w:bCs w:val="false"/>
          <w:i w:val="false"/>
          <w:iCs w:val="false"/>
          <w:caps w:val="false"/>
          <w:smallCaps w:val="false"/>
          <w:strike w:val="false"/>
          <w:dstrike w:val="false"/>
          <w:outline w:val="false"/>
          <w:vanish w:val="false"/>
          <w:sz w:val="24"/>
          <w:szCs w:val="24"/>
        </w:rPr>
        <w:t>"Resta con noi perché ormai si fa se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N. </w:t>
      </w:r>
      <w:r>
        <w:rPr>
          <w:b w:val="false"/>
          <w:bCs w:val="false"/>
          <w:i w:val="false"/>
          <w:iCs w:val="false"/>
          <w:caps w:val="false"/>
          <w:smallCaps w:val="false"/>
          <w:strike w:val="false"/>
          <w:dstrike w:val="false"/>
          <w:outline w:val="false"/>
          <w:vanish w:val="false"/>
          <w:sz w:val="24"/>
          <w:szCs w:val="24"/>
        </w:rPr>
        <w:t>Perciò Gesù entrò per rimanere con loro. Quando fu a tavola con loro, prese il pane, disse la benedizione, lo spezzò e lo diede loro. Allora si aprirono loro gli occhi e lo riconobbero. Ma lui sparì dalla loro vis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dissero allora l'un l'alt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T. </w:t>
      </w:r>
      <w:r>
        <w:rPr>
          <w:b w:val="false"/>
          <w:bCs w:val="false"/>
          <w:i w:val="false"/>
          <w:iCs w:val="false"/>
          <w:caps w:val="false"/>
          <w:smallCaps w:val="false"/>
          <w:strike w:val="false"/>
          <w:dstrike w:val="false"/>
          <w:outline w:val="false"/>
          <w:vanish w:val="false"/>
          <w:sz w:val="24"/>
          <w:szCs w:val="24"/>
        </w:rPr>
        <w:t>"Noi sentivamo come un fuoco nel cuore, quando egli lungo la via ci parlava, e ci spiegava le Scrittu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bCs w:val="false"/>
          <w:i w:val="false"/>
          <w:iCs w:val="false"/>
          <w:caps w:val="false"/>
          <w:smallCaps w:val="false"/>
          <w:strike w:val="false"/>
          <w:dstrike w:val="false"/>
          <w:outline w:val="false"/>
          <w:vanish w:val="false"/>
          <w:sz w:val="24"/>
          <w:szCs w:val="24"/>
        </w:rPr>
        <w:t xml:space="preserve">N. </w:t>
      </w:r>
      <w:r>
        <w:rPr>
          <w:b w:val="false"/>
          <w:bCs w:val="false"/>
          <w:i w:val="false"/>
          <w:iCs w:val="false"/>
          <w:caps w:val="false"/>
          <w:smallCaps w:val="false"/>
          <w:strike w:val="false"/>
          <w:dstrike w:val="false"/>
          <w:outline w:val="false"/>
          <w:vanish w:val="false"/>
          <w:sz w:val="24"/>
          <w:szCs w:val="24"/>
        </w:rPr>
        <w:t>Quindi si alzarono e ritornarono subito a Gerusalemme. Là trovarono gli undici discepoli, riuniti con i loro compag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nno di lod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 nostro cuore si leva un inno di gioia, perché l'incontro con te è forte. Tu hai saputo capire il nostro dolore, comprendere fino in fondo la nostra tristez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mminavamo soli, senza speranza e tu sei venuto al nostro fianc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hai spiegato il senso della vi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i dato un significato nuovo ai nostri ges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i ringraziamo perché rimani con no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i abbandoni e ti possiamo sentire sempre a noi vic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siamo contenti perché sai accostarti a chi è sol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ancora non ti conosc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antico del Mand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pPr>
      <w:r>
        <w:rPr>
          <w:b w:val="false"/>
          <w:bCs w:val="false"/>
          <w:i w:val="false"/>
          <w:iCs w:val="false"/>
          <w:caps w:val="false"/>
          <w:smallCaps w:val="false"/>
          <w:strike w:val="false"/>
          <w:dstrike w:val="false"/>
          <w:outline w:val="false"/>
          <w:vanish w:val="false"/>
          <w:sz w:val="24"/>
          <w:szCs w:val="24"/>
        </w:rPr>
        <w:t xml:space="preserve">Rit. </w:t>
      </w:r>
      <w:r>
        <w:rPr>
          <w:b/>
          <w:bCs w:val="false"/>
          <w:i w:val="false"/>
          <w:iCs w:val="false"/>
          <w:caps w:val="false"/>
          <w:smallCaps w:val="false"/>
          <w:strike w:val="false"/>
          <w:dstrike w:val="false"/>
          <w:outline w:val="false"/>
          <w:vanish w:val="false"/>
          <w:sz w:val="24"/>
          <w:szCs w:val="24"/>
        </w:rPr>
        <w:t>Donaci, Signore, la tua presenza di pac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l mondo tante persone non sono contente e non sanno perché vivo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anti ancora non ti conoscono e non sanno che cammini al loro fian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i sono molti che sono soli, abbandonati, senza nessuno che voglia loro be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i sono molti che sono ricchi, hanno "tutto" ma non riescono ad essere contenti perché non sanno am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ella se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Dio dice</w:t>
      </w:r>
    </w:p>
    <w:p>
      <w:pPr>
        <w:pStyle w:val="Normal"/>
        <w:tabs>
          <w:tab w:val="left" w:pos="-1441" w:leader="none"/>
          <w:tab w:val="left" w:pos="72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si avvicinò ai discepoli e disse: "A me è stato dato ogni potere in cielo e in ter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iò andate, fate diventare miei discepoli tutti gli uomini del mondo; battezzateli nel nome del Padre, del Figlio e dello Spirito santo; insegnate loro a ubbidire a tutto ciò che io vi ho comandato. E sappiate che io sarò sempre con voi, tutti i giorni, sino alla fine del mo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L'altra faccia della medagl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io tante volte non ti cerco e non penso che tu sei qui con me. Per questo mi capita di essere triste, di sentirmi so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mi rivolgo a te, non ascolto la tua parola e non ti cerco nel pane di vi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nte volte sbuffo quando tu ti rivolgi a me e vuoi parlarmi e darmi coraggio. Così mi fermo e dico: "non vale la pena di andare avanti". Così rinuncio a donare agli altri la tua parola, a farti conoscere ai miei fratell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Adesso qui come v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ggi ho cercato di scoprire la presenza di Gesù accanto a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no contento perché so di non essere solo ad affrontare la vita e le sue difficolt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no stato pronto ad ascoltare ciò che Gesù mi ha detto con la sua parola, le persone che mi ha fatto incontrare, la natu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no stato capace di essere come Gesù per i miei amic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irando le som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Signore fa che ti scopra sempre vicino a me, compagno di viaggio. Mostrati vivo nel mio cammino come ai discepoli di Emmau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he ti incontri sulla mia strad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saprò andare avanti, saprò arrivare fino in fo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te, Signore, non ho più paura. Fa', o Signore, che sappia portarti ai miei fratelli, così che anche loro non abbiano più paura, non siano più tristi e soli.</w:t>
      </w:r>
    </w:p>
    <w:p>
      <w:pPr>
        <w:pStyle w:val="Normal"/>
        <w:tabs>
          <w:tab w:val="clear" w:pos="720"/>
          <w:tab w:val="left" w:pos="-1441" w:leader="none"/>
          <w:tab w:val="left" w:pos="10560" w:leader="none"/>
          <w:tab w:val="left" w:pos="1080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costruiremo assieme un mondo più bello.</w:t>
      </w:r>
    </w:p>
    <w:p>
      <w:pPr>
        <w:pStyle w:val="Normal"/>
        <w:tabs>
          <w:tab w:val="clear" w:pos="720"/>
          <w:tab w:val="left" w:pos="-1441" w:leader="none"/>
          <w:tab w:val="left" w:pos="10560" w:leader="none"/>
          <w:tab w:val="left" w:pos="1080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20"/>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