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un'educazione</w:t>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istiana</w:t>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a pol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umento dei Vescovi</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erenza Episcopale Triveneta</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orreglia 16 febbraio 1993</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Vescovi della Conferenza Episcopale Triveneta, considerato il difficile momento sociale e politico che le nostre regioni e l'intero Paese stanno attraversando, sentono di dover rivolgere ai cristiani delle comunità loro affidate un messaggio di incoraggiamento e di speranza nella luce del Vangel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verità non mancherebbero le spinte a un atteggiamento più distaccato e quasi rassegnato, tanto la situazione s'è fatta pesante e tanto diffusi sono gli atteggiamenti reattivi e passionali che sembrano impedire una riflessione più pacata e costruttiv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proprio in momenti di travaglio come questi i Vescovi debbono </w:t>
        <w:noBreakHyphen/>
        <w:t xml:space="preserve"> e i cristiani più avvertiti si attendono </w:t>
        <w:noBreakHyphen/>
        <w:t xml:space="preserve"> una parola di chiarezza, un invito alla fiducia, un richiamo all'impegno generoso e creativo.</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Del resto già nella lettera pastorale alle comunità cristiane del Nord-Est, che riproponeva autorevolmente le conclusioni del grande convegno ecclesiale svoltosi ad Aquileia-Grado nel 1990, i Vescovi avevano dichiarato come loro compito quello d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erca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rslt}}tà che ci viene dal Vangelo&gt;&gt;, rendendo tra l'alt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iù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La Croce di Aquileia, n 10").</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EDUCAZIONE CRISTIANA ALLA POL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1. </w:t>
      </w:r>
      <w:r>
        <w:rPr>
          <w:b/>
          <w:bCs w:val="false"/>
          <w:i w:val="false"/>
          <w:iCs w:val="false"/>
          <w:caps w:val="false"/>
          <w:smallCaps w:val="false"/>
          <w:strike w:val="false"/>
          <w:dstrike w:val="false"/>
          <w:outline w:val="false"/>
          <w:vanish w:val="false"/>
          <w:sz w:val="24"/>
          <w:szCs w:val="24"/>
        </w:rPr>
        <w:t>La crisi del sistema politico-istituzionale</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il caso di indugiare a descrivere i tratti di una situazione che tutti percepiscono come gravemente critica. Vengono ormai al pettine i nodi per troppo tempo non risolti; si scontano i danni provocati dall'oscuro intreccio tra affari e politica; si soffre il trapasso da equilibri stabilizzatisi in più di un quarantennio a scenari nuovi non ancor convincentemente delineati; si consuma il distacco e il sospetto tra cittadini e istituzioni, mentre appaiono sempre più gli effetti di antichi ritardi e distorsioni che rendono precari e insufficienti gli apparati istituzionali e i pubblici servizi, proprio nel momento in cui le forti difficoltà del quadro economico e produttivo e lo sviluppo del processo di integrazione europea esigerebbero agili ed efficaci strumenti di intervento e di promozione.</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 C'è tanta insofferenza, ma scarsa partecipazione. Con lo sdegno sincero e sofferto si intrecciano reattività emotive a sfondo qualunquistico. La giusta voglia di cambiamento si incammina spesso per le scorciatoie della protesta fine a se stessa invece che per la strada ardua e meditata della critica documentata e della proposta costruttiva. Si attende che qualcosa cambi, ma intanto si sta, sospettosi e passivi, a guardare. Non è raro sentir dire anche da cristiani sensibili e generos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and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 intanto non si ha il coraggio di intervenire con decisione e tempestività per dar forza e direzione al cambiamento auspicat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quasi senza avvedersene, si oscilla tra un "troppo" di politica, caricando di attese eccessive le riforme invocate, e un "niente" di politica, dimenticandone l'ineludibile necessità e l'ardua complessità in favore di un comodo rifugio nel privato e nel particolar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anto la crisi rischia di estenuare la coscienza etica personale e collettiva, di creare tensioni e malessere, di generare egoismi e chiusure, di allargare le fasce del disagio e della povertà, di ridurre l'accoglienza e la solidarietà, di alterare il corretto rapporto tra servizi pubblici e volontariato. Tutto questo non è privo di conseguenze sulle persone, mettendone a rischio la dignità, la libertà, la responsabilità, la possibilità di vera e costruttiva partecipazione; e dunque interpella la Chiesa e i cristiani, convinti che nulla di ciò che è umano è estraneo all'orizzonte del Vangelo di salvezz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Limite e valore della politica</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pare importante, anzitutto, ritrovare con meditata considerazione il significato e la funzione della politica, e quindi il suo limite e il suo valor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espressione andata di moda un ventennio fa rende bene la prospettiva che consideriamo corrett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ut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Ai cristiani dovrebbe essere familiare, anzitutto, il limite della politica. Davvero essa "non è tut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Fil 3,20), e dunque noi siam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tranier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in questo mondo (l Pt 2,11). Questo mondo, questa patria terrena</w:t>
        <w:noBreakHyphen/>
        <w:t xml:space="preserve">e perciò la politica, che ne ordina le condizioni sociali di vita </w:t>
        <w:noBreakHyphen/>
        <w:t>non possono dare salvezza, se per salvezza intendiamo non la risoluzione dei problemi contingenti, anche se importanti, degli uomini, ma la risposta alle attese più profonde e decisive del nostro cuore: pienezza, felicità, vita eterna, comunione gioiosa con Dio e con i fratelli. La salvezza così intesa</w:t>
        <w:noBreakHyphen/>
        <w:t xml:space="preserve">anzi, come realtà che va oltre la nostra stessa attesa e il nostro desiderio </w:t>
        <w:noBreakHyphen/>
        <w:t xml:space="preserve">sarà opera soltanto di Dio e si compirà nella </w:t>
      </w:r>
      <w:r>
        <w:fldChar w:fldCharType="begin"/>
      </w:r>
      <w:r>
        <w:rPr>
          <w:smallCaps w:val="false"/>
          <w:caps w:val="false"/>
          <w:outline w:val="false"/>
          <w:dstrike w:val="false"/>
          <w:strike w:val="false"/>
          <w:i w:val="false"/>
          <w:b w:val="false"/>
          <w:iCs w:val="false"/>
          <w:bCs w:val="false"/>
          <w:vanish w:val="false"/>
        </w:rPr>
        <w:instrText xml:space="preserve">=  città che Egli ha preparato per noi)), «città dalle salde fondamenta, il cui architetto e costruttore è Dio stesso)) (cf. Ebr 11,16.1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EDUCAZIONE CRISTIANA ALLA POL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plice, a ben vedere, è dunque il limite della politica:</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a) Anzitutto, essa appartiene alla </w:t>
      </w:r>
      <w:r>
        <w:fldChar w:fldCharType="begin"/>
      </w:r>
      <w:r>
        <w:rPr>
          <w:smallCaps w:val="false"/>
          <w:caps w:val="false"/>
          <w:outline w:val="false"/>
          <w:dstrike w:val="false"/>
          <w:strike w:val="false"/>
          <w:i w:val="false"/>
          <w:b w:val="false"/>
          <w:iCs w:val="false"/>
          <w:bCs w:val="false"/>
          <w:vanish w:val="false"/>
        </w:rPr>
        <w:instrText xml:space="preserve">=  scena del mondo che passa)) (l Cor 7.31), AND perciò NOT ha potere di risolvere in termini radicali e definitivi la nostra vocazione e il nostro destino. Una vita sociale ordinata e il benessere nella città terrena non sono il fine ultimo della nostra esis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nza: siamo fatti per qualcosa di più grande e di più vero, cioè per l'incontro con quel Signore Gesù Cristo, che, solo, </w:t>
      </w:r>
      <w:r>
        <w:fldChar w:fldCharType="begin"/>
      </w:r>
      <w:r>
        <w:rPr>
          <w:smallCaps w:val="false"/>
          <w:caps w:val="false"/>
          <w:outline w:val="false"/>
          <w:dstrike w:val="false"/>
          <w:strike w:val="false"/>
          <w:i w:val="false"/>
          <w:b w:val="false"/>
          <w:iCs w:val="false"/>
          <w:bCs w:val="false"/>
          <w:vanish w:val="false"/>
        </w:rPr>
        <w:instrText xml:space="preserve">=  trasfigurerà il nostro misero corpo per conformarlo al suo corpo glorioso, in virtù del potere che egli ha di sottomettere a sè tutte le cose)) (Fil 3,21).</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La politica, chiamata a ordinare questo mondo che passa, non può rispondere ad una vocazione che va oltre e anela a </w:t>
      </w:r>
      <w:r>
        <w:fldChar w:fldCharType="begin"/>
      </w:r>
      <w:r>
        <w:rPr>
          <w:smallCaps w:val="false"/>
          <w:caps w:val="false"/>
          <w:outline w:val="false"/>
          <w:dstrike w:val="false"/>
          <w:strike w:val="false"/>
          <w:i w:val="false"/>
          <w:b w:val="false"/>
          <w:iCs w:val="false"/>
          <w:bCs w:val="false"/>
          <w:vanish w:val="false"/>
        </w:rPr>
        <w:instrText xml:space="preserve">=  nuovi cieli AND a una terra nuova, nei quali avrà stabile dimora la giustizia)) (2 Pt 3,13), intesa come perfetto ed eterno compimento della volontà buona di Dio nei nostri riguardi.</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b) Ma, anche considerata nell'ordine creaturale che è il suo proprio, la politica mette in luce un altro limite: essa persegue fini temporali importanti e doverosi per il buon ordinamento della vita sociale, ma non ha da se sola la capacità di raggiungerli. Essa può soltanto disporre i mezzi, le condizioni, le risorse, le strutture, i provvedimenti, le leggi in vista di quei fini: ma per attingerli davvero bisogna partire da prima della politica e andare oltre la pol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hé l'organizzazione sanitaria sia davvero servizio all'uomo sofferente, perché la scuola sia davvero avventura appassionante alla ricerca del vero, del giusto, del bello, perché l'urbanistica serva davvero l'edificazione di una città accogliente per ogni persona e per ogni famiglia, perché le autonomie locali favoriscano davvero la promozione del tessuto umano e culturale del territorio </w:t>
        <w:noBreakHyphen/>
        <w:t xml:space="preserve"> e si potrebbe continuare con gli esempi </w:t>
        <w:noBreakHyphen/>
        <w:t xml:space="preserve"> occorre l'apporto di atteggiamenti umani profondi, di una convinta condivisione di quei valori, di un esercizio di responsabilità e di partecipazione, di una disponibilità a intrecciare rapporti giusti e solidali riducendo le proprie pretese e facendosi carico concretamente degli altr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apporto può nascere soltanto dalla coscienza e dalla libertà delle persone e così sostenere la disponibilità ad andare oltre la lettera della legge e lo schema dell'istituzione, per realizzare i fini della politica in un certo senso al di là della stessa politica. Senza questo apporto consapevole, educato come convinzione forte e vissuto in termini di autentiche virtù sociali, nessuna riforma, nessun grande progetto riesce a raggiungere veramente gli scopi che si prefigg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embrino riflessioni astratte e poco pertinenti. Questa coscienza del limite della politica è di straordinaria importanza per i cristiani: non per disprezzare la politica </w:t>
        <w:noBreakHyphen/>
        <w:t xml:space="preserve"> e riprenderemo subito il discorso </w:t>
        <w:noBreakHyphen/>
        <w:t xml:space="preserve"> ma per mantenere fermo e alto il primato della evangelizzazione, che è il fine e il compito proprio ed essenziale della Chies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Rinviati all'evangelizzazione</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Il limite della politica rimanda all'urgenza della evangelizzazione. Solo se risuona limpido e gioioso l'annuncio di Gesù, unico Salvatore, gli uomini possono vivere il </w:t>
      </w:r>
      <w:r>
        <w:fldChar w:fldCharType="begin"/>
      </w:r>
      <w:r>
        <w:rPr>
          <w:smallCaps w:val="false"/>
          <w:caps w:val="false"/>
          <w:outline w:val="false"/>
          <w:dstrike w:val="false"/>
          <w:strike w:val="false"/>
          <w:i w:val="false"/>
          <w:b w:val="false"/>
          <w:iCs w:val="false"/>
          <w:bCs w:val="false"/>
          <w:vanish w:val="false"/>
        </w:rPr>
        <w:instrText xml:space="preserve">=  tempo del pellegrinaggio)) (l Pt 1.17) mantenendo salda la speranza in Lui, che è il loro eterno destino, custodendo il senso e l'attesa della "cittadinanza celeste" e sottraendosi ad ogni tipo di pretesa totalizzante che la politica tentasse di avanzar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nfatizzando la cittadinanza terrena e illudendosi di risolvere il senso della storia nella costruzione del migliore dei mondi. E solo se quello stesso annuncio suscita ed educa le virtù cristiane, che si traducono e si esercitano anche come virtù civili, lo stesso sforzo di ben ordinare la città del tempo riesce a coniugare la progettualità politica con la partecipazione di cittadini veramente liberi e responsabili e a raggiungere meno imperfettamente le finalità che si propon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i dunque a caricare la politica di attese messianiche, in chiave ideologica: i drammatici esiti dell'immane sforzo operato in tal senso dal messianismo marxista son lì a dirci la fallacia del tentativo di affidare alla politica la salvezza dell'umanità. Ma guai anche soltanto a chiedere alla politica più di quanto essa può dare: oltre ad essere scorretto, ciò espone prima o poi alla delusione, genera scontento e sfiducia, favorisce gli alibi e il generico scarico delle colpe, lascia in ombra la primaria responsabilità di tutti e di ciascuno nel dare ordine, senso e pienezza alla fatica e alla fierezza di vivere e crescere insiem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ttolineare il limite della politica non vuol dire, però, negarne il valore; anzi, proprio una giusta relativizzazione permette il ricupero del suo significato e della sua funzione propri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po del nostro pellegrinaggio, che si svolge entro la scena di questo mondo, deve essere ordinato in modo tale che il cammino degli uomini, uniti tra loro dal vincolo sociale, possa risultare favorito da condizioni oggettive che assicurino la dignità inviolabile di ciascuno, permettendo l'esercizio dei diritti e stimolino l'adempimento dei valori fondamentali, premino ogni tensione ed ogni intrapresa volte a promuovere forme umanizzanti di vita e di relazioni, sostengano le iniziative di accoglienza e di solidarietà, agevolino la diffusione dei grandi valori etici rafforzando tutti i soggetti educativi; e, per converso, trattengano le spinte negative, anti-umane e anti-sociali, che rischiano di rendere ancor più difficile il percorso e di estenuare la forza della libertà delle persone, chiamate a giocare nel dialogo con Dio e con i fratelli il proprio eterno destino.</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Il Nuovo Testamento esprime tutto questo in maniera semplice, concreta, rispondente agli ordinamenti del tempo, affermando che l'autorità politica </w:t>
      </w:r>
      <w:r>
        <w:fldChar w:fldCharType="begin"/>
      </w:r>
      <w:r>
        <w:rPr>
          <w:smallCaps w:val="false"/>
          <w:caps w:val="false"/>
          <w:outline w:val="false"/>
          <w:dstrike w:val="false"/>
          <w:strike w:val="false"/>
          <w:i w:val="false"/>
          <w:b w:val="false"/>
          <w:iCs w:val="false"/>
          <w:bCs w:val="false"/>
          <w:vanish w:val="false"/>
        </w:rPr>
        <w:instrText xml:space="preserve">=  è al servizio di Dio per il tuo bene)) AND «per la giusta condanna di chi opera il male)) (Rm 13,4) e che i governatori sono inviati dall'imperatore «per punire i malfattori e premiare i buoni)) (l Pt 2,14); l'autorità è anche dotata di potere per assicurar</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l'efficacia storica di questa funzione, si che ess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Rm 13,4j.</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ottrina sociale della Chiesa approfondisce e sviluppa questi tratti, anche in riferimento alla crescita culturale e istituzionale avvenuta nella storia, chiama il complesso organico di condizioni giuridiche, istituzionali e sociali, che sopra abbiamo indicato, "bene comune" e lo dichiara fine proprio della pol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olitica resta dunque una semplice realtà creaturale, che può garantire i mezzi ma non assicura da se sola il raggiungimento dei fini. E però possiede una sua dignità e una sua alta funzione, rispodenti al disegno provvidenziale di Dio: è dimensione necessaria per la garanzia e la promozione dell'ordine sociale della città terrena lungo il tempo del nostro peregrinare verso la città celeste. Essa è essenzialmente al servizio dell'uomo in società, per un sicuro e ordinato esercizio delle sue responsabilità nella storia, e quindi si colloca tra le realtà umane più ricche di significato e più cariche di potenzialità positive.</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I cristiani devono perciò guardare alla politica con lo stesso sguardo con cui Dio considera la creazione: </w:t>
      </w:r>
      <w:r>
        <w:fldChar w:fldCharType="begin"/>
      </w:r>
      <w:r>
        <w:rPr>
          <w:smallCaps w:val="false"/>
          <w:caps w:val="false"/>
          <w:outline w:val="false"/>
          <w:dstrike w:val="false"/>
          <w:strike w:val="false"/>
          <w:i w:val="false"/>
          <w:b w:val="false"/>
          <w:iCs w:val="false"/>
          <w:bCs w:val="false"/>
          <w:vanish w:val="false"/>
        </w:rPr>
        <w:instrText xml:space="preserve">=  Dio vide quanto aveva fatto, ed ecco, era cosa molto buona (Gen 1,31).</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Indubbiamente, anche la politica, come del resto ogni altra creatura, rischia di essere stravolta dal mistero del male che insidia il cuore dell'uomo e lo induce a deturpare l'originario disegno di Dio; così essa diventa spesso ricerca del potere fine a se stesso, dimentica le sue ragioni di servizio, si fa schiava delle passioni e consuma autentiche iniquità. Ma se ciò avviene non è perché "la politica è sporca", come troppe volte si dice, ma perché il cuore dell'uomo è cattivo, la sua libertà malata, la sua responsabilità disattesa. Sant'Ambrogio, che prima di diventare</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vescovo ricoprì altissime cariche politiche, scrive nell'anno 390 espressioni molto chiare in proposito: </w:t>
      </w:r>
      <w:r>
        <w:fldChar w:fldCharType="begin"/>
      </w:r>
      <w:r>
        <w:rPr>
          <w:smallCaps w:val="false"/>
          <w:caps w:val="false"/>
          <w:outline w:val="false"/>
          <w:dstrike w:val="false"/>
          <w:strike w:val="false"/>
          <w:i w:val="false"/>
          <w:b w:val="false"/>
          <w:iCs w:val="false"/>
          <w:bCs w:val="false"/>
          <w:vanish w:val="false"/>
        </w:rPr>
        <w:instrText xml:space="preserve">=  L'ordinamento del mondo viene da Dio, ma le opere del mondo provengono dal maligno. Similmente l'ordinamento del potere viene da Dio, ma dal maligno proviene l'ambizione del potere (...). Il potere non è dunque riprovevole, ma solo l'ambizione. Anzi, il 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tere è stato ordinato da Dio a tal punto, che chi se ne serve bene è addirittura un ministro di Dio: "è un ministro di Dio per te, in vista del bene" (Rom 13,4). Non c'è dunque colpa nelle cariche, ma in chi le detiene, e non può essere sgradito l'ordinamento di Dio, bensì solo la condotta di chi lo amministra» (Esposizione del Vangelo secondo Luca, IV, 29).</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Si tratta dunque per i cristiani di far sprigionare anche su questa difficile frontiera la forza della redenzione di Gesù, attraverso presenze, scelte, comportamenti, che riscattino la politica alla sua nativa dignità e la mantengano in quella prospettiva di servizio al bene comune, che ne costituisce l'oggettiva e inalienabile grandezza. Occorre ascoltare il "gemito" che sale dalla politic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ottomess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avvertire l'anelito che la percor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Rom 8,19-22). Bisogna portarvi dentro la forza liberante di cui sono capaci i credenti, liberati da Colui che ci fa liberi perché è la verità di Dio e dell'uomo (cf. Gv 8,32), e ridarle senso e valore. E con la grazia di Cristo, questo è possibil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4. </w:t>
      </w:r>
      <w:r>
        <w:rPr>
          <w:b/>
          <w:bCs w:val="false"/>
          <w:i w:val="false"/>
          <w:iCs w:val="false"/>
          <w:caps w:val="false"/>
          <w:smallCaps w:val="false"/>
          <w:strike w:val="false"/>
          <w:dstrike w:val="false"/>
          <w:outline w:val="false"/>
          <w:vanish w:val="false"/>
          <w:sz w:val="24"/>
          <w:szCs w:val="24"/>
        </w:rPr>
        <w:t>Il bene comune e la concezione cristiana dell'uomo e della società</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rovati il senso e la funzione della politica, si tratta di cogliere il giusto rapporto che essa deve avere con i valori cristiani nel suo definirsi storico e nel suo tradursi in programmi e in scelte concret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già detto che il perseguimento del bene comune è il compito della pol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iamo ora ricordare che il bene comune presenta un'intrinseca connessione con la concezione di uomo e di società dalla quale si muov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i tratta di interventi di ordine prevalentemente tecnico-funzionale o di disposizioni di natura puramente organizzativa e pratica è chiaro che non è il caso di appellarsi ai supremi principi. Ma non appena la politica entra a disciplinare settori e comportamenti che riguardano più direttamente la persona umana e il suo rapportarsi con le altre persone nella società viene inevitabilmente in gioco la concezione di uomo alla quale ci si ispira. Chi è l'uomo? Qual è il suo valore? Che cosa comporta il rispetto della sua dignità personale? Quando inizia la sua vita e quando termina il suo itinerario terreno? Quali sono i suoi diritti e doveri fondamentali? Quale il significato e il ruolo fondamentale della famiglia che egli costruisce? Come rispettare e promuovere le diverse responsabilità educative? Qual è il senso e la dignità del lavoro umano? Quale valore hanno le libere forme associative e la pluralità delle iniziative culturali, sociali, economiche, assistenziali, ricreative che gli uomini esprimono nell'esercizio della loro libertà responsabile? Qual è il compito delle autonomie locali e quale il compito dello stato e delle istituzioni sovranazionali? Che cosa è giustizia e solidarietà? Che cosa è progresso civile e sociale? Quale posto riservare al riscatto dei poveri nelle scelte programmatiche? Come regolare una saggia e generosa accoglienza degli immigrati? Che cosa si intende per pace e quali sono le condizioni che la garantiscono? Come costruire un nuovo ordine mondiale che la tuteli e la promuova? Quali sono le responsabilità personali e collettive verso l'ambiente e per la salvaguardia del creato? E si potrebbe continuar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 non bastano le risorse del "buon governo", inteso nel senso di uso razionale delle risorse, di efficienza, di organizzazione. Qui ci sono in gioco l'idea e il modello di uomo e di società.</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bene i cristiani hanno una loro idea precisa di uomo, che deriva dalla rivelazione evangelica. Gesù Cristo è l'uomo perfettamente realizzato secondo l'originario disegno di Dio e a Lui si deve guardare per cogliere ciò che nell'uomo vi è di autentico e di identificante. La Chiesa, tenendo fisso lo sguardo su di Lui, approfondisce sempre più questa originale identità, delinea una vera e propria antropologia cristiana e da questa trae i criteri che debbono presiedere ad un ordinamento giusto della società umana, formulandoli in quella che viene chiamata la sua dottrina sociale. É una dottrina aperta e dinamica, che affronta di volta in volta i nuovi e complessi problemi che l'umanità incontra nel suo cammino, proponendo ai cristiani indicazioni eticamente sicure per scelte illuminate e coerent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 cristiani la dottrina sociale della Chiesa diventa perciò un imprescindibile punto di riferimento. Ogni programma politico deve essere giudicato alla luce dei criteri globali da essa indicati; e proprio questi devono costituire l'anima e la forza ispiratrice di ogni programma che voglia intenzionalmente rifarsi a una concezione cristiana di impegno e di servizio per il bene comun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amo ben consapevoli che la dottrina sociale non rappresenta una facile e comoda chiave risolutiva di tutti i problemi. Il bene comune chiede di essere perseguito nel concreto di una società complessa e in fase di profonda trasformazione, e questo esige, con la chiarezza dei principi, grande capacità di lettura e di interpretazione delle situazioni, solida preparazione e competenza, disponibilità ad ogni utile confronto, coraggio di scelta e di rischio. Ciò vale soprattutto oggi, quando non è agevole impostare e risolvere alcune "tensioni" di non scarso rilievo: come comporre la necessaria fedeltà ai valori etici con i dinamismi del consenso sociale, che sono propri di un regime democratico, ottenendo adesione alle traduzioni politiche di quei valori, in una società che va consumando lo spessore della sua eticità? Come coniugare i grandi principi della dottrina sociale con una capacità concreta di progettualità, evitando il rischio di mera formulazione verbale, che diventa retorica e genera ripulsa? Come intrecciare il culto dell'onestà e della trasparenza </w:t>
        <w:noBreakHyphen/>
        <w:t xml:space="preserve"> condizione necessaria per l'esercizio di ogni attività umana </w:t>
        <w:noBreakHyphen/>
        <w:t xml:space="preserve"> con il "proprio" della politica, che si caratterizza per i contenuti programmatici e per le scelte concrete, evitando il pericolo di far passare surrettiziamente sotto il manto dell'onestà indirizzi e progetti che rappresentano opzioni ben precise, magari di segno contrario alla concezione cristian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proprio qui si deve esercitare la maturità e la prudenza propria dei cristiani laici, ai quali è dato un particolare dono di luce e di forza dal loro specifico statuto battesimal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i doni della grazia si intrecciano con un'umanità coltivata e generosa, se all'attivismo operoso si accompagna l'ascolto della gente, la riflessione culturale, lo studio dei problemi, non è impossibile vivere anche queste difficili sfide con la speranza di esiti costruttiv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5. </w:t>
      </w:r>
      <w:r>
        <w:rPr>
          <w:b/>
          <w:bCs w:val="false"/>
          <w:i w:val="false"/>
          <w:iCs w:val="false"/>
          <w:caps w:val="false"/>
          <w:smallCaps w:val="false"/>
          <w:strike w:val="false"/>
          <w:dstrike w:val="false"/>
          <w:outline w:val="false"/>
          <w:vanish w:val="false"/>
          <w:sz w:val="24"/>
          <w:szCs w:val="24"/>
        </w:rPr>
        <w:t>Il dovere della partecipazione politica</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a luce di quanto detto sin qui, appare chiaro che abbiamo tutti, come cristiani, una precisa e positiva responsabilità verso la politica. Incamminati verso la patria celeste, viviamo il tempo del pellegrinaggio dentro questa città terrena; essa non ci può trovare assenti o disimpegnati, perché siamo tutti corresponsabili del suo edificarsi </w:t>
        <w:noBreakHyphen/>
        <w:t xml:space="preserve"> pur nella precarietà dei limiti che la caratterizzano </w:t>
        <w:noBreakHyphen/>
        <w:t xml:space="preserve"> in favore o contro l'uomo che la abita, pur se "da stranier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iamo tuttavia tener presente qualche distinzion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è una responsabilità politica fondamentale che grava su ciascuno, senza eccezioni. Essa si esprime nel leale rapporto con le istituzioni, nella consapevole sottomissione alle leggi in quanto espressive delle esigenze del bene comune, nell'adempimento puntuale dei doveri e delle prestazioni sociali richiesti, a cominciare dagli obblighi fiscali, nell'esercizio delle forme di partecipazione democratica che l'ordinamento giuridica già prevedeva e ha recentemente incrementato (nella scuola, nei consultori, nei quartieri, nel comune), nell'espressione del voto per l'elezione dei nostri rappresentanti nelle diverse istanze politiche locali, nazionali europe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ere queste responsabilità è dovere di ciascun cristiano; se questo primo, elementare livello di partecipazione, anche critica e propositiva, ci trovasse tutti attenti ed impegnati, molte cose andrebbero meglio e più vigile ed efficace sarebbe il giusto controllo dei cittadini sulla gestione della cosa pubblica; mentre il sottrarsi a tali responsabilità rende poco credibile o addirittura improponibile ogni pur doverosa critica per le cose che non vann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C'è poi una modalità di partecipazione politica che, senza arrivare all'esercizio di funzioni amministrative o di governo, anima il tessuto sociale, crea momenti di aggregazione, di scambio, di confronto, elabora cultura e progettualità, esprime solidarietà nelle forme del gratuito e del volontario, promuove cooperazione per lo sviluppo, apre a relazioni di pace e di progresso con altri popol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molteplici forme di aggregazione e di iniziative, di cui sono assai ricche proprio le nostre regioni, meritano ampio apprezzamento e sono da diffondere e da offrire all'impegno di molti, soprattutto dei giovani. Se vissute non in contrasto ma in dialogo vivace e anche provocante con le istituzioni, esse rappresentano una preziosa esperienza di formazione all'impegn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ERENZA EPISCOPALE TRIVENET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ciale e di preparazione all'impegno politico e possono costituire un ricco vivaio di vocazioni all'esercizio di responsabilità istituzional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V'è infine il momento della partecipazione politica più diretta, sia nella forma del partito politico, chiamato dal nostro ordinamento costituzionale a concorrere con metodo democratico alla determinazione della politica nazionale, sia nella forma delle funzioni istituzionali esercitate sulla base del mandato popolar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tratta in questi casi di impegni che non possono esser di tutti, perché presuppongono attitudini, preparazione specifica, inclinazione e disponibilità di un certo rilievo, anche se diversamente intensa in rapporto ai diversi livell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rò sono di importanza decisiva, perché la politica nel suo momento più specificatamente programmatico e decisionale passa attraverso queste realtà e queste funzioni. Urge dunque promuovere autentiche vocazioni a questo impegno, anche per favorire quel ricambio e quel dinamismo che sono condizioni necessarie per impedire l"'occupazione" della politica e l'esercizio della politica come "mestiere", con le degenerazioni che spesso ne conseguon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usiamo a caso la parola "vocazione": se la politica è servizio esigente al bene comune, che il cristiano riconosce come valore nel disegno provvidenziale di Dio, occorre che l'assunzione di tale servizio sia avvertita come appello e come risposta che impegna la coscienza, stimola la libertà, muove all'impegno generoso e gratuito al di fuori di ogni interesse personale o di parte, si offre alla logica limpida e concreta della carità sottraendosi al fascino ambiguo del dominio e alla spinta deviante dell'ambizion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comunità cristiane sono state per tanto tempo uno splendido terreno di coltivazione vocazionale nel senso anzidetto, e hanno generato grandi e umili figure di appassionati servitori del bene comune, che hanno acquisito con la forza coerente della loro dedicazione stima e consenso da parte della gente. La gran parte d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i si è riconosciuta in un programma dichiaratamente ispirato ai valori cristiani, profondamente consonante con i principi della costituzione repubblicana, che per tanti aspetti ha concorso a definire, e aperto a quelle dimensioni popolari e solidaristiche, che costituivano la più preziosa eredità del movimento cattolic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pare che quelle ragioni ideali e quelle prospettive programmatiche, uscite vincenti da duri confronti di portata storica, mantengano ancor oggi una singolare carica di valore e possano rappresentare una grande speranza, mentre al comunismo sconfitto rischiano di sostituirsi forme di economicismo selvaggio, prospettive di mera razionalizzazione tecnologica, pragmatismi egoisti e corporativi, dimentichi delle attese di uguaglianza, di promozione, di solidarietà, che salgono dalla nostra società e dagli sterminati orizzonti dei popoli della fame e del sottosvilupp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rebbe gran cosa se alla forza appassionante di quelle ragioni corrispondesse una forma aggregativa e programmatica decisamente purificata da ogni compromissione con logiche mondane di potere, da ogni distorsione della libertà ridotta a copertura dell'egoismo personale e di gruppo, da disattenzioni e pigrizie nei confronti di quei valori </w:t>
        <w:noBreakHyphen/>
        <w:t xml:space="preserve"> la vita, la famiglia, l'educazione, il pluralismo, la sussidiarietà, l'attenzione privilegiata ai poveri, la cooperazione internazionale, la pace </w:t>
        <w:noBreakHyphen/>
        <w:t xml:space="preserve"> che in una società frammentata e disorientata ne costituiscono l'originalità più feconda, da concezioni e pratiche "padronali" e da logiche di scambio che deturpano il volto della politica. Siamo convinti che tanti cattolici vivono quest'ansia di liberazione e di ricostruzione, e intendono riprendere saldamente in mano un patrimonio di storia e di ideali così originariamente consonante con i valori cristiani. Noi guardiamo a loro con stima e fiducia, incoraggiamo la loro responsabilità laicale, ci auguriamo di trovarli numerosi sulle frontiere del servizio quotidiano alle attese più vere della nostra gent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6. </w:t>
      </w:r>
      <w:r>
        <w:rPr>
          <w:b/>
          <w:bCs w:val="false"/>
          <w:i w:val="false"/>
          <w:iCs w:val="false"/>
          <w:caps w:val="false"/>
          <w:smallCaps w:val="false"/>
          <w:strike w:val="false"/>
          <w:dstrike w:val="false"/>
          <w:outline w:val="false"/>
          <w:vanish w:val="false"/>
          <w:sz w:val="24"/>
          <w:szCs w:val="24"/>
        </w:rPr>
        <w:t>Le responsabilità formative delle comunità cristiane</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prattutto in quest'arduo settore dell'esperienza umana, che è la politica, nulla però s'improvvisa. É pertanto necessario formare i cristiani, se vogliono sperarne e favorirne un impegno coerente e generoso.</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a) Formare partendo da lontano, cioè da que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iù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che un fortunato documento della Conferenza Episcopale Italiana già ricordava nel 1981 (cf. La Chiesa italiana e le prospettive del Paese, n. 22).</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vuol dire: solida catechesi, comprensiva degli elementi fondamentali della dottrina sociale; ordinata e regolare vita sacramentale; coltivazione delle coscienze attraverso la direzione spirituale; esperienza di comunione nel concreto inserimento nella comunità cristiana; educazione al servizio; culto della gratuità; apertura alla fraternità; sobrietà di vita; fattivo interessamento per gli altri; coraggio di stare accanto ai poveri e ai sofferenti; abitudine a pagar di persona; disponibilità a vivere in mezzo alla gente lasciandosene interpellare e scomodare; passione per la Chiesa e per la concezione cristiana di uomo e di società che essa propon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tanto da questo terreno potranno sorgere ancor oggi vere vocazioni all'impegno politico, come in passato son state coltivate figure di cristiani laici, noti e meno noti, di grande caratura spirituale, etica e pol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Poi occorre articolare qualche specifico servizio formativo, che valorizzi la sensibilità e la disponibilità di quanti intuiscono nella dedicazione al bene comune un cammino di maturità e di pienezza cristiana e offra tracce di possibilità di approfondimento organico della dottrina sociale della Chiesa in confronto e in dialogo con le più attuali problematiche della nostra società.</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iamo soprattutto alle scuole diocesane di formazione all'impegno sociale e politico, la cui azione dovrebbe estendersi anche alle principali articolazioni territoriali delle nostre diocesi; e pensiamo a momenti e luoghi di cultura e di progettualità politica, che l'iniziativa dei fedeli laici e la ricca tradizione dell'associazionismo cattolico potrebbero far sorgere, mettendo a frutto i loro doni e la loro capacità creativa e far diventare strumenti di stimolo propositivo e di confronto costruttivo con le forze politiche e con le realtà istituzional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C'è infine da vivere, da parte delle comunità cristiane, un'attenzione pastorale permanente verso i fratelli direttamente impegnati nel difficile servizio del bene comune. Essi non devono essere blanditi come "potenti" né aprioristicamente sospettati perché presenti su una frontiera che, dolorosamente, conosce anche devianze e distorsioni nell'esercizio del potere. Sono fratelli impegnati in un compito arduo e tanto più urgente quanto più veramente cercano di agire .nella prospettiva del bene di tutti, dovendo resistere spesso a valutazioni passionali e superficiali o addirittura a spinte interessate, contraddittoriamente provenienti proprio da chi invoca chiarezza e rigore in generale ma non teme di chiedere favori per sé.</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i vanno accompagnati offrendo loro occasioni di formazione e di approfondimento permanente a livello spirituale e dottrinale, creando occasioni per un confronto aperto e pacato nel rispetto scrupoloso delle diverse sfere di competenza, chiedendo loro di non interrompere la semplice e cordiale frequentazione della comunità cristiana, soprattutto di quella di appartenenza, e di condividere con gli altri fratelli di fede i problemi, le gioie, le fatiche del camminare insieme sulle vie del Vangelo vissuto, assicurando un'amicizia leale e proprio per questo franca e stimolant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ebbe poi un apporto davvero prezioso se qualche sacerdote attento e preparato si rendesse più abitualmente disponibile nelle nostre diocesi per momenti di incontro, di ascolto, di animazione e di direzione spirituale qualificata, aiutando i più disponibili a percorrere le vie affascinanti di un'autentica spiritualità dell'impegno politico, a partire dalla convinzione cristiana che la politica non soltanto non può essere il luogo della rassegnazione minimalistica e del compromesso teorizzato ma può e deve diventare una grande strada di santità.</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L'uomo di Dio </w:t>
        <w:noBreakHyphen/>
        <w:t xml:space="preserve"> ricorda l'Apostolo </w:t>
        <w:noBreakHyphen/>
        <w:t xml:space="preserve"> deve essere completo e ben preparato per ogni opera bella e buona (cf. 2 Tm 3,17; Tit 3,1). Tra le "opere belle" del cristiano v'è anche il corretto rapporto con le istituzioni civili, vissu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a anch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Rm 13,5), anz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1 Pt 2,13). Quel corretto rapporto che al tempo della prima comunità cristiana si poteva esprimere quasi esclusivamente nell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ottomission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Tit 3,1), oggi si vive nella partecipazione politica. La politica vissuta con dignità, con il rispetto scrupoloso dei suoi fini, con spirito di leale partecipazione diventa così un segno della capacità dei cristiani di reagi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l Pt 2,11) e un modo per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iude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l Pt 2,15) che, come alle origini della Chiesa così ancora oggi, ritengono i cristiani incapaci, perché fedeli a Dio, di avere il senso dello Stato e di saper dare a Cesare quello che è di Cesare, mentre essi concorrono </w:t>
        <w:noBreakHyphen/>
        <w:t xml:space="preserve"> proprio per l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aradossa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he li contraddistingue (Lettera a Diogneto, V, 5) </w:t>
        <w:noBreakHyphen/>
        <w:t xml:space="preserve"> a immettere nella città terrena la forza umanizzante e ordinatrice che deriva loro dall'aver ancorato la speranza assoluta nella città celest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Sant'Agostino, lettera 138, III, 17)</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C'è una sola condizione </w:t>
        <w:noBreakHyphen/>
        <w:t xml:space="preserve"> lo ripetiamo </w:t>
        <w:noBreakHyphen/>
        <w:t xml:space="preserve"> perché questo possa avvenire: comportars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1 Pt 2,16). Sì, uomini liberi perché servitori di Dio: questa è la dignità e la vocazione dei cristiani. Solo ch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em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uò verament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onora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1 Pt 2,17), cioè le istituzioni politiche; perché se Dio solo è l'Assoluto, allora per un verso si è liberi dalla politica e dalla tentazione di "venderle l'anima" e per un altro la si può riconoscere come servizio grande e necessario e impegnarsi a realizzarla secondo il suo statuto originario, portandovi dentro la libertà dei figli di Di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ere questo impegno con chiarezza, con intensità, con sacrificio, con perfezione, per amore di Dio e dei fratelli e nell'esercizio delle virtù cristiane, è santità!</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 questo</w:t>
        <w:noBreakHyphen/>
        <w:t>non a meno</w:t>
        <w:noBreakHyphen/>
        <w:t>son chiamati i cristiani che fanno pol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La preghiera della Chiesa "per tutti quelli che stanno al potere"</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Affidando al discepolo Timoteo le indicazioni pastorali necessarie per il buon ordinamento delle nascenti comunità cristiane, l'Apostolo non teme di raccomanda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nzitut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he si faccia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omand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non soltan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a anch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l Tm 2,1-2).</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Nella luce delle riflessioni che abbiamo svolto la singolare disposizione apostolica prende tutto il suo significato: scopo della preghiera raccomandata all'assemblea cristiana è infatti ques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ché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ivi). Siamo ancora, anche se con termini diversi, al valore del bene comune come oggetto delle funzioni del potere politico: si tratta di assicurare le condizioni concrete perché l'esistenza terrena degli uomini si svolga nell'ordine pacifico e operoso, in modo che ciascuno, se lo vuole davvero, possa crescere in pienezza nella sua dignità personale e vivere un'autentica devozione verso tutti i valori umani e verso Dio, che ne è il principio e la ragion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 REF Questa \h </w:instrTex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val="false"/>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 Tm 2,3-4): è cosa bella e gradita a Dio sia perché risponde al suo disegno provvidente sul mondo che ha creato sia perché un buon ordinamento delle strutture istituzionali, delle forme comunicative, del tessuto funzionale della società umana rende meno difficile la corsa del Vangelo e la proclamazione a tutti gli uomini della volontà divina di salvezza.</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Perciò la Chiesa è impegnata a pregare per quelli che stanno al potere. Sempre lo ha fatto. Anche quando i Cesari erano pagani ess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riuni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regav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Tertulliano, Apologetico 39,2), proprio perché la funzione politica ha valore oggettivo ed è servizio di tutti.</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E ancor oggi lo fa, obbediente al mandato apostolico, con la speranza che la partecipazione consapevole dei cristiani, resa possibile dalle libertà democratiche, valga ad immettere nell'esercizio delle pubbliche funzioni un di più di valori, di passione, di servizio. Lo fa spesso nella Liturgia delle Ore; lo fa ogni domenica nella celebrazione dell'Eucaristia, dopo che il Concilio Vaticano II ha stabilito che nella restaurat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orazion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e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fldChar w:fldCharType="begin"/>
      </w:r>
      <w:r>
        <w:rPr>
          <w:smallCaps w:val="false"/>
          <w:caps w:val="false"/>
          <w:outline w:val="false"/>
          <w:dstrike w:val="false"/>
          <w:strike w:val="false"/>
          <w:i w:val="false"/>
          <w:b w:val="false"/>
          <w:iCs w:val="false"/>
          <w:bCs w:val="false"/>
          <w:vanish w:val="false"/>
        </w:rPr>
        <w:instrText xml:space="preserve">=  si facciano preghiere, con la partecipazione del popolo, (...) per coloro che ci governano</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S.C., 53). E lo fa addirittura nella solenne preghiera universale del Venerdì Santo (IX intenzione), quando, dopo aver invitato a prega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ette sulle labbra del celebrante queste parol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ertà religiosa. Per Cristo nostro Signor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raccomandiamo alle comunità cristiane, a nostra volta, di coltivare la preghiera per quelli che ci governano, che, ben spiegata, costituisce tra l'altro la più semplice e bella catechesi sul valore della politica e sugli impegni esigenti richiesti a chi ne porta le principali responsabilità ("lex orandi lex credend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facciamo nostra al termine di queste riflessioni e indicazioni, mosse da viva preoccupazione ma non prive di cristiana speranza, che affidiamo con fiducia alle nostre comunità diocesane e parrocchiali, alle diverse forme aggregative del laicato generosamente impegnato in tante iniziative di promozione e di servizio, ai nostri sacerdoti e a tutti gli educatori che lavorano con loro per formare le coscienze al Vangel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amo per queste nostre regioni, che hanno conosciuto da secoli l'influsso umanizzante del messaggio cristiano e hanno scolpito anche nella dimensione civile il fecondo intreccio della fede e delle opere, perché la fierezza e la passione dei cristiani di oggi riscatti a nuova dignità la responsabilità e il servizio della politica per il loro originale e incessante progresso.</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 xml:space="preserve">E in questi momenti di travaglio e di sofferenza preghiamo per l'Italia intera, della quale ci riconosciamo cittadini nel vincolo di una grande solidarietà, facendo nostra la preghiera scritta in tempi drammatici (Pasqua 1944) da una splendida e moderna figura di cristiano laico, ribelle per amore e martire della libertà, il servo di Dio Teresio Olivell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igno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vescovi della Conferenza Episcopale del Triveneto</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orreglia, 16 febbraio 1993</w:t>
      </w:r>
    </w:p>
    <w:p>
      <w:pPr>
        <w:pStyle w:val="Normal"/>
        <w:bidi w:val="0"/>
        <w:ind w:right="-12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