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2520" w:hanging="0"/>
        <w:jc w:val="both"/>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LUCA : POVERTA' E RICCHEZZA</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uca accorda al tema della povertà e della ricchezza un posto importante. Se si mette a confronto Luca con gli altri vangeli sinottici ci si accorge subito come le sottolineature e le più strette esigenze della vita cristiana siano in Luca quasi ossatura portante del suo vangelo. La misericordia di Dio, la dimensione della preghiera e la presenza operante dello Spirito Santo sono perfettamente in sintonia con la preferenza dei poveri e della povertà nel rapporto religioso e della vita nuova che Luca tratteggia nel suo vangelo. La maggior parte delle parole di Gesù sulla povertà e sulla ricchezza sono esclusive di Luca.</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cciamo ora un breve inventario delle sottolineature esclsive di Luca riguardo alla povertà e alla ricchezza.</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gnificat : " abbassa i ricchi ed esalta i poveri. " ( 1, 46 ss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sce Gesù a Betlemme. ( 2, 1 ss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sentazione al tempio " due colombe " ( 2, 22 - 24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lla sinagoga di Nazareth " ai poveri ...." 4, 18 ( Is. 61, 1 - 2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li apostoli " Lasciando Tutto " ( 5, 11 ) ; Levi. "Lasciata ogni cosa " ( 5, 28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titudini : Luca usa il discorso diretto : " Beati voi poveri " e non come Matteo " Beati i poveri in Spirito " 6, 20 (Mt. 5, 3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sì pure solo Luca continua con i " Guai a voi ricchi " ( 6, 24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sempre in questo brano di Luca " date senza riceverne in cambio. " ( 6, 35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menzione delle donne che seguivano Gesù e gli apostoli e li sostenevano con i loro</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ni ( 8, 13 ). La missione degli apostoli " senza borsa e calzari ... mangiando quello che viene posto dinanzi " ( 10, 1 - 12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bola del Buon Sammaritano : " Quanto spenderai te lo rifonderò " ( 10, 35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visione dell' eredità e parabola dell' uomo ricco che costruisce granai :" insensato "(12, 13 ss ). La scelta dei primiposti e l' invito dei poveri al banchetto ( 14, 7 -14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guire Gesù " Chi non rinunzia a tutti i suoi beni ......" ( 14, 33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sì pure la parabola del Figlio Prodigo come abbiamo già avuto modo di sottolineare mostra come la ricchezza serva per salvare, dare la vita, fare comunione, ecc ...(15, 11 ss)</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 cap. 16, 9 Luca sottolinea l' uso della ricchezza come mezzo di salvezza e di amicizia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atevi amicizie con la ricchezza ingiusta ...". Si veda poi la parabola del ricco e del povero</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zzero 16, 19. Zaccheo " Meta dei beni ai poveri ". ( 19, 1 - 10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atta questa prima elencazione delle particolarità di Luca riguardo alla povertà e alla ricchezza, vediamo ora più specificamente chi sono i poveri e cos' é la povertà per Luca.</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sso i poveri sono nominati insieme ad altre categorie di persone miserabili : affamati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Lazzaro ) minorati fisici, poveri, storpi, zoppi e ciechi. ( 14, 13.21 ; 16, 20 - 21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no essi stessi esempio di carità fattiva fino a sottrarre quanto hanno per vivere ( 21, 2 - 4 ). ( La vedova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er Luca i moveri sono veramente una categoria sociale, non spiritualizza la povertà in " Spirito ". Per Luca la povertà è un male di cui i poveri sono vittime ; questo male deve perciò scomparire con l' avvento del Regno. Bisogna però anche dire che per Luca la povertà, i disagi, sono legati anche all' appartenenza alla sequela di Gesù, frutto di persecuzione o di scelta di vita per il vangelo. L' una e l' altra condizione : sociale e a causa della sequela, sono condizioni che permettono di avere la beatitudine per la destinazione finale che compenserà largamente le privazioni attuali. I poveri sono proclamati beati non per la loro condizione presente che deve essere rimossa, ma per la promessa che li attende.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___________________</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l ricco, a differenza del povero che é nell' indigenza è colui che può banchettare, far festa, essere sazio, é colui al quale non manca nulla, che può godersi la vita senza preoccupazioni.</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ediamo come Gesù mette in scena i ricchi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16 - 21. Non è venuto per dividere l' eredità. Mette in guardia i suoi uditori della cupidigia di possedere sempre di più. I beni non valgono di fronte alla morte e alla vita eterna se non come occasione per fare il bene. ( vv. 23 -24 ) Così la parabola del ricco " insensato " rivela come sia inutile cercare la felicità basandosi sopra le ricchezze. L' errore del ricco consiste nel pensare soltanto alla vita presente. Si è comportato come i pagani 12, 30 che cercano incessantemante quel che riguarda il mangiare e il bere. Il paradosso della parabola stà in questo : l' aver creduto di comportarsi da uomo previdente e saggio mentre invece non gli è valso nulla della sua ingegnosità e furbizia. Così Luca loda l' ingegnosità dell' amministratore infedele perché ha saputo essere previdente per il futuro. I figli della luce debbono avere la medesima accortezza, ma non per un futuro terreno che non ha consistenza ma per l' eternità, nella ricerca del Regno. ( vedi 16, 1 - 13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 Luca il denaro è una prova. A chi si mostra incapace di fedeltà nei beni senza valore e le ricchezze sono senza valore per il fedele, non sarà affidato nessun bene durevole. Bisogna dunque affretarsi a distribuire il denaro, a spartirlo e a evitare a ogni costo di servirsene soltanto a vantaggio personale. Non si può servire due padroni perchè si amerà uno e si odierà l' altro. ( 16, 9 -13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a la ricchezza e Dio c' è un abisso un baratrò perchè l' uomo attacato alla ricchezza non può amare Dio e il prossimo. Quanto detto finora viene ulteriormente approfondito dalla parabola del ricco e del povero Lazzaro. Al momento della morte la situazione si ribalta, si capovolge. Il contrasto fra le due situazioni é violento. Uno vestito sontuosamente ingordo, vomitante disprezzo e superbia verso il povero ; l' altro, malato coperto di piaghe bramoso di sfamarsi di ciò che cade dalla tavola e quindi dei rifiuti, ma anche questi gli sono rifiutati.</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 é una giustizia che va ben al di là della vita terrena. Il peccato del ricco sta proprio nel non aver saputo farsi amico il povero che bussava alla sua porta. Il messaggio é identico al messaggio della parabola del ricco insensato ; entrambi non hanno saputo accorgersi del povero. Si sono lasciati ottenebrare dal servizio, dall' idolatria del denaro, della ricchezza, del benessere, della salute, del corpo e di tutto ciò che può soddisfare la carne ma non lo spirito. Un simile comportamento non può che avere una sola conclusione : la dannazione.</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sì nella diatriba con i farisei osservanti di tutte le prescrizioni riguardo alla purezza esprime con forza che la vera purezza legale è dare in elemosina ciò che c' è nel piatto più che preoccuparsi della purezza del piatto stesso ( 11, 41 ). Oppure ancora alla condivisione della propria tunica ( 3, 11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parabola del giovane ricco presente in tutti i vangeli sinottici riconferma come la perfezione cristiana sia nel distribuire le proprie sostanze ai poveri e in questo stia la condizzione essenziale della sequela. ( 18, 22 ) A questo fa seguito quella famosa espressione della difficoltà per i ricchi di entrare nel regno dei cieli. ( 18, 22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ra ciò che impossibile agli uomini è però possibile a Dio. Nella affermazione fatta a Zaccheo Gesù mostra come sia possibile il miracolo che un ricco entri nel regno dei cieli : " Oggi la salvezza è entrata in questa casa ". ( 19, 1 - 10 ) In Zaccheo si è compiuto quello che il giovane ricco non ha saputo fare. La conversione di Zaccheo è inoltre una nota di speranza in mezzo a tanti ricchi prigionieri dei loro beni. Si comprende meglio ora, perchè Luca alla " beatitudini " faccia seguire la maledizione per la ricchezza " Guai ". ( 6, 24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n è la ricchezza cattiva in sè, come neppure la povertà è buona di per sè, ma è lo stato d' animo che l' una o l' altra possono procurare : di autosufficienza o di apertura.</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ricchezza accieca al punto da far dimenticare Dio, chiude l' uomo in se stesso, lo rende insensibile ai bisogni degli altri. La ricchezza reclama dai suoi sudditi un' obbedienza e una logica cieca e irrazionale che innesca un continuo desiderio di possedere, giustificando ogni compromesso e ingiustizia.</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L DISCEPOLO DI FRONTE ALLA RICCHEZZA E ALLA POVERTA'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condotta del discepolo non può essere difforme da quella del Maestro Gesù.</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o povero, vissuto nella povertà e ingiustamente condannato " annoverato fra i malfattori ". ( 22, 37 ) "Le volpi hanno le loro tane ... ma il Figlio dell' uomo non ha dove posare il capo"</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9, 58 ). Il discepolo deve dunque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Lasciare tutto per seguire Cristo, dedicarsi completamente al suo servizio. E' necessario che l' ascolto della parola non sia soffocato dalle preoccupazioni della ricchezza.</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ercare la sicurezza non nella ricchezza o preoccuparsi del domani perchè il Padre si occupa di lui. ( 12, 22 - 23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ssicurarsi il tesoro nel cielo ( 12, 33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esto stile di vita trattegiato da Luca lo troviamo realizzato nella prima comunità di Gerusalemme Atti ( 2, 42 - 45 ). Così pure la condivisione è ancora messa in luce dall' episodio di Barnaba, Atti 4, 36 - 37 ; e dall' episodio di Anania e Saffira ( atti 5, 4ss ).</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 ideale non è la povertà ma l' eliminazione dell' indigenza, della sperequazione perchè non vi può essere condivisione di fede se non vi è condivisione anche nelle cose materiali. Un corpo unito dalla preghiera e dall'eucaristia non può dopo essere diviso nelle esigenze quotidiane della vita.</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fratelli di Antiochia infatti, vengono in aiuto ai fratelli di Gerusalemme Att. 11,27-30.</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sì Pietro da in elemosina quello che ha Att. 3,6 Cornelio Att; 10,2-4, vero giusto e timorato di Dio ottiene la salvezza per le sue preghiere ed elmosine.</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 spartizione e la condivisione è per Luca un'esigenza interna della Comunità che scaturisce dall'essere fratelli in Cristo.</w:t>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p>
      <w:pPr>
        <w:pStyle w:val="Normal"/>
        <w:bidi w:val="0"/>
        <w:spacing w:lineRule="auto" w:line="360" w:before="0" w:after="0"/>
        <w:ind w:left="0" w:right="-2520" w:hanging="0"/>
        <w:jc w:val="both"/>
        <w:rPr>
          <w:rFonts w:ascii="modern a" w:hAnsi="modern a" w:eastAsia="modern a" w:cs="modern a"/>
          <w:color w:val="000000"/>
          <w:sz w:val="24"/>
          <w:szCs w:val="24"/>
          <w:lang w:val="en-US"/>
        </w:rPr>
      </w:pPr>
      <w:r>
        <w:rPr/>
      </w:r>
    </w:p>
    <w:sectPr>
      <w:type w:val="nextPage"/>
      <w:pgSz w:w="11907" w:h="16800"/>
      <w:pgMar w:left="2268" w:right="226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2/28/93 2/28/93 ¦%</dc:description>
  <dc:language>en-US</dc:language>
  <cp:lastModifiedBy/>
  <cp:revision>0</cp:revision>
  <dc:subject/>
  <dc:title/>
</cp:coreProperties>
</file>