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guardiamo, croce: legno di scandalo e di castig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ti riconosciamo, strumento di tortur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ventato dagli uomi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i ornato aule scolastiche, tribunali e conven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i preso la forma di un amuleto sul pet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un'insegna di chiesa, di uno squarcio sul pa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avevamo dimenticato Colui che sorregg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curandoci dei chiodi che vi lega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rafiggendovi entramb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tu, Fratello assassina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un bimbo ci sei davan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poglio di tutto, appeso a un ceppo di pover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abbiamo capito troppo tard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abbiamo ridotto al minimo uman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me, sete, freddo e dol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sentiamo ammutolire per la nostra sfid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e da burla, profeta da strapazzo, predicatore falli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contempliamo, nel silenzio, per udire il tuo url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si ascolta la voce del vincit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si ode l'esultanza di un campion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ci hai ricambiato fedeltà per ranc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olidarietà per disprezz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hai condotti a non più vedere, a non più sap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o a che non ci siamo scoperti liber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averti perdu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lvati per averti uccis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mic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Te,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oni le tue mani su di no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ni forate dai chiod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braccia spalancate in un ges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enorme, universale accoglie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Te, Signore, affidiamo la nostra preghier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trascorrono i loro giorni senza alcun affet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non ne possono più di soffri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non sanno più in chi crede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attendono un segno da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sono stati feriti nella loro fedel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non trovano un po' di posto da nessuna par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non si aspettano niente da nessu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vorrebbero lavorare, ma non posso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coloro che vorrebbero gridare aiuto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ma non hanno più v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sognano la gio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 sono so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 vivi e per i mor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nche per noi che gridiamo verso di Te 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poni le tue mani su di no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nifestaci la tua tenerez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llora noi potremo vivere 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uidaci sui difficili sentieri della vi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fa rinascere sul calvar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e nostre esperienze uma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segni della speranza e della risurre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3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templiamo le tue piagh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crocifiss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fermiamo muti davanti al tuo martir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davanti alla viol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rolunga la tua passione e la tua mor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tante parti del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tue mani trapassate dai chiod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no le mani di chi ha lavorato e guari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arezzato e benedet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ra sono condannate all'impotenza e alla res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entre altre mani più che mai esper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bbricano e usano strumenti di mor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piedi ora confitti a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orrevano le vie della tua ter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portare il messaggio della pa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lire sul monte della preghie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discendere tra gli uomini e renderli fratel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nno deciso che non devi più cammin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ittà e villagg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d annunciare la riconcilia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ostato squarciato dalla lanc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il segno evidente che hanno vi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armi, la violenza e l'o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il tuo cuore resta aper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 dono d'amore definitiv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volontà totale di perdo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idata dal patibolo a chi muore accanto a 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nche ai persecutor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 garanti della legg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gli esecutori di ordi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chi decide o accetta il trionfo della mor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crocifisso dai capi e dalla foll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sciato morire da chi si lava le ma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bbandonato da amici senza coragg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cedici di fermarci in preghie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tto la tu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rientrare in noi stess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re silenzio davanti alla tua mor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ire il senso di questo sacrific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o e di tutte le vittime dell'o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la morte ha vi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speranza appare sconfit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'è ancora spazio per la preghie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l grido, per il pian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l pentime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per l'attesa della risurre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 popoli dilaniati dalla guer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chiediamo di apparire ancora risor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d annunciare: Pace a voi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aranno le tue e le loro ma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ricostruire le case e gli affetti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ranno i tuoi e i loro pied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percorrere la strada della riconciliazion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ranno il tuo e i loro cuor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creare dialogo, comprensione e solidarie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>(A.C.)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4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Gesù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questa nostra terra fu piantata la tu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trumento di violenza che ti ha reso eterna immagi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ogni dolore e di ogni mor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fiutato come amico e come liberat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similato a ribelli e crimina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pogliato della tua digni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orturato nella carne e nell'anim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i accettato tut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battendo la tentazione di arrender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ei sceso fino in f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 baratro della sofferenza e dell'annullamen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sono incrocia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i bracci del tuo patibol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ua totale volontà di accettazione e perdo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'ostinato rifiuto della pietà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cui è impastata la nostra condizione uman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 una storia che continua ancor ogg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litania quotidiana dei rifiuti di riconciliazio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e vicende, personali e socia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attaccamento alla viole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vanti alla tu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nuovo ed uguale segno di questa stori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non vuol cambia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ntiamo oggi tutto il peso della traged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tanti popol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i quali la tua passione continua e quasi aumen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gli oltraggi e gli stupr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e distruzioni e i crimini quotidia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e sofferenze inferte soprattut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 più deboli e inerm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dolore subìto dagli innocen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violenza sistematicamente organizza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no i nuovi bracci de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i innalza oggi su quelle ter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getta un'ombra di disperazione e di mor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 mondo inter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vanti a te e a tutti i crocifissi del mond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'ultimo colpo di lanc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'ultima azione bellic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'ultima violenza gratuita sugli innocen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mploriamo per tutti gli uomi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pecialmente per quelli in arm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ossibilità di volgere lo sguardo verso i trafit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aprire gli occhi sul male fat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i volti sfigura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i lutti e sulle rovi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i popoli in preda alla dispera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ti chiediamo, o Signore crocifiss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oraggio del silenzio delle arm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 silenzio dentro di no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riconoscere il male e chiamarlo per nom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vedere nella tu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fine non dell'amore e della spera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del peccato e della violenz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una difficile ma possibile pa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deve pur esserci nel cuore dl ogni uom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ritrovare il senso della pietà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i motivi per tornare a chiamarci fratel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>Caritas italian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5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Gesù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questa nostra ter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rra irrorata dal sudore dell'uom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rra bagnata dal sangu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rra percorsa dall'amore e dall'o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stata piantata la tu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trumento di viol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i ha reso immagine di dolore e di mor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fiutato dalle foll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bbandonato dagli amic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fuso con i crimina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pogliato della tua digni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orturato nel corpo e nell'anim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ei sceso fino in f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nel baratro della sofferenz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l'annullamen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à dove semb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anche Dio sia lonta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ppure le tue bracc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chiodate all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estano aperte per accogliere tut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ppure la tua bocca proferis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lo parole di perdo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promesse di felic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Gesù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ua storia continu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litania quotidian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tradimenti, di rifiuti, di infedel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soprusi, di vendet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ercorrono questo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vanti alla tu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uovo ed uguale seg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questa storia che non vuol cambia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avvertiamo più acutamen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ragedia dei popoli poveri del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essi la tua passione continua anco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non finiscono gli oltragg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distruzioni, i crimini quotidia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sofferenze inferte ai più deboli e agli inferm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vanti a 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 tutti i crocifissi del m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'ultimo colpo di lanc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'ultima azione bellic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'ultima violenza gratuita sugli innocen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ti imploriamo per tutti gli uomi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pecialmente per quelli che usa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potere delle arm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offendere, per umilia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mporre il loro pote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' che i loro occhi si apra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 male commess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e conseguenze devastanti delle guer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i lutti e sulle rovi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a disperazione dei popo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pri una breccia nel loro cu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nei volti sfigurati degli oppress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conoscano le sembianze del tuo Crist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sangue delle vittim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sangue che cade dalla su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lui è fratello di ogni creatura che soff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eghiera  di R. Laurita liberamente ispirata alla precedente n.4 , della Caritas Italiana.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 Servizio della Parola n.° 285, pag.219 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6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uardiamo la tua cro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nostri occhi non possono staccarse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di essa tanti uomini sono stati crocifiss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paventosa potenza della nostra foll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la nostra cecità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uardiamo la tua cro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ssa si innalza nel cuore della nott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gno di un am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comprensibi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troppo grande per noi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gno di una riconciliaz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a quale tu ci invi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inesauribile tenerez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uardiamo la tua cro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ssa ci invita a rialzarc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 segno di spera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vito alla pa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trumento di liberazio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izio di una fes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non avrà mai fi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ssa è un dono d'amore senza limi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immagine di un servizio all'uom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o alle estreme conseguenz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quest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dia forza e aiu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, dentro la notte degli uomi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tuo nome sia proclam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parola di vi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 risurre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7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ccoti, Gesù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o Signore e nostro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e braccia spalanca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annunci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tutti gli abitanti della terr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Guardate, c'è posto per tut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'amore del Pad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è nei cieli."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ccoti,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o Signore e nostro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e braccia spalanca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dire agli abitanti della terr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 Venite, seguitemi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ssun odio, nessuna viol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tranno mai fermare l'amor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iché dalle mie bracc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ifiss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o eliminerò il male e la mor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vi guiderò attravers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o stretto passagg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orta alla vita senza fine!»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ccoci, Gesù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ginocchio davanti a 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ntemplarti e dirt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Grazie, nostro Sign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nostro Di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segnaci ed aiutac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d amare come Te!»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8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pro germogl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 giardino dell'agon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bero senza ram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cui tutto porta frut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e di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affondi le radici nella rocc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roccia diventa suolo fec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ace di accogliere il sem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gno di allea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o Spirito e del sangu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lo del mond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se del temp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gnale di un passagg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 un superamen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e di Gesù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i il memoriale del nostro futur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e levata in al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raccia spalanca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e su cui è scrit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omandamento nuov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tracci la via di Dio nell'uom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ostrando il prezz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'uomo in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e di Gesù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ancelli il debito dei giorni antich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i rend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bitori dell'am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gno di infam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egno di glo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dichiari che i1 Sign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il serv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rma di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 termine della sua sto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i chiami a vivere ogg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morte di un Altr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venuto nostr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e di Gesù Cris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missione Francofona Cistercense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9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croc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nostro sguardo la incontra spess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non siamo forse troppo abitua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vederla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erchiamo di guardarla, questa se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occhi nuovi.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o l'odio del m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sconfitto dall'amor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gni peccato del m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annientato dal perdon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gni angoscia del m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rova la speranz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'amore di Dio ci fa intravved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'altra faccia del mond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lla di un mondo nuov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iberato e salvat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10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 Croce, indicibile amore di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oria del cielo, salvezza etern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stegno dei gius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uce dei cristia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e sulla ter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nella carne si è fatto schiav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e in cielo l'uomo è stato fatto 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e è sorta la luce ve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notte è stata vin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rovesciato per noi gli idoli delle nazioni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ei il legame della pa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unisce gli uomini in Cris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i diventata la scala per cui l'uom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le al ciel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ei sempre per noi fedel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colonna e l'ancor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stieni la nostra cas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duci la nostra barc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Croce sia ferma la fed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essa si prepari la nostra glor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>Paolino di Nola (V sec.)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1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i rimasta in piedi tre 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straziata e decis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aiutarlo a mori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i ultimi suoi sguard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no stati per 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tupenda compagna della sua agon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ua fede ha sostenuto l'insostenibi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un giorno rese possibile l'impossibi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tuo capo era chino come il su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venne il soldat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olpo di lancia non poteva fargli mal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ra spirato, orma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Sorella Mor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i tardato a veni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sei arrivata in temp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risparmiargli questa ferita al pet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zie!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Pad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sto dolore, donalo a m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nostro Figl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o è consumat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o anch'io una missione da compie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d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ora non ti ho chiesto null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é perché, né fino a quando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ra ti implor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mmi il privileg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questa spada nell'anim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nome dell'Amore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abry Sartor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1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 nostri peccati non guardare,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amo tutti ugualmente colpevo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'umanità di tuo Figlio perdonac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ppiamo che la tua passione, Gesù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ve compiersi in noi, nella chiesa tuo corp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non sempre abbiamo la forza, 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ppiamo che è legge all'innocente soffri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piangere come se non fosse pia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perare anche contro spera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o è infermo e non riesce a guari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o è tradito e non sa perdona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o è perseguitato e non sa accetta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nciulli a milioni muoiono di fam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ne e madri a milioni piango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loro figli e fratelli in guerre assur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rremoti e pestilenze e alluvio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colpiscono ad ogni stag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uscire di casa è come andare alla guer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denaro vale più del sangue frater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beni contesi come fossimo nemic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il potente vuole sempre maggiore pote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negro non è neppure un uom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figli in rivolta sempre più numeros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tinenti interi rifiutano ogni fe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chiesa tentata come te nel deser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chiesa segnata come te dalle piagh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sta tua chiesa come te non credu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insegnaci a essere beati nel pian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utaci a essere miti e liber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un cuore puro e pacific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risali con noi nella barc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lasciarci soli nella grande bufe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anda al mare di placarsi anco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cendiamo a Gerusalemme a di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i insieme la preghiera dell'ort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ica speranza la tua e nostra pasqua, 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 nostri peccati non guardare,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guarda alla fede della tua chies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bbi pietà del tuo popolo di poveri, o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M. Turol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13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isto crocifiss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questo sangue vers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questo corpo immol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riconosciamo gli assassina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tutti i temp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o straz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tutti i dannati della ter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vittim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tutte le nostre empie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ti gridiamo: vieni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velati dal prof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'ingiustizia che ci avvolg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, protesta assoluta di am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ntro questo nostro cammin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'assurd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mpegno onnipoten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un mondo di uguali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utaci ad assumere la tua pass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forza di vita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uscire con 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uori dell'accampame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e nostre viltà e dei compromessi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lla fame e sete di Umanità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è la tua morte in croc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avanti alla CROCE      _ 14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tta, discosta appena dal leg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tava la Madre assorta in silenz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reva un'ombra vestita di ner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ppure un gesto nel vento immobi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o sguardo aveva perduto, lontan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a vedevi dall'alta collina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orse una sola foresta di croci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 anche tu non vedevi più nulla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, tu sei ogni donna che am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, tu sei ogni madre che piang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 figlio ucciso, un figlio tradit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i a migliaia, voi madri in lutt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figli mai finiti di uccider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gli venduti e traditi a miriad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torturati appesi ai patibo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mpi vessilli dell'empio pote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lla città già salivano le teneb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ncor più impallidiva il suo vol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ui era tutto una crosta di sangu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fino il cielo era nero di sangu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ro lenzuolo di sangue parev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teso ad avvolgere la grande Ass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infittiva lo stesso silenz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i addensava e spandeva nell'ar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 Madre, nulla pure noi ti chiediam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to è possibile appena di creder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tare con te sotto il legno in silenzi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la rlsposta al mistero del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>D.M.  Turol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RIFLESSIONE davanti alla CROCE      _ 15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fficile contare le «croci» degli uomini ogg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iù facile contare le stelle che sono nel ciel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a differenza ch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ste fanno sognare, quelle mori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sono le croci dei tossicodipenden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rapuntate di siringh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oro, crocifissi, senza voglia di scende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'è .spento in loro la voglia di Resurrez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qualcuno ha strappato dal cu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risto Risor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sono le croci ruvide dei condannati alla fam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a disoccupazione, alla miser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no insensate travi che hanno l'età dell'uom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hanno cinicamente inventa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'egoismo di chi si crede potente, chiunque esso s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iamandole magari necessità di civil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nza avere il coraggio di definir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vergogna delle coscienze», forse perché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conoscono l'umiltà di Cristo crocifiss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fa arrossire almeno di fronte alla vergogn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sono le croci dei ricch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utti apparentemente cercano, come fossero tro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roni di solitudine, di ingiustizie molte vol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si di preoccupazio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hanno mai conosciuto il vero tro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llo di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 trono che è esplosione di ricchezza di gioi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è un trono ben fisso sulla cro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sono le comuni croci quotidian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malattia, la fatica, l'incomprensio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famiglia, il lavoro, lo stesso darsi per amar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tro non sono tutte queste realtà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un tessere pezzetto per pezzet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croce della vi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oi lentamente e quotidianamen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stampiglia nella carne della nostra schien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o a farsi ques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segno scavato di cro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chiamano, queste croci, «condanne della vita»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non conoscono Cris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ha voluto questa «condanna» com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blime, totale, unico, irripetibile dono dell'am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'è la croce di Gesù Cris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non vuole stare al collo come monil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é sulla bocca come a esprimere castigo e maledi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«Sua», è la «festa di un sì»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scito dal Cuore del Padre perché io conosc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 quell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to Lui mi ami, ora e sempre, per l'etern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 la «grande festa della resurrezione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, vorrei che la mi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osse tessuta come quella di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ssia fosse un continuo dire sì all'amore 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venisse segno di un dono di amore ricevuto e dat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sta di dire «non vivo più io ma Cris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cifisso e Risorto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fammi ogni gior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ire su una croce divenuta fes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salisti e la costruisti Tu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conosca amore e resurrez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aiutam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non salire su croci che sono solo mor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zi aiutami a schiod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ti sono saliti su queste croc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anche loro salgano su croc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«siano festa, la tua festa»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 xml:space="preserve">                   Mons. Antonio Ribold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