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PERSONAL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po aver dato un'occhiata alla preghiera liturgica, passiamo ora a quella personal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mente la preghiera personale è quella più vicina alla realtà dei giovani, più vicina certamente di quella liturgica che molti sentono 'staccata' dalla loro vita, una 'formalità' vuota; molti invece dicono di pregare in modo personal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che cos'è la preghiera personale? 'Un incontro a tu per tu con Dio', un momento di solitudine con noi stessi e con Dio; non è più la Chiesa come tale ma il singolo che, proprio perchè membro di questo Corpo, ha il diritto-dovere di entrare in comunione personale col suo 'Cap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personale cristiana, o più precisamente biblica, non è un separarsi dal resto del mondo; la preghiera personale non è, e non può diventare una 'zona franca', fuori dal tiro degli altri. Anche nella preghiera personale sono presenti i tre aspetti base della preghiera: a)ritrovare se stessi, b)scoprire il volto di Dio, c)nascere alla responsabilità. La preghiera biblica non è un puro esercizio di concentrazione, di raccoglimento, di padronanza delle proprie facoltà ma un rapporto di dialogo con un Altro, uno stare alla sua presenza ed entrare in comunione con lu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ipi di preghiera personale sono vari, come le persone che pregano. La preghiera personale, proprio perchè strettamente legata alla vita di ogni singolo individuo, assume tutte le situazioni in cui le persone si trovano. Secondo, S. Paolo la preghiera è la voce dello Spirito santo che dentro di noi grida 'Abba', quindi è la vita cristiana ad essere preghiera perchè vita secondo lo Spirito e perciò comunione con D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radizione cristiana ha tuttavia tracciato alcune 'vie', a lungo sperimentate, che ancor oggi propone a noi come itinerari sicuri per giungere al culmine della preghiera: la comunione con Dio o Contemplazio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più conosciuta, ed in definitiva la fondamentale, è la 'LECTIO DIVINA': il giungere cioè a Dio attraverso l'incontro con la sua Parola. </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In fondo tutta la vita cristiana è un continuo riferirsi e rifarsi alla Parola di Dio tanto che Gesù Cristo stesso è la Parola definitiva di Dio rivolta all'umanità per la salvezza. La base della fede biblica è la rivelazione di Dio all'umanità attraverso il modo più comune e conosciuto di comunicare: </w:t>
      </w:r>
      <w:r>
        <w:rPr>
          <w:b/>
          <w:bCs w:val="false"/>
          <w:i w:val="false"/>
          <w:iCs w:val="false"/>
          <w:caps w:val="false"/>
          <w:smallCaps w:val="false"/>
          <w:strike w:val="false"/>
          <w:dstrike w:val="false"/>
          <w:outline w:val="false"/>
          <w:vanish w:val="false"/>
        </w:rPr>
        <w:t>la parola.</w:t>
      </w:r>
      <w:r>
        <w:rPr>
          <w:b w:val="false"/>
          <w:bCs w:val="false"/>
          <w:i w:val="false"/>
          <w:iCs w:val="false"/>
          <w:caps w:val="false"/>
          <w:smallCaps w:val="false"/>
          <w:strike w:val="false"/>
          <w:dstrike w:val="false"/>
          <w:outline w:val="false"/>
          <w:vanish w:val="false"/>
        </w:rPr>
        <w:t xml:space="preserve"> E' allora a questa Parola che dobbiamo affidarci per giungere a Dio con passo sicuro, è in essa che dobbiamo trovare il punto di partenza per tutto il nostro essere cristian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prio per le caratteristiche 'comunicative' di questa Parola, per il suo essersi fatta 'uno di noi', possiamo vederla come una realtà vivente, quasi una persona che ci interpella (questo è il significato di 'sacramento': una realtà materiale, umana che diventa luogo della comunicazione di Dio, non in modo simbolico ma personale, una realtà viva in noi, che ci interpella e ci cambia dal di dentr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incontrandoci con una persona poniamo delle domande e ci aspettiamo delle risposte; così leggendo la Scrittura poniamo delle domande e, dal momento che la Scrittura è viva, le risposte che ci dà sono risposte di persona vivente. Mentre il ricercatore scientifico deve porsi in una posizione di 'impassibilità' rispetto al testo per cercarne la 'verità', noi percorriamo invece la strada del coinvolgimento.</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Come dobbiamo inoltrarci in questa lettura? Il rapporto da stabilire col libro delle Scritture è un </w:t>
      </w:r>
      <w:r>
        <w:rPr>
          <w:b/>
          <w:bCs w:val="false"/>
          <w:i w:val="false"/>
          <w:iCs w:val="false"/>
          <w:caps w:val="false"/>
          <w:smallCaps w:val="false"/>
          <w:strike w:val="false"/>
          <w:dstrike w:val="false"/>
          <w:outline w:val="false"/>
          <w:vanish w:val="false"/>
        </w:rPr>
        <w:t>rapporto da amante ad amata</w:t>
      </w:r>
      <w:r>
        <w:rPr>
          <w:b w:val="false"/>
          <w:bCs w:val="false"/>
          <w:i w:val="false"/>
          <w:iCs w:val="false"/>
          <w:caps w:val="false"/>
          <w:smallCaps w:val="false"/>
          <w:strike w:val="false"/>
          <w:dstrike w:val="false"/>
          <w:outline w:val="false"/>
          <w:vanish w:val="false"/>
        </w:rPr>
        <w:t xml:space="preserve"> e solo all'interno di questo mondo di amore possiamo pensare di penetrare il significato della Parola di Dio. (*)</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Lectio divina' deve essere tradotto come </w:t>
      </w:r>
      <w:r>
        <w:rPr>
          <w:b/>
          <w:bCs w:val="false"/>
          <w:i w:val="false"/>
          <w:iCs w:val="false"/>
          <w:caps w:val="false"/>
          <w:smallCaps w:val="false"/>
          <w:strike w:val="false"/>
          <w:dstrike w:val="false"/>
          <w:outline w:val="false"/>
          <w:vanish w:val="false"/>
        </w:rPr>
        <w:t>'ascolto della Parola di Dio'</w:t>
      </w:r>
      <w:r>
        <w:rPr>
          <w:b w:val="false"/>
          <w:bCs w:val="false"/>
          <w:i w:val="false"/>
          <w:iCs w:val="false"/>
          <w:caps w:val="false"/>
          <w:smallCaps w:val="false"/>
          <w:strike w:val="false"/>
          <w:dstrike w:val="false"/>
          <w:outline w:val="false"/>
          <w:vanish w:val="false"/>
        </w:rPr>
        <w:t xml:space="preserve">. Questo ascolto della Parola di Dio non è un ascolto qualunque; ha una sua struttura logica e consequenziale: </w:t>
      </w:r>
      <w:r>
        <w:rPr>
          <w:b/>
          <w:bCs w:val="false"/>
          <w:i w:val="false"/>
          <w:iCs w:val="false"/>
          <w:caps w:val="false"/>
          <w:smallCaps w:val="false"/>
          <w:strike w:val="false"/>
          <w:dstrike w:val="false"/>
          <w:outline w:val="false"/>
          <w:vanish w:val="false"/>
        </w:rPr>
        <w:t>ascolto, meditazione, contemplazione.</w:t>
      </w:r>
    </w:p>
    <w:p>
      <w:pPr>
        <w:pStyle w:val="Normal"/>
        <w:bidi w:val="0"/>
        <w:ind w:firstLine="283"/>
        <w:jc w:val="both"/>
        <w:rPr/>
      </w:pPr>
      <w:r>
        <w:rPr>
          <w:b/>
          <w:bCs w:val="false"/>
          <w:i w:val="false"/>
          <w:iCs w:val="false"/>
          <w:caps w:val="false"/>
          <w:smallCaps w:val="false"/>
          <w:strike w:val="false"/>
          <w:dstrike w:val="false"/>
          <w:outline w:val="false"/>
          <w:vanish w:val="false"/>
        </w:rPr>
        <w:t>L'ascolto/lettura</w:t>
      </w:r>
      <w:r>
        <w:rPr>
          <w:b w:val="false"/>
          <w:bCs w:val="false"/>
          <w:i w:val="false"/>
          <w:iCs w:val="false"/>
          <w:caps w:val="false"/>
          <w:smallCaps w:val="false"/>
          <w:strike w:val="false"/>
          <w:dstrike w:val="false"/>
          <w:outline w:val="false"/>
          <w:vanish w:val="false"/>
        </w:rPr>
        <w:t xml:space="preserve"> è il primo incontro col testo, la presa di coscienza del suo essere 'di fronte a me', come realtà che mi interpella, che mi dice qualcosa.</w:t>
      </w:r>
    </w:p>
    <w:p>
      <w:pPr>
        <w:pStyle w:val="Normal"/>
        <w:bidi w:val="0"/>
        <w:ind w:firstLine="283"/>
        <w:jc w:val="both"/>
        <w:rPr/>
      </w:pPr>
      <w:r>
        <w:rPr>
          <w:b/>
          <w:bCs w:val="false"/>
          <w:i w:val="false"/>
          <w:iCs w:val="false"/>
          <w:caps w:val="false"/>
          <w:smallCaps w:val="false"/>
          <w:strike w:val="false"/>
          <w:dstrike w:val="false"/>
          <w:outline w:val="false"/>
          <w:vanish w:val="false"/>
        </w:rPr>
        <w:t>La meditazione</w:t>
      </w:r>
      <w:r>
        <w:rPr>
          <w:b w:val="false"/>
          <w:bCs w:val="false"/>
          <w:i w:val="false"/>
          <w:iCs w:val="false"/>
          <w:caps w:val="false"/>
          <w:smallCaps w:val="false"/>
          <w:strike w:val="false"/>
          <w:dstrike w:val="false"/>
          <w:outline w:val="false"/>
          <w:vanish w:val="false"/>
        </w:rPr>
        <w:t xml:space="preserve"> è l'interrogarsi sul messaggio del testo, la riflessione sui personaggi, le circostanze, il senso dell'insieme ed il suo valore per noi oggi.</w:t>
      </w:r>
    </w:p>
    <w:p>
      <w:pPr>
        <w:pStyle w:val="Normal"/>
        <w:bidi w:val="0"/>
        <w:ind w:firstLine="283"/>
        <w:jc w:val="both"/>
        <w:rPr/>
      </w:pPr>
      <w:r>
        <w:rPr>
          <w:b/>
          <w:bCs w:val="false"/>
          <w:i w:val="false"/>
          <w:iCs w:val="false"/>
          <w:caps w:val="false"/>
          <w:smallCaps w:val="false"/>
          <w:strike w:val="false"/>
          <w:dstrike w:val="false"/>
          <w:outline w:val="false"/>
          <w:vanish w:val="false"/>
        </w:rPr>
        <w:t>La contemplazione</w:t>
      </w:r>
      <w:r>
        <w:rPr>
          <w:b w:val="false"/>
          <w:bCs w:val="false"/>
          <w:i w:val="false"/>
          <w:iCs w:val="false"/>
          <w:caps w:val="false"/>
          <w:smallCaps w:val="false"/>
          <w:strike w:val="false"/>
          <w:dstrike w:val="false"/>
          <w:outline w:val="false"/>
          <w:vanish w:val="false"/>
        </w:rPr>
        <w:t xml:space="preserve"> è il coinvolgimento della nostra volontà che si lascia 'riscaldare' dalla Parola, prega, loda, si offre, esprime le sue decisioni per la vi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ccorre fare una precisazione circa la Parola di Dio. La Bibbia non si mostra di per  sè come Parola di Dio, non c'è nessuna evidenza che ci induca a considerarla in questo modo; da un punto di vista 'umano', e quindi accessibile a tutti, essa è solo un libro, come tanti altri. E' la tradizione di fede che ce lo consegna come rivelazione della Parola di Dio (tradizione non come qualcosa di vecchio, stantio, ma nel suo senso originario di 'consegna', qualcosa cioè che si tramanda da una persona ad un'altr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Bibbia è Parola di Dio all'interno della comunità di fede, non in modo autonomo e indipendente; per questo solo all'interno della Liturgia (la preghiera della comunità di fede, cioè della Chiesa come tale) essa è manifestata in questa sua proprietà fondamentale: "Parola di Dio", "Parola del Signore". Se noi possiamo accostarci alla Sacra Scrittura come Parola di Dio è solo in stretto legame con la Chiesa tutta, al di fuori di essa ciò non sarebbe possibile, la Bibbia diventerebbe un qualunque libro religioso come tanti altri nel mondo. A questo punto, senza la Liturgia non ci potrebbe neppure essere preghiera personale vera e prop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DEL CUORE: GRADI DELLA PREGHIERA</w:t>
      </w:r>
    </w:p>
    <w:p>
      <w:pPr>
        <w:pStyle w:val="Normal"/>
        <w:bidi w:val="0"/>
        <w:jc w:val="both"/>
        <w:rPr/>
      </w:pPr>
      <w:r>
        <w:rPr>
          <w:b w:val="false"/>
          <w:bCs w:val="false"/>
          <w:i w:val="false"/>
          <w:iCs w:val="false"/>
          <w:caps w:val="false"/>
          <w:smallCaps w:val="false"/>
          <w:strike w:val="false"/>
          <w:dstrike w:val="false"/>
          <w:outline w:val="false"/>
          <w:vanish w:val="false"/>
        </w:rPr>
        <w:t xml:space="preserve">(CFR, Centro Miss. P. de Foucauld, </w:t>
      </w:r>
      <w:r>
        <w:rPr>
          <w:b w:val="false"/>
          <w:bCs w:val="false"/>
          <w:i w:val="false"/>
          <w:iCs w:val="false"/>
          <w:caps w:val="false"/>
          <w:smallCaps w:val="false"/>
          <w:strike w:val="false"/>
          <w:dstrike w:val="false"/>
          <w:outline w:val="false"/>
          <w:vanish w:val="false"/>
          <w:u w:val="single"/>
        </w:rPr>
        <w:t>Il cammino della preghiera</w:t>
      </w:r>
      <w:r>
        <w:rPr>
          <w:b w:val="false"/>
          <w:bCs w:val="false"/>
          <w:i w:val="false"/>
          <w:iCs w:val="false"/>
          <w:caps w:val="false"/>
          <w:smallCaps w:val="false"/>
          <w:strike w:val="false"/>
          <w:dstrike w:val="false"/>
          <w:outline w:val="false"/>
          <w:vanish w:val="false"/>
        </w:rPr>
        <w:t>, pp.31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vera non è qualcosa di spontaneo nell'uomo, qualcosa che nasce naturalmente nel suo cuore, l'uomo può sentire in sè un desiderio, un bisogno di raccoglimento, di entrare in rapporto con un Altro, ma questo non è ancora prega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è il frutto di un lungo cammino, con diverse tappe di crescita; è un po' come l'imparare a scrivere, bisogna 'andare a scuola' ed iniziare da zero, prima si apprende come tenere in mano la matita, poi si fanno le aste, poi le prime lettere, solo piano piano, con l'esercizio, si imparerà a scrivere bene e correttamente, in seguito poi potranno subentrare nuove tecniche come la stenografia... Questo procedere per tappe successive spesso non è neppure colto dall'interessa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e nel cammino della preghiera occorre metodo, applicazione, costanza; in questo modo ci sarà sviluppo e crescita, altrimenti non si concluderà nulla e la mancanza di risultati ci spingerà ad abbandonare questo 'esperimento' mal riusci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si deve lasciare la preghiera a se stessa, in balia del caso, sarebbe una incoscienza, come in un orto: se si vuole mangiare qualcosa bisogna darsi da fare, altrimenti si vedrà solo erba.</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L'esperienza suggerisce l'individuazione di cinque tappe di crescita nella preghiera: </w:t>
      </w:r>
      <w:r>
        <w:rPr>
          <w:b/>
          <w:bCs w:val="false"/>
          <w:i w:val="false"/>
          <w:iCs w:val="false"/>
          <w:caps w:val="false"/>
          <w:smallCaps w:val="false"/>
          <w:strike w:val="false"/>
          <w:dstrike w:val="false"/>
          <w:outline w:val="false"/>
          <w:vanish w:val="false"/>
        </w:rPr>
        <w:t>parole vuote, monologo, dialogo, ascolto, amore.</w:t>
      </w:r>
    </w:p>
    <w:p>
      <w:pPr>
        <w:pStyle w:val="Normal"/>
        <w:bidi w:val="0"/>
        <w:ind w:firstLine="283"/>
        <w:jc w:val="both"/>
        <w:rPr/>
      </w:pPr>
      <w:r>
        <w:rPr>
          <w:b/>
          <w:bCs w:val="false"/>
          <w:i w:val="false"/>
          <w:iCs w:val="false"/>
          <w:caps w:val="false"/>
          <w:smallCaps w:val="false"/>
          <w:strike w:val="false"/>
          <w:dstrike w:val="false"/>
          <w:outline w:val="false"/>
          <w:vanish w:val="false"/>
        </w:rPr>
        <w:t>Prima tappa: parole vuote.</w:t>
      </w:r>
      <w:r>
        <w:rPr>
          <w:b w:val="false"/>
          <w:bCs w:val="false"/>
          <w:i w:val="false"/>
          <w:iCs w:val="false"/>
          <w:caps w:val="false"/>
          <w:smallCaps w:val="false"/>
          <w:strike w:val="false"/>
          <w:dstrike w:val="false"/>
          <w:outline w:val="false"/>
          <w:vanish w:val="false"/>
        </w:rPr>
        <w:t xml:space="preserve"> Può essere definita la 'non-preghiera' in quanto ne rappresenta solamente la 'brutta copia'. Considerata da molti come non autentica, deve però essere presa in considerazione a motivo della sua larga diffusione. Gesù stesso vi accenna escludendola dalla vita dei suoi discepoli "Quando pregate non fate come i pagani che credono di venir ascoltati a furia di parole..."(Mt 6,7). Gli esempi li abbiamo spesso davanti a noi in quelle forme che noi stessi giudichiamo 'abnormi' ed etichettiamo facilmente di 'bigotteria': rosari a staffetta, Messe lampo, comunioni di massa e confessioni tipo lavanderia o discarica municipalizzata...ecc.</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e persone vivono la loro preghiera in questo modo! Se ne può uscire? Certamente! Ma solo a prezzo di grandi sforzi, ci vuole coraggio, come davanti ad una operazione necessaria ma dolorosa, solo la convinzione e consapevolezza della sua necessità può portarci avanti e darci la forza; chi si accontenta, non ci bada, non ne può uscire.</w:t>
      </w:r>
    </w:p>
    <w:p>
      <w:pPr>
        <w:pStyle w:val="Normal"/>
        <w:bidi w:val="0"/>
        <w:ind w:firstLine="283"/>
        <w:jc w:val="both"/>
        <w:rPr/>
      </w:pPr>
      <w:r>
        <w:rPr>
          <w:b/>
          <w:bCs w:val="false"/>
          <w:i w:val="false"/>
          <w:iCs w:val="false"/>
          <w:caps w:val="false"/>
          <w:smallCaps w:val="false"/>
          <w:strike w:val="false"/>
          <w:dstrike w:val="false"/>
          <w:outline w:val="false"/>
          <w:vanish w:val="false"/>
        </w:rPr>
        <w:t xml:space="preserve">Seconda tappa: il monologo. </w:t>
      </w:r>
      <w:r>
        <w:rPr>
          <w:b w:val="false"/>
          <w:bCs w:val="false"/>
          <w:i w:val="false"/>
          <w:iCs w:val="false"/>
          <w:caps w:val="false"/>
          <w:smallCaps w:val="false"/>
          <w:strike w:val="false"/>
          <w:dstrike w:val="false"/>
          <w:outline w:val="false"/>
          <w:vanish w:val="false"/>
        </w:rPr>
        <w:t xml:space="preserve">Pregando succede, di tanto in tanto, di rendersi conto che si sta parlando con Dio e si fa un po' d'attenzione a quello che si dice, ma Dio è ancora lontano mille miglia, non è una persona, non è 'vivo', non è 'sentito'; è una realtà fuori del nostro mondo, non è una 'presenza'... la preghiera è allora monolog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onologo è parlare con se stessi, non è comunicare. Anzi, a volte anche chi parla con se stesso probabilmente non 'comunica' ma gira a vuoto. E' un modo di pregare pericoloso perchè dà l'illusione di 'fare qualcosa' invece non si sta facendo nulla, anzi, questo tipo di preghiera oltre a non operare sui nostri mali rischia di addormentare la coscienza.</w:t>
      </w:r>
    </w:p>
    <w:p>
      <w:pPr>
        <w:pStyle w:val="Normal"/>
        <w:bidi w:val="0"/>
        <w:ind w:firstLine="283"/>
        <w:jc w:val="both"/>
        <w:rPr/>
      </w:pPr>
      <w:r>
        <w:rPr>
          <w:b/>
          <w:bCs w:val="false"/>
          <w:i w:val="false"/>
          <w:iCs w:val="false"/>
          <w:caps w:val="false"/>
          <w:smallCaps w:val="false"/>
          <w:strike w:val="false"/>
          <w:dstrike w:val="false"/>
          <w:outline w:val="false"/>
          <w:vanish w:val="false"/>
        </w:rPr>
        <w:t xml:space="preserve">Terza tappa: il dialogo. </w:t>
      </w:r>
      <w:r>
        <w:rPr>
          <w:b w:val="false"/>
          <w:bCs w:val="false"/>
          <w:i w:val="false"/>
          <w:iCs w:val="false"/>
          <w:caps w:val="false"/>
          <w:smallCaps w:val="false"/>
          <w:strike w:val="false"/>
          <w:dstrike w:val="false"/>
          <w:outline w:val="false"/>
          <w:vanish w:val="false"/>
        </w:rPr>
        <w:t>Siamo giunti alla preghiera; quando sappiamo instaurare un dialogo con Dio, allora preghiamo. Quando Dio diventa una persona, viva, che sente, ci vede, ci ama, partecipa...allora anche noi diventiamo persone vive, comunichiamo veramente. La preghiera si fa calda, apriamo a lui il nostro cuore, i nostri problemi... lo ascoltiam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ifferenza con le due tappe precedenti è enorme. Prima il centro della preghiera eravamo noi, ora comincia ad esserci anche lui; nasce l'amicizia, il sondaggio della coscienza, il 'ponte' con Dio. I nostri problemi ora possono essere influenzati da Dio, Dio ora può toccarci, guarirci, trasformarci. Questa è preghiera, se restiamo stabilmente a questo grado di preghiera faremo grandi progressi nella carità, nella fedeltà al nostro dovere, nel distacco dal male. Bisogna però imparare a 'vivere' stabilmente a questo 'livello'; si esige allora sforzo, metodo, occorre anche imparare a concentrarsi. La concentrazione è fondamentale perchè Dio sfugge ai sensi. Dio è spirito, puro pensiero, solo se anch'io mi faccio pensiero posso raggiungerlo.</w:t>
      </w:r>
    </w:p>
    <w:p>
      <w:pPr>
        <w:pStyle w:val="Normal"/>
        <w:bidi w:val="0"/>
        <w:ind w:firstLine="283"/>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esta preghiera esige sforzo, ma presto darà i primi risultati sorprendenti. </w:t>
      </w:r>
    </w:p>
    <w:p>
      <w:pPr>
        <w:pStyle w:val="Normal"/>
        <w:bidi w:val="0"/>
        <w:ind w:firstLine="283"/>
        <w:jc w:val="both"/>
        <w:rPr/>
      </w:pPr>
      <w:r>
        <w:rPr>
          <w:b/>
          <w:bCs w:val="false"/>
          <w:i w:val="false"/>
          <w:iCs w:val="false"/>
          <w:caps w:val="false"/>
          <w:smallCaps w:val="false"/>
          <w:strike w:val="false"/>
          <w:dstrike w:val="false"/>
          <w:outline w:val="false"/>
          <w:vanish w:val="false"/>
        </w:rPr>
        <w:t>Quarta tappa: ascolto.</w:t>
      </w:r>
      <w:r>
        <w:rPr>
          <w:b w:val="false"/>
          <w:bCs w:val="false"/>
          <w:i w:val="false"/>
          <w:iCs w:val="false"/>
          <w:caps w:val="false"/>
          <w:smallCaps w:val="false"/>
          <w:strike w:val="false"/>
          <w:dstrike w:val="false"/>
          <w:outline w:val="false"/>
          <w:vanish w:val="false"/>
        </w:rPr>
        <w:t xml:space="preserve"> A questo punto, il dialogo, ci si può chiedere: si può andare oltre? La risposta è affermativa: si 'deve' andare oltre! Occorre giungere all'ascolto e rimanerci stabilmente, non a sprazzi. Chi non è allenato può anche fare una puntatina a questo livello di preghiera, poi decade, ritorna daccap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questo livello occorre una purificazione del nostro essere, bisogna farsi verità, togliere ogni maschera dal nostro volto; bisogna metterci davanti a noi stessi, alle nostre miserie con grande coraggio, dire pane al pane e vino al vin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sso viviamo di sotterfugi. Per entrare in comunione con Dio bisogna capovolgere la nostra situazione di comodo, capire la profondità delle nostre miserie, metterci in povertà assoluta davanti a lui. Quando noi saremo diventati limpidi, allora anche Dio si mostrerà a noi in tutta chiarezza, ci parlerà. Dio parla; e come? Normalmente si serve di cinque canali di trasmissione: la mente, la volontà, le emozioni, l'immaginazione, la memori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MENTE. Dio ci fa capire, fa capire i problemi in una luce nuova, in modo così chiaro che crollano le illusioni e si fatica ad avere la pace; attenti però... Dio non agita! E' Satana che agita, Dio no. La voce di Dio è sempre così composta, così delicata che basta un nonnulla a soffocarl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OLONTA'. Dio ci fa volere. La volontà è mossa verso una direzione di chiarezza: è come l'ago di una bussola, si dirige irresistibilmente verso il nord. Nella preghiera la nostra volontà si fa docile a Dio. Pace e serenità non sono superficialità e disimpegno, la preghiera autentica ci spinge a decidere, a scegliere, a dare una direzione alla nostra vita. Si sente ciò che si deve fare e si trova la forza per farlo, è Dio che ci ha tocca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EMOZIONI. Non è difficile sperimentare dei momenti di gioia intensa dopo la preghiera prolungata; è qualcosa di difficile da spiegare: è gioia, è pace profonda, è commozione? E' probabile che Dio abbia toccato al nostra sensibilità. Come sapere se c'è stato un vero contatto con Dio o se è solo autosuggestione? Il criterio ce lo ha dato Gesù stesso "dai loro frutti li riconoscerete"; se questi momenti di intimità con Dio scatenano la nostra generosità, maturano alla carità, ci distaccano dall'egoismo, ci rendono umili... allora i frutti ci sono! Occorre però tener presente che Dio non ci parla solo attraverso emozioni piacevoli, a volte parla attraverso rimorso, scontentezza, vuoto... non è certo piacevole, ma forse Dio sta aspettando una nostra risposta. Sentire i nostri limiti è già una azione di Dio, è già un dono di grazia; anzi, solo Dio ci può far guardare la nostra vita nelle sue 'magagne' senza farcela crollare addosso, lo sconforto, il pessimismo, la desolazione, non sono voce di D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MAGINAZIONE. Dio parla attraverso la nostra immaginazione, ci fa 'vedere' le cose, ce le mostra. Quasi tutti avremo sperimentato momenti di grande lucidità in cui Dio ci ha parlato in modo chiarissimo. Non si tratta di essere dei sognatori, di vivere in un 'mondo parallelo'... in certi momenti la voce della coscienza è così netta, così in contrasto con tutto quello che vorremmo noi, che non si può dubitare di una presenza divina che interviene ad influenzare le nostre decision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MEMORIA. Dio a volte parla facendoci ricordare dei passi sbagliati che abbiamo fatto, ci influenza con ricordi del passato: pene o gioie, fallimenti o successi, richiami sentiti, cose viste o imparate ma ormai dimenticate. Qualche volta ci parla con nostalgie del passato, qualche momento di vera comunione con lui o qualche sbaglio. Per chi sa ascoltare, Dio parla, il problema diventa poi rispondergli!</w:t>
      </w:r>
    </w:p>
    <w:p>
      <w:pPr>
        <w:pStyle w:val="Normal"/>
        <w:bidi w:val="0"/>
        <w:ind w:firstLine="283"/>
        <w:jc w:val="both"/>
        <w:rPr/>
      </w:pPr>
      <w:r>
        <w:rPr>
          <w:b/>
          <w:bCs w:val="false"/>
          <w:i w:val="false"/>
          <w:iCs w:val="false"/>
          <w:caps w:val="false"/>
          <w:smallCaps w:val="false"/>
          <w:strike w:val="false"/>
          <w:dstrike w:val="false"/>
          <w:outline w:val="false"/>
          <w:vanish w:val="false"/>
        </w:rPr>
        <w:t>Quinta tappa: amore.</w:t>
      </w:r>
      <w:r>
        <w:rPr>
          <w:b w:val="false"/>
          <w:bCs w:val="false"/>
          <w:i w:val="false"/>
          <w:iCs w:val="false"/>
          <w:caps w:val="false"/>
          <w:smallCaps w:val="false"/>
          <w:strike w:val="false"/>
          <w:dstrike w:val="false"/>
          <w:outline w:val="false"/>
          <w:vanish w:val="false"/>
        </w:rPr>
        <w:t xml:space="preserve"> E' la vetta della preghiera, quando essa diventa semplicità assoluta perchè si cambia in amore, un abbandonarsi assoluto alla sua volontà, quando la preghiera diventa azione, donazione, offerta. Quando le parole non servono più perchè impacciano, ritardano, complicano, quando basta guardare a lui e con un semplice sguardo si coglie tutto, si fa tutto, si dà tutto... come tra due innamora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questa la vetta della preghiera, è a questa meta che dobbiamo tendere anche se sappiamo che non si può vivere costantemente su una vetta; ci si può restare a lungo, ma ad un certo punto bisogna scendere; è allora inutile averla raggiunta a costo di una così grande fatica? Per chi non sa 'perdersi' in questo splendore è inutile, ma se uno si lascia 'passare' da parte a parte, se riesce a provare l'ebrezza della cima allora non sarà stato inutile ... anzi, resterà sempre la nostalgia, il desiderio di rifare la scalata, di ritornare su quella cima così magnifica. Anche la montagna della preghiera ha però le sue 'stagioni' e non sempre è possibile e facile raggiungerne la cima; quanti tentativi stroncati dalla bufera, dal poco allenamento, dalla rinunci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ebbe bello vivere su questa montagna, spesso però non è possibile, sarà allora necessario tornarci tutte le volte che si può, cercare di abitarci il più vicini possibile per poter godere della gioia della sua cima e far rinascere continuamente in noi il desiderio di risali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a 'unicità' della cima non deve diventare per noi un pretesto per allontanarcene e starcene tranquilli a casa nostra, dobbiamo puntare sempre alla vetta per dare 'nerbo' alla nostra preghiera, affinchè la nostra vita diventi amore, tutto amore, solo amore. Per questo dobbiamo aiutarci con uno stile di preghiera robusto, che ci porti e mantenga al livello più alto possibile. Più la preghiera è fatta d'ascolto, più è ricca, più è fatta d'amore, più sarà 'qualificata'. La vera preghiera non è fatta di gingilli, di parole, di bei pensieri; ma di cose 'sode', di ubbidienza seria alla volontà di Dio; "non chi mi dice, Signore Signore entrerà nel Regno dei Cieli, ma chi fa la volontà del Padre m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UOLA DI PREGHIERA PERSON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iamo parlato questa mattina della Preghiera d'ascolto e dei 'gradi' della preghiera; quello di questo momento vuole essere un momento di 'scuola', una 'prova' di come si può articolare un momento abbastanza lungo di preghiera personale proprio sulla base di quanto medita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 schema è molto semplice, è lo stesso di ogni momento di preghiera un minimo 'organizzata':</w:t>
      </w:r>
    </w:p>
    <w:p>
      <w:pPr>
        <w:pStyle w:val="Normal"/>
        <w:bidi w:val="0"/>
        <w:ind w:firstLine="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mento penitenziale</w:t>
      </w:r>
    </w:p>
    <w:p>
      <w:pPr>
        <w:pStyle w:val="Normal"/>
        <w:bidi w:val="0"/>
        <w:ind w:firstLine="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mento di lettura della Parola di Dio</w:t>
      </w:r>
    </w:p>
    <w:p>
      <w:pPr>
        <w:pStyle w:val="Normal"/>
        <w:bidi w:val="0"/>
        <w:ind w:firstLine="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mento di supplic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mento di lod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aiutarci faremo insieme una parte del primo e dell'ultimo di questi momen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ndizione necessaria per poter 'assaporare' le delizie della preghiera in questa sua forma più profonda e sentita è quella di isolarci da tutto quello che ci sta intorno, lasciare cadere ogni preoccupazione, desiderio e altro che ci impedisca di raccoglierci e di 'tenerci in mano' davanti al Signo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s 50 (pag. 118)</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t 5-6 (essere cristiani); Gv 4,7-19 (se l'amore sembra un'illusione); Gv 14 (se sei triste); Gv 13 (se vuoi conoscere chi è Gesù)</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upplica: è lasciata alla sensibilità di ciascuno, partendo da quanto si è meditato deve nascere dal cuore la preghiera a Dio perchè ci aiuti, ci sostenga... nel vivere questa sua Parola ogni giorno ed in ogni situazio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ringraziamento personale. (Ps 33, p. 143; Ps 29, p. 110)</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701"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