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perché, a chi, com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prega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20] Non prego solo per questi, ma anche per quelli che per la loro parola crederanno in me; [17.21] perché tutti siano una sola cosa. Come tu, Padre, sei in me e io in te, siano anch'essi in noi una cosa sola, perché il mondo creda che tu mi hai manda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22] E la gloria che tu hai dato a me, io l'ho data a loro, perché siano come noi una cosa sola. [17.23] Io in loro e tu in me, perché siano perfetti nell'unità e il mondo sappia che tu mi hai mandato e li hai amati come hai amato me. (Gv)</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1.1] Un giorno Gesù si trovava in un luogo a pregare e quando ebbe finito uno dei discepoli gli disse: "Signore, insegnaci a pregare, come anche Giovanni ha insegnato ai suoi discepoli". [11.2] Ed egli disse loro: "Quando pregate, di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dre, sia santificato il tuo nom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nga il tuo reg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1.3] dacci ogni giorno il nostro pane quotidia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1.4] e perdonaci i nostri pecca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anche noi perdoniamo ad ogni nostro debit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non ci indurre in tentaz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Lc 11,1-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 Padre, sei in me e io in te".... "io in loro e tu in me".... "Quando pregate dite: Pad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a base della preghiera, come alla base di tutta la nostra vita, c'è l'essere nel Padre: se noi ci chiediamo: "chi sono? da dove vengo? dove vado?" possiamo trovare tante risposte, a diversi livelli (biologico, sociologico-politico, psicologico), ma nessuna arriva a comprenderci totalmente, a dare una vera risposta, finché non giungiamo a dire: "io sono colui che dimora nel seno del Padre, come un figlio nel grembo materno", come Gesù: " il Figlio unigenito, che è nel seno del Padre" (Gv1,18). Questo è il dato di fondo: non possiamo comprendere la preghiera finché consideriamo la nostra vita e noi stessi come qualcosa di autonomo, come un punto sparso nell'universo (al limite possiamo arrivare all'invocazione, ma non alla preghiera), indipendenti da tutti; la preghiera nasce quando scopro di non essere solo, di essere  figlio di qualcuno, figlio di Dio, perché solo un figlio può dire "Pad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quando scopro che Dio è più intimo a me di quanto io stesso non lo sia, che Dio mi è vicino più di quanto io non lo sia a me stesso, che allora la preghiera mi diventa quasi "naturale": dice m. Alessandra Macaione a chi le domanda cosa è la preghiera per lei: "sono come una lumaca che viaggia con la casa appresso: la mia casa è la preghiera"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scopriamo di essere figli di Dio, "intimi di Dio", allora possiamo fare nostre ed applicare alla preghiera le parole d'amore del cantico dei cantici "mi baci con i baci della tua bocca.... mi introduca il Re nella sua stanza" (Ct 1,2-4): la preghiera è l'angolo di intimità fra noi e Dio, il bacio fra noi e Dio, nel quale nessuno può intrometters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ora, se le cose stanno così, il problema non è tanto "perché pregare", ma piuttosto "come è possibile non pregare": l'uomo che non prega, che non vive questo rapporto di intimità con Dio, è un uomo dimezzato, è un uomo evirato, una donna resa sterile. La nostra persona può avere molti handicap, che impediscono una completa maturazione ed un completo dispiegamento delle nostre potenzialità: possono essere handicap fisici, che ci limitano anche molto, ma, quando non sono gravissimi,  pur limitando alcuni settori della vita ne lasciano integri altri: possono essere handicap psichici, che già limitano maggiormente le nostre possibilità di rapporto con gli altri e col mondo, ma l'handicap spirituale, la mancanza di un rapporto personale con Dio è ciò che limita maggiormente il nostro essere, perché lo mina nel profondo: posso essere un atleta, posso avere dei nervi ed una psiche di ferro, ma finché ho un cuore di pietra, finché il mio cuore non si è aperto al quel dialogo con Dio che motiva tutto i resto, sono destinato a rimanere in qualche modo bambino, incapace di un agire libero e responsabile, prigioniero di me stess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e di fatto io questo dialogo con Dio non lo ho ancora trovato, nonostante diverse centinaia di messe celebrate e lodi e vespri e preghiere del mattino e della sera...? Lasciando il primato alla Grazia di Dio che agisce come e quando crede nel nostro cuore, vi può però essere alla base un modo sbagliato di pregare, una preghiera che non cerca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  pregare, come pregar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Quando pregate dite "Padre": l'abbiamo già detto: pregare è innanzitutto mettersi "in" Dio, entrare in dialogo con lui: concretamente questo vuole dire due cos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Accogliere e mettersi in ascolto: il primo atteggiamento della preghiera è il silenzio: non solo i momenti di silenzio, ma il silenzio interiore, che si raggiunge con l'allenamento continuo che sono i momenti di silenzio. Solo nel silenzio possiamo incontrarci col Padre, perché è nel silenzio che rientriamo in noi stessi e camminando attraverso i diversi strati dei nostri pensieri e delle nostre preoccupazioni possiamo giungere ad ascoltare i nostri movimenti più intimi: è qui che ci incontriamo col Padre. Questo fa soffri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 perché il silenzio ci fa sentire la nostra intimità, il nostro bisogno, dal quale in diversi modi cerchiamo di fuggi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 perché l'ascolto è atteggiamento di resa, è un "lasciarsi penetrare" da chi è altro da me, mettendomi in atteggiamento di resa disarmata per accogliere l'altro in me. A questo non siamo abituati, ed è per questo che spesso i nostri rapporti sono sterili, sia fra di noi che con Dio. Parliamo molto, dialoghiamo molto, ma non siamo disposti a lasciare che l'altro mi "invada", faccia diventare mio ciò che è suo. Ed il lasciare che Dio mi faccia diventare parte del suo modo di essere mi spavent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a fine, dopo la sofferenza, c'è però la gioia, perché nel silenzio e nell'ascolto scopriamo Dio che ci ama personalmente, e questo amore ricevuto è la solida roccia su cui tutta la nostra esistenza può appoggiars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Rimettere tutto nelle sue mani: quando abbiamo scoperto l'amore del Padre come solido fondamento della nostra vita, l'atteggiamento conseguente è porre tutta la nostra vita nelle nostre mani, come Gesù: "Padre, nelle tue mani affido il mio spirito" (Lc 23,46).</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nel nome di Gesù ogni ginocchio si piegh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2.5] Abbiate in voi gli stessi sentimenti che furono in Cristo Gesù,</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6] il quale, pur essendo di natura divina,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non considerò un tesoro gelos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ua uguaglianza con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7] ma spogliò se stess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ssumendo la condizione di serv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divenendo simile agli uomini;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arso in forma uman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8] umiliò se stess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facendosi obbediente fino alla mort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alla morte di cro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9] Per questo Dio l'ha esaltat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gli ha dato il nome che è al di sopra di ogni altro nom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10] perché nel nome di Gesù ogni ginocchio si pieghi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i cieli, sulla terra e sotto terr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11] e ogni lingua proclami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che Gesù Cristo è il Signor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gloria di Dio Padre. (Col)</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gni ginocchio che si piega, ogni uomo che inizia a pregare, deve dunque farlo "nel nome di Gesù": cosa significa questo? Non è sufficiente, come abbiamo detto, pregare il Pad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problema è:</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ma chi è "il Pad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ome si arriva a lu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dove vuole portarc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non arriviamo a guardare a Gesù, la nostra preghiera rimane in fondo qualcosa di evanescente: è rivolta ad un "padre informe", che forse può andare bene anche ad alcuni filosofi o ad alcune religioni antiche o moderne, e la strada per arrivare al Padre rimane un affare nostro, e questo Padre, che è nei cieli e dentro di noi, non si capisce bene dove voglia poi portarc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bbene, Gesù ci dice queste tre cose: chi è il Padre, come arriviamo a lui, a cosa il Padre vuole condurci. Gesù ci dice questo con tutta la sua vita e morte e risurrezione, ma c'è un punto di sintesi nella sua vita: la cro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 Davanti alla croce, chi è il Padr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4.8] Gli disse Filippo: &lt;&lt;Signore, mostraci il Padre e ci basta&gt;&gt;. [14.9] Gli rispose Gesù: &lt;&lt;Da tanto tempo sono con voi e tu non mi hai conosciuto, Filippo? Chi ha visto me ha visto il Padre. Come puoi dire: Mostraci il Padre? [14.10] Non credi che io sono nel Padre e il Padre è in me? (Gv)</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hi ha visto Gesù cosa ha vis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pur essendo di natura divina,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non considerò un tesoro gelos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ua uguaglianza con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7] ma spogliò se stess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ssumendo la condizione di serv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divenendo simile agli uomini;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arso in forma uman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8] umiliò se stess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facendosi obbediente fino alla mort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alla morte di cro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 ha visto Gesù ha visto uno che ci ha amato fino a morire per noi: il Padre è fatto così, è un dio che anziché dominare sulla sua creatura muore per lei, per amore verso di lei. Allora Gesù ci dice che quando preghiamo non ci dobbiamo mettere come davanti ad un potente che dobbiamo convincere ad agire come noi riteniamo meglio, ma davanti a colui che ci ha amato fino alla mor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Davanti alla croce, come si giunge al Padre: innanzitutto la croce ci dice che non siamo tanto noi che andiamo al Padre, ma è lui che viene a noi. Ma soprattutto ci dice che il cammino verso il Padre è fatto di croce. Gesù non è tornato al Padre in una esperienza di fede sempre entusiasmante, che riempiva il cuore, ma ci è anzi arrivato quando dalla croce ha gridato "Dio mio, Dio mio, perché mi hai abbandonato". Questo ci dice ch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preghiera non è sempre una esperienza appagante, anzi, per grandi santi è stata appagante solo in pochi momenti (S. Giovanni della Croce, S. Teresa di Gesù Bambino, S. Teresa d'Avila). Il cammino verso il Padre si svolge spesso nella notte, nella aridità interiore: a volte la Parola di Dio o l'Eucaristia o il deserto possono entusiasmarmi, ma spesso non è così. E non deve essere così perché quando ci entusiasmiamo spesso ci "sediamo" li dove siamo (v. i discepoli nella trasfigurazione: "maestro è bello per noi stare qui, prepariamo tre tende..." (Lc9, 33). _ invece proprio quando siamo nella notte che il nostro rapporto col Padre può diventare più forte, senza che noi non ce ne accorgiamo, perché è lì che, giorno per giorno, impariamo ad ancorarci a quella intuizione d'amore che ci sorregge e ci mantiene fedeli. L'importante è non mollarci solo perché non ci si prova più gusto. (non è forse così anche nell'amore uma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preghiera non può e non deve portarci fuori dal mondo e dalla storia: quando la preghiera diventa "consolazione di fuga", separata dal nostro vivere quotidiano e dalla vita del mondo che ci circonda, allora, per quanto bella che sia, è irrimediabilmente falsa. La preghiera che non nasce da una vicenda d'amore e di odio col mondo e con gli uomini, cioè dal nostro quotidiano, è la preghiera del fariseo, non è fatta sul modello di Cristo-Dio che muore per amore nostro. Questa preghiera non avvicina a Dio, ma anzi allontana da lui. Per questo è importante pregare anche per le nostre necessità ("dacci il pane"), quando questo diventa una parte del nostro impegno nel mondo, quando diventa un "rendimi capace e di produrre pane per i fratelli". Possiamo dire che solo l'uomo che prega è in grado di capire il senso della vita e della storia, perché solo l'uomo che prega conosce, in Dio, il senso di tutto ques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Davanti alla croce: dove vuole portarc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li disse per la terza volta: &lt;&lt;Simone di Giovanni, mi vuoi bene?&gt;&gt;. Pietro rimase addolorato che per la terza volta gli dicesse: Mi vuoi bene?, e gli disse: &lt;&lt;Signore, tu sai tutto; tu sai che ti voglio bene&gt;&gt;. Gli rispose Gesù: &lt;&lt;Pasci le mie pecorelle. [21.18] In verità, in verità ti dico: quando eri più giovane ti cingevi la veste da solo, e andavi dove volevi; ma quando sarai vecchio tenderai le tue mani, e un altro ti cingerà la veste e ti porterà dove tu non vuoi&gt;&gt;. [21.19] Questo gli disse per indicare con quale morte egli avrebbe glorificato Dio. E detto questo aggiunse: &lt;&lt;Seguimi&gt;&gt;.(Gv)</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4.1] &lt;&lt;Non sia turbato il vostro cuore. Abbiate fede in Dio e abbiate fede anche in me. [14.2] Nella casa del Padre mio vi sono molti posti. Se no, ve l'avrei detto. Io vado a prepararvi un posto; [14.3] quando sarò andato e vi avrò preparato un posto, ritornerò e vi prenderò con me, perché siate anche voi dove sono io. [14.4] E del luogo dove io vado, voi conoscete la via&gt;&gt;. (Gv)</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a vuole da noi Dio, dove vuole portarci? Semplice, a ripercorrere la strada di Gesù: non ad "imitare" Gesù nel senso di scimmiottarlo (Gesù avevai capelli lunghi (?), il cristiano ha i capelli lunghi), ma nel senso di ripercorrere nella nostra vita quel cammino di croce e risurrezione che Gesù ha percorso. Se preghiamo "in Cristo", cioè con l'intenzione di rivivere la sua vita in noi, allora possiamo stare sicuri che la croce non ci mancherà, ma se preghiamo "in Cristo", allora possiamo essere sicuri che in questa croce, in questa fatica della vita cristiana, piano piano si aprirà a noi la luce della risurrezione, la luce di una vita nuova già da ora; ed è questa luce che rende possibile il portare la cro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lo Spirito viene incontro alla nostra debolez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8.14] Tutti quelli infatti che sono guidati dallo Spirito di Dio, costoro sono figli di Dio. [8.15] E voi non avete ricevuto uno spirito da schiavi per ricadere nella paura, ma avete ricevuto uno spirito da figli adottivi per mezzo del quale gridiamo: &lt;&lt;Abbà, Padre!&gt;&gt;. [8.16] Lo Spirito stesso attesta al nostro spirito che siamo figli di Dio. [8.17] E se siamo figli, siamo anche eredi: eredi di Dio, coeredi di Cristo, se veramente partecipiamo alle sue sofferenze per partecipare anche alla sua glor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8.26] Allo stesso modo anche lo Spirito viene in aiuto alla nostra debolezza, perché nemmeno sappiamo che cosa sia conveniente domandare, ma lo Spirito stesso intercede con insistenza per noi, con gemiti inesprimibili; [8.27] e colui che scruta i cuori sa quali sono i desideri dello Spirito, poiché egli intercede per i credenti secondo i disegni di Dio. (Rm)</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conclusione: vi sembra difficile tutto questo? Avete ragione. _ anzi impossibile: noi di pregare non siamo capaci: il nostro animo è troppo contratto, il nostro cuore non è capace da solo di entrare in sintonia con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ora, ancora una volta pregare significa abbandonarsi all'opera di Dio. Sembra assurdo, ma è Dio stesso che prega in noi, è lo Spirito Santo che prega in noi il Padre. Questo non nel senso che ci sostituisce, abbiamo anzi detto prima che l'uomo entra nella preghiera con tutta la sua umanità, non certo come un fantoccio nelle mani di qualcun' altro, ma nel senso che è Dio stesso che ci rende capaci di pregar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un poco quello che succede nel processo educativo di un infante: nei primi mesi di vita la mamma tratta naturalmente il bambino come se lui stesse comunicando con lei, ed è convinta che di fatto lui lo stia facendo; in verità il bambino non è capace di comunicare, ma vedendo che la mamma reagisce in determinati modi ai suoi stimoli, impara che attraverso questi lui può comunicare. Similmente avviene nella vita di fede: noi non siamo capaci di comunicare con Dio, ma lui ci tratta come se lo fossimo e così ci rende capac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conclusione torniamo al silenzio: è nel silenzio che possiamo ascoltare la voce del Padre che ci chiama figli, ed è nel silenzio che possiamo dare voce allo Spirito che parla in noi e ci fa chiamare Dio "Pad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liturgia, modello di preghiera nel nome del Padre, del Figlio, dello Spiri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ES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20] Non prego solo per questi, ma anche per quelli che per la loro parola crederanno in me; [17.21] perché tutti siano una sola cosa. Come tu, Padre, sei in me e io in te, siano anch'essi in noi una cosa sola, perché il mondo creda che tu mi hai manda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22] E la gloria che tu hai dato a me, io l'ho data a loro, perché siano come noi una cosa sola. [17.23] Io in loro e tu in me, perché siano perfetti nell'unità e il mondo sappia che tu mi hai mandato e li hai amati come hai amato me. (Gv)</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1.1] Un giorno Gesù si trovava in un luogo a pregare e quando ebbe finito uno dei discepoli gli disse: "Signore, insegnaci a pregare, come anche Giovanni ha insegnato ai suoi discepoli". [11.2] Ed egli disse loro: "Quando pregate, di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dre, sia santificato il tuo nom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nga il tuo reg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1.3] dacci ogni giorno il nostro pane quotidia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1.4] e perdonaci i nostri pecca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anche noi perdoniamo ad ogni nostro debit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non ci indurre in tentaz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Lc 11,1-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2.5] Abbiate in voi gli stessi sentimenti che furono in Cristo Gesù,</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6] il quale, pur essendo di natura divina,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non considerò un tesoro gelos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ua uguaglianza con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7] ma spogliò se stess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ssumendo la condizione di serv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divenendo simile agli uomini;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arso in forma uman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8] umiliò se stess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facendosi obbediente fino alla mort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alla morte di cro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9] Per questo Dio l'ha esaltat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gli ha dato il nome che è al di sopra di ogni altro nom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10] perché nel nome di Gesù ogni ginocchio si pieghi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i cieli, sulla terra e sotto terr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2.11] e ogni lingua proclami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che Gesù Cristo è il Signor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gloria di Dio Padre. (Col)</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4.9] Gli rispose Gesù: &lt;&lt;Da tanto tempo sono con voi e tu non mi hai conosciuto, Filippo? Chi ha visto me ha visto il Padre. Come puoi dire: Mostraci il Padre? [14.10] Non credi che io sono nel Padre e il Padre è in me? (Gv)</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li disse per la terza volta: &lt;&lt;Simone di Giovanni, mi vuoi bene?&gt;&gt;. Pietro rimase addolorato che per la terza volta gli dicesse: Mi vuoi bene?, e gli disse: &lt;&lt;Signore, tu sai tutto; tu sai che ti voglio bene&gt;&gt;. Gli rispose Gesù: &lt;&lt;Pasci le mie pecorelle. [21.18] In verità, in verità ti dico: quando eri più giovane ti cingevi la veste da solo, e andavi dove volevi; ma quando sarai vecchio tenderai le tue mani, e un altro ti cingerà la veste e ti porterà dove tu non vuoi&gt;&gt;. [21.19] Questo gli disse per indicare con quale morte egli avrebbe glorificato Dio. E detto questo aggiunse: &lt;&lt;Seguimi&gt;&gt;.(Gv)</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4.1] &lt;&lt;Non sia turbato il vostro cuore. Abbiate fede in Dio e abbiate fede anche in me. [14.2] Nella casa del Padre mio vi sono molti posti. Se no, ve l'avrei detto. Io vado a prepararvi un posto; [14.3] quando sarò andato e vi avrò preparato un posto, ritornerò e vi prenderò con me, perché siate anche voi dove sono io. [14.4] E del luogo dove io vado, voi conoscete la via&gt;&gt;. (Gv)</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8.14] Tutti quelli infatti che sono guidati dallo Spirito di Dio, costoro sono figli di Dio. [8.15] E voi non avete ricevuto uno spirito da schiavi per ricadere nella paura, ma avete ricevuto uno spirito da figli adottivi per mezzo del quale gridiamo: &lt;&lt;Abbà, Padre!&gt;&gt;. [8.16] Lo Spirito stesso attesta al nostro spirito che siamo figli di Dio. [8.17] E se siamo figli, siamo anche eredi: eredi di Dio, coeredi di Cristo, se veramente partecipiamo alle sue sofferenze per partecipare anche alla sua glor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8.26] Allo stesso modo anche lo Spirito viene in aiuto alla nostra debolezza, perché nemmeno sappiamo che cosa sia conveniente domandare, ma lo Spirito stesso intercede con insistenza per noi, con gemiti inesprimibili; [8.27] e colui che scruta i cuori sa quali sono i desideri dello Spirito, poiché egli intercede per i credenti secondo i disegni di Dio. (Rm)</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ghiere Biblich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nto o preghiera allo Spirito Sa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ra una lettura e l'altra uno spazio di silenzio ed un ca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ima della preghiera di Maria, che può fare da canto finale, 15'-20' per annotare personalmen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osa più mi ha colpi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Quali sono le gioie della mia preghier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Quali sono le difficoltà della mia preghier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