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 PREGHIERA</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preghiera  è il passaggio dalla esperienza 'morale' a quella autenticamente 'credente'; è il passaggio da una vita vissuta secondo il senso del dovere ad una vissuta secondo l'amore, aperta veramente alla trascendenza e non chiusa nella morsa delle sole cose che si vedono e possiedono.</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preghiera può operare questo passaggio a causa della sua caratteristica fondamentale, quella caratteristica che indica come l'origine autentica della preghiera possa essere solo Dio, una 'invenzione' non umana ma divina: la GRATUITA'.</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A PREGHIERA E' LA GRATUITA' ELEVATA A SISTEMA, A NORMA UNICA DI VITA.</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 il vangelo stesso che ce la presenta in questo modo: Gv 12,1-8.</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lle parole di Giuda emerge, lasciando da parte il suo interesse privato, l'obiezione classica contro la preghiera: "perchè consumare tutto questo ben di Dio?", perchè gettare via tanto tempo, tante energie per non far niente che realmente serva a qualcosa? Il mondo è fuori di chiesa, è là ad aspettare il nostro impegno, cosa stiamo qui a fare? E' questa la tentazione contro la preghiera, ma non contro la preghiera soltanto, chi entra in questa logica sta perdendo la fede perchè sta perdendo di vista il corretto rapporto con Dio, sta andando al di fuori della visione di Dio che ci dà la Bibbia e Gesù in particolare.</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salvezza del mondo è opera gratuita di Dio e non passa attraverso le nostre rivoluzioni culturali o civili, non viene come risultato dei nostri sforzi, delle nostre belle iniziative ma è esclusivamente dono suo. Noi cristiani non possiamo dimenticarci di essere i discepoli, i seguaci di un 'leader' fallito, di uno che in pochi mesi di operatività è riuscito ad attirarsi tanta 'benevolenza' da farsi crocifiggere. La salvezza in cui crediamo e viviamo ci è venuta proprio dalla 'inutilità' della fine di Gesù Cristo, dalla sua debolezza. Ma è proprio questa la grandezza della nostra fede: il risultato non dipende dall'esito della nostra opera perchè si tratta di una logica d'amore e l'amore ha un solo parametro di valutazione: la DEDIZIONE, la FEDELTA'... a tutto il resto pensa Dio!</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 questa è la nostra fede allora nella nostra vita ci sarà un posto anche per la preghiera e sarà il posto d'onore, non sarà tempo perso ma l'occasione per entrare ancora più in profondità in questa logica 'assurda e scandalosa' della gratuità.</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PREGHIERA LITURGIC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nostra esperienza di vita cristiana ci ha insegnato che esistono fondamentalmente due 'tipi di preghiera': la preghiera liturgica e quella personale. Ognuna di queste ha una sua 'parte' nella vita cristiana; non si tratta di una differenza di 'numero' (di partecipanti), ma di 'qualità'(della preghiera): può esserci liturgia da soli e preghiera personale insieme; la differenza sta nel tipo di rapporto che si instaura con Dio e con gli altri.</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liturgia è essenzialmente 'preghiera della Chiesa', nella liturgia si fa presente la realtà profonda della nostra fede, il fatto cioè che essere cristiani non è mai un seguire Gesù Cristo da soli ma sempre all'interno di un 'corpo' di cui siamo parte. In questo la preghiera cristiana differisce da ogni altro tipo di preghiera delle altre forme religiose, specie quelle orientali.</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Dice il Concilio che 'la liturgia è culmine e fonte di tutta la vita della Chiesa', in essa infatti la Chiesa si mostra nella sua vera realtà.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lla liturgia la Chiesa si scopre: a) radunata nel nome di Cristo per rendere lode a Dio; b) plasmata e nutrita dalla Parola di Dio; c) sostenuta e guidata dallo Spirito Santo; d) chiamata ad un nuovo modo di vivere, non secondo la 'carne' ma lo Spirito; e) in diretto contatto con la salvezza operata in Gesù Cristo e a noi comunicata nei Sacramenti; f) mandata nel mondo per annunciare questa salvezza sperimentata di persona; g) introdotta in una dimensione più ampia, non limitata soltanto a questa vita; h) aperta alla trascendenza di Dio.</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lla liturgia poi sono presenti, e dovrebbero manifestarsi, tutte le espressioni della vita della Chiesa, quelli che vengono chiamati 'ministeri' o servizi (prete, diacono, accolito, lettore, catechista, animatore di gruppo...), le diverse situazioni di vita (famiglia, bambini, giovani, adulti, anziani, ammalati, religiosi), i momenti 'chiave' della vita dell'uomo (nascita, crescita, scelta di vita, morte).</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liturgia ha il compito e la 'pretesa' di 'riassumere' in una sola cosa tutta la vita dei cristiani per farne una offerta, un dono a Dio. E' il momento in cui la Chiesa, sparsa in ogni situazione di vita nel mondo, e per questo partecipe di tutto ciò che è umano, ritrova se stessa, la sua identità, il suo essere l'avanguardia del Regno di Dio sulla terra.</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pPr>
      <w:r>
        <w:rPr>
          <w:b w:val="false"/>
          <w:bCs w:val="false"/>
          <w:i w:val="false"/>
          <w:iCs w:val="false"/>
          <w:caps w:val="false"/>
          <w:smallCaps w:val="false"/>
          <w:strike w:val="false"/>
          <w:dstrike w:val="false"/>
          <w:outline w:val="false"/>
          <w:vanish w:val="false"/>
        </w:rPr>
        <w:t xml:space="preserve">La liturgia ha essenzialmente </w:t>
      </w:r>
      <w:r>
        <w:rPr>
          <w:b/>
          <w:bCs w:val="false"/>
          <w:i w:val="false"/>
          <w:iCs w:val="false"/>
          <w:caps w:val="false"/>
          <w:smallCaps w:val="false"/>
          <w:strike w:val="false"/>
          <w:dstrike w:val="false"/>
          <w:outline w:val="false"/>
          <w:vanish w:val="false"/>
        </w:rPr>
        <w:t>due</w:t>
      </w:r>
      <w:r>
        <w:rPr>
          <w:b w:val="false"/>
          <w:bCs w:val="false"/>
          <w:i w:val="false"/>
          <w:iCs w:val="false"/>
          <w:caps w:val="false"/>
          <w:smallCaps w:val="false"/>
          <w:strike w:val="false"/>
          <w:dstrike w:val="false"/>
          <w:outline w:val="false"/>
          <w:vanish w:val="false"/>
        </w:rPr>
        <w:t xml:space="preserve"> forme espressive: </w:t>
      </w:r>
      <w:r>
        <w:rPr>
          <w:b/>
          <w:bCs w:val="false"/>
          <w:i w:val="false"/>
          <w:iCs w:val="false"/>
          <w:caps w:val="false"/>
          <w:smallCaps w:val="false"/>
          <w:strike w:val="false"/>
          <w:dstrike w:val="false"/>
          <w:outline w:val="false"/>
          <w:vanish w:val="false"/>
        </w:rPr>
        <w:t xml:space="preserve">celebrazione dei </w:t>
      </w:r>
      <w:r>
        <w:rPr>
          <w:b/>
          <w:bCs w:val="false"/>
          <w:i w:val="false"/>
          <w:iCs w:val="false"/>
          <w:caps w:val="false"/>
          <w:smallCaps w:val="false"/>
          <w:strike w:val="false"/>
          <w:dstrike w:val="false"/>
          <w:outline w:val="false"/>
          <w:vanish w:val="false"/>
          <w:u w:val="single"/>
        </w:rPr>
        <w:t>Sacramenti</w:t>
      </w:r>
      <w:r>
        <w:rPr>
          <w:b/>
          <w:bCs w:val="false"/>
          <w:i w:val="false"/>
          <w:iCs w:val="false"/>
          <w:caps w:val="false"/>
          <w:smallCaps w:val="false"/>
          <w:strike w:val="false"/>
          <w:dstrike w:val="false"/>
          <w:outline w:val="false"/>
          <w:vanish w:val="false"/>
        </w:rPr>
        <w:t xml:space="preserve"> e celebrazione della vita (</w:t>
      </w:r>
      <w:r>
        <w:rPr>
          <w:b/>
          <w:bCs w:val="false"/>
          <w:i w:val="false"/>
          <w:iCs w:val="false"/>
          <w:caps w:val="false"/>
          <w:smallCaps w:val="false"/>
          <w:strike w:val="false"/>
          <w:dstrike w:val="false"/>
          <w:outline w:val="false"/>
          <w:vanish w:val="false"/>
          <w:u w:val="single"/>
        </w:rPr>
        <w:t>liturgia delle ore</w:t>
      </w:r>
      <w:r>
        <w:rPr>
          <w:b/>
          <w:bCs w:val="false"/>
          <w:i w:val="false"/>
          <w:iCs w:val="false"/>
          <w:caps w:val="false"/>
          <w:smallCaps w:val="false"/>
          <w:strike w:val="false"/>
          <w:dstrike w:val="false"/>
          <w:outline w:val="false"/>
          <w:vanish w:val="false"/>
        </w:rPr>
        <w:t>).</w:t>
      </w:r>
    </w:p>
    <w:p>
      <w:pPr>
        <w:pStyle w:val="Normal"/>
        <w:bidi w:val="0"/>
        <w:ind w:firstLine="283"/>
        <w:jc w:val="both"/>
        <w:rPr/>
      </w:pPr>
      <w:r>
        <w:rPr>
          <w:b w:val="false"/>
          <w:bCs w:val="false"/>
          <w:i w:val="false"/>
          <w:iCs w:val="false"/>
          <w:caps w:val="false"/>
          <w:smallCaps w:val="false"/>
          <w:strike w:val="false"/>
          <w:dstrike w:val="false"/>
          <w:outline w:val="false"/>
          <w:vanish w:val="false"/>
        </w:rPr>
        <w:t xml:space="preserve">Nei </w:t>
      </w:r>
      <w:r>
        <w:rPr>
          <w:b/>
          <w:bCs w:val="false"/>
          <w:i w:val="false"/>
          <w:iCs w:val="false"/>
          <w:caps w:val="false"/>
          <w:smallCaps w:val="false"/>
          <w:strike w:val="false"/>
          <w:dstrike w:val="false"/>
          <w:outline w:val="false"/>
          <w:vanish w:val="false"/>
        </w:rPr>
        <w:t>Sacramenti</w:t>
      </w:r>
      <w:r>
        <w:rPr>
          <w:b w:val="false"/>
          <w:bCs w:val="false"/>
          <w:i w:val="false"/>
          <w:iCs w:val="false"/>
          <w:caps w:val="false"/>
          <w:smallCaps w:val="false"/>
          <w:strike w:val="false"/>
          <w:dstrike w:val="false"/>
          <w:outline w:val="false"/>
          <w:vanish w:val="false"/>
        </w:rPr>
        <w:t xml:space="preserve"> ci viene comunicata la salvezza operata da Dio per mezzo di Cristo attraverso il dono dello Spirito Santo; anche tutte le diverse forme di 'devozione' traggono da qui la loro origine: Via Crucis, adorazione eucaristica, Benedizioni, Rosario, processioni...</w:t>
      </w:r>
    </w:p>
    <w:p>
      <w:pPr>
        <w:pStyle w:val="Normal"/>
        <w:bidi w:val="0"/>
        <w:ind w:firstLine="283"/>
        <w:jc w:val="both"/>
        <w:rPr/>
      </w:pPr>
      <w:r>
        <w:rPr>
          <w:b w:val="false"/>
          <w:bCs w:val="false"/>
          <w:i w:val="false"/>
          <w:iCs w:val="false"/>
          <w:caps w:val="false"/>
          <w:smallCaps w:val="false"/>
          <w:strike w:val="false"/>
          <w:dstrike w:val="false"/>
          <w:outline w:val="false"/>
          <w:vanish w:val="false"/>
        </w:rPr>
        <w:t xml:space="preserve">La </w:t>
      </w:r>
      <w:r>
        <w:rPr>
          <w:b/>
          <w:bCs w:val="false"/>
          <w:i w:val="false"/>
          <w:iCs w:val="false"/>
          <w:caps w:val="false"/>
          <w:smallCaps w:val="false"/>
          <w:strike w:val="false"/>
          <w:dstrike w:val="false"/>
          <w:outline w:val="false"/>
          <w:vanish w:val="false"/>
        </w:rPr>
        <w:t>liturgia delle ore</w:t>
      </w:r>
      <w:r>
        <w:rPr>
          <w:b w:val="false"/>
          <w:bCs w:val="false"/>
          <w:i w:val="false"/>
          <w:iCs w:val="false"/>
          <w:caps w:val="false"/>
          <w:smallCaps w:val="false"/>
          <w:strike w:val="false"/>
          <w:dstrike w:val="false"/>
          <w:outline w:val="false"/>
          <w:vanish w:val="false"/>
        </w:rPr>
        <w:t xml:space="preserve"> ci propone una scansione del tempo della nostra vita secondo un ritmo preciso che continuamente ci richiama alla dimensione più vera della nostra vita: la fede nell'amore di Dio che sempre ci accompagna e ci sostiene.</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 proprio a motivo di questo suo essere la 'preghiera della Chiesa come tale' che la liturgia non perde il suo valore di 'preghiera comunitaria' anche se celebrata da una persona sola.</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l termine stesso 'celebrare' che si usa per indicare lo svolgersi della preghiera liturgica vuole indicare questa dimensione 'comunitaria'.</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i prega in modo liturgico partecipa ad un 'coro' di dimensioni cosmiche e ne diventa l'espressione, presta la sua voce e la sua vita alla Chiesa perchè "da ogni parte si innalzi a Dio l'inno di benedizione e di lode".</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 a motivo di questo che il primo impegno di un 'ministro sacro' (diacono, prete, vescovo) è quello della preghiera liturgica, in particolare la 'Liturgia delle Ore' "per la Chiesa e per il mondo intero", come si impegna a fare al momento della Ordinazione Diaconal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PREGHIERA PERSONALE</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po aver dato un'occhiata alla preghiera liturgica, passiamo ora a quella personale.</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rtamente la preghiera personale è quella più vicina alla realtà dei giovani, più vicina certamente di quella liturgica che molti sentono 'staccata' dalla loro vita, una 'formalità' vuota; molti invece dicono di pregare in modo personale.</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 che cos'è la preghiera personale? 'Un incontro a tu per tu con Dio', un momento di solitudine con noi stessi e con Dio; non è più la Chiesa come tale ma il singolo che, proprio perchè membro di questo Corpo, ha il diritto-dovere di entrare in comunione personale col suo 'Capo'.</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preghiera personale cristiana, o più precisamente biblica, non è un separarsi dal resto del mondo; la preghiera personale non è, e non può diventare una 'zona franca', fuori dal tiro degli altri. Anche nella preghiera personale sono presenti i tre aspetti base della preghiera: a)ritrovare se stessi, b)scoprire il volto di Dio, c)nascere alla responsabilità. La preghiera biblica non è un puro esercizio di concentrazione, di raccoglimento, di padronanza delle proprie facoltà ma un rapporto di dialogo con un Altro, uno stare alla sua presenza ed entrare in comunione con lui.</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tipi di preghiera personale sono vari, come le persone che pregano. La preghiera personale, proprio perchè strettamente legata alla vita di ogni singolo individuo, assume tutte le situazioni in cui le persone si trovano. Secondo, S. Paolo la preghiera è la voce dello Spirito santo che dentro di noi grida 'Abba', quindi è la vita cristiana ad essere preghiera perchè vita secondo lo Spirito e perciò comunione con Dio.</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tradizione cristiana ha tuttavia tracciato alcune 'vie', a lungo sperimentate, che ancor oggi propone a noi come itinerari sicuri per giungere al culmine della preghiera: la comunione con Dio o Contemplazione.</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La più conosciuta, ed in definitiva la fondamentale, è la 'LECTIO DIVINA': il giungere cioè a Dio attraverso l'incontro con la sua Parola. </w:t>
      </w:r>
    </w:p>
    <w:p>
      <w:pPr>
        <w:pStyle w:val="Normal"/>
        <w:bidi w:val="0"/>
        <w:ind w:firstLine="283"/>
        <w:jc w:val="both"/>
        <w:rPr/>
      </w:pPr>
      <w:r>
        <w:rPr>
          <w:b w:val="false"/>
          <w:bCs w:val="false"/>
          <w:i w:val="false"/>
          <w:iCs w:val="false"/>
          <w:caps w:val="false"/>
          <w:smallCaps w:val="false"/>
          <w:strike w:val="false"/>
          <w:dstrike w:val="false"/>
          <w:outline w:val="false"/>
          <w:vanish w:val="false"/>
        </w:rPr>
        <w:t xml:space="preserve">In fondo tutta la vita cristiana è un continuo riferirsi e rifarsi alla Parola di Dio tanto che Gesù Cristo stesso è la Parola definitiva di Dio rivolta all'umanità per la salvezza. La base della fede biblica è la rivelazione di Dio all'umanità attraverso il modo più comune e conosciuto di comunicare: </w:t>
      </w:r>
      <w:r>
        <w:rPr>
          <w:b/>
          <w:bCs w:val="false"/>
          <w:i w:val="false"/>
          <w:iCs w:val="false"/>
          <w:caps w:val="false"/>
          <w:smallCaps w:val="false"/>
          <w:strike w:val="false"/>
          <w:dstrike w:val="false"/>
          <w:outline w:val="false"/>
          <w:vanish w:val="false"/>
        </w:rPr>
        <w:t>la parola.</w:t>
      </w:r>
      <w:r>
        <w:rPr>
          <w:b w:val="false"/>
          <w:bCs w:val="false"/>
          <w:i w:val="false"/>
          <w:iCs w:val="false"/>
          <w:caps w:val="false"/>
          <w:smallCaps w:val="false"/>
          <w:strike w:val="false"/>
          <w:dstrike w:val="false"/>
          <w:outline w:val="false"/>
          <w:vanish w:val="false"/>
        </w:rPr>
        <w:t xml:space="preserve"> E' allora a questa Parola che dobbiamo affidarci per giungere a Dio con passo sicuro, è in essa che dobbiamo trovare il punto di partenza per tutto il nostro essere cristiani.</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Proprio per le caratteristiche 'comunicative' di questa Parola, per il suo essersi fatta 'uno di noi', possiamo vederla come una realtà vivente, quasi una persona che ci interpella (questo è il significato di 'sacramento': una realtà materiale, umana che diventa luogo della comunicazione di Dio, non in modo simbolico ma personale, una realtà viva in noi, che ci interpella e ci cambia dal di dentro). </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e incontrandoci con una persona poniamo delle domande e ci aspettiamo delle risposte; così leggendo la Scrittura poniamo delle domande e, dal momento che la Scrittura è viva, le risposte che ci dà sono risposte di persona vivente. Mentre il ricercatore scientifico deve porsi in una posizione di 'impassibilità' rispetto al testo per cercarne la 'verità', noi percorriamo invece la strada del coinvolgimento.</w:t>
      </w:r>
    </w:p>
    <w:p>
      <w:pPr>
        <w:pStyle w:val="Normal"/>
        <w:bidi w:val="0"/>
        <w:ind w:firstLine="283"/>
        <w:jc w:val="both"/>
        <w:rPr/>
      </w:pPr>
      <w:r>
        <w:rPr>
          <w:b w:val="false"/>
          <w:bCs w:val="false"/>
          <w:i w:val="false"/>
          <w:iCs w:val="false"/>
          <w:caps w:val="false"/>
          <w:smallCaps w:val="false"/>
          <w:strike w:val="false"/>
          <w:dstrike w:val="false"/>
          <w:outline w:val="false"/>
          <w:vanish w:val="false"/>
        </w:rPr>
        <w:t xml:space="preserve">Come dobbiamo inoltrarci in questa lettura? Il rapporto da stabilire col libro delle Scritture è un </w:t>
      </w:r>
      <w:r>
        <w:rPr>
          <w:b/>
          <w:bCs w:val="false"/>
          <w:i w:val="false"/>
          <w:iCs w:val="false"/>
          <w:caps w:val="false"/>
          <w:smallCaps w:val="false"/>
          <w:strike w:val="false"/>
          <w:dstrike w:val="false"/>
          <w:outline w:val="false"/>
          <w:vanish w:val="false"/>
        </w:rPr>
        <w:t>rapporto da amante ad amata</w:t>
      </w:r>
      <w:r>
        <w:rPr>
          <w:b w:val="false"/>
          <w:bCs w:val="false"/>
          <w:i w:val="false"/>
          <w:iCs w:val="false"/>
          <w:caps w:val="false"/>
          <w:smallCaps w:val="false"/>
          <w:strike w:val="false"/>
          <w:dstrike w:val="false"/>
          <w:outline w:val="false"/>
          <w:vanish w:val="false"/>
        </w:rPr>
        <w:t xml:space="preserve"> e solo all'interno di questo mondo di amore possiamo pensare di penetrare il significato della Parola di Dio. (*)</w:t>
      </w:r>
    </w:p>
    <w:p>
      <w:pPr>
        <w:pStyle w:val="Normal"/>
        <w:bidi w:val="0"/>
        <w:ind w:firstLine="283"/>
        <w:jc w:val="both"/>
        <w:rPr/>
      </w:pPr>
      <w:r>
        <w:rPr>
          <w:b w:val="false"/>
          <w:bCs w:val="false"/>
          <w:i w:val="false"/>
          <w:iCs w:val="false"/>
          <w:caps w:val="false"/>
          <w:smallCaps w:val="false"/>
          <w:strike w:val="false"/>
          <w:dstrike w:val="false"/>
          <w:outline w:val="false"/>
          <w:vanish w:val="false"/>
        </w:rPr>
        <w:t xml:space="preserve">'Lectio divina' deve essere tradotto come </w:t>
      </w:r>
      <w:r>
        <w:rPr>
          <w:b/>
          <w:bCs w:val="false"/>
          <w:i w:val="false"/>
          <w:iCs w:val="false"/>
          <w:caps w:val="false"/>
          <w:smallCaps w:val="false"/>
          <w:strike w:val="false"/>
          <w:dstrike w:val="false"/>
          <w:outline w:val="false"/>
          <w:vanish w:val="false"/>
        </w:rPr>
        <w:t>'ascolto della Parola di Dio'</w:t>
      </w:r>
      <w:r>
        <w:rPr>
          <w:b w:val="false"/>
          <w:bCs w:val="false"/>
          <w:i w:val="false"/>
          <w:iCs w:val="false"/>
          <w:caps w:val="false"/>
          <w:smallCaps w:val="false"/>
          <w:strike w:val="false"/>
          <w:dstrike w:val="false"/>
          <w:outline w:val="false"/>
          <w:vanish w:val="false"/>
        </w:rPr>
        <w:t xml:space="preserve">. Questo ascolto della Parola di Dio non è un ascolto qualunque; ha una sua struttura logica e consequenziale: </w:t>
      </w:r>
      <w:r>
        <w:rPr>
          <w:b/>
          <w:bCs w:val="false"/>
          <w:i w:val="false"/>
          <w:iCs w:val="false"/>
          <w:caps w:val="false"/>
          <w:smallCaps w:val="false"/>
          <w:strike w:val="false"/>
          <w:dstrike w:val="false"/>
          <w:outline w:val="false"/>
          <w:vanish w:val="false"/>
        </w:rPr>
        <w:t>ascolto, meditazione, contemplazione.</w:t>
      </w:r>
    </w:p>
    <w:p>
      <w:pPr>
        <w:pStyle w:val="Normal"/>
        <w:bidi w:val="0"/>
        <w:ind w:firstLine="283"/>
        <w:jc w:val="both"/>
        <w:rPr/>
      </w:pPr>
      <w:r>
        <w:rPr>
          <w:b/>
          <w:bCs w:val="false"/>
          <w:i w:val="false"/>
          <w:iCs w:val="false"/>
          <w:caps w:val="false"/>
          <w:smallCaps w:val="false"/>
          <w:strike w:val="false"/>
          <w:dstrike w:val="false"/>
          <w:outline w:val="false"/>
          <w:vanish w:val="false"/>
        </w:rPr>
        <w:t>L'ascolto/lettura</w:t>
      </w:r>
      <w:r>
        <w:rPr>
          <w:b w:val="false"/>
          <w:bCs w:val="false"/>
          <w:i w:val="false"/>
          <w:iCs w:val="false"/>
          <w:caps w:val="false"/>
          <w:smallCaps w:val="false"/>
          <w:strike w:val="false"/>
          <w:dstrike w:val="false"/>
          <w:outline w:val="false"/>
          <w:vanish w:val="false"/>
        </w:rPr>
        <w:t xml:space="preserve"> è il primo incontro col testo, la presa di coscienza del suo essere 'di fronte a me', come realtà che mi interpella, che mi dice qualcosa.</w:t>
      </w:r>
    </w:p>
    <w:p>
      <w:pPr>
        <w:pStyle w:val="Normal"/>
        <w:bidi w:val="0"/>
        <w:ind w:firstLine="283"/>
        <w:jc w:val="both"/>
        <w:rPr/>
      </w:pPr>
      <w:r>
        <w:rPr>
          <w:b/>
          <w:bCs w:val="false"/>
          <w:i w:val="false"/>
          <w:iCs w:val="false"/>
          <w:caps w:val="false"/>
          <w:smallCaps w:val="false"/>
          <w:strike w:val="false"/>
          <w:dstrike w:val="false"/>
          <w:outline w:val="false"/>
          <w:vanish w:val="false"/>
        </w:rPr>
        <w:t>La meditazione</w:t>
      </w:r>
      <w:r>
        <w:rPr>
          <w:b w:val="false"/>
          <w:bCs w:val="false"/>
          <w:i w:val="false"/>
          <w:iCs w:val="false"/>
          <w:caps w:val="false"/>
          <w:smallCaps w:val="false"/>
          <w:strike w:val="false"/>
          <w:dstrike w:val="false"/>
          <w:outline w:val="false"/>
          <w:vanish w:val="false"/>
        </w:rPr>
        <w:t xml:space="preserve"> è l'interrogarsi sul messaggio del testo, la riflessione sui personaggi, le circostanze, il senso dell'insieme ed il suo valore per noi oggi.</w:t>
      </w:r>
    </w:p>
    <w:p>
      <w:pPr>
        <w:pStyle w:val="Normal"/>
        <w:bidi w:val="0"/>
        <w:ind w:firstLine="283"/>
        <w:jc w:val="both"/>
        <w:rPr/>
      </w:pPr>
      <w:r>
        <w:rPr>
          <w:b/>
          <w:bCs w:val="false"/>
          <w:i w:val="false"/>
          <w:iCs w:val="false"/>
          <w:caps w:val="false"/>
          <w:smallCaps w:val="false"/>
          <w:strike w:val="false"/>
          <w:dstrike w:val="false"/>
          <w:outline w:val="false"/>
          <w:vanish w:val="false"/>
        </w:rPr>
        <w:t>La contemplazione</w:t>
      </w:r>
      <w:r>
        <w:rPr>
          <w:b w:val="false"/>
          <w:bCs w:val="false"/>
          <w:i w:val="false"/>
          <w:iCs w:val="false"/>
          <w:caps w:val="false"/>
          <w:smallCaps w:val="false"/>
          <w:strike w:val="false"/>
          <w:dstrike w:val="false"/>
          <w:outline w:val="false"/>
          <w:vanish w:val="false"/>
        </w:rPr>
        <w:t xml:space="preserve"> è il coinvolgimento della nostra volontà che si lascia 'riscaldare' dalla Parola, prega, loda, si offre, esprime le sue decisioni per la vita...</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Occorre fare una precisazione circa la Parola di Dio. La Bibbia non si mostra di per  sè come Parola di Dio, non c'è nessuna evidenza che ci induca a considerarla in questo modo; da un punto di vista 'umano', e quindi accessibile a tutti, essa è solo un libro, come tanti altri. E' la tradizione di fede che ce lo consegna come rivelazione della Parola di Dio (tradizione non come qualcosa di vecchio, stantio, ma nel suo senso originario di 'consegna', qualcosa cioè che si tramanda da una persona ad un'altra')</w:t>
      </w:r>
    </w:p>
    <w:p>
      <w:pPr>
        <w:pStyle w:val="Normal"/>
        <w:bidi w:val="0"/>
        <w:ind w:firstLine="283"/>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Bibbia è Parola di Dio all'interno della comunità di fede, non in modo autonomo e indipendente; per questo solo all'interno della Liturgia (la preghiera della comunità di fede, cioè della Chiesa come tale) essa è manifestata in questa sua proprietà fondamentale: "Parola di Dio", "Parola del Signore". Se noi possiamo accostarci alla Sacra Scrittura come Parola di Dio è solo in stretto legame con la Chiesa tutta, al di fuori di essa ciò non sarebbe possibile, la Bibbia diventerebbe un qualunque libro religioso come tanti altri nel mondo. A questo punto, senza la Liturgia non ci potrebbe neppure essere preghiera personale vera e propri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nextPage"/>
      <w:pgSz w:w="11906" w:h="16838"/>
      <w:pgMar w:left="1701" w:right="1701"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