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02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PREGHIERA CRISTIANA</w:t>
      </w:r>
    </w:p>
    <w:p>
      <w:pPr>
        <w:pStyle w:val="Normal"/>
        <w:bidi w:val="0"/>
        <w:ind w:right="-302" w:firstLine="5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302" w:firstLine="5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preghiera cristiana è il momento culminante dell'incontro con Dio, poiché in essa è "concentrato" tutto il nostro rapporto con lui. Dalla vicenda di Zaccheo possiamo imparare che Dio si rivela in un modo "gratuito" e "personale". </w:t>
      </w:r>
    </w:p>
    <w:p>
      <w:pPr>
        <w:pStyle w:val="Normal"/>
        <w:bidi w:val="0"/>
        <w:ind w:right="-302" w:firstLine="5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ccheo non aveva capito prima chi era Gesù (è stato lui a fare tutto) è stato un "dono": cioé non qualcosa che qualcuno riceve ad altri no, ma un qualcosa che ci accor</w:t>
        <w:softHyphen/>
        <w:t>giamo dopo di aver ricevuto, lo abbiamo tutti (la fede , la curiosità di seguirlo), ma di</w:t>
        <w:softHyphen/>
        <w:t>pende dall'uso che ne facciamo e diventa dono se siamo capaci di accondiscendere: ogni dono di Dio è sempre intessuto delle nostre scelte.</w:t>
      </w:r>
    </w:p>
    <w:p>
      <w:pPr>
        <w:pStyle w:val="Normal"/>
        <w:bidi w:val="0"/>
        <w:ind w:right="-302" w:firstLine="5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i era personale perché non è stato per sentito dire, ma attraverso uno sguardo di</w:t>
        <w:softHyphen/>
        <w:t>retto, unico e personale, appunto. Uno sguardo unico per ogni persona. Il rapporto con Dio è nell'ambito della libertà! Ú una chiamata alla libertà: rispondere è vivere liberi.</w:t>
      </w:r>
    </w:p>
    <w:p>
      <w:pPr>
        <w:pStyle w:val="Normal"/>
        <w:bidi w:val="0"/>
        <w:ind w:right="-302" w:firstLine="5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302" w:firstLine="5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cciamo un parallelo tra la fede e la preghiera. Caratteristiche comuni:</w:t>
      </w:r>
    </w:p>
    <w:p>
      <w:pPr>
        <w:pStyle w:val="Normal"/>
        <w:bidi w:val="0"/>
        <w:ind w:right="-302" w:firstLine="5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302" w:firstLine="5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Elezio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la coscienza e consapevolezza di essere chiamati alla libertà). Questo muove alla:</w:t>
      </w:r>
    </w:p>
    <w:p>
      <w:pPr>
        <w:pStyle w:val="Normal"/>
        <w:bidi w:val="0"/>
        <w:ind w:right="-302" w:firstLine="5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302" w:firstLine="5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Decisione di fed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le caratteristiche della fede entrano nella preghiera)</w:t>
      </w:r>
    </w:p>
    <w:p>
      <w:pPr>
        <w:pStyle w:val="Normal"/>
        <w:bidi w:val="0"/>
        <w:ind w:left="560" w:right="-302" w:firstLine="5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560" w:right="-302" w:firstLine="5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¨ Provocazio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è sempre provocante, mai accomodante; la fede non dà cer</w:t>
        <w:softHyphen/>
        <w:t>tezze che tranquillizzano, ma che rasserenano, senz'altro non fanno sedere. In "tutti" i miracoli di Gesù c'è la parola "alzati" perché l'incontro con lui chiede sem</w:t>
        <w:softHyphen/>
        <w:t>pre di muoversi: è scomoda, non lascia indifferenti).</w:t>
      </w:r>
    </w:p>
    <w:p>
      <w:pPr>
        <w:pStyle w:val="Normal"/>
        <w:bidi w:val="0"/>
        <w:ind w:left="560" w:right="-302" w:firstLine="5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¨ Fermezz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è indiscutibile, non lascia spazio al dubbio, non può essere dubi</w:t>
        <w:softHyphen/>
        <w:t>tata è "certa"; il dubbio può riguardare tante cose, ma non il fatto di essere chiamati ed eletti).</w:t>
      </w:r>
    </w:p>
    <w:p>
      <w:pPr>
        <w:pStyle w:val="Normal"/>
        <w:bidi w:val="0"/>
        <w:ind w:left="560" w:right="-302" w:firstLine="5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¨ Cristocentrism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tutto passa attraverso Gesù Cristo il quale è il "l'unico me</w:t>
        <w:softHyphen/>
        <w:t>diatore tra Dio e gli uomini" come dice Ebrei. Ú lui che ci ha rivelato il volto del Padre nella sua vita ed esistenza, quindi lui è il nostro Dio).</w:t>
      </w:r>
    </w:p>
    <w:p>
      <w:pPr>
        <w:pStyle w:val="Normal"/>
        <w:bidi w:val="0"/>
        <w:ind w:left="560" w:right="-302" w:firstLine="5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¨ Ricordo-speranz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si rifà al passato reale e tende al futuro: il passato è la sto</w:t>
        <w:softHyphen/>
        <w:t>ria della salvezza, la vita di Gesù e il futuro è la nostra vita, la sua venuta quoti</w:t>
        <w:softHyphen/>
        <w:t>diana e quella finale).</w:t>
      </w:r>
    </w:p>
    <w:p>
      <w:pPr>
        <w:pStyle w:val="Normal"/>
        <w:bidi w:val="0"/>
        <w:ind w:right="-302" w:firstLine="5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302" w:firstLine="5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Atto di fe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la fede e la preghiera si fanno atto concreto, cambiamento di atteg</w:t>
        <w:softHyphen/>
        <w:t>giamenti e di vita).</w:t>
      </w:r>
    </w:p>
    <w:p>
      <w:pPr>
        <w:pStyle w:val="Normal"/>
        <w:bidi w:val="0"/>
        <w:ind w:right="-302" w:firstLine="5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302" w:firstLine="5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ghiera come luogo delle decisioni dove ci si lascia provocare. Non è il mondo dei sogni, ma della realtà: essa infatti non la si trova nei giornali, nella TV o nelle nostre opinioni, ma nella dimensione spirituale, in Dio. Nel "ripasso" dell'opera di Dio tro</w:t>
        <w:softHyphen/>
        <w:t>viamo i parametri per giudicare la storia e la realtà che vediamo.</w:t>
      </w:r>
    </w:p>
    <w:p>
      <w:pPr>
        <w:pStyle w:val="Normal"/>
        <w:bidi w:val="0"/>
        <w:ind w:right="-302" w:firstLine="5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è allora l'atteggiamento fondamentale che non è solo prendere atto dell'agire di Dio e gioirne intimamente, ma è "prontezza a rispondere". Zaccheo "scese e lo accolse pieno di gioiaÉ diede la metà dei suoi beniÉ". Lode e ringraziamento dimen</w:t>
        <w:softHyphen/>
        <w:t>sione fondamentale eirrinunciabile della preghiera cristiana: se una preghiera non le contiene non è propriamente cristiana.</w:t>
      </w:r>
    </w:p>
    <w:p>
      <w:pPr>
        <w:pStyle w:val="Normal"/>
        <w:bidi w:val="0"/>
        <w:ind w:right="-302" w:firstLine="5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mand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uò esserci nella preghiera, ma deve rispettare questa dimensione principale: si loda e ringrazia Dio soprattutto per averci dato Gesù quindi il primo "oggetto" della domanda a Dio è che ci dia Gesù Cristo, la sua conoscenza, la sua amicizia, la disponibilità ad accoglierlo. In secondo luogo i beni materiali possono essere doman</w:t>
        <w:softHyphen/>
        <w:t xml:space="preserve">dati, ma non possono essere domandati perché abbiano un senso in sé stessi, ma perché, secondo noi, ci aiutano a vivere meglio la fede. </w:t>
      </w:r>
    </w:p>
    <w:p>
      <w:pPr>
        <w:pStyle w:val="Normal"/>
        <w:bidi w:val="0"/>
        <w:ind w:right="-302" w:firstLine="5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si allora valgono solo come sostegno alla fede. "Secondo me se Dio mi da questa cosa, io riesco meglio a capire e vivere che lui è mio padre", se non me lo da significa che devo fare un passo in avanti e capire che lui mi è padre lo stesso e che lui ha fiducia nel fatto che io possa capirlo anche senza qualla cosa. Noi siamo liberi di dire il "secondo me" è bello anche si lui lo sa già! Esprime la realtà della nostra vita. La libertà di lasciare fare al lui la decisione finale e sapere che la sua è quella giusta. Quallo che chiediamo noi è "uno" strumento per vivere la fede, ma non è l'unico. Noi chiediamo un intervento di Dio, con i nostri termini, ma dove e come intervenire è qualcosa che decide solo lui.</w:t>
      </w:r>
    </w:p>
    <w:p>
      <w:pPr>
        <w:pStyle w:val="Normal"/>
        <w:bidi w:val="0"/>
        <w:ind w:right="-302" w:firstLine="5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la religione magica e naturale (che noi spesso viviamo!!!) quello che conta è il dono materiale; se Dio ce lo da allora abbiamo fede, ci crediamo, se no non crediamo, o almeno facciamo fatica. In realtà il nostro Dio ci fa soprattutto "doni spirituali", cioé la condivisione della vita di Gesù Cristo. Questo non è sempre al centro dei nostri interessi. Lui si rivela soprattutto dentro di noi, siamo noi il tempio vivente della sua gloria. (1 Cor 3,16-17) "Non sapete che siete tempio di Dio e che lo Spirito di Dio abita in voi? Se uno di</w:t>
        <w:softHyphen/>
        <w:t>strugge il tempio di Dio, Dio distruggerà lui. Perché santo è il tempio di Dio, che siete voi".</w:t>
      </w:r>
    </w:p>
    <w:p>
      <w:pPr>
        <w:pStyle w:val="Normal"/>
        <w:bidi w:val="0"/>
        <w:ind w:right="-302" w:firstLine="5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esta è la dimensione vocazionale della vita cristiana: non siamo al mondo per fare nient'altro che seguire Gesù Cristo e Dio vuole soprattutto questo, i doni che ci fa sono quasi tutti in quast'ottica: quelli dolorosi per partecipare alla sua croce di salvezza e quelli belli per aiutarci a partecipare alla gioia della resurrezione. Poca mediocrità: tanta gioia tanto dolore e viceversa.</w:t>
      </w:r>
    </w:p>
    <w:p>
      <w:pPr>
        <w:pStyle w:val="Normal"/>
        <w:bidi w:val="0"/>
        <w:ind w:right="-302" w:firstLine="5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esta è l'attività dell Spirito, esso si rifà alla logica dell'Incarnazione; Dio non agisce direttamente, ma attraverso l'uomo e la sua volontà. Dio vuole servirsi delle me</w:t>
        <w:softHyphen/>
        <w:t>diazioni umane. Pensate quanta ricerca di fatti religiosi straordinari c'è; Dio può rive</w:t>
        <w:softHyphen/>
        <w:t>larsi come e dove vuole, ma il modo ordinario è quello che passa attraverso la nostra per</w:t>
        <w:softHyphen/>
        <w:t>sona, gesti e parole (come dice il Concilio in Dei Verbum 1). Non agisce miracolistica</w:t>
        <w:softHyphen/>
        <w:t xml:space="preserve">mente, dall'alto, ma ci coinvolge sempre. </w:t>
      </w:r>
    </w:p>
    <w:p>
      <w:pPr>
        <w:pStyle w:val="Normal"/>
        <w:bidi w:val="0"/>
        <w:ind w:right="-302" w:firstLine="5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volontà di Dio, non è qualcosa che è già prefissato per ciascuno di noi e dob</w:t>
        <w:softHyphen/>
        <w:t>biamo solo indovinare o almeno andarci vivini (la preghiera come luogo della rivela</w:t>
        <w:softHyphen/>
        <w:t>zione del progetto "deve dirmi qualcosa"), ma è l'unione tra la sua volontà di bene e di amore per noi con la nostra capacità di accoglielo e trovare i modi per tradurla in pratica in scelte.</w:t>
      </w:r>
    </w:p>
    <w:p>
      <w:pPr>
        <w:pStyle w:val="Normal"/>
        <w:bidi w:val="0"/>
        <w:ind w:right="-302" w:firstLine="5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preghiera è i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ogo delle scel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erchè lì noi confrontiamo noi e Lui in un dialogo d'amore e di fiducia. lo facciamo nella libertà e nella gioia di decidere insieme.</w:t>
      </w:r>
    </w:p>
    <w:p>
      <w:pPr>
        <w:pStyle w:val="Normal"/>
        <w:bidi w:val="0"/>
        <w:ind w:right="-302" w:firstLine="5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preghiera d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ercessio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è importante perchè io non prego solo per me, mai an</w:t>
        <w:softHyphen/>
        <w:t>che quando pensa a me in realtà prego sempre anche per gli altri. Chiedo per gli altri le stesse cose che chiedo per me: che facciano spazio nella vita a Gesù Cristo, che si ricor</w:t>
        <w:softHyphen/>
        <w:t>dino della loro fede e vocazione, che lodino e rendano grazie. Chiedo a Dio di intervenire nella mia vita in favore del fratello, mi dichiaro strumento per rivelarsi a lui. Mi di</w:t>
        <w:softHyphen/>
        <w:t>chiaro disposto a fare da base per un'incarnazione di Dio a vantaggio del fratello. Voglio diventare Dio per lui: se lui chiede un aiuto a Dio voglio che lo venga a ritirare da me. Pregare per qualcuno significa mettersi a disposizione di Dio per qualsiasi cosa Dio vo</w:t>
        <w:softHyphen/>
        <w:t>glia fare di quella persona. Aiutare lei ad accogliere il dono della fede e della vocazione, la sua chiamata unica ed originale a seguire il Cristo come lo Sposo del nostro cuore.</w:t>
      </w:r>
    </w:p>
    <w:p>
      <w:pPr>
        <w:pStyle w:val="Normal"/>
        <w:bidi w:val="0"/>
        <w:ind w:right="-302" w:firstLine="5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302" w:firstLine="5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 capisce allora quanto sia difficile pregare bene, perché non è una parentesi della vita, ma è la vita stessa. Non è una forma di parole, ma è un attività del cuore. Non im</w:t>
        <w:softHyphen/>
        <w:t>porta come uno prega, con i Salmi, con il Rosario, a ruota libera; quello che conta vera</w:t>
        <w:softHyphen/>
        <w:t>mente è credere nella vicinanza di Dio che ci sceglie personalmente ed in un modo unico ed irripetibile; accettare di passare del tempo con e per Lui mettendosi alla scuola della sua Parola; accogliere i suoi doni con coraggio e gioia.</w:t>
      </w:r>
    </w:p>
    <w:p>
      <w:pPr>
        <w:pStyle w:val="Normal"/>
        <w:bidi w:val="0"/>
        <w:ind w:right="-302" w:firstLine="5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302" w:firstLine="5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 di riflessione e di riferimento:</w:t>
      </w:r>
    </w:p>
    <w:p>
      <w:pPr>
        <w:pStyle w:val="Normal"/>
        <w:bidi w:val="0"/>
        <w:ind w:right="-302" w:firstLine="5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302" w:firstLine="5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m 7,14-25 la lotta interiore</w:t>
      </w:r>
    </w:p>
    <w:p>
      <w:pPr>
        <w:pStyle w:val="Normal"/>
        <w:bidi w:val="0"/>
        <w:ind w:right="-302" w:firstLine="5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m 8,1-39 la vita nello Spirito</w:t>
      </w:r>
    </w:p>
    <w:p>
      <w:pPr>
        <w:pStyle w:val="Normal"/>
        <w:bidi w:val="0"/>
        <w:ind w:right="-302" w:firstLine="5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l 3,7-14 adesione a Cristo</w:t>
      </w:r>
    </w:p>
    <w:p>
      <w:pPr>
        <w:pStyle w:val="Normal"/>
        <w:bidi w:val="0"/>
        <w:ind w:right="-302" w:firstLine="5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880" w:h="1682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