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La strada del cuore</w:t>
      </w:r>
    </w:p>
    <w:p>
      <w:pPr>
        <w:pStyle w:val="Normal"/>
        <w:bidi w:val="0"/>
        <w:spacing w:before="2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introduttivo.</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 Nel nome del Padre e del Figlio e dello Spirito Santo.</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xml:space="preserve"> Amen.</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 xml:space="preserve"> Il signore che guida i vostri cuori con l'amore e la pazienza di Gesù sia con tutti voi.</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Tutti</w:t>
      </w:r>
      <w:r>
        <w:rPr>
          <w:b w:val="false"/>
          <w:bCs w:val="false"/>
          <w:i w:val="false"/>
          <w:iCs w:val="false"/>
          <w:caps w:val="false"/>
          <w:smallCaps w:val="false"/>
          <w:strike w:val="false"/>
          <w:dstrike w:val="false"/>
          <w:outline w:val="false"/>
          <w:vanish w:val="false"/>
          <w:sz w:val="24"/>
          <w:szCs w:val="24"/>
        </w:rPr>
        <w:t>: E con il tuo Spirito.</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 E' bello, ragazzi, essere qui tutti insieme per questo importante momento di riflessione e di preghiera sul tema delle vocazioni. Il Signore ama tutti in un modo grande e ha per ciascuno una predilezione che diventa desiderio e volontà di camminare insieme per tutta la vita.A voi Gesù rivolge con speranza la sua chiamata.</w:t>
      </w:r>
    </w:p>
    <w:p>
      <w:pPr>
        <w:pStyle w:val="Normal"/>
        <w:bidi w:val="0"/>
        <w:spacing w:before="2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desideriamo pregare insieme per i sacerdoti, i religiosi, le suore, i missionari, che stanno rendendo presente la voce del Signore in tutto il mondo, il suo amore ed i suoi progetti. Questi uomini e donne coraggiose siano sempre di più, perchè tutti gli uomini siano salvati per la fede in Cristo nostro Signore e perchè si sviluppi un mondo nuovo nella pace e nella giustizia.</w:t>
      </w:r>
    </w:p>
    <w:p>
      <w:pPr>
        <w:pStyle w:val="Normal"/>
        <w:bidi w:val="0"/>
        <w:spacing w:before="2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è certa: Gesù, ascoltando la nostra preghiera ci aiuterà a scoprire la nostra vocazione e a realizzare il suo progetto di amore che ha posto nel nostro cuore.</w:t>
      </w:r>
    </w:p>
    <w:p>
      <w:pPr>
        <w:pStyle w:val="Normal"/>
        <w:bidi w:val="0"/>
        <w:spacing w:before="2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Salmo 118.</w:t>
      </w:r>
    </w:p>
    <w:p>
      <w:pPr>
        <w:pStyle w:val="Normal"/>
        <w:bidi w:val="0"/>
        <w:spacing w:before="2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rami, Signore, Fammi conoscere la tua Parola Che i miei occhi non inseguano la via da percorrere perchè diventi la mia gioia. cose inutili e vane e la seguirò pieno di gioia. Convertimi al tuo amore ma scoprano le grandi cose Donami forza e coraggio liberami dalla tentazione che tu hai preparato per me. per osservare la tua legge di vivere senza di te. Così camminerò sicuro di in- e per custodirla nel cuore. contrarti e di riconoscerti ovunque sarò.</w:t>
      </w:r>
    </w:p>
    <w:p>
      <w:pPr>
        <w:pStyle w:val="Normal"/>
        <w:bidi w:val="0"/>
        <w:spacing w:before="240" w:after="0"/>
        <w:ind w:right="-3416" w:hanging="0"/>
        <w:jc w:val="left"/>
        <w:rPr/>
      </w:pPr>
      <w:r>
        <w:rPr>
          <w:b/>
          <w:bCs w:val="false"/>
          <w:i w:val="false"/>
          <w:iCs w:val="false"/>
          <w:caps w:val="false"/>
          <w:smallCaps w:val="false"/>
          <w:strike w:val="false"/>
          <w:dstrike w:val="false"/>
          <w:outline w:val="false"/>
          <w:vanish w:val="false"/>
          <w:sz w:val="24"/>
          <w:szCs w:val="24"/>
        </w:rPr>
        <w:t>Guida</w:t>
      </w:r>
      <w:r>
        <w:rPr>
          <w:b w:val="false"/>
          <w:bCs w:val="false"/>
          <w:i w:val="false"/>
          <w:iCs w:val="false"/>
          <w:caps w:val="false"/>
          <w:smallCaps w:val="false"/>
          <w:strike w:val="false"/>
          <w:dstrike w:val="false"/>
          <w:outline w:val="false"/>
          <w:vanish w:val="false"/>
          <w:sz w:val="24"/>
          <w:szCs w:val="24"/>
        </w:rPr>
        <w:t>: Dal Libro del Profeta Isaia.</w:t>
      </w:r>
    </w:p>
    <w:p>
      <w:pPr>
        <w:pStyle w:val="Normal"/>
        <w:bidi w:val="0"/>
        <w:spacing w:before="240" w:after="0"/>
        <w:ind w:left="28" w:right="-3416" w:hanging="0"/>
        <w:jc w:val="left"/>
        <w:rPr/>
      </w:pPr>
      <w:r>
        <w:rPr>
          <w:b/>
          <w:bCs w:val="false"/>
          <w:i w:val="false"/>
          <w:iCs w:val="false"/>
          <w:caps w:val="false"/>
          <w:smallCaps w:val="false"/>
          <w:strike w:val="false"/>
          <w:dstrike w:val="false"/>
          <w:outline w:val="false"/>
          <w:vanish w:val="false"/>
          <w:sz w:val="24"/>
          <w:szCs w:val="24"/>
        </w:rPr>
        <w:t>1° Ragazzo</w:t>
      </w:r>
      <w:r>
        <w:rPr>
          <w:b w:val="false"/>
          <w:bCs w:val="false"/>
          <w:i w:val="false"/>
          <w:iCs w:val="false"/>
          <w:caps w:val="false"/>
          <w:smallCaps w:val="false"/>
          <w:strike w:val="false"/>
          <w:dstrike w:val="false"/>
          <w:outline w:val="false"/>
          <w:vanish w:val="false"/>
          <w:sz w:val="24"/>
          <w:szCs w:val="24"/>
        </w:rPr>
        <w:t>: Nell'anno in cui morì il re Ozia, ho visto il Signore. Stava seduto sul suo trono molto in alto. E il suo mantello scendeva giù e riempiva il tempio. Attorno a lui stavano esseri simili al fuoco. Gridavano l'un l'altro:</w:t>
      </w:r>
    </w:p>
    <w:p>
      <w:pPr>
        <w:pStyle w:val="Normal"/>
        <w:bidi w:val="0"/>
        <w:spacing w:before="2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Tutti: </w:t>
      </w:r>
      <w:r>
        <w:rPr>
          <w:b w:val="false"/>
          <w:bCs w:val="false"/>
          <w:i w:val="false"/>
          <w:iCs w:val="false"/>
          <w:caps w:val="false"/>
          <w:smallCaps w:val="false"/>
          <w:strike w:val="false"/>
          <w:dstrike w:val="false"/>
          <w:outline w:val="false"/>
          <w:vanish w:val="false"/>
          <w:sz w:val="24"/>
          <w:szCs w:val="24"/>
        </w:rPr>
        <w:t>"Santo, santo, santo è il Signore dell'universo: la sua presenza gloriosa riempie il mondo".</w:t>
      </w:r>
    </w:p>
    <w:p>
      <w:pPr>
        <w:pStyle w:val="Normal"/>
        <w:bidi w:val="0"/>
        <w:spacing w:before="2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2° Ragazzo: </w:t>
      </w:r>
      <w:r>
        <w:rPr>
          <w:b w:val="false"/>
          <w:bCs w:val="false"/>
          <w:i w:val="false"/>
          <w:iCs w:val="false"/>
          <w:caps w:val="false"/>
          <w:smallCaps w:val="false"/>
          <w:strike w:val="false"/>
          <w:dstrike w:val="false"/>
          <w:outline w:val="false"/>
          <w:vanish w:val="false"/>
          <w:sz w:val="24"/>
          <w:szCs w:val="24"/>
        </w:rPr>
        <w:t>E' finita! Sono morto. E' finita perchè sono un peccatore e ho con i miei occhi il Re, il Signore dell'univers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parola che esce dalla mia bocca e da quella del mio popolo è solo peccat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1° Ragazzo: </w:t>
      </w:r>
      <w:r>
        <w:rPr>
          <w:b w:val="false"/>
          <w:bCs w:val="false"/>
          <w:i w:val="false"/>
          <w:iCs w:val="false"/>
          <w:caps w:val="false"/>
          <w:smallCaps w:val="false"/>
          <w:strike w:val="false"/>
          <w:dstrike w:val="false"/>
          <w:outline w:val="false"/>
          <w:vanish w:val="false"/>
          <w:sz w:val="24"/>
          <w:szCs w:val="24"/>
        </w:rPr>
        <w:t>Allora uno degli esseri fiammeggianti volò verso di me. Teneva in mano un carbone ardente preso con le molle dal fuoco dell'altare. Toccò le mie labbra e disse:</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3° Ragazzo:</w:t>
      </w:r>
      <w:r>
        <w:rPr>
          <w:b w:val="false"/>
          <w:bCs w:val="false"/>
          <w:i w:val="false"/>
          <w:iCs w:val="false"/>
          <w:caps w:val="false"/>
          <w:smallCaps w:val="false"/>
          <w:strike w:val="false"/>
          <w:dstrike w:val="false"/>
          <w:outline w:val="false"/>
          <w:vanish w:val="false"/>
          <w:sz w:val="24"/>
          <w:szCs w:val="24"/>
        </w:rPr>
        <w:t xml:space="preserve"> " Ecco, ho toccato le tue labbra con questo carbone ardente: la tua colpa è scomparsa, il tuo peccato è cancellat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1° Ragazzo:</w:t>
      </w:r>
      <w:r>
        <w:rPr>
          <w:b w:val="false"/>
          <w:bCs w:val="false"/>
          <w:i w:val="false"/>
          <w:iCs w:val="false"/>
          <w:caps w:val="false"/>
          <w:smallCaps w:val="false"/>
          <w:strike w:val="false"/>
          <w:dstrike w:val="false"/>
          <w:outline w:val="false"/>
          <w:vanish w:val="false"/>
          <w:sz w:val="24"/>
          <w:szCs w:val="24"/>
        </w:rPr>
        <w:t xml:space="preserve"> Sentii il Signore che diceva:</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4° Ragazzo: </w:t>
      </w:r>
      <w:r>
        <w:rPr>
          <w:b w:val="false"/>
          <w:bCs w:val="false"/>
          <w:i w:val="false"/>
          <w:iCs w:val="false"/>
          <w:caps w:val="false"/>
          <w:smallCaps w:val="false"/>
          <w:strike w:val="false"/>
          <w:dstrike w:val="false"/>
          <w:outline w:val="false"/>
          <w:vanish w:val="false"/>
          <w:sz w:val="24"/>
          <w:szCs w:val="24"/>
        </w:rPr>
        <w:t>"Chi manderò? Chi sarà il nostro messagger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1° Ragazzo: </w:t>
      </w:r>
      <w:r>
        <w:rPr>
          <w:b w:val="false"/>
          <w:bCs w:val="false"/>
          <w:i w:val="false"/>
          <w:iCs w:val="false"/>
          <w:caps w:val="false"/>
          <w:smallCaps w:val="false"/>
          <w:strike w:val="false"/>
          <w:dstrike w:val="false"/>
          <w:outline w:val="false"/>
          <w:vanish w:val="false"/>
          <w:sz w:val="24"/>
          <w:szCs w:val="24"/>
        </w:rPr>
        <w:t>Io risposi:</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Tutti: </w:t>
      </w:r>
      <w:r>
        <w:rPr>
          <w:b w:val="false"/>
          <w:bCs w:val="false"/>
          <w:i w:val="false"/>
          <w:iCs w:val="false"/>
          <w:caps w:val="false"/>
          <w:smallCaps w:val="false"/>
          <w:strike w:val="false"/>
          <w:dstrike w:val="false"/>
          <w:outline w:val="false"/>
          <w:vanish w:val="false"/>
          <w:sz w:val="24"/>
          <w:szCs w:val="24"/>
        </w:rPr>
        <w:t>"Sono pronto! Manda me!"</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Guida: </w:t>
      </w:r>
      <w:r>
        <w:rPr>
          <w:b w:val="false"/>
          <w:bCs w:val="false"/>
          <w:i w:val="false"/>
          <w:iCs w:val="false"/>
          <w:caps w:val="false"/>
          <w:smallCaps w:val="false"/>
          <w:strike w:val="false"/>
          <w:dstrike w:val="false"/>
          <w:outline w:val="false"/>
          <w:vanish w:val="false"/>
          <w:sz w:val="24"/>
          <w:szCs w:val="24"/>
        </w:rPr>
        <w:t>Parola di Di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Tutti: </w:t>
      </w:r>
      <w:r>
        <w:rPr>
          <w:b w:val="false"/>
          <w:bCs w:val="false"/>
          <w:i w:val="false"/>
          <w:iCs w:val="false"/>
          <w:caps w:val="false"/>
          <w:smallCaps w:val="false"/>
          <w:strike w:val="false"/>
          <w:dstrike w:val="false"/>
          <w:outline w:val="false"/>
          <w:vanish w:val="false"/>
          <w:sz w:val="24"/>
          <w:szCs w:val="24"/>
        </w:rPr>
        <w:t>Rendiamo grazie a Di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rinidad</w:t>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mattina, come ogni mattina, ho incontrato Trinidad. Ma questa mattina, quando l'ho incontrata all'angolo del vicolo che attraversa la Marranera, piangeva a calde lacrime.</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inidad è una buona vecchia che ogni mattina ritorna dal mercato a piedi nudi, con un carico di vecchie scatole sulle spalle. Suo marito è malato. Vivono in tugurio orribile, unicamente con i pochi soldi delle vendita delle scatole. Mai potrebbe pagare altrove un qualsiasi soffitto. E ogni giorno il sorriso di questa donna mi parla di Dio; ogni giorno, mi dà un desiderio maggiore di vivere, di lottare, di salvare. Ma stamattina Trinidad piangeva. Mi avvicino e sento la sua voce rotta dai singhiozzi dirmi: "Padre, l'hanno ammazzat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 capito subito che parlava di monsignor Romero, Arcivescovo di San Salvador, vigliaccamente assassinato ieri mentre celebrava la Messa. Conoscevo monsignor Romero. Avevo letto le sue omelie e ammirato il suo coraggio. Trinidad invece non lo conosceva. Non c'erano tra lui e lei che un solo legame e una sola strada: il meraviglioso e misterioso incontro dei cuori. Piangeva quest'uomo perchè egli aveva amato, fino alla morte, questi poveri senza voce,fratelli e sorelle della sua stessa miseria. </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gnore, tu mi hai parlato attravero Trinidad. Mi hai detto oggi che per ricevere e capire veramente questi messaggi eccezionali del tuo amore, vissuti nel nostro tempo, dobbiamo diffidare della nostra testa e soprattutto dei nostri discorsi. </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come Trinidad, seguir la strada del cuore.</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pPr>
      <w:r>
        <w:rPr>
          <w:b/>
          <w:bCs w:val="false"/>
          <w:i w:val="false"/>
          <w:iCs w:val="false"/>
          <w:caps w:val="false"/>
          <w:smallCaps w:val="false"/>
          <w:strike w:val="false"/>
          <w:dstrike w:val="false"/>
          <w:outline w:val="false"/>
          <w:vanish w:val="false"/>
          <w:sz w:val="24"/>
          <w:szCs w:val="24"/>
        </w:rPr>
        <w:t xml:space="preserve">Guida: </w:t>
      </w:r>
      <w:r>
        <w:rPr>
          <w:b w:val="false"/>
          <w:bCs w:val="false"/>
          <w:i w:val="false"/>
          <w:iCs w:val="false"/>
          <w:caps w:val="false"/>
          <w:smallCaps w:val="false"/>
          <w:strike w:val="false"/>
          <w:dstrike w:val="false"/>
          <w:outline w:val="false"/>
          <w:vanish w:val="false"/>
          <w:sz w:val="24"/>
          <w:szCs w:val="24"/>
        </w:rPr>
        <w:t>Gesù ci ha amati per primo: noi siamo pigri e indecisi nella risposta. Chiediamo di essere ogni giorno coraggiosi e generosi nel dire SI alle aspirazioni al bene presenti nel nostro cuore . Preghiamo perchè tutto questo si avveri a partire da oggi: Padre Nostr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VOCAZIONE E' CERCARE IN PROFONDITA'</w:t>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nome del Padre, del Figlio e dello Spirito Santo. Amen.</w:t>
      </w:r>
    </w:p>
    <w:p>
      <w:pPr>
        <w:pStyle w:val="Normal"/>
        <w:bidi w:val="0"/>
        <w:spacing w:before="40" w:after="0"/>
        <w:ind w:left="28"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n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almeno una scoperta da fare al più presto nella vita. Non è necessario attraversare oceani o foreste vergini. Però è un luogo dove nessun uomo è mai stato e dove solo noi siamo in grado di arrivare; di scoprire questa realtà misteriosa e bellissim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posto dove c'è acqua viva in abbondanza per me e poi anche per gli altri . Quest'acqua proviene da una sorgente altrettanto misteriosa ma quanto mai vicina e zampillan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è parte della mia vita, anzi è la nostra vit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anti al Signore acqua viva noi siamo giunti alla sorgente di noi stessi, della nostra felicità!</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spesso sete di vita e mi accontento delle cose, pensando che il gusto della vita sia in ess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della strada da fare, spesso non con le gambe ma con il cuor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quelli che conosco mi dicono che sono importanti le cose e che per esse si lavora, si passano le giornat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non ti accorgi che ci sono persone che non vivono per le cose ma per una Persona che hanno sentito vicina a loro con il suo amore e per questo sono felici.</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ci sono queste persone che hanno fatto l'esperienza di una vita vissuta in un modo diverso, più profondo e lo dimostrano: sono sempre contenti eppure non hanno tante cose, anzi perdono tutto il loro tempo per far scoprire a tutti quest'acqua presente nel cuore di ciascun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n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Signore che ci da questa grande occasione per sentire il suo dono di vita presente in noi. Già tanti anni fà succedette la stessa cosa ad una donna. Ascoltiamo la Parola di Dio, che ci descrive il dono che Dio ci ha fatt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Giovann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pPr>
      <w:r>
        <w:rPr>
          <w:b w:val="false"/>
          <w:bCs w:val="false"/>
          <w:i w:val="false"/>
          <w:iCs w:val="false"/>
          <w:caps w:val="false"/>
          <w:smallCaps w:val="false"/>
          <w:strike w:val="false"/>
          <w:dstrike w:val="false"/>
          <w:outline w:val="false"/>
          <w:vanish w:val="false"/>
          <w:sz w:val="24"/>
          <w:szCs w:val="24"/>
        </w:rPr>
        <w:t>In quel tempo Gesù stanco per un viaggio sedeva presso il pozzo di Giacobbe. Era verso mezzogiorno. Arrivò intanto una donna di Samarìa ad attingere acqua. Le disse Gesù:"Dammi da bere". Ma la samaritana gli disse:" Come mai tu che sei giudeo, chiedi da bere a me che sono una donna samaritana?". Gesù le rispose:" Se tu conoscessi il dono di Dio e chi è colui che ti dice dammi da bere, tu stessa gliene avresti chiesto ed egli ti avrebbe dato acqua viva". Gli disse la donna:" Signore, tu non hai un mezzo per attingere e il pozzo è profondo; da dove hai dunque quest'acqua viva?". Rispose Gesù: "Chiunque beve di quest'acqua avrà di nuovo sete; ma chi beve dell'acqua che io gli darò, non avrà mai più sete , anzi, l'acqua che io gli darò diventerà in lui sorgente di acqua che zampilla per la vita eterna.</w:t>
      </w:r>
      <w:r>
        <w:rPr>
          <w:b/>
          <w:bCs w:val="false"/>
          <w:i w:val="false"/>
          <w:iCs w:val="false"/>
          <w:caps w:val="false"/>
          <w:smallCaps w:val="false"/>
          <w:strike w:val="false"/>
          <w:dstrike w:val="false"/>
          <w:outline w:val="false"/>
          <w:vanish w:val="false"/>
          <w:sz w:val="24"/>
          <w:szCs w:val="24"/>
        </w:rPr>
        <w:t xml:space="preserve"> Parola del Signore. </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omento di riflession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elebran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cqua, Signore sei Tu, è il tuo amore , è lo Spirito Santo, e la fonte che sta in mezzo a noi da cui quest'acqua arriva è l'Eucarestia, è la tua Parola di vita, è il Battesimo che abbiamo ricevuto, è l'incontro con te, Signore. Donaci di aiutarti a far scorgere questa fonte, a gustare quest'acqua, a trovare la gioia in te o Di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Matteo.</w:t>
      </w:r>
    </w:p>
    <w:p>
      <w:pPr>
        <w:pStyle w:val="Normal"/>
        <w:bidi w:val="0"/>
        <w:spacing w:before="40" w:after="0"/>
        <w:ind w:left="28" w:right="-3416" w:hanging="0"/>
        <w:jc w:val="both"/>
        <w:rPr/>
      </w:pPr>
      <w:r>
        <w:rPr>
          <w:b w:val="false"/>
          <w:bCs w:val="false"/>
          <w:i w:val="false"/>
          <w:iCs w:val="false"/>
          <w:caps w:val="false"/>
          <w:smallCaps w:val="false"/>
          <w:strike w:val="false"/>
          <w:dstrike w:val="false"/>
          <w:outline w:val="false"/>
          <w:vanish w:val="false"/>
          <w:sz w:val="24"/>
          <w:szCs w:val="24"/>
        </w:rPr>
        <w:t>Voi siete il sale della terra; ma se il sale perdesse il sapore, con che cosa lo si potrà rendere salato? A null'altro serveche ad essere gettato via e calpestato dagli uomini. Voi siete la luce del mondo; non può restare nascosta una città collocata sopra un monte, ne si accende una lucerna per metterla sotto il moggio, ma sopra il lucerniere perchè faccia luce a tutti quelli che sono nella casa. Così risplenda la vostra luce davanti a tutti gli uomini, perchè vedano le vostre opere buone e rendano gloria al vostro Padre che è nei cieli.</w:t>
      </w:r>
      <w:r>
        <w:rPr>
          <w:b/>
          <w:bCs w:val="false"/>
          <w:i w:val="false"/>
          <w:iCs w:val="false"/>
          <w:caps w:val="false"/>
          <w:smallCaps w:val="false"/>
          <w:strike w:val="false"/>
          <w:dstrike w:val="false"/>
          <w:outline w:val="false"/>
          <w:vanish w:val="false"/>
          <w:sz w:val="24"/>
          <w:szCs w:val="24"/>
        </w:rPr>
        <w:t>Parola del Signor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roprio il Signore che ci ha rivolto la sua parola e ci ha indicato la nostra vocazion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essere sale e luce. </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cci come esserlo personalmente, dimmi che cosa devo fare per comprendere la mia vocazion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ai essere prete o suora, o famiglia crisitiana se oggi sei sale e luce , cioé se scoperta l'acqua della vita ne innaffi tutto quello che sei. Se fai con gusto la tua preghiera, se curi con la semplicità e la sincerità le tue amicizie, se lotti perchè ogni persona che conosci possa avere l'occasione di avere il cuore dissetato e in fest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utti:</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far questo devo impiegare tutto il mio cuore, la mia fantasia, la mia immaginazione, ed anche il mio coraggio! </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o, non c'è niente che vada perduto, tutto è prezioso, ogni cosa, servirà per la risposta al Signore, per la tua felicità e quindi per comprendere quale sarà il sì più bello che potrai dire al Signor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Salmo 118.</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 Donami , Signore , un cuore grande, capace di silenzio e di ascolt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rami, Signore, la via da percorrere e la seguirò pieno di gioia. Donami forza e coraggio per osservare la tua legge e per custodirla nel cuore, ovunque sarò.</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mi conoscere la tua Parola perchè diventi la mia gioia. Convertimi al tuo amore, liberami dalla tentazione di vivere senza si 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 miei ochhi non inseguano cose inutili e vane ma scoprano le grandi cose che tu hai preparato per me. Cosi camminerò sicuro di incontrarti e di riconoscerti ovunque sarò.</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nt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ignore tu ci hai fatto per il cielo, per le cose grandi, per i grandi SI detti con i piccoli si di ogni giorno. Donaci di essere degli esploratori della tua presenza in noi e del tuo progetto su di noi. Tu, che sei Dio onnipotente, sincero e vicino a ciascuno di noi. Amen.</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re chiama Amor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aiuto alla condivisione e alla crescita nella preghier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allo Spirito Sant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Luca. (Lc.7, 36-50)</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dei farisei lo invitò a mangiare da Lui. Egli entrò nella casa del fariseo e si mise a tavola. 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lla vista il fariseo che l'aveva invitato pensò tra sé. "Se costui fosse un profeta, saprebbe chi e che specie di donna è colei che lo tocca: è una peccatrice". Gesù allora gli disse: "Simone, ho una cosa da dirti". Ed egli: "Maestro, dì pure". "Un creditore aveva due debitori: l'uno gli doveva cinquecento denari, l'altro cinquanta. Non avendo essi da restituire, condonò il debito a tutti e due. Chi dunque di loro lo amerà di più?". Simone rispose: "Suppongo quello a cui ha condonato di più".</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i disse Gesù: "Hai giudicato bene". E volgendosi verso la donna, disse a Simone: "Vedi questa donna? Sono entrato nella tua casa e tu non m'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 disse a lei: "Ti sono perdonati i tuoi peccati". Allora i commensali cominciarono a dire tra sé: "Chi è quest'uomo che perdona anche i peccati?". Ma egli disse alla donna: "La tua fede ti ha salvata; và in pace!".</w:t>
      </w:r>
    </w:p>
    <w:p>
      <w:pPr>
        <w:pStyle w:val="Normal"/>
        <w:bidi w:val="0"/>
        <w:spacing w:before="40" w:after="0"/>
        <w:ind w:left="28"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ola del Signor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amore per il Signore è fatto di passione e riconoscenza, di lacrime?</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voce alle parole che avrebbe voluto dire la peccatrice, chiedi perdono per la tua preghiera superficiale, dovuta, vuota, interessata.</w:t>
      </w:r>
    </w:p>
    <w:p>
      <w:pPr>
        <w:pStyle w:val="Normal"/>
        <w:bidi w:val="0"/>
        <w:spacing w:before="40" w:after="0"/>
        <w:ind w:left="28"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spacing w:before="40" w:after="0"/>
        <w:ind w:left="1275" w:right="-3416" w:hanging="127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esempio: Signore, aiutami a vedere i mali della mia preghiera e ad affrontarli con il tuo aiuto e quello dei fratelli! </w:t>
      </w:r>
    </w:p>
    <w:p>
      <w:pPr>
        <w:pStyle w:val="Normal"/>
        <w:tabs>
          <w:tab w:val="left" w:pos="720" w:leader="none"/>
        </w:tabs>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ccia per il lavoro di grupp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blema della preghiera è lo consideri degno di una tua preoccupazione da estendere ad altri?</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reoccupa il come vivi i tuoi momenti di preghier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isci il coraggio della peccatrice, che ha dato sfogo alla propria miseria chiedendone perdono e piangendoci sopr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è stato la scintilla che le ha fatto fare questo salto di qualità che neanche il fariseo ha ancora fatt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dica le tue paure, indecisioni, pigrizie che ti vogliono ancora fermo nella tua situazione di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avo cristian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Chies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bbiamo superare la visione razionalista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fede, perchè molto riduttiv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bbiamo superare la visione privat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fede perchè limitata e soggett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essere astratta ed errone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bbiamo cercare di essere popolo,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 sperimentare la presenza del Signore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umanità della Chiesa e di ascoltarl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sto è presente perchè siam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e membr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manda i 12 ed i 72</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appare e garantisce la sua presenza per sempr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 Paolo stava lottando contro i cristiani, contro il Signor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è vivo e presente, è risorto ed è qui in mezzo a noi; è il Dio con noi, l'Emmanuel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ì come siam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aggio! Alzati, ti chiam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Marc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l tempo, mentre Gesù partiva da Gerico insieme ai discepoli e a molta folla, il figlio di Timeo, Bartimeo, cieco, sedeva lungo la strada a mendicare Costui, al sentire che c'era Gesù Nazareno, cominciò a gridare e a dire: "Figlio di Davide, Gesù, abbi pietà di m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i lo sgridavano per farlo tacere, ma egli gridava più forte: "Figlio di Davide abbi pietà di me!". Allora Gesù si fermò e disse: "Chiamatelo!". E chiamarono il cieco dicendogli: "Coraggio! Alzati, ti chiama!". Egli, gettato via il mantello, balzò in piedi e venne da Gesù.</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ora Gesù gli disse: "Che vuoi che io ti faccia?". E il cieco a Lui: "Rabbuni, che io riabbia la vista!". E Gesù gli disse: "Va', la tua fede ti ha salvato". E subito riacquistò la vista e prese a saguirlo per la strad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omenti per la tua preghier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lenzi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din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r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 personale in silenzi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mino personale di preghier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i del proprio grupp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incontri: 4 e 11 dicembre. Svilupperemo il tema della preghiera. Invita i tuoi amici, formiamo un equipaggio pronto a nuove vie e attività.</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caletta per la meditazione e la preparazione del Vangelo della Domenica. </w:t>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osciamo il Signore.</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sta facendo Gesù? Dove si trov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chi si trova ? A chi parla ? Di che cosa parl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Te , Gesù ha vissuto quella particolare cosa che sta insegnand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i un raffronto tra i personaggi di cui sta parlando il Signo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e cosa Dio ti chiam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enso ha questo Vangelo nella mia vita personal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di questo brano del Vangelo mi servirà per capire la mia vocazio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 di ringraziament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 di intercessio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impegn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ORE CHIAMA AMORE</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3° Incontro. La mia vita dopo la preghiera; </w:t>
      </w:r>
    </w:p>
    <w:p>
      <w:pPr>
        <w:pStyle w:val="Normal"/>
        <w:bidi w:val="0"/>
        <w:spacing w:before="40" w:after="0"/>
        <w:ind w:right="-3416"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N ABBIAMO A DISPOSIZIONE L'ETERNITA'</w:t>
      </w:r>
    </w:p>
    <w:p>
      <w:pPr>
        <w:pStyle w:val="Normal"/>
        <w:bidi w:val="0"/>
        <w:spacing w:before="40" w:after="0"/>
        <w:ind w:right="-3416"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ngelo Luc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quel tempo una della folla disse a Gesù: " Maestro, di' a mio fratello che divida con me l'eredità ". Ma egli rispose: " O uomo, chi mi ha costituito giudice o mediatore sopra di voi? ". E disse loro: " Guardatevi e tenetevi lontano da ogni cupidigia, perchè anche se uno è nell'abbondanza, la sua vita non dipende dai suoi beni".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se poi una parabola: "La campagna di un uomo ricco aveva dato un buon raccolto. Egli ragionava tra sé: Che farò, poichè non ho dove riporre i miei raccolti? E disse: Farò così: demolirò i miei magazzini e ne costruirò di più grandi e vi raccoglierò tutto il grano e i miei beni. Poi dirò a me stesso: Anima mia, hai a disposizione molti beni, per molti anni; riposati, mangia, bevi e datti alla gioia. Ma Dio gli disse: Stolto, questa notte stessa ti sarà richiesta la tua vita. E quello che hai preparato di chi sarà? Così è chi accumula tesori per sé, e non arricchisce davanti a Di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ITA E' IL DONO CHE DIO VI HA FATTO.</w:t>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MODO IN CUI VIVETE LA VOSTRA VITA E' IL DONO CHE VOI FATE A DIO.</w:t>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TE IN MODO CHE SIA UN DONO " FANTASTICO "</w:t>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pPr>
      <w:r>
        <w:rPr>
          <w:b/>
          <w:bCs w:val="false"/>
          <w:i w:val="false"/>
          <w:iCs w:val="false"/>
          <w:caps w:val="false"/>
          <w:smallCaps w:val="false"/>
          <w:strike w:val="false"/>
          <w:dstrike w:val="false"/>
          <w:outline w:val="false"/>
          <w:vanish w:val="false"/>
          <w:sz w:val="24"/>
          <w:szCs w:val="24"/>
        </w:rPr>
        <w:t>Siamo già ricchi</w:t>
      </w:r>
      <w:r>
        <w:rPr>
          <w:b w:val="false"/>
          <w:bCs w:val="false"/>
          <w:i w:val="false"/>
          <w:iCs w:val="false"/>
          <w:caps w:val="false"/>
          <w:smallCaps w:val="false"/>
          <w:strike w:val="false"/>
          <w:dstrike w:val="false"/>
          <w:outline w:val="false"/>
          <w:vanish w:val="false"/>
          <w:sz w:val="24"/>
          <w:szCs w:val="24"/>
        </w:rPr>
        <w:t>: siamo essere umani: è questa ricchezza , nella dimensione dell'amore che dobbiamo esprimere a Dio e ai fratell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pPr>
      <w:r>
        <w:rPr>
          <w:b/>
          <w:bCs w:val="false"/>
          <w:i w:val="false"/>
          <w:iCs w:val="false"/>
          <w:caps w:val="false"/>
          <w:smallCaps w:val="false"/>
          <w:strike w:val="false"/>
          <w:dstrike w:val="false"/>
          <w:outline w:val="false"/>
          <w:vanish w:val="false"/>
          <w:sz w:val="24"/>
          <w:szCs w:val="24"/>
        </w:rPr>
        <w:t>Siamo ricchi se comunichiamo veramente con i fratelli</w:t>
      </w:r>
      <w:r>
        <w:rPr>
          <w:b w:val="false"/>
          <w:bCs w:val="false"/>
          <w:i w:val="false"/>
          <w:iCs w:val="false"/>
          <w:caps w:val="false"/>
          <w:smallCaps w:val="false"/>
          <w:strike w:val="false"/>
          <w:dstrike w:val="false"/>
          <w:outline w:val="false"/>
          <w:vanish w:val="false"/>
          <w:sz w:val="24"/>
          <w:szCs w:val="24"/>
        </w:rPr>
        <w:t xml:space="preserve"> quello che siamo così da rinnovarci e capire le nostre vere intenzioni e motivazion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pPr>
      <w:r>
        <w:rPr>
          <w:b/>
          <w:bCs w:val="false"/>
          <w:i w:val="false"/>
          <w:iCs w:val="false"/>
          <w:caps w:val="false"/>
          <w:smallCaps w:val="false"/>
          <w:strike w:val="false"/>
          <w:dstrike w:val="false"/>
          <w:outline w:val="false"/>
          <w:vanish w:val="false"/>
          <w:sz w:val="24"/>
          <w:szCs w:val="24"/>
        </w:rPr>
        <w:t>I nostri beni sono dentro di noi e nei nostri fratelli, sono nell'anima.</w:t>
      </w:r>
      <w:r>
        <w:rPr>
          <w:b w:val="false"/>
          <w:bCs w:val="false"/>
          <w:i w:val="false"/>
          <w:iCs w:val="false"/>
          <w:caps w:val="false"/>
          <w:smallCaps w:val="false"/>
          <w:strike w:val="false"/>
          <w:dstrike w:val="false"/>
          <w:outline w:val="false"/>
          <w:vanish w:val="false"/>
          <w:sz w:val="24"/>
          <w:szCs w:val="24"/>
        </w:rPr>
        <w:t xml:space="preserve"> Se non li cerco e non ho il coraggio di sperimentarli mi inganno e sono il più pover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tu avessi solo 5 giorni di vita che cosa ne farest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orte, se la teniamo presente, ci aiuta a dare più valore all'ogg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valore alla quotidianità? O ti capita di non vivere il present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 vita ricevi continuamente; tu che diavolo dai alla vit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oi sentimenti sono per te preziosi? Hai paura ad esprimerl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affetto per amici, parent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ORE CHIAMA AMORE</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sana 23_24 novembre</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bat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Scuola di preghier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Un cuore pesante Lc. 21,34-36</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Canto di liberazio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30 Cena. (con lettur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 Liberazione dell'amore fraterno Lc. 11, 33-37.</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 Intimità con il Signo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menic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Svegli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30 E' il tuo giorno, Signore. Noi ti lodiam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Colazio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30 Attenti a cosa succede adess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30 Madre Teresa e la preghier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Lavoro personal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 Preparazione della Santa Mess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30 Santa Mess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Pranz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30 Gioc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 Condivisione in piccoli grupp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 Vespro con relazione dei gruppi e chiusur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 Partenza.</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 anno che verrà.</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vero: Dio ci vuole nuovi per il mondo che sta nascendo.</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essere cristiani non deve essere ripetitivo, perchè le chiamate ad amare cambiano e l'amore a Dio e ai fratelli è creatività Impieghiamo la nostra vita di nuovo per il vangelo.</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Beatitudi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gni dei tempi. Dio ci stà parland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parrocchi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vicariato, la mia dioces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urop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mond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Come la pioggia e la nev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ngelo secondo Giovanni 12,31-36.</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flession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 di ringraziamento a Dio Pad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dre Nostr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usica di fest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oncedi, Signore, a questi tuoi figli </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 conoscere e vivere in tutta la pienezza il mistero del tuo amore.</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Fà che si preparino con animo generoso ad esercitare il santo ministero </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ella Chiesa, perchè mossi dallo spirito di carità lavorino con entusiasmo </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la salvezza dei fratelli a gloria del tuo nome.</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Cristo nostro Signore.</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nno che verrà</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i vuole nuovi per il mondo che sta nascendo</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nostro essere cristiani non deve essere ripetitivo, perchè le chiamate del Signore sono nuove e abbiamo tutti la vocazione a svelare il volto del Signore che salva il mondo.</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Beatitudine.</w:t>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GNI DEI TEMPI.</w:t>
      </w:r>
    </w:p>
    <w:p>
      <w:pPr>
        <w:pStyle w:val="Normal"/>
        <w:bidi w:val="0"/>
        <w:spacing w:before="40" w:after="0"/>
        <w:ind w:right="-3416" w:hanging="0"/>
        <w:jc w:val="both"/>
        <w:rPr/>
      </w:pPr>
      <w:r>
        <w:rPr>
          <w:b/>
          <w:bCs w:val="false"/>
          <w:i w:val="false"/>
          <w:iCs w:val="false"/>
          <w:caps w:val="false"/>
          <w:smallCaps w:val="false"/>
          <w:strike w:val="false"/>
          <w:dstrike w:val="false"/>
          <w:outline w:val="false"/>
          <w:vanish w:val="false"/>
          <w:sz w:val="24"/>
          <w:szCs w:val="24"/>
        </w:rPr>
        <w:t>La mia parrocchia:</w:t>
      </w:r>
      <w:r>
        <w:rPr>
          <w:b w:val="false"/>
          <w:bCs w:val="false"/>
          <w:i w:val="false"/>
          <w:iCs w:val="false"/>
          <w:caps w:val="false"/>
          <w:smallCaps w:val="false"/>
          <w:strike w:val="false"/>
          <w:dstrike w:val="false"/>
          <w:outline w:val="false"/>
          <w:vanish w:val="false"/>
          <w:sz w:val="24"/>
          <w:szCs w:val="24"/>
        </w:rPr>
        <w:t xml:space="preserve"> E' un dono dei miei padri alla mia generazione e a quelle future. Ne ha fatta di strada il Signore nella storia insieme ai fratelli che mi hanno preceduto. Dobbiamo recuperare quel coraggio e quella fede vissute in altre occasioni delicate ed importanti dai nostri padri e, in un modo nuovo ed efficace, investirli nel presente davvero nuovissimo.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famiglie disgregate che hanno bisogno di risposte concrete, di un impegno costante; ci sono giovani in crisi, senza valori che hanno una sete pazza di gioia vera e sincera che può venire solo da persone che hanno scelto fino in fondo Gesù.</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pPr>
      <w:r>
        <w:rPr>
          <w:b/>
          <w:bCs w:val="false"/>
          <w:i w:val="false"/>
          <w:iCs w:val="false"/>
          <w:caps w:val="false"/>
          <w:smallCaps w:val="false"/>
          <w:strike w:val="false"/>
          <w:dstrike w:val="false"/>
          <w:outline w:val="false"/>
          <w:vanish w:val="false"/>
          <w:sz w:val="24"/>
          <w:szCs w:val="24"/>
        </w:rPr>
        <w:t xml:space="preserve">Il mio vicariato e la mia diocesi. </w:t>
      </w:r>
      <w:r>
        <w:rPr>
          <w:b w:val="false"/>
          <w:bCs w:val="false"/>
          <w:i w:val="false"/>
          <w:iCs w:val="false"/>
          <w:caps w:val="false"/>
          <w:smallCaps w:val="false"/>
          <w:strike w:val="false"/>
          <w:dstrike w:val="false"/>
          <w:outline w:val="false"/>
          <w:vanish w:val="false"/>
          <w:sz w:val="24"/>
          <w:szCs w:val="24"/>
        </w:rPr>
        <w:t>E' un grande segno dei tempi per la nostra Chiesa, perchè ci invita a tenere più alto lo sguardo e ad ammirare la bellezza della Chiesa, la sua vitalità e la sua ricchezza. Il vicariato deve compiere un'azione di "trait d'union" tra le varie parrocchie per un cammino di fede unico e arricchito dalle idee di tutti quanti. E' uno sprone al confronto e alla crescita di tutte le parrocchie e a scoprire e rispondere a nuove vocazioni e bisogni che chiedono una risposta che supera i confini della parrocchia.</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pPr>
      <w:r>
        <w:rPr>
          <w:b/>
          <w:bCs w:val="false"/>
          <w:i w:val="false"/>
          <w:iCs w:val="false"/>
          <w:caps w:val="false"/>
          <w:smallCaps w:val="false"/>
          <w:strike w:val="false"/>
          <w:dstrike w:val="false"/>
          <w:outline w:val="false"/>
          <w:vanish w:val="false"/>
          <w:sz w:val="24"/>
          <w:szCs w:val="24"/>
        </w:rPr>
        <w:t xml:space="preserve">L'Europa. </w:t>
      </w:r>
      <w:r>
        <w:rPr>
          <w:b w:val="false"/>
          <w:bCs w:val="false"/>
          <w:i w:val="false"/>
          <w:iCs w:val="false"/>
          <w:caps w:val="false"/>
          <w:smallCaps w:val="false"/>
          <w:strike w:val="false"/>
          <w:dstrike w:val="false"/>
          <w:outline w:val="false"/>
          <w:vanish w:val="false"/>
          <w:sz w:val="24"/>
          <w:szCs w:val="24"/>
        </w:rPr>
        <w:t>Stà cambiando repentinamente, siamo chiamati a vivere in questo nuovo tempo. Soprattutto a farlo coscientemente, cercando un cammino con tutti i giovani europei. Una casa comune. Non solo economica, monetaria, politica e militare. Nello stato di cose precedente il Signore era stato estromesso in larga misura: abbiamo l'occasione della nostra vita per imporre al cammino della storia del nostro continente, insieme ai nostri fratelli dell'Ovest e dell'est: il meraviglioso riscoprire il tesoro di famiglia che da duemila anni fà la gioia e la speranza e la forza del cammino di noi uomini d'europa: il Vangelo. Dopo Czestochowa questo cammino non solo è possibile ma già iniziato.</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pPr>
      <w:r>
        <w:rPr>
          <w:b/>
          <w:bCs w:val="false"/>
          <w:i w:val="false"/>
          <w:iCs w:val="false"/>
          <w:caps w:val="false"/>
          <w:smallCaps w:val="false"/>
          <w:strike w:val="false"/>
          <w:dstrike w:val="false"/>
          <w:outline w:val="false"/>
          <w:vanish w:val="false"/>
          <w:sz w:val="24"/>
          <w:szCs w:val="24"/>
        </w:rPr>
        <w:t xml:space="preserve">Il Mondo. </w:t>
      </w:r>
      <w:r>
        <w:rPr>
          <w:b w:val="false"/>
          <w:bCs w:val="false"/>
          <w:i w:val="false"/>
          <w:iCs w:val="false"/>
          <w:caps w:val="false"/>
          <w:smallCaps w:val="false"/>
          <w:strike w:val="false"/>
          <w:dstrike w:val="false"/>
          <w:outline w:val="false"/>
          <w:vanish w:val="false"/>
          <w:sz w:val="24"/>
          <w:szCs w:val="24"/>
        </w:rPr>
        <w:t>Si stà restringendo, diventiamo vicinissimi, nel cammino che ci porta al futuro. Uniti nei pericoli che minacciano la natura, la distruzione totale, il lavoro, l'occupazione, l'ordine pubblico, la droga, la criminalità, l'immigrazione, la fame.</w:t>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pensato fino ad ora di conoscere già il mondo in cui viviamo, ma visto che il mondo stà entrando in casa nostra lo scopriamo con mentalità diverse, stili di vita che non vanno sempre d'accordo. Il Signore ci vuole capaci di dialogare con il mondo intero, e sembra deciso a farcelo imparare. Alleniamoci ad un vero spirito missionario che ascolta, ama e per questo capisce e con-patisce, cioè cammina a fianco di ogni uomo e alla sua storia nel nome del Signore.</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Come la pioggia e la neve.</w:t>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Vangelo secondo Giovanni. 12,20-28.</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 quelli che erano saliti per il culto durante la festa, c'erano anche alcuni greci. Questi si avvicinarono a Filippo, che erano di Betsaida di Galilea, e gli chiesero:" Signore vogliamo vedere Gesù". Filippo andò a dirlo ad Andrea, e poi Andrea e Filippo andarono a dirlo a Gesù. Gesù rispose:" 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ne allora una voce dal cielo: "L'ho glorificato e di nuovo lo glorificherò".</w:t>
      </w:r>
    </w:p>
    <w:p>
      <w:pPr>
        <w:pStyle w:val="Normal"/>
        <w:bidi w:val="0"/>
        <w:spacing w:before="40" w:after="0"/>
        <w:ind w:right="-3416"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 personale in silenzio</w:t>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flessione guidata.</w:t>
      </w:r>
    </w:p>
    <w:p>
      <w:pPr>
        <w:pStyle w:val="Normal"/>
        <w:bidi w:val="0"/>
        <w:spacing w:before="40" w:after="0"/>
        <w:ind w:right="-3416"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ghiera di ringraziamento e di affidamento al Padre</w:t>
      </w:r>
    </w:p>
    <w:p>
      <w:pPr>
        <w:pStyle w:val="Normal"/>
        <w:bidi w:val="0"/>
        <w:spacing w:before="40" w:after="0"/>
        <w:ind w:right="-3416"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012" w:leader="none"/>
        </w:tabs>
        <w:bidi w:val="0"/>
        <w:spacing w:before="40" w:after="0"/>
        <w:ind w:right="-3416"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 nostro solo e unico Dio, </w:t>
      </w:r>
    </w:p>
    <w:p>
      <w:pPr>
        <w:pStyle w:val="Normal"/>
        <w:tabs>
          <w:tab w:val="clear" w:pos="720"/>
          <w:tab w:val="left" w:pos="2012" w:leader="none"/>
        </w:tabs>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ente nella tua bontà,</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to e ammirevol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e le tue meravigli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deponiamo di fronte a t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preoccupazioni, i problem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angoscie degli altri uomin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ati di tutti quelli ch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a casa o altrov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n difficoltà!</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ati dei membr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e nostre famigli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cini e lontan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ola e conforta tutti i malat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corpo e nell'anima,</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bisognosi e in particola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ro che sono privi di amic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 soccorso uman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dre nostro.</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usica di festa.</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egna a quelli che devono insegna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rigi quelli che sono chiamati a governa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i in aiuto ai rifugiat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li esiliati e a tutti color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offrono ingiustamente nel mond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cita in tutte le Chies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Chiesa cattolica come nelle Chiese evangeliche e Ortodoss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i gioiosi e coraggios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 del tuo Vangel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ompagna e illumina i missionar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e giovani Chies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ssi devono servir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di a tutti quelli</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perano in te</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agire finchè è tempo</w:t>
      </w:r>
    </w:p>
    <w:p>
      <w:pPr>
        <w:pStyle w:val="Normal"/>
        <w:bidi w:val="0"/>
        <w:spacing w:before="40" w:after="0"/>
        <w:ind w:right="-341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icompensa gli sforzi sinceri...</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KARL BARTH</w:t>
      </w:r>
    </w:p>
    <w:p>
      <w:pPr>
        <w:pStyle w:val="Normal"/>
        <w:bidi w:val="0"/>
        <w:spacing w:before="40" w:after="0"/>
        <w:ind w:right="-341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