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reghier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ria</w:t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_1</w:t>
        <w:tab/>
      </w: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SSUNT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Dio, nostro Padre,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oggi l'universo ti rende glori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ché tu accogli nel Tempio del ciel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ria, la Madre di tuo Figlio Gesù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n Lei noi benediciam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il primo risorto dai morti,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l Cristo nostro Salvato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Con Lei esultiamo di gioia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per le meraviglie che tu continui a compiere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la storia degli uomin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i lodato per la Vergine di Nazareth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ha creduto al compimento della tua Parola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i lodato per coloro che conservano la fed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 tuo Verbo di vita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Beata la Madr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ha fatto nascere il Pastore delle nazioni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Beata la Chiesa che, fecond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genera delle comunità vive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Beata la Donna, più forte di ogni sofferenza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Beati coloro che, sul suo esempi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restano ritti sotto la croce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i benedetto, Signo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coloro che, senza tardare, si mettono in cammin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verso la casa dove lo Spirito li conduc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verso le persone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hanno bisogno della sua presenza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na donna, come Elisabetta, che attende un bambino;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 poveri schiacciati dalla mano dei potenti;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gli affamati di pane e di dignità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a' della nostra vita un "Magnificat"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un canto di lode e di ringraziamento, di gioia e di speranza,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vissuto giorno dopo giorn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guidaci verso la terra nuov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 nome del figlio di Mari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Gesù Cristo, nostro Signore. Amen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(Signes d'aujourd'hui n.125)</w:t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_2</w:t>
        <w:tab/>
      </w: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SSUNT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RITO di INIZI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_ Una donna presentando la BIBBIA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ria di Betlemme e di Nazareth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ha conservato tutti questi fatti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tutte queste parole nel suo cuo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ercando il significato di ciò che Di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n essi andava riveland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ria, tu ci inviti a ricevere la Parola di Dio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_ Un uomo, presentando la CROCE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ria della Passione e della Risurrezion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ha visto il suo Figli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nnalzato sopra tutti sulla croc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entre contemplava la Promess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Dio gli aveva fatt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Maria, tu ci inviti a credere in Gesù,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l Figlio di Dio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_ Un ragazzo, presentando la CANDELA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ria della Pentecost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ria del Vangelo annunciat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ha visto la Buona Novella nascer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diffondersi come un fuoco, come una speranz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ria, tu ci inviti a seguire la luce del tuo Figlio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è lui il Pastore delle nazion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_ Una ragazza, presentando i FIORI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ria della terra, Maria nostra sorell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è entrata nel Regno della beatitudin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 posto che Dio le aveva preparat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Maria, tu ci inviti a vivere nella bellezza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el Vangelo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ria, tu ci inviti a raccogliere le nostre parol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 nostri atti, la nostra vit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n un grande mazzo offerto a Di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ostro Pad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_ CONCLUSIONE DEL CELEBRANTE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ratelli e sorelle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' la festa dell'Assunzione di Maria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ria, la fanciulla della nostra terr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celta per essere la Madre di Crist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è salita nella luce, presso Di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ria annuncia ogg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per tutti noi si compirà l'assunzion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la gioia del nostro Padre che è nei ciel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' questa la speranz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tutti gli umili della terra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(da: Signes d'aujourd'hui)</w:t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_1</w:t>
        <w:tab/>
      </w: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. d GRAZI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anta Madre di Dio, porta del ciel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rFonts w:eastAsia="Liberation Serif" w:cs="Liberation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 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nduci gli uomini verso il tuo Figlio Gesù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anta Madre di Dio, stella del mattin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rFonts w:eastAsia="Liberation Serif" w:cs="Liberation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 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inati sul capezzale dei morent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 xml:space="preserve">Madre dell'umanità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>non dimenticare i tuoi figli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>Intercedi per noi, ora e semp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anta Madre di Dio, trono di saggezz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rFonts w:eastAsia="Liberation Serif" w:cs="Liberation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 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i presente nelle Chiese di tutto il mond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anta Madre di Dio, motivo della nostra gioi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rFonts w:eastAsia="Liberation Serif" w:cs="Liberation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 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a' che diventiamo Corpo di Crist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 xml:space="preserve">Madre dell'umanità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>non dimenticare i tuoi figli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>Intercedi per noi, ora e semp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anta Madre di Dio, regina dei martir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rFonts w:eastAsia="Liberation Serif" w:cs="Liberation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 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ostieni la fede dei perseguitat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anta Madre di Dio, regina degli Apostol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rFonts w:eastAsia="Liberation Serif" w:cs="Liberation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 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fortifica i testimoni del Vangel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 xml:space="preserve">Madre dell'umanità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>non dimenticare i tuoi figli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>Intercedi per noi, ora e semp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anta Madre di Dio, salute dei malat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rFonts w:eastAsia="Liberation Serif" w:cs="Liberation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 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renditi cura del corpo degli inferm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anta Madre di Dio, consolazione degli afflitt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rFonts w:eastAsia="Liberation Serif" w:cs="Liberation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 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pri le tue braccia a chi piange e soff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 xml:space="preserve">Madre dell'umanità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>non dimenticare i tuoi figli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>Intercedi per noi, ora e semp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anta Madre di Dio, rifugio dei peccator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rFonts w:eastAsia="Liberation Serif" w:cs="Liberation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 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ccogli i cuori turbati e ferit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anta Madre di Dio, soccorso dei cristian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rFonts w:eastAsia="Liberation Serif" w:cs="Liberation Serif"/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  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ienili sotto la tua protezion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 xml:space="preserve">Madre dell'umanità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>non dimenticare i tuoi figli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>Intercedi per noi, ora e semp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ab/>
        <w:tab/>
        <w:tab/>
        <w:tab/>
        <w:tab/>
        <w:tab/>
        <w:tab/>
        <w:t>(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D. Rimaud, </w:t>
      </w: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 force de colombe,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 Cerf, Paris</w:t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)</w:t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_1</w:t>
        <w:tab/>
      </w: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 MARI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ria dell'Annunciazione ... a Nazaret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eri in attesa: « Come avverrà questo? »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n te io voglio attendere Gesù che vien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cercare di comprendere il progetto del Pad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Signore, si compia in me la tua volontà,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oiché tu desideri la mia felicità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ria della Visitazione... al paese di montagna della Giude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tu ti sei messa in cammino rapidamente,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ché il servizio non può attendere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hai cantato a Dio tutta la tua gioi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n te io voglio servire i miei fratelli e cantare le meraviglie di Di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gnore, rendimi pronto per il servizio e per la lod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ria dell'interrogativo... al tempio di Gerusalemm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tu hai cercato tuo figlio,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hai conosciuto l'inquietudine di ogni mamm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hai chiesto: « Perché ci hai fatto questo? »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n te, che conservavi tutti questi avvenimenti nel tuo cuo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o accetto di non poter capire tutt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Signore, fa di me uno che cerca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un credente che cresce continuamente nella fed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ria dell'invito... a Can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tu non hai chiesto nulla, hai solamente fatto presente: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« Non hanno più vino! »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e hai accettato di adeguarti all'ora di Dio: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« Fate tutto quello che lui vi dirà! »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n te io mi presento a Dio e gli presento i miei fratelli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ui sa quello che serve a ciascun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gnore, fa' che colga sempre il momento della tua grazi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ria del dolore... al Calvari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stavi in piedi: il grido di tuo Figlio ti ha spinta a gridare con lu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Egli ti dava Giovanni come figlio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dava te a Giovanni come madre;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tto ormai era compiut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n te io vorrei rimanere saldo nella prov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poi rivolgermi verso gli altr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gnore, aiutami a consegnarmi nelle mani del Padre tu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ria dell'Assunzione... in ciel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eri donna, eri madre, eri credent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Oggi tu gusti la gloria più eccels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tutte le generazioni ti dicono beata.</w:t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/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Con te, un giorno, io vedrò l'Amore. </w:t>
        <w:tab/>
        <w:tab/>
        <w:t xml:space="preserve">    </w:t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 G.Naslin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_2</w:t>
        <w:tab/>
      </w: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 MARI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_ Canto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: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(LDC)</w:t>
      </w: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Si allieta il mio spirito in Dio, mio Salvatore  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ostra Signora della trasparenz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n te e attraverso di te Dio ci parla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onaci un cuore semplic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lmaci di letizi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Vergine del Sì e del Magnificat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rendi i nostri cuori limpidi come il tu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n te, cantiamo il nostro grazie.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ab/>
        <w:tab/>
        <w:t xml:space="preserve">_ </w:t>
      </w: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 allieta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ostra Signora dell'umiltà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escolata tra la folla, avvolta dal mister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iutaci a portare la Buona Novella al mond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ad immergerci nel mistero di Crist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comunicare qualcosa di esso ai nostri fratell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n te, cantiamo il nostro grazie.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ab/>
        <w:tab/>
        <w:t xml:space="preserve">_ </w:t>
      </w: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 allieta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ostra Signora della fedeltà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che incessantemente cercavi il volto del Signo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che hai accettato il mister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che l'hai meditato nel tuo cuore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che hai vissuto in armonia con ciò che credev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che fosti il vero esempio  della costanz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la prova come nel trionf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iutaci a mantenere i nostri impegn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me buoni e fedeli servitor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n te, cantiamo il nostro grazie.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ab/>
        <w:tab/>
        <w:tab/>
        <w:t xml:space="preserve">_ </w:t>
      </w: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 allieta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( G.Naslin, </w:t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Celebrazione Penitenziale per l'Assunta,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gnes n.113)</w:t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_3  </w:t>
      </w: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 MARI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i saluto, Mari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dre del mio Signo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dre della nostra terr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di ogni uomo e donna che cresce in ess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i saluto, donna scelta da Di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tessergli un corp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rivestire la sua glori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n la nostra umanità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i saluto, donna di cui si parla così poc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Discreta tra tutt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di cui si intuisce la voce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 Cana e sotto la croc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i saluto, tu che cerchi tuo Figli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enza capirlo semp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anta Maria, Madre di Di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nsegnami la tua umiltà e la tua pazienz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uando sembra che Di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ardi a scrivere il suo Nom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la mia vit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ric Julien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gnes n° 127</w:t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_4</w:t>
        <w:tab/>
      </w: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 MARI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center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Maria,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Vergine Maria, Nostra Signor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scia che oggi innalziamo a te il nostro cant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aria, tu sei quella giovane donna a cui, per prima,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è venuto un messaggero per annunciare la Buona Novella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ella nascita del Figlio di Di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 sei quella madre costretta a non comprendere, a presagi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 intuire i segreti del tuo Figli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 sei quella donna di casa paziente nel lavor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ttenta alle gioie di tutt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 sei quella sposa che perde il proprio marit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uella mamma che perde il suo figli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 rappresentavi tutta la famiglia di un condannato a mort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ngiustamente, vilmente giustiziat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u sei diventata la prima cristiana e hai sostenuto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con la tua preghiera, e certamente con il tuo entusiasmo,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comunità nascente dei credenti in Crist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 sei la donna risuscitata, ormai inseparabile dal tuo Figli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 tu sei anche la Silenziosa, che ci ricord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la priorità degli atti sulle parole,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preminenza dell'interiorità, essenzial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ulla esteriorità, apparent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oi non possediamo dieci parole della tua bocc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 ci ricordiamo che un tuo sguardo, a Cana di Galile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veva capito le necessità degli uomin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conosceva Colui che poteva soddisfarl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 sei anche la Privilegiata,  colei che non ha mai scelto il mal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 noi che ci crediamo fort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ché vogliamo fare esperienza di tutt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ricordi che la limpidezza del cuor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è infinitamente più chiaroveggente della lucidità della ment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tua innocenza ne sa molto di più sulla vit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tutte le nostre costruzioni ideologiche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 sei ancora la Stella del mattin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on solo per la tua bellezza che filtra attraverso la nostra nott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ma perché, in questi tempi in cui l'avvenire della Chiesa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appare incerto ed oscuro, tu confermi la nostra fede,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entre viene la luce, mentre rinasce il giorn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oiché tu sei colei che ha credut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lei che ha avuto fiducia, in quel pomeriggio del Venerdì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l più cupo che l'umanità abbia mai conosciut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quando Dio agonizzava su una croc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esso al palo dalla stupidità umana e dalla disumana malvagità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ì, per la tua fede, o Maria, Vergine Maria, Nostra Signor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tte le generazioni ti diranno beata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/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( R. Berthier, </w:t>
      </w: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gnes n.113)</w:t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_5</w:t>
        <w:tab/>
      </w: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 MARI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nta Mari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ona alla nostra Chies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gioia di intui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pur tra le tante situazioni difficili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d ingarbugliat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e speranze del giorno nuov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dei tempi nuovi,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nimati dallo Spirito di Di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spiraci parole di coraggi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on farci tremare la voce quand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a dispetto di tante cattiverie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e di tanti peccati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invecchiano il mond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osiamo annunciare l'Amore di Di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tutte le sue creatu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on permetter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sulle nostre labbr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l lamento prevalga mai sullo stupo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lo sconforto sovrasti l'operosità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lo scetticismo schiacci l'entusiasm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che la pesantezza del passat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i impedisca di far credito sul futur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nta Mari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Madre tenera e forte,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ostra incredibile compagna di viaggi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ulle strade della vit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opo aver contemplat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le cose grandi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l'Onnipotente ha fatto in t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proviamo una così viva malinconia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le nostre lentezz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che sentiamo il bisogno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 allungare il pass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, dopo averti affiancat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 prenderti per man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camminare con t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venuti anche noi  pellegrini nella fed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both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ercheremo insieme</w:t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l volto del Signo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_ 6</w:t>
        <w:tab/>
        <w:t xml:space="preserve"> </w:t>
      </w: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 MARI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O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 Madre del Redentore, Mari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dre dei poveri e dei piccol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 quelli che non hanno null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soffrono solitudin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ché non trovano comprensione in nessuno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grazie per averci dato il Signo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i sentiamo felici e col desideri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 contagiare molti di questa gioia;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 gridare agli uomini che si odian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Dio è Padre e ci ama;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di gridare a quanti hanno paura: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« Non temete »;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e a quelli che hanno il cuore stanco: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« Avanti, che Dio ci accompagna »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Madre di chi è in cammino,come te,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enza trovare accoglienza, ospitalità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nsegnaci a essere poveri e piccol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 non avere ambizion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 uscire da noi stessi e a impegnarc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 essere i messaggeri della pace e della speranz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l'amore viva  al posto della violenz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ci sia giustizia tra gli uomini e i popol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nella verità, nella giustizia e nell' amor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nasca la vera pace di Cristo di cui come Chiesa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amo sacrament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. Pironi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_7</w:t>
        <w:tab/>
      </w: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 MARI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Vogliamo ringraziarti, Signo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tutte le meravigli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tu non cessi di compiere per no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Vogliamo ringraziarti per Mari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a Madre, Madre di Dio e Madre degli uomin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l suo nome, gli occhi dei bambini si illuminan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quelli degli anziani ritrovano la freschezz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la vivacità di altri temp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Vogliamo ringraziarti anche ogg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per tutte le donne che ci hai posto accanto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la nostra esistenz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quelle che sono state per no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ortatrici di vita, parola di vita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quelle che ci hanno fatto nasce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per quelle che ci hanno fatto rinasce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Grazie per quelle che non hanno mortificat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 nostri desideri migliori, le nostre parole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per quelle che, come Maria,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n giorno hanno saputo dire «sì»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Grazie per tutte le Madri che sanno suggeri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incoraggiano a fa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 che insegnano ai loro figli a dire No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saper dire meglio il Si quando è necessari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Grazie per quelle che, come Mari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hanno accettato di vivere e di rispettar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il mistero dell'altro... degli altri..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Grazie per le donne, le madr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he soffrono in silenzi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la speranza che un giorno le loro parol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aranno ascoltat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questo, Signor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n tutte le donne che speran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n quelle che piangono e con quelle che gridano;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n quelle che si battono pubblicament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con quelle che lavorano nel nascondiment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le case, nei conventi, nei luoghi di lavoro;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n le nostre madri, le nostre spos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e religiose e le donne del mondo inter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ssieme a Maria e per Mari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vogliamo dirti la nostra riconoscenz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cantare la tua tenerezz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i secoli dei secol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men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( da: "Signes d'aujourd'hui")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righ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_ 8</w:t>
        <w:tab/>
      </w: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 MARI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Prima,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 nella fed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dici sì, Mari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lla proposta d'Amor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 Dio, l'Altissim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Prima,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la gioi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conosci, Mari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na felicità immens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 donare al mondo il Salvator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Prima,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resso la Croce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ci insegni, Mari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 superare i nostri dubb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er accogliere la pac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Prima,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ella glori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ci ripeti, Mari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che ogni uomo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è una storia sacr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Prima, 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presso il tuo Figlio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tu vuoi, Maria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ccompagnare i nostri passi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guidarci verso di Lu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Prima, 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 tra noi,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ricevi il nostro canto di lod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( M. Clavier, da: "Signes d'aujourd'hui" N.119)</w:t>
      </w:r>
    </w:p>
    <w:p>
      <w:pPr>
        <w:pStyle w:val="Normal"/>
        <w:numPr>
          <w:ilvl w:val="0"/>
          <w:numId w:val="0"/>
        </w:numPr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  <w:r>
        <w:br w:type="page"/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_ 9</w:t>
        <w:tab/>
      </w:r>
      <w:r>
        <w:rPr>
          <w:b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 MARI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/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</w:t>
      </w: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na donna cammina per le strad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gioia accelera il suo pass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Un annuncio le risuona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entro il cuore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o cammina insieme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'sicura: non son solo parole;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Dio è fedele,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mantiene la promess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i affretta per la strad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e a tutti dice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o è venuto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sì alcune donne attraversano la vit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ve Maria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na donna cammina per le strad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Il suo sguardo dal pianto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è già velat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na domanda le risuona in cuore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o cammina insieme?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Il figlio è curvo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otto il peso della croc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deriso e abbandonato ormai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a tutti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ei non può chedere a nessuno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o è venuto?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si alcune donne  attraversano la vit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 xml:space="preserve">Ave Maria! . 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na donna cammina per le strad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Spinta dall'amore va al sepolcro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Una speranza le risuona in cuore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o cammina insieme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La pietra che chiudeva ormai la vita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è rovesciata: per tutti è la salvezz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 nuovo con gioia può cantare: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Dio è venuto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Così alcune donne attraversano la vita.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Ave Maria!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17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  <w:t>H.Perne</w:t>
      </w:r>
    </w:p>
    <w:p>
      <w:pPr>
        <w:pStyle w:val="Normal"/>
        <w:tabs>
          <w:tab w:val="clear" w:pos="15480"/>
          <w:tab w:val="left" w:pos="280" w:leader="none"/>
          <w:tab w:val="left" w:pos="560" w:leader="none"/>
          <w:tab w:val="left" w:pos="840" w:leader="none"/>
          <w:tab w:val="left" w:pos="1120" w:leader="none"/>
          <w:tab w:val="left" w:pos="1420" w:leader="none"/>
          <w:tab w:val="left" w:pos="1700" w:leader="none"/>
          <w:tab w:val="left" w:pos="1980" w:leader="none"/>
          <w:tab w:val="left" w:pos="2260" w:leader="none"/>
          <w:tab w:val="left" w:pos="2540" w:leader="none"/>
          <w:tab w:val="left" w:pos="2840" w:leader="none"/>
          <w:tab w:val="left" w:pos="3120" w:leader="none"/>
          <w:tab w:val="left" w:pos="3400" w:leader="none"/>
          <w:tab w:val="left" w:pos="3680" w:leader="none"/>
          <w:tab w:val="left" w:pos="3960" w:leader="none"/>
          <w:tab w:val="left" w:pos="4260" w:leader="none"/>
          <w:tab w:val="left" w:pos="4540" w:leader="none"/>
        </w:tabs>
        <w:bidi w:val="0"/>
        <w:ind w:right="8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p>
      <w:pPr>
        <w:pStyle w:val="Normal"/>
        <w:bidi w:val="0"/>
        <w:ind w:right="880" w:hanging="0"/>
        <w:jc w:val="left"/>
        <w:rPr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pPr>
      <w:r>
        <w:rPr>
          <w:b w:val="false"/>
          <w:bCs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auto"/>
          <w:sz w:val="0"/>
          <w:szCs w:val="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5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5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