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REVE CORSO DI PREPARAZIONE AL BATTESIMO DEI BAMBIN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corso indirizzato ai genitori si avvale del testo della C.E.I. "Il catechismo dei bambini" (1973) che nella prima parte (nn. 1-63) presenta una vera e propria catechesi per il battesimo dei figli. </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trattazione prevede due tipi di riflessioni: le prime saranno relative al testo del catechismo (che deve essere letto e meditato personalmente), le altre sono invece riflessioni su alcuni argomenti particolari che si è ritenuto necessario dover approfon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n.1-12 : </w:t>
      </w:r>
      <w:r>
        <w:rPr>
          <w:b/>
          <w:bCs w:val="false"/>
          <w:i w:val="false"/>
          <w:iCs w:val="false"/>
          <w:caps w:val="false"/>
          <w:smallCaps w:val="false"/>
          <w:strike w:val="false"/>
          <w:dstrike w:val="false"/>
          <w:outline w:val="false"/>
          <w:vanish w:val="false"/>
          <w:sz w:val="24"/>
          <w:szCs w:val="24"/>
          <w:u w:val="single"/>
        </w:rPr>
        <w:t>Il catechismo dei bambin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 al testo del catechismo, sono importanti particolarmente i nn. 4 e 10: l'incontro con Gesù e con Dio deve essere il più possibile sereno, affettuoso e gioioso.</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n.13-21: </w:t>
      </w:r>
      <w:r>
        <w:rPr>
          <w:b/>
          <w:bCs w:val="false"/>
          <w:i w:val="false"/>
          <w:iCs w:val="false"/>
          <w:caps w:val="false"/>
          <w:smallCaps w:val="false"/>
          <w:strike w:val="false"/>
          <w:dstrike w:val="false"/>
          <w:outline w:val="false"/>
          <w:vanish w:val="false"/>
          <w:sz w:val="24"/>
          <w:szCs w:val="24"/>
          <w:u w:val="single"/>
        </w:rPr>
        <w:t>I bambini e Gesù</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Bibbia i bambini sono accomunati agli ultimi che Dio ama in modo speciale, perché solo in Lui essi possono confidare pienament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prende l'innocenza e la piccolezza dei bambini come paradigma del Regno dei cieli, del quale ogni uomo ed anche i bambini sono chiamati a partecipar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tare la citazione di p.22: 1Pt 1,18-19.21</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n.22-34: </w:t>
      </w:r>
      <w:r>
        <w:rPr>
          <w:b/>
          <w:bCs w:val="false"/>
          <w:i w:val="false"/>
          <w:iCs w:val="false"/>
          <w:caps w:val="false"/>
          <w:smallCaps w:val="false"/>
          <w:strike w:val="false"/>
          <w:dstrike w:val="false"/>
          <w:outline w:val="false"/>
          <w:vanish w:val="false"/>
          <w:sz w:val="24"/>
          <w:szCs w:val="24"/>
          <w:u w:val="single"/>
        </w:rPr>
        <w:t>I bambini e le comunità uman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condo la volontà del Signore Dio che ad ogni bambi-no/a siano assicurati i diritti qui elencati. Perché il Regno di Dio non è solo nei cieli, ma inizia già sulla terra per l'opera degli uomini di buona volontà che aderiscono alla volontà di giustizia di Dio.</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n.35-44: </w:t>
      </w:r>
      <w:r>
        <w:rPr>
          <w:b/>
          <w:bCs w:val="false"/>
          <w:i w:val="false"/>
          <w:iCs w:val="false"/>
          <w:caps w:val="false"/>
          <w:smallCaps w:val="false"/>
          <w:strike w:val="false"/>
          <w:dstrike w:val="false"/>
          <w:outline w:val="false"/>
          <w:vanish w:val="false"/>
          <w:sz w:val="24"/>
          <w:szCs w:val="24"/>
          <w:u w:val="single"/>
        </w:rPr>
        <w:t>I bambini sulla via della fed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bambini c'è la capacità di cercare Dio e di aspirare a Lui (n.36) ma tale capacità va educata e coltivata. Primo educatore è Dio stesso (n.38) che si serve però dei genitori quali suoi stretti e privilegiati collaboratori in quest'oper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altà profonda dell'uomo è quella di venire da Dio e di essere unito a Lui; i bambini, avendo il senso religioso, possono intuire la sua presenza nella loro vita. Questo avviene soprattutto nell'incontro con l'amore del papà e della mamma che è segno e frutto dell'amore di Dio per l'umanità.</w:t>
      </w:r>
    </w:p>
    <w:p>
      <w:pPr>
        <w:pStyle w:val="Normal"/>
        <w:bidi w:val="0"/>
        <w:ind w:left="1440" w:hanging="0"/>
        <w:jc w:val="both"/>
        <w:rPr/>
      </w:pPr>
      <w:r>
        <w:rPr>
          <w:b/>
          <w:bCs w:val="false"/>
          <w:i w:val="false"/>
          <w:iCs w:val="false"/>
          <w:caps w:val="false"/>
          <w:smallCaps w:val="false"/>
          <w:strike w:val="false"/>
          <w:dstrike w:val="false"/>
          <w:outline w:val="false"/>
          <w:vanish w:val="false"/>
          <w:sz w:val="24"/>
          <w:szCs w:val="24"/>
        </w:rPr>
        <w:t xml:space="preserve">nn.45-55: </w:t>
      </w:r>
      <w:r>
        <w:rPr>
          <w:b/>
          <w:bCs w:val="false"/>
          <w:i w:val="false"/>
          <w:iCs w:val="false"/>
          <w:caps w:val="false"/>
          <w:smallCaps w:val="false"/>
          <w:strike w:val="false"/>
          <w:dstrike w:val="false"/>
          <w:outline w:val="false"/>
          <w:vanish w:val="false"/>
          <w:sz w:val="24"/>
          <w:szCs w:val="24"/>
          <w:u w:val="single"/>
        </w:rPr>
        <w:t>L'adozione a figli di Dio: dono per i bambini 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impegno per gli adult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mportante dare il Battesimo ai bambini perché:</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o ama ogni uomo e donna da sempre e chiama ciascuno ad essere suo figlio/a in Cristo per opera dello Spirito Sant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Battesimo è segno efficace di questo amore preveniente di Dio Padre che i bambini sono capaci di intuire molto presto, come molto presto sono capaci di intuire l'amore o l'indifferenza o il rifiuto dei genitori verso di lor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ol Battesimo :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mo uniti a Cristo ed alla sua salvezz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ventiamo figli di Di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mo liberati dal principio del mal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ventiamo membri della famiglia di Dio: la Chies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tto questo i genitori sono chiamati ad offrire ai loro figli, esercitando in questo modo quel ruolo salvifico storico che hanno assunto con il sacramento del matrimoni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oro ed alla Chiesa (rappresentata dai padrini) spetta inoltre l'opera di conservare accesa e di alimentare quella luce della fede che lo Spirito di Gesù ha fatto brillare nel cuore del bambino/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ttesimo in un certo senso non è una scelta che la persona fa dopo aver valutato i pro e i contro, o magari dopo aver constatato una carenza che desidera colmare, perché è prima di tutto l'offerta gratuita dell'amore di Dio che vuole incontrare la persona da subito. E' come la vita che la persona si trova "addosso" senza avere prima scelto se prenderla o rifiutarla, ma che, secondo il progetto di Dio, gli è stata donata per amore: non "per caso" o "per errore" o "per disgrazia"; quell'amore di Dio che si è incarnato nell'amore degli sposi ed ha generato vita (procreazione responsabile).</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ù che scegliere di essere battezzati dunque si scopre di essere a priori amati da Dio e si accoglie questo amore, di cui il battesimo è il segno (ma che comunque abbraccia anche i non cristiani), che va progressivamente scoperto attraverso il mondo, gli uomini e 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è giusto battezzare i bambini piccoli, come d'altra parte è giusto nel caso degli adulti chiedere prima del Battesimo la conversione dalla vita passata nella quale si sono allontanati dall'amore di Dio e la professione della fede in Lui.</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genitori, i padrini e la Chiesa saranno pio impegnati a con-durre il bambino/a a vivere nella comunione con Dio e con i fratel-li, assumerne liberamente gli impegni ed accogliere responsabilmente la propria chiamata all'edificazione del Regno di Dio. </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rebbe essere una gioia per papà e mamma aiutare il loro bambino/a a scoprire che Dio gli vuole bene e che la Sua bontà avvolge tutta la nostra vita.</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nn.56-63: </w:t>
      </w:r>
      <w:r>
        <w:rPr>
          <w:b/>
          <w:bCs w:val="false"/>
          <w:i w:val="false"/>
          <w:iCs w:val="false"/>
          <w:caps w:val="false"/>
          <w:smallCaps w:val="false"/>
          <w:strike w:val="false"/>
          <w:dstrike w:val="false"/>
          <w:outline w:val="false"/>
          <w:vanish w:val="false"/>
          <w:sz w:val="24"/>
          <w:szCs w:val="24"/>
          <w:u w:val="single"/>
        </w:rPr>
        <w:t>Il rito del battesim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6: Il Nome:</w:t>
      </w:r>
      <w:r>
        <w:rPr>
          <w:b w:val="false"/>
          <w:bCs w:val="false"/>
          <w:i w:val="false"/>
          <w:iCs w:val="false"/>
          <w:caps w:val="false"/>
          <w:smallCaps w:val="false"/>
          <w:strike w:val="false"/>
          <w:dstrike w:val="false"/>
          <w:outline w:val="false"/>
          <w:vanish w:val="false"/>
          <w:sz w:val="24"/>
          <w:szCs w:val="24"/>
        </w:rPr>
        <w:t xml:space="preserve"> accogliendo i genitori il sacerdote chiede i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me del bambino/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me è ciò che ci distingue dagli altri, indica dunque la unicità e dignità della persona; valori che noi riconosciamo hanno in Dio il loro fondamento, perché: "Egli chiama ciascuno per nome" e dice: "prima di formarti nel grembo, ti conoscev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la tradizione biblica inoltre il nome indica la missione che Dio affida ad una persona; il battezzato dunque aiutato dalla comunità e prima di tutti dai genitori dovrà conoscere questa sua vocazione e impegnarsi per viverla.</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7: Segno di croc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segno che distingue i cristiani, è il segno della fede nella morte e resurrezione di Gesù, è espressione della fede nel Dio che Gesù ci ha rivelato: Padre, Figlio e Spirito Santo. In questa fede il bambino/a sarà battezzato; ai genitori il compito di insegnare il valore di questo segno con l'esempio e la parol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battesimo siamo uniti a Cristo e dunque al suo cammino che porta alla resurrezione, ma passa attraverso la croce. Essa prima di essere simbolo di sofferenza è simbolo dell'offerta della vita che Gesù ha fatto per noi. Prendere la propria croce e seguire Gesù significa dunque essere impegnati non a cercare se stessi ma a perdersi, a spendersi per gli altri guidati dall'amore a Dio. I genitori con il loro esempio e con la loro guida dovranno stimolare la disponibilità verso il prossimo e l'accoglienza del bisognoso nella gratuità.</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58: Liturgia della Parola: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di Dio è risposta agli interrogativi fondamentali dell'uomo ed è rivelazione della sconcertante, inaspettata notizia che Dio è amore e ci chiama ad essere come Lui e con Lui.</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8: Esorcismo e Olio dei Catecumen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raverso la preghiera della Chiesa e la forza della Spirito di Cristo, il cristiano è sostenuto nella fatica di resistere alle tentazioni che incontrerà nella sua vita, cioè a quella attrattiva che il peccato esercita ancora sull'uomo in quanto tale nonostante sia già salvato in Cristo.</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9: Professione di fede e rinuncia al peccat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orza del Battesimo che hanno ricevuto ed alla ratifica di esso che liberamente hanno fatto nella loro vita, genitori e padrini devono rinnovare la rinuncia al peccato e la professione di fede nel Dio di Gesù Cristo. Così facendo sono garanti della crescita di quella fede che Dio dona al loro bambino/a, il quale ora non la può esprimere, ma dovrà viverla consapevolment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rofessione di fede dei genitori mi pare che si possa dire che non è condizione essenziale per l'amministrazione del Battesimo, visto che l'amore di Dio è preveniente l'adesione di Fede del singolo e quindi a maggior ragione quella dei genitori; dato però che solo nella fede il sacramento ha la sua efficacia salvifica (come dice S.Paolo siamo giustificati per la fede), il bambino/a è battezzato prima di tutto nella fede della Chiesa. Se si richiede ai genitori e ai padrini la professione e la rinuncia è anche per garantire meglio e prima possibile ai bambini la scoperta che Dio li ama e, quindi, la possibilità di camminare da subito, senza allontanarsene, nella logica di questo amore, cioè nella volontà del Signor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0: BATTESIM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plice immersione o aspersione sul capo con invocazione delle persone della Trinità: in questo modo il bambino/a partecipa alla morte di Cristo ed alla sua resurrezione, nasce alla vita nuova dei Figli di Dio liberi dal peccato e capaci di amare il Signore con tutto il cuore, la mente, le forze, ed il prossimo come se stess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0: Unzione col Crism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significa "unto", questa unzione sul capo rende partecipe alla dignità ed alla missione di Gesù:</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cerdote = con Cristo offre il proprio culto spirituale, cioè la propria vita conforme alla volontà di Di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 = entra a far parte della Chiesa e ne partecipa alla missione di edificazione del Regno che inizia con la realizzazione di un mondo secondo verità, giustizia, pac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feta = riceve la buona notizia del Vangelo e deve a sua volta diventarne annunciatore e testimone con la voce e con la vita.</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1: 3 segni:</w:t>
      </w:r>
    </w:p>
    <w:p>
      <w:pPr>
        <w:pStyle w:val="Normal"/>
        <w:bidi w:val="0"/>
        <w:ind w:left="1440" w:hanging="0"/>
        <w:jc w:val="both"/>
        <w:rPr/>
      </w:pPr>
      <w:r>
        <w:rPr>
          <w:b/>
          <w:bCs w:val="false"/>
          <w:i w:val="false"/>
          <w:iCs w:val="false"/>
          <w:caps w:val="false"/>
          <w:smallCaps w:val="false"/>
          <w:strike w:val="false"/>
          <w:dstrike w:val="false"/>
          <w:outline w:val="false"/>
          <w:vanish w:val="false"/>
          <w:sz w:val="24"/>
          <w:szCs w:val="24"/>
        </w:rPr>
        <w:t>Veste bianca:</w:t>
      </w:r>
      <w:r>
        <w:rPr>
          <w:b w:val="false"/>
          <w:bCs w:val="false"/>
          <w:i w:val="false"/>
          <w:iCs w:val="false"/>
          <w:caps w:val="false"/>
          <w:smallCaps w:val="false"/>
          <w:strike w:val="false"/>
          <w:dstrike w:val="false"/>
          <w:outline w:val="false"/>
          <w:vanish w:val="false"/>
          <w:sz w:val="24"/>
          <w:szCs w:val="24"/>
        </w:rPr>
        <w:t xml:space="preserve"> segno della vita nuova e liberata dalla corruzione del peccato a cui il battezzato oggi è nato.</w:t>
      </w:r>
    </w:p>
    <w:p>
      <w:pPr>
        <w:pStyle w:val="Normal"/>
        <w:bidi w:val="0"/>
        <w:ind w:left="1440" w:hanging="0"/>
        <w:jc w:val="both"/>
        <w:rPr/>
      </w:pPr>
      <w:r>
        <w:rPr>
          <w:b/>
          <w:bCs w:val="false"/>
          <w:i w:val="false"/>
          <w:iCs w:val="false"/>
          <w:caps w:val="false"/>
          <w:smallCaps w:val="false"/>
          <w:strike w:val="false"/>
          <w:dstrike w:val="false"/>
          <w:outline w:val="false"/>
          <w:vanish w:val="false"/>
          <w:sz w:val="24"/>
          <w:szCs w:val="24"/>
        </w:rPr>
        <w:t>Luce:</w:t>
      </w:r>
      <w:r>
        <w:rPr>
          <w:b w:val="false"/>
          <w:bCs w:val="false"/>
          <w:i w:val="false"/>
          <w:iCs w:val="false"/>
          <w:caps w:val="false"/>
          <w:smallCaps w:val="false"/>
          <w:strike w:val="false"/>
          <w:dstrike w:val="false"/>
          <w:outline w:val="false"/>
          <w:vanish w:val="false"/>
          <w:sz w:val="24"/>
          <w:szCs w:val="24"/>
        </w:rPr>
        <w:t xml:space="preserve"> la candela accesa al cero pasquale simbolo di Cristo risorto, è segno allo stesso tempo della luce che Cristo emana per il cammino del nuovo cristiano e della luce che questi deve essere nel mondo per i fratelli.</w:t>
      </w:r>
    </w:p>
    <w:p>
      <w:pPr>
        <w:pStyle w:val="Normal"/>
        <w:bidi w:val="0"/>
        <w:ind w:left="1440" w:hanging="0"/>
        <w:jc w:val="both"/>
        <w:rPr/>
      </w:pPr>
      <w:r>
        <w:rPr>
          <w:b/>
          <w:bCs w:val="false"/>
          <w:i w:val="false"/>
          <w:iCs w:val="false"/>
          <w:caps w:val="false"/>
          <w:smallCaps w:val="false"/>
          <w:strike w:val="false"/>
          <w:dstrike w:val="false"/>
          <w:outline w:val="false"/>
          <w:vanish w:val="false"/>
          <w:sz w:val="24"/>
          <w:szCs w:val="24"/>
        </w:rPr>
        <w:t>Effeta:</w:t>
      </w:r>
      <w:r>
        <w:rPr>
          <w:b w:val="false"/>
          <w:bCs w:val="false"/>
          <w:i w:val="false"/>
          <w:iCs w:val="false"/>
          <w:caps w:val="false"/>
          <w:smallCaps w:val="false"/>
          <w:strike w:val="false"/>
          <w:dstrike w:val="false"/>
          <w:outline w:val="false"/>
          <w:vanish w:val="false"/>
          <w:sz w:val="24"/>
          <w:szCs w:val="24"/>
        </w:rPr>
        <w:t xml:space="preserve"> "apriti", all'ascolto della Parola di vita ed alla sua proclamazione.</w:t>
      </w:r>
    </w:p>
    <w:p>
      <w:pPr>
        <w:pStyle w:val="Normal"/>
        <w:bidi w:val="0"/>
        <w:ind w:left="144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2: Padre nostr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un momento chiave della liturgia del Battesimo, perché è la preghiera dei figli di Dio, è la preghiera che solo i figli di Dio animati dallo Spirito di Cristo possono recitare. Colui che è stato appena battezzato solo materialmente non è in grado di pronunciarla, a lui danno voce i genitori, i padrini e la comunità; i quali con lui/lei e per lui/lei rivolgono a Dio le parole che Gesù, il Figlio unigenito, ci ha insegnato.</w:t>
      </w:r>
    </w:p>
    <w:p>
      <w:pPr>
        <w:pStyle w:val="Normal"/>
        <w:bidi w:val="0"/>
        <w:ind w:left="1440" w:hanging="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3: Benedizione della mamma e del papà:</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genitori è una missione impegnativa a cui Dio chiama e a cui si può rispondere solo confidando nel Suo aiut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ttesimo non è una meta, ma l'inizio di un cammino la cui meta sarà raggiunta solo dopo la morte da quanti avranno accolto l'amore di Dio e avranno avuto fiducia in Lu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38"/>
      <w:pgMar w:left="2268" w:right="2268" w:gutter="0" w:header="567" w:top="62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
              <wp:simplePos x="0" y="0"/>
              <wp:positionH relativeFrom="page">
                <wp:posOffset>3383280</wp:posOffset>
              </wp:positionH>
              <wp:positionV relativeFrom="page">
                <wp:posOffset>44831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3pt;mso-position-vertical-relative:page;margin-left:266.4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
              <wp:simplePos x="0" y="0"/>
              <wp:positionH relativeFrom="page">
                <wp:posOffset>3383280</wp:posOffset>
              </wp:positionH>
              <wp:positionV relativeFrom="page">
                <wp:posOffset>44831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3pt;mso-position-vertical-relative:page;margin-left:266.4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