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Presentazione dei cresimandi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lla comunità cristian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 presentino i ragazzi e le ragazze che hanno fatto domanda di ammissione alla Cresim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gazzi e Ragazz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Eccomi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he cosa chiedete alla Chiesa che dal Battesimo vi accoglie come suoi figli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 Ragazzo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I miei amici qui presenti ed io chiediamo di completare il nostro inserimento nella vita di Cristo e nella vita della Chiesa, suo corpo, mediante il sacramento della Cresima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agazz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Lo chiediamo dopo avere pregato il Signore Gesù e dopo averne parlato coi nostri genitori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Carissimi, il Signore Gesù scendendo nelle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acque del Giordan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ha iniziato la missione del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gl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, fedele al Padre e servo per amore di ogni uomo; così voi nel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acqua del Battesimo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siete nati alla vita de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figli di Di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.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el giorno della Cresima riceverete l'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zione con l'Olio crisma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così come Gesù Cristo al Giordano fu </w:t>
      </w: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to di Spirito Santo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perché con tutta la sua vita annunciasse il Vangelo di salvezza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iete disposti a seguire le orme di Gesù ascoltando la sua Parola, partecipando alla sua Cena e amandolo nel prossimo?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gazzi e Ragazz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ì, con la forza dello Spirito Santo vogliamo seguire Gesù ed essere suoi testimoni nel mondo!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Una Ragazz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Per questo, sabato scorso, nel momento di riflessione e di amicizia alla Bernolda, ognuno di noi ha scritto su un pezzo di stoffa il proprio desiderio di ricevere la forza dello Spirito e abbiamo cucito assieme questi pezzi di stoffa, come segno di volere realizzare insieme il progetto che Gesù ci propone. 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techista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Noi catechisti vi accompagniamo nel vostro cammino cercando di farvi conoscere la Parola di Dio che illumina e riscalda i nostri cuori. E con voi adesso portiamo davanti al Signore Gesù la "tovaglia" che assieme avete realizza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(quattro ragazzi portano la tovaglia e due catechisti portano le candele)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Questi ragazzi hanno bisogno del sostegno della nostra fede e dell'esempio della nostra carità. Domando perciò a voi genitori e a tutta la comunità di essere loro vicini e di aiutarli a realizzare il progetto di vita cristian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Sacerdote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Carissimi ragazzi e ragazze, come segno della cura che la nostra comunità vuole avere per voi, vi consegno una preghiera perché possiate invocare spesso il dono dello Spirito Santo.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(durante la consegna si canta </w:t>
      </w: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Isaia 11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 xml:space="preserve"> e poi seguono le preghiere dei fedeli)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sectPr>
      <w:type w:val="nextPage"/>
      <w:pgSz w:w="11879" w:h="16800"/>
      <w:pgMar w:left="1701" w:right="1701" w:gutter="0" w:header="0" w:top="1701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