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240" w:after="0"/>
        <w:ind w:firstLine="283"/>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REDO IN DI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un punto di vista 'storico' la Bibbia inizia con le storie dei patriarchi: Abramo, Isacco, Giacobbe, Giuseppe e i suoi fratell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situazione religiosa è quella del medio-oriente pagano, politeista con una religione 'culturale' e spesso culti differenziati tra le varie razze, clan... ecc.</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a fede d'Israele nasce in questo ambiente con la risposta di Abramo ad una chiamata personale: colui che l'ha chiamato diventa il Dio 'personale' di Abramo e dei suoi; tra le varie divinità una diventa il Dio del Clan; si coglie spesso in questi capitoli più antichi l'espressio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il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n 12,1-8)</w:t>
      </w:r>
    </w:p>
    <w:p>
      <w:pPr>
        <w:pStyle w:val="Normal"/>
        <w:bidi w:val="0"/>
        <w:spacing w:before="240" w:after="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po alcune generazioni la storia si sposta in Egitto dove il clan di Giacobbe si era rifugiato per sfuggire alla carestia; mescolandosi, culturalmente, con gli egiziani si perde la propria identità, anche religio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ppressione faraonica mette in moto un desiderio di liberazione e si ritorna a pregare il 'proprio' Dio perchè faccia giustizia e doni la libertà.</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asce qui l'esperienza particolare di Mosè che diventa quella del popolo intero: Dio si accosta come 'liberatore'; Il Dio del clan diventa Dio di un popolo che chiede libertà.</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2,23b-3,15)</w:t>
      </w:r>
    </w:p>
    <w:p>
      <w:pPr>
        <w:pStyle w:val="Normal"/>
        <w:bidi w:val="0"/>
        <w:spacing w:before="240" w:after="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io, dopo aver liberato il popolo gli propone un rapporto speciale: un'Alleanza, un patto di esclusività, "io per voi e voi per me!"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ora in poi Israele conoscerà un solo Dio: quello che lo ha liberato dalla schiavitù e lo ha eletto come suo popolo 'personale'. La Legge è il segno e la custodia di questa 'esclusività' di rappor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s 19,3-6. 20,1-17)</w:t>
      </w:r>
    </w:p>
    <w:p>
      <w:pPr>
        <w:pStyle w:val="Normal"/>
        <w:bidi w:val="0"/>
        <w:spacing w:before="240" w:after="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 profeti danno la svolta finale polemizzando apertamente con le concezioni religiose a loro contemporanee: solo il Signore è il vero Dio, tutto il resto è soltanto creazione umana e quindi inutilità; il Dio d'Israele non è costruito su modello umano, ma è vivo e ver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al 115 [113B],3-11)</w:t>
      </w:r>
    </w:p>
    <w:p>
      <w:pPr>
        <w:pStyle w:val="Normal"/>
        <w:bidi w:val="0"/>
        <w:spacing w:before="240" w:after="0"/>
        <w:ind w:firstLine="283"/>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spacing w:before="240" w:after="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REDO IN DIO... PERCH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uomo moderno non ha più bisogno di Dio per conoscere e spiegare quanto lo circonda; ricorrere a Dio è togliere la legittima autonomia della sua intelligenz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eligione non è forse un prodotto della mente umana? Secondo Feuerbach, Dio altro non è che la proiezione che l'uomo fa di se stesso: insomma quello che l'uomo vorrebbe essere se non fosse così limita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e le religioni naturali si possono spiegare secondo alcuni schemi abbastanza precisi che poggiano ora su esigenze personali, ora su esigenze sociali... ma sempre sull'uom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quando l'umanità è uscita dalla sua infanzia, come sostengono le filosofie moderne, non c'è più bisogno di Dio: oggi l'umanità è maggiorenne... non ha più bisogno di favole e di storielle per conoscere la realtà che la circond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progredire delle scienze, accompagnato dal progresso tecnologico della prima metà del secolo, ha dichiarato morto Dio ed ha proclamato il materialismo teoretico: Dio è inutile... quindi non esist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grandi passi della scienza l'hanno però portata a chiedersi dove si fonda la legittimità del suo operare e quali siano le condizioni di validità delle proprie affermazioni; per questo con la nascita delle matematiche superiori e delle scienze nucleari si è fatta avanti una nuova scienza: la scienza delle scienze: l'epistemologia; oggi nessuno afferma che la scienza possa fare tutto: è morta l'oggettività scientifica, anche nelle scienze natural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Rimane allora uno 'spazio' anche per Dio: non più come sostituto o concorrente delle leggi di natura, ma come motivazione di tali legg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materialismo teoretico ha fatto l'errore di identificare Dio con la funzione che ricopriva presso l'umanità lungo la storia... ne ha fatto una specie di 'tappabuchi'... e lo ha quindi eliminato per la sua inutilità.</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 lasciamo a Dio il suo vero campo d'interesse: l'etica (il come comportarsi, il perchè scegliere...) non c'è nessun contrasto con le scienze naturali ed uman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osta la non inutilità di Dio chi ci tutela dal rischio indicato da Feuerbach? Forse che la fenomenologia delle religioni non ha spiegato il nascere e svilupparsi delle varie forme religiose?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o studio dell'inconscio fatto fa Freud non ha forse spiegato il nascere e crescere nell'uomo di particolari bisogni che debbono essere soddisfatti in qualche modo? La religione non potrebbe essere la sublimazione degli istinti irrefrenabili dell'uom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scorso deve fare a questo punto un salto: dal puro piano razionale alla specificità delle fede cristian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esiste nessuna continuità tra le religioni naturali e la fede biblica: anzi la fede cristiana si pone in netta antitesi alle varie credenze uman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o che ci viene presentato nel NT non può essere una invenzione umana; sarebbe, come sosteneva Nietzsche, la rivincita della debolezza e dell'inutilità: la negazione di quanto l'uomo si porta dentro come esigenza vital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Dio cristiano è un Dio umiliato e crocifisso; un Dio del perdono e della misericordia; un Dio della povertà e della fedeltà... mentre l'uomo si porta dentro ben altre necessità: affermazione e vita, vittoria e forza, ricchezza e successo... non c'è nessun punto di contatto se non nel nome!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Dio di Gesù Cristo non può essere la risposta alle attese segrete dell'uomo! Nessun uomo avrebbe potuto inventare una religione come quella cristiana! Gli dei della storia sono forti, potenti, astuti, vittoriosi...</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aspetto 'sottomesso' della fede cristiana ha portato Marx ad affermare la necessità di Dio come unica speranza degli oppressi: la religione come </w:t>
      </w:r>
      <w:r>
        <w:rPr>
          <w:b w:val="false"/>
          <w:bCs w:val="false"/>
          <w:i/>
          <w:iCs w:val="false"/>
          <w:caps w:val="false"/>
          <w:smallCaps w:val="false"/>
          <w:strike w:val="false"/>
          <w:dstrike w:val="false"/>
          <w:outline w:val="false"/>
          <w:vanish w:val="false"/>
          <w:sz w:val="24"/>
          <w:szCs w:val="24"/>
        </w:rPr>
        <w:t>oppio dei popoli</w:t>
      </w:r>
      <w:r>
        <w:rPr>
          <w:b w:val="false"/>
          <w:bCs w:val="false"/>
          <w:i w:val="false"/>
          <w:iCs w:val="false"/>
          <w:caps w:val="false"/>
          <w:smallCaps w:val="false"/>
          <w:strike w:val="false"/>
          <w:dstrike w:val="false"/>
          <w:outline w:val="false"/>
          <w:vanish w:val="false"/>
          <w:sz w:val="24"/>
          <w:szCs w:val="24"/>
        </w:rPr>
        <w:t>, come unico rimedio alla situazione disastrosa di gran parte dell'umanità.</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nche questa obiezione pare non reggere: il cristianesimo non è per nulla remissività e debolezza nè da un punto di vista teorico nè da quello pratico (teol. della Liberazione).</w:t>
      </w:r>
    </w:p>
    <w:p>
      <w:pPr>
        <w:pStyle w:val="Normal"/>
        <w:bidi w:val="0"/>
        <w:spacing w:before="240" w:after="0"/>
        <w:ind w:firstLine="283"/>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Oggi più che mai appare possibile affermare l'esistenza di Dio in piena libertà da ogni costrizione e necessità, sia storica che culturale ...è proprio perchè si potrebbe vivere anche senza Dio, che diventa importante scegliere di vivere in comunione con lu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REATORE DEL CIELO E DELLA TERR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Dopo aver incontrato e conosciuto Dio nell'Esodo e nell'alleanza, Israele continua a percepirlo come il Dio della storia: colui al quale fa riferimento tutto quanto accade; come pensare allora che non dipenda da lui anche tutto quanto esiste?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izia in questo modo la fede biblica nella creazione: se il mondo esiste ed è così non lo è certo al di fuori della volontà di quel Dio che Israele già conosce come il Dio della storia, il suo Di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sraele si differenzia in questo da tutti gli altri popoli non concedendo nulla al caso o a strane mitologie, così come era per i vicini.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Pur utilizzando gli stessi elementi delle culture vicine, la Bibbia si allontana da ogni concezione mitologica riferendo ogni cosa solo a Di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secondo racconto della creazione (Gen 2,4b-ss), cronologicamente molto più antico dell'altro, pare risalire al IX-VIII sec a. C. se non prima.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tradizione originante parte dando per scontata l'esistenza del mondo... semplicemente vi aggiunge la creazione dell'uomo e degli animali ad opera di Dio, in una visione paradisiaca tipica dell'ambiente beduin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l primo racconto (Gen 1,1-2,4a) è invece più evoluto, essendo posteriore, ed introduce già il concetto di creazione del mondo dal nulla, semplicemente attraverso la parola di Di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sto racconto mostra già elementi di riflessione molto approfondita; la successione seguita per il comparire delle singole realtà, lo schema fisso che si ripete in modo costante, la divisione netta in sette giorni di tutto il processo, indicano chiaramente non tanto un intento descrittivo quanto invece quello teologico di spiegare come nessuna realtà esistente sia esente dall'intervento puntuale e preciso di Dio stesso che ha creato ogni realtà e cosa con uno specifico scopo ed ha messo l'uomo al centro della creazione stessa come proprio rappresentante ed immagine.</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COSMO O 'CREATO'?</w:t>
      </w:r>
    </w:p>
    <w:p>
      <w:pPr>
        <w:pStyle w:val="Normal"/>
        <w:bidi w:val="0"/>
        <w:spacing w:before="240" w:after="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ibbia, presentandoci Dio come creatore dell'universo, ci pone in una condizione particolare nei confronti della nostra cultura profondamente tecnologica e scientific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ove può collocarsi, in tutta legittimità, l'affermazione biblica sulla creazione nel nostro mondo contemporane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e teorie evolutive, più ancora di quelle fisiche sulla nascita dell'universo, paiono porci i maggiori problemi di 'compatibilità' tra scienza e fed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à un corretto discorso biblico dovrebbe aver messo in luce la possibilità di 'coesistenza' dei due camp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bibbia si fa portatrice di un discorso di fede, un discorso esistenziale, di 'qualità'! Non si tratta di decidere chi è venuto prima e da dove è venuto, ma perchè è venuto e cosa lo caratterizza rispetto alle altre realtà.</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ffermazione biblica è sorprendente nella sua semplicità e chiarezza: la vita, e ciò che la permette, non è frutto del caso ma di una volontà precisa e specifica di amore e di comunione; è Dio che ha voluto il mondo e l'umanità per amarl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co conta sapere se la 'polvere' del suolo da cui Dio ha tratto l'uomo (Cfr. Gen 2,7) era sabbia, argilla o ...un altro essere vivente! Quello che conta è sapere che nell'uomo Dio ha messo un &lt;&lt;alito di vita&gt;&gt;: un desiderio ed una capacità di consapevolezza e comunione che lo spingono continuamente a cercare l'altro; l'uomo è comunque immagine di Di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 questo proposito è significativo il progredire stesso del testo biblico circa la creazione ed il suo appello finale alle sole facoltà intellettive per motivare la creazione: Dio crea attraverso la parol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 Einstein in poi non pare più un problema la comunicazione tra differenti livelli di 'esistenza': l'energia può farsi materia... e vicever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are inoltre corrispondere pienamente alla libertà totale che Dio ha lasciato all'uomo la possibilità che la scienza sfrutta di risalire alle radici della vita e dell'universo stesso; proprio perchè credere è frutto di una libera scelta personale circa il significato della vita, che non sarebbe giusto per l'uomo dover ammettere l'intervento creatore di Dio in modo ineludibile e forzos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nessun altro caso la libertà e dignità dell'uomo appare così completa ed indiscutibile come in questo campo: poter, dover, scegliere il senso della propria vita.</w:t>
      </w:r>
    </w:p>
    <w:p>
      <w:pPr>
        <w:pStyle w:val="Normal"/>
        <w:bidi w:val="0"/>
        <w:spacing w:before="240" w:after="0"/>
        <w:ind w:firstLine="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 xml:space="preserve">CREDO IN CRISTO </w:t>
      </w:r>
    </w:p>
    <w:p>
      <w:pPr>
        <w:pStyle w:val="Normal"/>
        <w:bidi w:val="0"/>
        <w:spacing w:before="240" w:after="0"/>
        <w:ind w:firstLine="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 xml:space="preserve">«.. e in Gesù Cristo suo unico Figlio nostro Signore...» </w:t>
      </w:r>
      <w:r>
        <w:rPr>
          <w:b w:val="false"/>
          <w:bCs w:val="false"/>
          <w:i w:val="false"/>
          <w:iCs w:val="false"/>
          <w:caps w:val="false"/>
          <w:smallCaps w:val="false"/>
          <w:strike w:val="false"/>
          <w:dstrike w:val="false"/>
          <w:outline w:val="false"/>
          <w:vanish w:val="false"/>
          <w:sz w:val="24"/>
          <w:szCs w:val="24"/>
        </w:rPr>
        <w:t>(Simbolo Apostolico)</w:t>
      </w:r>
    </w:p>
    <w:p>
      <w:pPr>
        <w:pStyle w:val="Normal"/>
        <w:bidi w:val="0"/>
        <w:spacing w:before="240" w:after="0"/>
        <w:ind w:firstLine="283"/>
        <w:jc w:val="both"/>
        <w:rPr/>
      </w:pPr>
      <w:r>
        <w:rPr>
          <w:rFonts w:eastAsia="Liberation Serif" w:cs="Liberation Serif"/>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Fonts w:eastAsia="Liberation Serif" w:cs="Liberation Serif"/>
        </w:rPr>
        <w:instrText xml:space="preserve"> REF Credo \h </w:instrText>
      </w:r>
      <w:r>
        <w:rPr>
          <w:smallCaps w:val="false"/>
          <w:caps w:val="false"/>
          <w:outline w:val="false"/>
          <w:dstrike w:val="false"/>
          <w:strike w:val="false"/>
          <w:sz w:val="24"/>
          <w:i/>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b w:val="false"/>
          <w:szCs w:val="24"/>
          <w:iCs w:val="false"/>
          <w:bCs w:val="false"/>
          <w:vanish w:val="false"/>
          <w:rFonts w:eastAsia="Liberation Serif" w:cs="Liberation Serif"/>
        </w:rPr>
        <w:fldChar w:fldCharType="end"/>
      </w: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mbolo Niceno-Costantinopolitan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rticolo riguardante Gesù è il più lungo del credo, in entrambe le versioni; questo, stranamente, ma in ragione della sua vita: la più conosciuta ma anche la meno 'evidente', in quanto a divinità, filiazione divina, salvezz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ntrariamente a quanto si potrebbe pensare, non si inizia con la nascita di Gesù ma col presentare la sua realtà più profonda e nascosta: è il Figlio di Di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Uno dei brani biblici che maggiormente ci rende ragione di questa realtà è il 'prologo' del vangelo di Giovanni: </w:t>
      </w:r>
      <w:r>
        <w:rPr>
          <w:b/>
          <w:bCs w:val="false"/>
          <w:i w:val="false"/>
          <w:iCs w:val="false"/>
          <w:caps w:val="false"/>
          <w:smallCaps w:val="false"/>
          <w:strike w:val="false"/>
          <w:dstrike w:val="false"/>
          <w:outline w:val="false"/>
          <w:vanish w:val="false"/>
          <w:sz w:val="24"/>
          <w:szCs w:val="24"/>
        </w:rPr>
        <w:t>Gv 1, 1-18 (Gesù il Verbo, la Parola di Dio fatta carne).</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a riflessione che qui ritroviamo è molto profonda e non corrisponde certamente a quello che 'girava' nella Chiesa subito dopo la Pentecoste; si possono però rintracciare vari brani, dispersi negli scritti apostolici, che paiono risalire a tempi più antichi e quindi indicarci una possibilità di sviluppo: </w:t>
      </w:r>
      <w:r>
        <w:rPr>
          <w:b/>
          <w:bCs w:val="false"/>
          <w:i w:val="false"/>
          <w:iCs w:val="false"/>
          <w:caps w:val="false"/>
          <w:smallCaps w:val="false"/>
          <w:strike w:val="false"/>
          <w:dstrike w:val="false"/>
          <w:outline w:val="false"/>
          <w:vanish w:val="false"/>
          <w:sz w:val="24"/>
          <w:szCs w:val="24"/>
        </w:rPr>
        <w:t>Lc 24, 13-28 (Gesù profeta potente in parole ed opere; compimento delle parole dei profeti); Fil 2, 6-11 (Gesù vittorioso sulla morte e quindi Signore dell'universo).</w:t>
      </w:r>
    </w:p>
    <w:p>
      <w:pPr>
        <w:pStyle w:val="Normal"/>
        <w:bidi w:val="0"/>
        <w:spacing w:before="24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FIGLIO DI DIO</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pPr>
      <w:r>
        <w:rPr>
          <w:b/>
          <w:bCs w:val="false"/>
          <w:i w:val="false"/>
          <w:iCs w:val="false"/>
          <w:caps w:val="false"/>
          <w:smallCaps w:val="false"/>
          <w:strike w:val="false"/>
          <w:dstrike w:val="false"/>
          <w:outline w:val="false"/>
          <w:vanish w:val="false"/>
          <w:sz w:val="24"/>
          <w:szCs w:val="24"/>
        </w:rPr>
        <w:t>''Gesù è il figlio di Dio''</w:t>
      </w:r>
      <w:r>
        <w:rPr>
          <w:b w:val="false"/>
          <w:bCs w:val="false"/>
          <w:i w:val="false"/>
          <w:iCs w:val="false"/>
          <w:caps w:val="false"/>
          <w:smallCaps w:val="false"/>
          <w:strike w:val="false"/>
          <w:dstrike w:val="false"/>
          <w:outline w:val="false"/>
          <w:vanish w:val="false"/>
          <w:sz w:val="24"/>
          <w:szCs w:val="24"/>
        </w:rPr>
        <w:t xml:space="preserve">; senza questa affermazione non si può parlare di cristianesimo. </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E' proprio questa affermazione a fare la differenza fondamentale con l'Ebraismo e l'Islam per i quali il rigido monoteismo richiede l'assoluta 'solitudine' di Dio; non è pensabile per loro un discorso di </w:t>
      </w:r>
      <w:r>
        <w:rPr>
          <w:b w:val="false"/>
          <w:bCs w:val="false"/>
          <w:i w:val="false"/>
          <w:iCs w:val="false"/>
          <w:caps w:val="false"/>
          <w:smallCaps w:val="false"/>
          <w:strike w:val="false"/>
          <w:dstrike w:val="false"/>
          <w:outline w:val="false"/>
          <w:vanish w:val="false"/>
          <w:sz w:val="24"/>
          <w:szCs w:val="24"/>
          <w:u w:val="single"/>
        </w:rPr>
        <w:t>unità nella comunione</w:t>
      </w:r>
      <w:r>
        <w:rPr>
          <w:b w:val="false"/>
          <w:bCs w:val="false"/>
          <w:i w:val="false"/>
          <w:iCs w:val="false"/>
          <w:caps w:val="false"/>
          <w:smallCaps w:val="false"/>
          <w:strike w:val="false"/>
          <w:dstrike w:val="false"/>
          <w:outline w:val="false"/>
          <w:vanish w:val="false"/>
          <w:sz w:val="24"/>
          <w:szCs w:val="24"/>
        </w:rPr>
        <w:t xml:space="preserve"> in quanto questa, proprio per la sua logica, richiede pluralità.</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me però il cristianesimo, partendo dal monoteismo ebraico, è giunto alla trinitarietà di Di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ertamente non si tratta di una 'evoluzione' della fede ebraica e neppure di una 'eresia', visto che la definizione del mistero trinitario giunge solo a metà del VI^ sec. d.C.</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il NT stesso che spinge e guida in questa direzione; più precisamente è Gesù stesso che porta avanti, di fatto, il discors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Punto di partenza indiscutibile è la </w:t>
      </w:r>
      <w:r>
        <w:rPr>
          <w:b/>
          <w:bCs w:val="false"/>
          <w:i w:val="false"/>
          <w:iCs w:val="false"/>
          <w:caps w:val="false"/>
          <w:smallCaps w:val="false"/>
          <w:strike w:val="false"/>
          <w:dstrike w:val="false"/>
          <w:outline w:val="false"/>
          <w:vanish w:val="false"/>
          <w:sz w:val="24"/>
          <w:szCs w:val="24"/>
        </w:rPr>
        <w:t>coscienza filiale di Gesù nei confronti di Dio</w:t>
      </w:r>
      <w:r>
        <w:rPr>
          <w:b w:val="false"/>
          <w:bCs w:val="false"/>
          <w:i w:val="false"/>
          <w:iCs w:val="false"/>
          <w:caps w:val="false"/>
          <w:smallCaps w:val="false"/>
          <w:strike w:val="false"/>
          <w:dstrike w:val="false"/>
          <w:outline w:val="false"/>
          <w:vanish w:val="false"/>
          <w:sz w:val="24"/>
          <w:szCs w:val="24"/>
        </w:rPr>
        <w:t>; coscienza assolutamente unica sia da un punto di vista 'culturale' che 'affettivo': nessun ebreo mai si sarebbe permesso una tale libertà verso Dio, di cui anche solo il nome è impronunciabile, ...sarebbe stata bestemmia! (Gesù di fatto sarà condannato dal Sinedrio proprio per ques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in modo candido, e per questo sconvolgente, si rivolge a Dio nella piena certezza di esserne il Figlio prediletto... pazzia? Invasamento? La risposta sarebbe semplice se tutto si riducesse a questo; ma i miracoli? Tutto il rest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E' possibile che i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rofeta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riconosciuto maestro autorevole anche da molti avversari, fosse un pazzo? Un megaloman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unità di fede nata dalla sua opera, la Chiesa, non ha fatto altro che prendere atto di questo stato di cose e dare fiducia al suo maestro anche in questo campo ...come su tutto il resto.</w:t>
      </w:r>
    </w:p>
    <w:p>
      <w:pPr>
        <w:pStyle w:val="Normal"/>
        <w:bidi w:val="0"/>
        <w:spacing w:before="240" w:after="0"/>
        <w:ind w:firstLine="283"/>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riflessione teologica poi ha cercato di fornire una spiegazione accettabile, o almeno plausibile, basandosi su alcuni principi fondamentali dell'accostamento al Dio biblico; uno di questi riconosce la necessaria corrispondenza tra il modo di essere di Dio ed il suo modo di manifestarsi, partendo dal principio che Dio è Verità.</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In questo modo la Chiesa, combattuta per secoli anche al proprio interno, ha accolto la rivelazione definitiva di Dio in Gesù Cristo: </w:t>
      </w:r>
      <w:r>
        <w:rPr>
          <w:b/>
          <w:bCs w:val="false"/>
          <w:i w:val="false"/>
          <w:iCs w:val="false"/>
          <w:caps w:val="false"/>
          <w:smallCaps w:val="false"/>
          <w:strike w:val="false"/>
          <w:dstrike w:val="false"/>
          <w:outline w:val="false"/>
          <w:vanish w:val="false"/>
          <w:sz w:val="24"/>
          <w:szCs w:val="24"/>
        </w:rPr>
        <w:t>Dio è UNO ma non è 'SOLO'</w:t>
      </w:r>
      <w:r>
        <w:rPr>
          <w:b w:val="false"/>
          <w:bCs w:val="false"/>
          <w:i w:val="false"/>
          <w:iCs w:val="false"/>
          <w:caps w:val="false"/>
          <w:smallCaps w:val="false"/>
          <w:strike w:val="false"/>
          <w:dstrike w:val="false"/>
          <w:outline w:val="false"/>
          <w:vanish w:val="false"/>
          <w:sz w:val="24"/>
          <w:szCs w:val="24"/>
        </w:rPr>
        <w:t>; è un mistero di comunione così profondo da permettere la differenziazione personale pur nell'unità indivisibile, dicono i teologi, di una sola sostanza, meglio: di una sola realtà: l'amore.</w:t>
      </w:r>
    </w:p>
    <w:p>
      <w:pPr>
        <w:pStyle w:val="Normal"/>
        <w:bidi w:val="0"/>
        <w:spacing w:before="240" w:after="0"/>
        <w:ind w:firstLine="283"/>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240" w:after="0"/>
        <w:ind w:firstLine="283"/>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UOMO GESU' DI NAZARETH</w:t>
      </w:r>
    </w:p>
    <w:p>
      <w:pPr>
        <w:pStyle w:val="Normal"/>
        <w:bidi w:val="0"/>
        <w:spacing w:before="240" w:after="0"/>
        <w:ind w:firstLine="283"/>
        <w:jc w:val="center"/>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Fu concepito di Spirito Santo, nacque da Maria vergine, fu crocifisso, morì e fu sepol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ella vita di Gesù si dice molto poco: è nato come vero uomo, ha vissuto da vero uomo, è morto da vero uom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vita 'normale' sotto molti aspetti, una vita pienamente integrata nel comune modo di vivere, almeno per 30 anni circ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Quello che è successo poi non ha bisogno di essere commentato perchè sotto gli occhi di tutti: la predicazione, il successo iniziale, il rifiuto finale, la condanna a morte e l'esecuzion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pecifico del cristianesimo, ancora una volta, riguarda Gesù: il Figlio di Dio si è fatto uomo in tutto come noi; nessuna religione contempla un mistero del genere: Dio può 'apparire', 'farsi vedere', 'farsi sentire', 'manifestarsi'...  ma 'diventare uomo' appare ai più come qualcosa di strano, di inaccettabile...</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Perchè farsi uom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 xml:space="preserve">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Ma, se era Dio, non avrebbe potuto salvarci ugualmente in un altro mod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teoria sì. Secondo la Bibbia però no! </w:t>
      </w:r>
    </w:p>
    <w:p>
      <w:pPr>
        <w:pStyle w:val="Normal"/>
        <w:bidi w:val="0"/>
        <w:spacing w:before="240" w:after="0"/>
        <w:ind w:firstLine="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Dio non ha mai operato al di fuori della libera volontà di chi si mette in relazione con lui.</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La '</w:t>
      </w:r>
      <w:r>
        <w:rPr>
          <w:b/>
          <w:bCs w:val="false"/>
          <w:i w:val="false"/>
          <w:iCs w:val="false"/>
          <w:caps w:val="false"/>
          <w:smallCaps w:val="false"/>
          <w:strike w:val="false"/>
          <w:dstrike w:val="false"/>
          <w:outline w:val="false"/>
          <w:vanish w:val="false"/>
          <w:sz w:val="24"/>
          <w:szCs w:val="24"/>
          <w:u w:val="single"/>
        </w:rPr>
        <w:t>Legge dell'Incarnazione</w:t>
      </w:r>
      <w:r>
        <w:rPr>
          <w:b w:val="false"/>
          <w:bCs w:val="false"/>
          <w:i w:val="false"/>
          <w:iCs w:val="false"/>
          <w:caps w:val="false"/>
          <w:smallCaps w:val="false"/>
          <w:strike w:val="false"/>
          <w:dstrike w:val="false"/>
          <w:outline w:val="false"/>
          <w:vanish w:val="false"/>
          <w:sz w:val="24"/>
          <w:szCs w:val="24"/>
        </w:rPr>
        <w:t xml:space="preserve">', che guida tutta la Bibbia, ha raggiunto in Cristo la sua piena realizzazione: Dio stesso si mette a camminare fisicamente a fianco dell'umanità per invitarla alla piena comunione con Lui, quella comunione che in qualunque altro modo sarebbe risultata un'imposizione troppo pesante da sopportare. </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Solo chi ama veramente non si </w:t>
      </w:r>
      <w:r>
        <w:rPr>
          <w:b/>
          <w:bCs w:val="false"/>
          <w:i w:val="false"/>
          <w:iCs w:val="false"/>
          <w:caps w:val="false"/>
          <w:smallCaps w:val="false"/>
          <w:strike w:val="false"/>
          <w:dstrike w:val="false"/>
          <w:outline w:val="false"/>
          <w:vanish w:val="false"/>
          <w:sz w:val="24"/>
          <w:szCs w:val="24"/>
        </w:rPr>
        <w:t>impone</w:t>
      </w:r>
      <w:r>
        <w:rPr>
          <w:b w:val="false"/>
          <w:bCs w:val="false"/>
          <w:i w:val="false"/>
          <w:iCs w:val="false"/>
          <w:caps w:val="false"/>
          <w:smallCaps w:val="false"/>
          <w:strike w:val="false"/>
          <w:dstrike w:val="false"/>
          <w:outline w:val="false"/>
          <w:vanish w:val="false"/>
          <w:sz w:val="24"/>
          <w:szCs w:val="24"/>
        </w:rPr>
        <w:t xml:space="preserve"> all'altro ma si </w:t>
      </w:r>
      <w:r>
        <w:rPr>
          <w:b/>
          <w:bCs w:val="false"/>
          <w:i w:val="false"/>
          <w:iCs w:val="false"/>
          <w:caps w:val="false"/>
          <w:smallCaps w:val="false"/>
          <w:strike w:val="false"/>
          <w:dstrike w:val="false"/>
          <w:outline w:val="false"/>
          <w:vanish w:val="false"/>
          <w:sz w:val="24"/>
          <w:szCs w:val="24"/>
        </w:rPr>
        <w:t>propone</w:t>
      </w:r>
      <w:r>
        <w:rPr>
          <w:b w:val="false"/>
          <w:bCs w:val="false"/>
          <w:i w:val="false"/>
          <w:iCs w:val="false"/>
          <w:caps w:val="false"/>
          <w:smallCaps w:val="false"/>
          <w:strike w:val="false"/>
          <w:dstrike w:val="false"/>
          <w:outline w:val="false"/>
          <w:vanish w:val="false"/>
          <w:sz w:val="24"/>
          <w:szCs w:val="24"/>
        </w:rPr>
        <w:t xml:space="preserve"> soltanto, accogliendo anche il rischio di non essere accol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La figura di Gesù rimane così un po' 'ambigua'... non è evidente per nessuno... a ciascuno è lasciata la libertà, e la responsabilità, di scegliere se vale la pena oppure no seguirlo ed ascoltare la sua parola; proprio come diceva Simeo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gl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iCs w:val="false"/>
          <w:caps w:val="false"/>
          <w:smallCaps w:val="false"/>
          <w:strike w:val="false"/>
          <w:dstrike w:val="false"/>
          <w:outline w:val="false"/>
          <w:vanish w:val="false"/>
          <w:sz w:val="24"/>
          <w:szCs w:val="24"/>
        </w:rPr>
        <w:t xml:space="preserve"> </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Provate a cercare nel vangelo tutti i passi in cui Gesù si presenta com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egn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e date voi una risposta)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E' RISORTO DAI MORTI</w:t>
      </w:r>
    </w:p>
    <w:p>
      <w:pPr>
        <w:pStyle w:val="Normal"/>
        <w:bidi w:val="0"/>
        <w:spacing w:before="240" w:after="0"/>
        <w:jc w:val="both"/>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i/>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Risuscitò da morte salì al cielo e siede alla destra di Dio Padre Onnipotent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i i racconti della passione terminano con la constatazione della morte di Gesù, la sua sepoltura frettolosa e la sua risurrezion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 vangeli si soffermano poi a narrare le apparizioni del risorto che testimoniano questa conclusione annunciata ma inatte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Cosa è successo? Nessuno lo può raccontare! Nessuno era presente: quando Dio agisce l'uomo non si accorge mai di nulla... ne constata soltanto le conseguenze e deve decidere del loro significat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I racconti, tra loro un po' diversi, sono concordi nell'affermare la verità e realtà dell'accaduto: </w:t>
      </w:r>
      <w:r>
        <w:rPr>
          <w:b/>
          <w:bCs w:val="false"/>
          <w:i w:val="false"/>
          <w:iCs w:val="false"/>
          <w:caps w:val="false"/>
          <w:smallCaps w:val="false"/>
          <w:strike w:val="false"/>
          <w:dstrike w:val="false"/>
          <w:outline w:val="false"/>
          <w:vanish w:val="false"/>
          <w:sz w:val="24"/>
          <w:szCs w:val="24"/>
        </w:rPr>
        <w:t>Gesù, il Signore è risor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n effetti ne aveva già parlato, lo aveva annunciato ma nessuno era stato in grado di capire; ora, a cose fatte, ci si ricorda di quelle parole strane e si dà la spiegazione dell'accadu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Figlio di Dio fatto uomo non poteva rimanere schiavo della morte, conseguenza del peccato dell'uomo, doveva superarla... vincerla, perciò ha dovuto affrontarla 'di petto'; rimandare non sarebbe servito.</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a è morto!" Certamente: i vangeli lo testimoniano con abbondanza di particolar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roprio qui però sta la 'chiave' della situazione: non vince la morte chi riesce sempre a sfuggirle ma chi ne esce indenne, chi non riporta conseguenze dal suo incontr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a morte è tale e spaventa per la sua </w:t>
      </w:r>
      <w:r>
        <w:rPr>
          <w:b/>
          <w:bCs w:val="false"/>
          <w:i w:val="false"/>
          <w:iCs w:val="false"/>
          <w:caps w:val="false"/>
          <w:smallCaps w:val="false"/>
          <w:strike w:val="false"/>
          <w:dstrike w:val="false"/>
          <w:outline w:val="false"/>
          <w:vanish w:val="false"/>
          <w:sz w:val="24"/>
          <w:szCs w:val="24"/>
        </w:rPr>
        <w:t>pretesa di totalità</w:t>
      </w:r>
      <w:r>
        <w:rPr>
          <w:b w:val="false"/>
          <w:bCs w:val="false"/>
          <w:i w:val="false"/>
          <w:iCs w:val="false"/>
          <w:caps w:val="false"/>
          <w:smallCaps w:val="false"/>
          <w:strike w:val="false"/>
          <w:dstrike w:val="false"/>
          <w:outline w:val="false"/>
          <w:vanish w:val="false"/>
          <w:sz w:val="24"/>
          <w:szCs w:val="24"/>
        </w:rPr>
        <w:t>: dove passa lei non rimane nulla! Per Gesù non è stato vero: la morte è passata, ed ha fatto il suo cadavere, la persona di Gesù però è rimasta, viva e gloriosa... ma soprattutto non più soggetta alla morte, visto che, per la sua pretesa definitività, si può morire una volta sola!</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Per questo ora Cristo è libero dalla morte, e non solo lui... ha smaschera infatti la falsa identità della morte: </w:t>
      </w:r>
      <w:r>
        <w:rPr>
          <w:b/>
          <w:bCs w:val="false"/>
          <w:i w:val="false"/>
          <w:iCs w:val="false"/>
          <w:caps w:val="false"/>
          <w:smallCaps w:val="false"/>
          <w:strike w:val="false"/>
          <w:dstrike w:val="false"/>
          <w:outline w:val="false"/>
          <w:vanish w:val="false"/>
          <w:sz w:val="24"/>
          <w:szCs w:val="24"/>
        </w:rPr>
        <w:t>niente è 'definitivo' se non Dio solo che è la Vita stes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via ormai è tracciata... basta riuscire a seguirla!</w:t>
      </w:r>
    </w:p>
    <w:p>
      <w:pPr>
        <w:pStyle w:val="Normal"/>
        <w:bidi w:val="0"/>
        <w:spacing w:before="240" w:after="0"/>
        <w:ind w:firstLine="283"/>
        <w:jc w:val="both"/>
        <w:rPr>
          <w:b/>
          <w:b/>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Una montagna risulta inviolabile finchè nessuno la sale; ma quando anche solo uno riesce a tracciare una via che porta in cima il gioco è fatto; non cade in questo modo la difficoltà ed il pericolo ma solo l'impossibilità di farcela; chi in seguito ne sarà all'altezza riuscirà anche lui, e certamente con minor fatica e pericolo del primo salitore.]</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Cfr. Mt 28; Mc 16; Lc 24: Gv 20)</w:t>
      </w:r>
      <w:r>
        <w:rPr>
          <w:b w:val="false"/>
          <w:bCs w:val="false"/>
          <w:i/>
          <w:iCs w:val="false"/>
          <w:caps w:val="false"/>
          <w:smallCaps w:val="false"/>
          <w:strike w:val="false"/>
          <w:dstrike w:val="false"/>
          <w:outline w:val="false"/>
          <w:vanish w:val="false"/>
          <w:sz w:val="24"/>
          <w:szCs w:val="24"/>
        </w:rPr>
        <w:t>«..Risuscitò da morte salì al cielo e siede alla destra di Dio Padre Onnipotente; di là verrà a giudicare i vivi ed i morti (...) aspetto la risurrezione della carne e la vita del mondo che verrà.»</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RISURREZION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ci di fronte al secondo grande passo della fede cristiana: la risurrezione di Gesù, e la nostra, come diretta conseguenz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questa l'affermazione più grande del cristianesimo; in fondo che Dio si sia fatto conoscere ed abbia 'abitato' tra gli uomini lo si può trovare in vari miti e tradizioni... ma che un morto sia risuscitato e salito al cielo non pare attestato da nessun'altra part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Quello della risurrezione è uno degli argomenti più 'out' della nostra fede; già S. Paolo se ne accorse all'Areopago di Atene: quando parlò di risurrezione gli risposero: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Su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Molte religioni, tutte, possiedono il concetto di immortalità, anche i Greci l'avevano, ma solo limitatamente all'anima ...ad una parte cioè dell'uomo, la più 'nobile'; il corpo in genere è visto solo come fonte di guai, causa della nostra limitatezza e quindi peso da cui liberars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 colpa del corpo se non siamo angeli: puri spiriti pensant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cristianesimo, in continuità con l'ebraismo, rifiuta questa distinzione nella persona: l'uomo è tutt'uno! Ed il corpo è dono di Dio, così come tutte le espressioni della vita fisic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Cristo con la sua morte-risurrezione ha operato una salvezza non solo 'spirituale' ma completa, di tutta la persona umana: corpo e spirito. </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Per questo anche il nostro corpo un giorno sarà glorificato insieme con l'anim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erchè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O SPIRITO SANTO</w:t>
      </w:r>
    </w:p>
    <w:p>
      <w:pPr>
        <w:pStyle w:val="Normal"/>
        <w:bidi w:val="0"/>
        <w:spacing w:before="240" w:after="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Credo \h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mb. Ap.)</w:t>
      </w:r>
    </w:p>
    <w:p>
      <w:pPr>
        <w:pStyle w:val="Normal"/>
        <w:bidi w:val="0"/>
        <w:spacing w:before="240" w:after="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Fonts w:eastAsia="Liberation Serif" w:cs="Liberation Serif"/>
        </w:rPr>
        <w:instrText xml:space="preserve"> REF Credo \h </w:instrTex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separate"/>
      </w:r>
      <w:r>
        <w:rPr>
          <w:smallCaps w:val="false"/>
          <w:caps w:val="false"/>
          <w:outline w:val="false"/>
          <w:dstrike w:val="false"/>
          <w:strike w:val="false"/>
          <w:sz w:val="24"/>
          <w:i w:val="false"/>
          <w:b w:val="false"/>
          <w:szCs w:val="24"/>
          <w:iCs w:val="false"/>
          <w:bCs w:val="false"/>
          <w:vanish w:val="false"/>
          <w:rFonts w:eastAsia="Liberation Serif" w:cs="Liberation Serif"/>
        </w:rPr>
        <w:t>Error: Reference source not found</w:t>
      </w:r>
      <w:r>
        <w:rPr>
          <w:smallCaps w:val="false"/>
          <w:caps w:val="false"/>
          <w:outline w:val="false"/>
          <w:dstrike w:val="false"/>
          <w:strike w:val="false"/>
          <w:sz w:val="24"/>
          <w:i w:val="false"/>
          <w:b w:val="false"/>
          <w:szCs w:val="24"/>
          <w:iCs w:val="false"/>
          <w:bCs w:val="false"/>
          <w:vanish w:val="false"/>
          <w:rFonts w:eastAsia="Liberation Serif" w:cs="Liberation Serif"/>
        </w:rPr>
        <w:fldChar w:fldCharType="end"/>
      </w: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Simb. Nic-Cost.)</w:t>
      </w:r>
    </w:p>
    <w:p>
      <w:pPr>
        <w:pStyle w:val="Normal"/>
        <w:bidi w:val="0"/>
        <w:spacing w:before="240" w:after="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er quanto riguarda lo Spirito Santo vale un discorso simile a quello del Figlio: è Gesù che ce ne parla con tutta libertà! In molte occasioni nelle quali, legittimamente, si sarebbe potuto ricorrere alla buona volontà, all'intelligenza o ad altra facoltà umana Gesù chiama in causa lo Spirit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La mentalità biblica era già abituata alla sua presenza (</w:t>
      </w:r>
      <w:r>
        <w:rPr>
          <w:b w:val="false"/>
          <w:bCs w:val="false"/>
          <w:i/>
          <w:iCs w:val="false"/>
          <w:caps w:val="false"/>
          <w:smallCaps w:val="false"/>
          <w:strike w:val="false"/>
          <w:dstrike w:val="false"/>
          <w:outline w:val="false"/>
          <w:vanish w:val="false"/>
          <w:sz w:val="24"/>
          <w:szCs w:val="24"/>
        </w:rPr>
        <w:t>'lo Spirito di Dio'</w:t>
      </w:r>
      <w:r>
        <w:rPr>
          <w:b w:val="false"/>
          <w:bCs w:val="false"/>
          <w:i w:val="false"/>
          <w:iCs w:val="false"/>
          <w:caps w:val="false"/>
          <w:smallCaps w:val="false"/>
          <w:strike w:val="false"/>
          <w:dstrike w:val="false"/>
          <w:outline w:val="false"/>
          <w:vanish w:val="false"/>
          <w:sz w:val="24"/>
          <w:szCs w:val="24"/>
        </w:rPr>
        <w:t>) ma si trattava più di una immagine per tutelare la trascendenza di Dio che di una realtà autonoma e personal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esù, durante tutto il suo ministero, ne fa quasi un compagno di missione, un suo collaboratore; a volte lo rende addirittura protagonista, più importante di se stesso (Lc 12,10-12).</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o Spirito è all'origine di Gesù: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L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Lc 1,35) ed alla sua fine: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Gv 19,30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o Spirito Santo appare come l'eredità, il dono, che Gesù è venuto a portare all'umanità: il Consolatore, il Paraclito, colui che resterà nella Chiesa fino alla fine del mondo e ne sarà la forza ed il custode (Gv 14,16.26; 16,5-15).</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Giovanni in special modo è attento alla sua presenza in tutto il suo vangelo e Luca ne fa il protagonista degli Atti degli Apostoli.</w:t>
      </w:r>
    </w:p>
    <w:p>
      <w:pPr>
        <w:pStyle w:val="Normal"/>
        <w:bidi w:val="0"/>
        <w:spacing w:before="240" w:after="0"/>
        <w:ind w:firstLine="283"/>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SPIRITO SANTO 'MOTORE' DELLA CHIE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o Spirito Santo, quale </w:t>
      </w:r>
      <w:r>
        <w:rPr>
          <w:b/>
          <w:bCs w:val="false"/>
          <w:i w:val="false"/>
          <w:iCs w:val="false"/>
          <w:caps w:val="false"/>
          <w:smallCaps w:val="false"/>
          <w:strike w:val="false"/>
          <w:dstrike w:val="false"/>
          <w:outline w:val="false"/>
          <w:vanish w:val="false"/>
          <w:sz w:val="24"/>
          <w:szCs w:val="24"/>
        </w:rPr>
        <w:t>dimensione attuale dell'opera salvifica di Dio</w:t>
      </w:r>
      <w:r>
        <w:rPr>
          <w:b w:val="false"/>
          <w:bCs w:val="false"/>
          <w:i w:val="false"/>
          <w:iCs w:val="false"/>
          <w:caps w:val="false"/>
          <w:smallCaps w:val="false"/>
          <w:strike w:val="false"/>
          <w:dstrike w:val="false"/>
          <w:outline w:val="false"/>
          <w:vanish w:val="false"/>
          <w:sz w:val="24"/>
          <w:szCs w:val="24"/>
        </w:rPr>
        <w:t>, è il principale attore della vita della Chiesa.</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Tutto quanto la Chiesa opera è '</w:t>
      </w:r>
      <w:r>
        <w:rPr>
          <w:b w:val="false"/>
          <w:bCs w:val="false"/>
          <w:i/>
          <w:iCs w:val="false"/>
          <w:caps w:val="false"/>
          <w:smallCaps w:val="false"/>
          <w:strike w:val="false"/>
          <w:dstrike w:val="false"/>
          <w:outline w:val="false"/>
          <w:vanish w:val="false"/>
          <w:sz w:val="24"/>
          <w:szCs w:val="24"/>
        </w:rPr>
        <w:t>nello Spirito Santo</w:t>
      </w:r>
      <w:r>
        <w:rPr>
          <w:b w:val="false"/>
          <w:bCs w:val="false"/>
          <w:i w:val="false"/>
          <w:iCs w:val="false"/>
          <w:caps w:val="false"/>
          <w:smallCaps w:val="false"/>
          <w:strike w:val="false"/>
          <w:dstrike w:val="false"/>
          <w:outline w:val="false"/>
          <w:vanish w:val="false"/>
          <w:sz w:val="24"/>
          <w:szCs w:val="24"/>
        </w:rPr>
        <w:t>', e non potrebbe essere altrimenti.</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a Chiesa stessa è opera dello Spirito Santo ed agisce come suo strumento; le principali espressioni di questo suo operare sono: </w:t>
      </w:r>
      <w:r>
        <w:rPr>
          <w:b w:val="false"/>
          <w:bCs w:val="false"/>
          <w:i w:val="false"/>
          <w:iCs w:val="false"/>
          <w:caps w:val="false"/>
          <w:smallCaps w:val="false"/>
          <w:strike w:val="false"/>
          <w:dstrike w:val="false"/>
          <w:outline w:val="false"/>
          <w:vanish w:val="false"/>
          <w:sz w:val="24"/>
          <w:szCs w:val="24"/>
          <w:u w:val="single"/>
        </w:rPr>
        <w:t>la Comunità ed i Sacramenti</w:t>
      </w:r>
      <w:r>
        <w:rPr>
          <w:b w:val="false"/>
          <w:bCs w:val="false"/>
          <w:i w:val="false"/>
          <w:iCs w:val="false"/>
          <w:caps w:val="false"/>
          <w:smallCaps w:val="false"/>
          <w:strike w:val="false"/>
          <w:dstrike w:val="false"/>
          <w:outline w:val="false"/>
          <w:vanish w:val="false"/>
          <w:sz w:val="24"/>
          <w:szCs w:val="24"/>
        </w:rPr>
        <w:t>.</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Comunità realizza quella dimensione di comunione che è propria di Dio e, quindi, del suo Spirit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I Sacramenti realizzano la </w:t>
      </w:r>
      <w:r>
        <w:rPr>
          <w:b w:val="false"/>
          <w:bCs w:val="false"/>
          <w:i/>
          <w:iCs w:val="false"/>
          <w:caps w:val="false"/>
          <w:smallCaps w:val="false"/>
          <w:strike w:val="false"/>
          <w:dstrike w:val="false"/>
          <w:outline w:val="false"/>
          <w:vanish w:val="false"/>
          <w:sz w:val="24"/>
          <w:szCs w:val="24"/>
        </w:rPr>
        <w:t>comunicazione dello Spirito Santo per la santificazione dei credenti</w:t>
      </w:r>
      <w:r>
        <w:rPr>
          <w:b w:val="false"/>
          <w:bCs w:val="false"/>
          <w:i w:val="false"/>
          <w:iCs w:val="false"/>
          <w:caps w:val="false"/>
          <w:smallCaps w:val="false"/>
          <w:strike w:val="false"/>
          <w:dstrike w:val="false"/>
          <w:outline w:val="false"/>
          <w:vanish w:val="false"/>
          <w:sz w:val="24"/>
          <w:szCs w:val="24"/>
        </w:rPr>
        <w:t>.</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In ogni sacramento viene comunicato lo Spirito per un fine specific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Battesimo per l'adozione a figli di Di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Cresima per la maturità nella fede e la testimonianza cristiana;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Eucaristia per la comunione con Dio ed i fratelli;</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a Penitenza per l'inizio di una vita nuova secondo il vangel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 Matrimonio perchè l'amore coniugale testimoni quello di Di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nell'Ordine per poter servire la Chiesa con la stessa dedizione di Gesù;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ell'Unzione degli Infermi per il conforto e la salvezza di chi soffre.</w:t>
      </w:r>
    </w:p>
    <w:p>
      <w:pPr>
        <w:pStyle w:val="Normal"/>
        <w:bidi w:val="0"/>
        <w:spacing w:before="240" w:after="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spacing w:before="240" w:after="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CHIE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Nel vangelo non si parla quasi mai di 'Chiesa' in modo diretto, a parte alcuni riferimenti come quello di Mt 16,18 </w:t>
      </w:r>
      <w:r>
        <w:rPr>
          <w:b w:val="false"/>
          <w:bCs w:val="false"/>
          <w:i/>
          <w:iCs w:val="false"/>
          <w:caps w:val="false"/>
          <w:smallCaps w:val="false"/>
          <w:strike w:val="false"/>
          <w:dstrike w:val="false"/>
          <w:outline w:val="false"/>
          <w:vanish w:val="false"/>
          <w:sz w:val="24"/>
          <w:szCs w:val="24"/>
        </w:rPr>
        <w:t>«..su questa pietra edificherò la mia chie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Va tuttavia rilevato che nel piano 'editoriale' di S. Luca tutta la seconda parte, il libro degli ''Atti degli apostoli'', è dedicato esplicitamente e solamente alla Chiesa.</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Tutto il NT, poi, non è altro che una testimonianza di vita e vitalità della Chiesa stessa: tutte le lettere degli apostoli parlano abbondantemente di 'Chiesa' e di 'Chiese', anche l'Apocalisse è rivolta alle 'Chies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Non considerare un elemento così importante non può essere che fuorviante rispetto al fondamento stesso della fede.</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La parola 'chiesa' traduce il greco 'ecclesia' (</w:t>
      </w:r>
      <w:r>
        <w:rPr>
          <w:b/>
          <w:bCs w:val="false"/>
          <w:i w:val="false"/>
          <w:iCs w:val="false"/>
          <w:caps w:val="false"/>
          <w:smallCaps w:val="false"/>
          <w:strike w:val="false"/>
          <w:dstrike w:val="false"/>
          <w:outline w:val="false"/>
          <w:vanish w:val="false"/>
          <w:sz w:val="24"/>
          <w:szCs w:val="24"/>
        </w:rPr>
        <w:t>assemblea costituita</w:t>
      </w:r>
      <w:r>
        <w:rPr>
          <w:b w:val="false"/>
          <w:bCs w:val="false"/>
          <w:i w:val="false"/>
          <w:iCs w:val="false"/>
          <w:caps w:val="false"/>
          <w:smallCaps w:val="false"/>
          <w:strike w:val="false"/>
          <w:dstrike w:val="false"/>
          <w:outline w:val="false"/>
          <w:vanish w:val="false"/>
          <w:sz w:val="24"/>
          <w:szCs w:val="24"/>
        </w:rPr>
        <w:t xml:space="preserve"> e </w:t>
      </w:r>
      <w:r>
        <w:rPr>
          <w:b/>
          <w:bCs w:val="false"/>
          <w:i w:val="false"/>
          <w:iCs w:val="false"/>
          <w:caps w:val="false"/>
          <w:smallCaps w:val="false"/>
          <w:strike w:val="false"/>
          <w:dstrike w:val="false"/>
          <w:outline w:val="false"/>
          <w:vanish w:val="false"/>
          <w:sz w:val="24"/>
          <w:szCs w:val="24"/>
        </w:rPr>
        <w:t>convocata</w:t>
      </w:r>
      <w:r>
        <w:rPr>
          <w:b w:val="false"/>
          <w:bCs w:val="false"/>
          <w:i w:val="false"/>
          <w:iCs w:val="false"/>
          <w:caps w:val="false"/>
          <w:smallCaps w:val="false"/>
          <w:strike w:val="false"/>
          <w:dstrike w:val="false"/>
          <w:outline w:val="false"/>
          <w:vanish w:val="false"/>
          <w:sz w:val="24"/>
          <w:szCs w:val="24"/>
        </w:rPr>
        <w:t xml:space="preserve"> per un particolare scopo). </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Il significato 'civile' di tale parola indica la convocazione degli uomini liberi della 'Polis' per discutere delle faccende della città stessa; il significato religioso è presente solo nella traduzione greca dell'AT, detta dei LXX, ed indica l'assemblea religiosa e liturgica  del popolo di Di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 xml:space="preserve">La parola non nasce quindi col cristianesimo ma solo in esso assume un ruolo fondamentale: </w:t>
      </w:r>
      <w:r>
        <w:rPr>
          <w:b/>
          <w:bCs w:val="false"/>
          <w:i w:val="false"/>
          <w:iCs w:val="false"/>
          <w:caps w:val="false"/>
          <w:smallCaps w:val="false"/>
          <w:strike w:val="false"/>
          <w:dstrike w:val="false"/>
          <w:outline w:val="false"/>
          <w:vanish w:val="false"/>
          <w:sz w:val="24"/>
          <w:szCs w:val="24"/>
        </w:rPr>
        <w:t>la fede cristiana esiste solo all'interno di una comunità convocata nel nome di Dio</w:t>
      </w:r>
      <w:r>
        <w:rPr>
          <w:b w:val="false"/>
          <w:bCs w:val="false"/>
          <w:i w:val="false"/>
          <w:iCs w:val="false"/>
          <w:caps w:val="false"/>
          <w:smallCaps w:val="false"/>
          <w:strike w:val="false"/>
          <w:dstrike w:val="false"/>
          <w:outline w:val="false"/>
          <w:vanish w:val="false"/>
          <w:sz w:val="24"/>
          <w:szCs w:val="24"/>
        </w:rPr>
        <w:t xml:space="preserve"> (Padre Figlio Spirito Santo).</w:t>
      </w:r>
    </w:p>
    <w:p>
      <w:pPr>
        <w:pStyle w:val="Normal"/>
        <w:bidi w:val="0"/>
        <w:spacing w:before="240" w:after="0"/>
        <w:ind w:firstLine="283"/>
        <w:jc w:val="both"/>
        <w:rPr/>
      </w:pPr>
      <w:r>
        <w:rPr>
          <w:b w:val="false"/>
          <w:bCs w:val="false"/>
          <w:i w:val="false"/>
          <w:iCs w:val="false"/>
          <w:caps w:val="false"/>
          <w:smallCaps w:val="false"/>
          <w:strike w:val="false"/>
          <w:dstrike w:val="false"/>
          <w:outline w:val="false"/>
          <w:vanish w:val="false"/>
          <w:sz w:val="24"/>
          <w:szCs w:val="24"/>
        </w:rPr>
        <w:t>Tre paiono gli elementi essenziali: a)</w:t>
      </w:r>
      <w:r>
        <w:rPr>
          <w:b w:val="false"/>
          <w:bCs w:val="false"/>
          <w:i w:val="false"/>
          <w:iCs w:val="false"/>
          <w:caps w:val="false"/>
          <w:smallCaps w:val="false"/>
          <w:strike w:val="false"/>
          <w:dstrike w:val="false"/>
          <w:outline w:val="false"/>
          <w:vanish w:val="false"/>
          <w:sz w:val="24"/>
          <w:szCs w:val="24"/>
          <w:u w:val="single"/>
        </w:rPr>
        <w:t>assemblea</w:t>
      </w:r>
      <w:r>
        <w:rPr>
          <w:b w:val="false"/>
          <w:bCs w:val="false"/>
          <w:i w:val="false"/>
          <w:iCs w:val="false"/>
          <w:caps w:val="false"/>
          <w:smallCaps w:val="false"/>
          <w:strike w:val="false"/>
          <w:dstrike w:val="false"/>
          <w:outline w:val="false"/>
          <w:vanish w:val="false"/>
          <w:sz w:val="24"/>
          <w:szCs w:val="24"/>
        </w:rPr>
        <w:t>, b)</w:t>
      </w:r>
      <w:r>
        <w:rPr>
          <w:b w:val="false"/>
          <w:bCs w:val="false"/>
          <w:i w:val="false"/>
          <w:iCs w:val="false"/>
          <w:caps w:val="false"/>
          <w:smallCaps w:val="false"/>
          <w:strike w:val="false"/>
          <w:dstrike w:val="false"/>
          <w:outline w:val="false"/>
          <w:vanish w:val="false"/>
          <w:sz w:val="24"/>
          <w:szCs w:val="24"/>
          <w:u w:val="single"/>
        </w:rPr>
        <w:t>costituita</w:t>
      </w:r>
      <w:r>
        <w:rPr>
          <w:b w:val="false"/>
          <w:bCs w:val="false"/>
          <w:i w:val="false"/>
          <w:iCs w:val="false"/>
          <w:caps w:val="false"/>
          <w:smallCaps w:val="false"/>
          <w:strike w:val="false"/>
          <w:dstrike w:val="false"/>
          <w:outline w:val="false"/>
          <w:vanish w:val="false"/>
          <w:sz w:val="24"/>
          <w:szCs w:val="24"/>
        </w:rPr>
        <w:t>, c)</w:t>
      </w:r>
      <w:r>
        <w:rPr>
          <w:b w:val="false"/>
          <w:bCs w:val="false"/>
          <w:i w:val="false"/>
          <w:iCs w:val="false"/>
          <w:caps w:val="false"/>
          <w:smallCaps w:val="false"/>
          <w:strike w:val="false"/>
          <w:dstrike w:val="false"/>
          <w:outline w:val="false"/>
          <w:vanish w:val="false"/>
          <w:sz w:val="24"/>
          <w:szCs w:val="24"/>
          <w:u w:val="single"/>
        </w:rPr>
        <w:t>convocata</w:t>
      </w:r>
      <w:r>
        <w:rPr>
          <w:b w:val="false"/>
          <w:bCs w:val="false"/>
          <w:i w:val="false"/>
          <w:iCs w:val="false"/>
          <w:caps w:val="false"/>
          <w:smallCaps w:val="false"/>
          <w:strike w:val="false"/>
          <w:dstrike w:val="false"/>
          <w:outline w:val="false"/>
          <w:vanish w:val="false"/>
          <w:sz w:val="24"/>
          <w:szCs w:val="24"/>
        </w:rPr>
        <w:t>; la fede biblica si rivolge non a singole persone ma ad un intero popolo; non si tratta di aggregazione spontanea ma si ubbidisce ad un criterio di costituzione; ciascuno è protagonista in quanto risponde al una chiamata personale.</w:t>
      </w:r>
    </w:p>
    <w:p>
      <w:pPr>
        <w:pStyle w:val="Normal"/>
        <w:bidi w:val="0"/>
        <w:spacing w:before="240" w:after="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spacing w:before="240" w:after="0"/>
        <w:ind w:firstLine="283"/>
        <w:jc w:val="center"/>
        <w:rPr>
          <w:b w:val="false"/>
          <w:b w:val="false"/>
          <w:bCs w:val="false"/>
          <w:i w:val="false"/>
          <w:i w:val="false"/>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LA CHIESA E LE... CHIESE</w:t>
      </w:r>
    </w:p>
    <w:p>
      <w:pPr>
        <w:pStyle w:val="Normal"/>
        <w:bidi w:val="0"/>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Credo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il punto più discusso di tutto il Credo: la 'natura' della Chiesa.</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Per non disperdersi in troppi discorsi ed obiezioni è bene partire dalla 'fine': la Chiesa è </w:t>
      </w:r>
      <w:r>
        <w:rPr>
          <w:b/>
          <w:bCs w:val="false"/>
          <w:i w:val="false"/>
          <w:iCs w:val="false"/>
          <w:caps w:val="false"/>
          <w:smallCaps w:val="false"/>
          <w:strike w:val="false"/>
          <w:dstrike w:val="false"/>
          <w:outline w:val="false"/>
          <w:vanish w:val="false"/>
          <w:sz w:val="24"/>
          <w:szCs w:val="24"/>
        </w:rPr>
        <w:t>apostolic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ono stati gli Apostoli a 'costruire' la Chiesa: senza di loro la parola di Gesù sarebbe andata dispersa in troppi rivoli senza nessuna efficacia: la Chiesa nasce dalla testimonianza apostolica [martirio]; la nostra fede è fondata sulla professione di fede fatta a suo tempo dagli apostoli ed anche il nostro 'essere' cristiani obbedisce al modo in cui loro, in obbedienza all'insegnamento di Gesù hanno vissuto e concretizzato questa professione di fede.</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Senza apostoli niente annuncio del vangelo e quindi niente cristianesimo.</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Data l'unicità del fondamento unica deve essere anche la costruzione: la Chiesa è </w:t>
      </w:r>
      <w:r>
        <w:rPr>
          <w:b/>
          <w:bCs w:val="false"/>
          <w:i w:val="false"/>
          <w:iCs w:val="false"/>
          <w:caps w:val="false"/>
          <w:smallCaps w:val="false"/>
          <w:strike w:val="false"/>
          <w:dstrike w:val="false"/>
          <w:outline w:val="false"/>
          <w:vanish w:val="false"/>
          <w:sz w:val="24"/>
          <w:szCs w:val="24"/>
        </w:rPr>
        <w:t>una</w:t>
      </w:r>
      <w:r>
        <w:rPr>
          <w:b w:val="false"/>
          <w:bCs w:val="false"/>
          <w:i w:val="false"/>
          <w:iCs w:val="false"/>
          <w:caps w:val="false"/>
          <w:smallCaps w:val="false"/>
          <w:strike w:val="false"/>
          <w:dstrike w:val="false"/>
          <w:outline w:val="false"/>
          <w:vanish w:val="false"/>
          <w:sz w:val="24"/>
          <w:szCs w:val="24"/>
        </w:rPr>
        <w:t>, perchè uno solo è il Cristo ed uno solo il suo Corpo... la storia ha diviso i cristiani in confessioni e chiese... non è il progetto originale di Dio.</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Per la sua caratteristica di opera dello Spirito Santo la Chiesa è poi </w:t>
      </w:r>
      <w:r>
        <w:rPr>
          <w:b/>
          <w:bCs w:val="false"/>
          <w:i w:val="false"/>
          <w:iCs w:val="false"/>
          <w:caps w:val="false"/>
          <w:smallCaps w:val="false"/>
          <w:strike w:val="false"/>
          <w:dstrike w:val="false"/>
          <w:outline w:val="false"/>
          <w:vanish w:val="false"/>
          <w:sz w:val="24"/>
          <w:szCs w:val="24"/>
        </w:rPr>
        <w:t>santa</w:t>
      </w:r>
      <w:r>
        <w:rPr>
          <w:b w:val="false"/>
          <w:bCs w:val="false"/>
          <w:i w:val="false"/>
          <w:iCs w:val="false"/>
          <w:caps w:val="false"/>
          <w:smallCaps w:val="false"/>
          <w:strike w:val="false"/>
          <w:dstrike w:val="false"/>
          <w:outline w:val="false"/>
          <w:vanish w:val="false"/>
          <w:sz w:val="24"/>
          <w:szCs w:val="24"/>
        </w:rPr>
        <w:t>... assomigliante, cioè, a Dio ed a Cristo che l'ha purificata col proprio sangue... Che la Chiesa sia santa non significa che anche i cristiani lo siano necessariamente: la Chiesa rimane una 'vocazione' per l'umanità.</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w:t>
      </w:r>
      <w:r>
        <w:rPr>
          <w:b/>
          <w:bCs w:val="false"/>
          <w:i w:val="false"/>
          <w:iCs w:val="false"/>
          <w:caps w:val="false"/>
          <w:smallCaps w:val="false"/>
          <w:strike w:val="false"/>
          <w:dstrike w:val="false"/>
          <w:outline w:val="false"/>
          <w:vanish w:val="false"/>
          <w:sz w:val="24"/>
          <w:szCs w:val="24"/>
        </w:rPr>
        <w:t>Cattolica</w:t>
      </w:r>
      <w:r>
        <w:rPr>
          <w:b w:val="false"/>
          <w:bCs w:val="false"/>
          <w:i w:val="false"/>
          <w:iCs w:val="false"/>
          <w:caps w:val="false"/>
          <w:smallCaps w:val="false"/>
          <w:strike w:val="false"/>
          <w:dstrike w:val="false"/>
          <w:outline w:val="false"/>
          <w:vanish w:val="false"/>
          <w:sz w:val="24"/>
          <w:szCs w:val="24"/>
        </w:rPr>
        <w:t>' non deve essere interpretato nel significato attuale del termine [indicante la Chiesa Latino-Romana] ma in quello originale greco:'universale', aperta ad ogni uomo; per essere cristiano non occorre che la voglia di credere a Cristo e vivere secondo la sua Parola... tutte le condizioni e barriere culturali o storiche non hanno nessuna importanza.</w:t>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BATTESIMO</w:t>
      </w:r>
    </w:p>
    <w:p>
      <w:pPr>
        <w:pStyle w:val="Normal"/>
        <w:bidi w:val="0"/>
        <w:ind w:firstLine="283"/>
        <w:jc w:val="center"/>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Profess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p>
    <w:p>
      <w:pPr>
        <w:pStyle w:val="Normal"/>
        <w:bidi w:val="0"/>
        <w:ind w:firstLine="283"/>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L'unico sacramento direttamente nominato nei vangeli, e presente con continuità in tutto il NT, è il Battesimo; di esso parla esplicitamente Gesù stesso nelle apparizioni dopo la risurrezione; non solo se ne parla... ma Gesù lo indica come la chiave d'accesso alla salvezz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Chi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Il battesimo non è una invenzione cristiana, esisteva già nel mondo ebraico in differenti forme sia come rito di iniziazione per i  pagani che chiedevano la circoncisione che come rito di purificazione e penitenza: i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battesim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amministrato da Giovanni Battista.</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Nel NT assume la caratteristica funzione di introdurre nella comunità cristiana donando lo Spirito Santo; si tratta, ora, del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battesimo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che il Battista attribuisce come specifico al Messia.</w:t>
      </w:r>
    </w:p>
    <w:p>
      <w:pPr>
        <w:pStyle w:val="Normal"/>
        <w:bidi w:val="0"/>
        <w:ind w:firstLine="283"/>
        <w:jc w:val="both"/>
        <w:rPr/>
      </w:pPr>
      <w:r>
        <w:rPr>
          <w:b w:val="false"/>
          <w:bCs w:val="false"/>
          <w:i w:val="false"/>
          <w:iCs w:val="false"/>
          <w:caps w:val="false"/>
          <w:smallCaps w:val="false"/>
          <w:strike w:val="false"/>
          <w:dstrike w:val="false"/>
          <w:outline w:val="false"/>
          <w:vanish w:val="false"/>
          <w:sz w:val="24"/>
          <w:szCs w:val="24"/>
        </w:rPr>
        <w:t xml:space="preserve">S. Pietro esclude che si tratti di sola </w:t>
      </w:r>
      <w:r>
        <w:rPr>
          <w:b w:val="false"/>
          <w:bCs w:val="false"/>
          <w:i w:val="false"/>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val="false"/>
          <w:b w:val="false"/>
          <w:szCs w:val="24"/>
          <w:iCs w:val="false"/>
          <w:bCs w:val="false"/>
          <w:vanish w:val="false"/>
        </w:rPr>
        <w:instrText xml:space="preserve"> REF rimozione \h </w:instrText>
      </w:r>
      <w:r>
        <w:rPr>
          <w:smallCaps w:val="false"/>
          <w:caps w:val="false"/>
          <w:outline w:val="false"/>
          <w:dstrike w:val="false"/>
          <w:strike w:val="false"/>
          <w:sz w:val="24"/>
          <w:i w:val="false"/>
          <w:b w:val="false"/>
          <w:szCs w:val="24"/>
          <w:iCs w:val="false"/>
          <w:bCs w:val="false"/>
          <w:vanish w:val="false"/>
        </w:rPr>
        <w:fldChar w:fldCharType="separate"/>
      </w:r>
      <w:r>
        <w:rPr>
          <w:smallCaps w:val="false"/>
          <w:caps w:val="false"/>
          <w:outline w:val="false"/>
          <w:dstrike w:val="false"/>
          <w:strike w:val="false"/>
          <w:sz w:val="24"/>
          <w:i w:val="false"/>
          <w:b w:val="false"/>
          <w:szCs w:val="24"/>
          <w:iCs w:val="false"/>
          <w:bCs w:val="false"/>
          <w:vanish w:val="false"/>
        </w:rPr>
        <w:t>Error: Reference source not found</w:t>
      </w:r>
      <w:r>
        <w:rPr>
          <w:smallCaps w:val="false"/>
          <w:caps w:val="false"/>
          <w:outline w:val="false"/>
          <w:dstrike w:val="false"/>
          <w:strike w:val="false"/>
          <w:sz w:val="24"/>
          <w:i w:val="false"/>
          <w:b w:val="false"/>
          <w:szCs w:val="24"/>
          <w:iCs w:val="false"/>
          <w:bCs w:val="false"/>
          <w:vanish w:val="false"/>
        </w:rPr>
        <w:fldChar w:fldCharType="end"/>
      </w:r>
      <w:r>
        <w:rPr>
          <w:b w:val="false"/>
          <w:bCs w:val="false"/>
          <w:i w:val="false"/>
          <w:iCs w:val="false"/>
          <w:caps w:val="false"/>
          <w:smallCaps w:val="false"/>
          <w:strike w:val="false"/>
          <w:dstrike w:val="false"/>
          <w:outline w:val="false"/>
          <w:vanish w:val="false"/>
          <w:sz w:val="24"/>
          <w:szCs w:val="24"/>
        </w:rPr>
        <w:t xml:space="preserve"> mentre S. Paolo ne parla in analogia con la morte-risurrezione del Signore: </w:t>
      </w:r>
      <w:r>
        <w:rPr>
          <w:b w:val="false"/>
          <w:bCs w:val="false"/>
          <w:i/>
          <w:iCs w:val="false"/>
          <w:caps w:val="false"/>
          <w:smallCaps w:val="false"/>
          <w:strike w:val="false"/>
          <w:dstrike w:val="false"/>
          <w:outline w:val="false"/>
          <w:vanish w:val="false"/>
          <w:sz w:val="24"/>
          <w:szCs w:val="24"/>
        </w:rPr>
        <w:fldChar w:fldCharType="begin"/>
      </w:r>
      <w:r>
        <w:rPr>
          <w:smallCaps w:val="false"/>
          <w:caps w:val="false"/>
          <w:outline w:val="false"/>
          <w:dstrike w:val="false"/>
          <w:strike w:val="false"/>
          <w:sz w:val="24"/>
          <w:i/>
          <w:b w:val="false"/>
          <w:szCs w:val="24"/>
          <w:iCs w:val="false"/>
          <w:bCs w:val="false"/>
          <w:vanish w:val="false"/>
        </w:rPr>
        <w:instrText xml:space="preserve"> REF Nel \h </w:instrText>
      </w:r>
      <w:r>
        <w:rPr>
          <w:smallCaps w:val="false"/>
          <w:caps w:val="false"/>
          <w:outline w:val="false"/>
          <w:dstrike w:val="false"/>
          <w:strike w:val="false"/>
          <w:sz w:val="24"/>
          <w:i/>
          <w:b w:val="false"/>
          <w:szCs w:val="24"/>
          <w:iCs w:val="false"/>
          <w:bCs w:val="false"/>
          <w:vanish w:val="false"/>
        </w:rPr>
        <w:fldChar w:fldCharType="separate"/>
      </w:r>
      <w:r>
        <w:rPr>
          <w:smallCaps w:val="false"/>
          <w:caps w:val="false"/>
          <w:outline w:val="false"/>
          <w:dstrike w:val="false"/>
          <w:strike w:val="false"/>
          <w:sz w:val="24"/>
          <w:i/>
          <w:b w:val="false"/>
          <w:szCs w:val="24"/>
          <w:iCs w:val="false"/>
          <w:bCs w:val="false"/>
          <w:vanish w:val="false"/>
        </w:rPr>
        <w:t>Error: Reference source not found</w:t>
      </w:r>
      <w:r>
        <w:rPr>
          <w:smallCaps w:val="false"/>
          <w:caps w:val="false"/>
          <w:outline w:val="false"/>
          <w:dstrike w:val="false"/>
          <w:strike w:val="false"/>
          <w:sz w:val="24"/>
          <w:i/>
          <w:b w:val="false"/>
          <w:szCs w:val="24"/>
          <w:iCs w:val="false"/>
          <w:bCs w:val="false"/>
          <w:vanish w:val="false"/>
        </w:rPr>
        <w:fldChar w:fldCharType="end"/>
      </w:r>
    </w:p>
    <w:p>
      <w:pPr>
        <w:pStyle w:val="Normal"/>
        <w:bidi w:val="0"/>
        <w:ind w:firstLine="283"/>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r>
    </w:p>
    <w:sectPr>
      <w:type w:val="nextPage"/>
      <w:pgSz w:w="11906" w:h="16838"/>
      <w:pgMar w:left="1701" w:right="1701" w:gutter="0" w:header="0" w:top="1441" w:footer="0" w:bottom="144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