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ITURGIA PER LA RINNOVAZIONE DELLE PROMESSE NUZIAL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liberamente tratto dal rito dell'Istituto Paolino "Sacra Famiglia"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l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>Carissimi sposi N. e N.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(n°) anni fà vi siete presentati nella Casa del Padre perché il vostro amore ricevesse il suo sigillo e la sua consacrazione davanti al ministro della Chiesa e davanti alla comunità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Volete rinnovare oggi davanti a Dio ed alla sua Chiesa gli impegni assunti e le promesse formulate nel giorno del vostro matrimonio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si: S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 Volete benedire il Signore per i figli che vi ha donato ed accettarne altri responsabilmente e con amore se ancora vorrà donarveli ed impegnarvi ad educarli secondo la Legge di Dio e della sua Chiesa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si: S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-Se queste sono le vostre intenzioni ed i vostri propositi, datevi la mano destra come nel giorno del matrimonio per rinnovare, davanti a Dio ed alla sua Chiesa, il vostro consens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oi confermiamo oggi il nostro essere sposi e rinnoviamo la promessa di essere fedeli sempre, nella gioia e nel dolore, nella salute e nella malattia e di amarci ed onorarci per tutti i giorni della nostra vit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br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l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 xml:space="preserve">Il Signore, onnipotente e misericordioso, confermi con la sua grazia il consenso e le promesse che rinnovate davanti alla sua Chiesa, santifichi il vostro amore scambievole, vi sostenga negli impegni assunti, vi ricolmi della sua benedizione qui sulla terra e vi renda partecipi della sua gloria in cielo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MEN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00"/>
      <w:pgMar w:left="1701" w:right="170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