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PSICOLO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ab/>
        <w:tab/>
        <w:t>(Alessandro Manent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apporto psicologia e vita cristiana non si gioca solo a livello di dialogo fra le due scienze e di interrogativi circa la loro eventuale conciliabilità (vedi Testimoni articolo precedente). Diventa anche un imbarazzo pratico quando noi stessi decidiamo di andare dallo psicologo o dobbiamo indirizzare altri. Da chi andare? da quale psicolog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ritto di sap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aziente' ha il diritto di conoscere lo statuto epistemologico dello psicologo a cui si affida, conoscerne i presupposti teorici e i criteri che egli usa per interpretare il vissuto altrui . Ma, di fatto, spesso non può avvalersi di questo diritto: non è un tecnico del mestiere e non conosce le differenze fra le molteplici scuole psicoterapeutiche. Spesso non rimane che affidarsi alla cieca e sperare di essere stati fortunati nella scelt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la prima cosa da evitare: andare alla cieca, riservandosi semmai di verificare la scelta a contratto terapeutico iniziato. La chiarificazione va fatta all'inizio, prima di incominciare il cammino vero e proprio. Dopo i primi incontri con lo psicologo la persona deve valutare se continuare o 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fatti il processo terapeutico, una volta avviato, produce un legame abbastanza profondo fra psicoterapeuta e cliente, che è del tutto particolare perché asimmetrico: uno dei due svela la propria interiorità e l'altro la osserva e la 'tratta'. Non c'è dunque reciprocità. E in questo contesto, ritirarsi a cammino avvenuto può essere vissuto dal cliente come fallimento o interpretato dallo psicologo come difesa e quindi fa scattare sentimenti di colpa.  Anche qui, vale il principio: 'patti chiari e amicizia lunga'. E' il rapporto terapeutico stesso che richiede chiarezza da parte di entramb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mio parere, c'è da sospettare se l'esperto svicola dal rispondere a domande circa il suo orientamento teorico, trincerandosi dietro ad una interpretazione riduttiva della regola (legittima) di essere solo uno specchio attento e silenzioso per il cli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ponente dei valor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definizione, nella psicoterapia il cliente "proietta" sullo psicoterapeuta il suo mondo interiore (conscio e inconscio). In questo mondo ci sono anche i valori, non solo religiosi e trascendenti, ma anche quelli naturali. Cioè, il paziente riferisce i criteri che lui usa per orientarsi nel mondo e valutare ciò che vale e non vale. Forse non ne parla esplicitamente, ma attraverso i piccoli o grandi fatti della sua vita, comunica quali sono le coordinate fondamentali del suo esistere, il canovaccio che lui ha scelto per sorregge il suo operare e vive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questi valori possono anche essere da lui vissuti in modo distorto, infantile, per colpa, reazione, abitudine, paura...... ma ciò non toglie nulla alla loro validità oggettiva e non significa neppure che siano, per la persona che li usa così, solo delle sovrastrutture difensive. Questo, almeno, quando la persona non soffre di gravi disturbi psicotici, nel qual caso (ma non sempre) i valori sono in realtà pulsioni trasform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o dire: per vivere in modo maturo occorre rispettare certi valori che non creiamo noi, ma che noi possiamo solo riconoscere. In secondo luogo, l'uso distorto che io faccio del valore non è indice della sua assenza in me: una parte di esso è vulnerabile, ma un'altra è ancora intatta, sana e 'germinativ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pratica ciò signific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nessuno psicologo, a qualunque scuola appartenga, si può permettere di sostenere che di fronte alla vita la persona umana ha una assoluta creatività, quasi che vita beata e psicologicamente matura sia sinonimo di arbitrarietà nella scelta dei valori (naturali oltre che rivelati) da seguire. Non è questione di teorie psicologiche ma di rispetto per la vita umana, la quale deve svilupparsi lungo dei filoni oggettivi, condizione 'sine qua non' per il suo successo. In questo campo, l'uomo non ha una libertà assoluta. C'è quindi da stare in guardia quando ci sentiamo dire: "fallo, se è un tuo desiderio...", "lasciati andare ai tuoi sentimenti...", "se per te va bene così, non aver paura, agisci"...... Sono banalità e frasi fatte che non reggono  per mancanza di senso prima ancore che per ragioni cristia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nessun psicologo, per sciogliere la parte vulnerabile dei nostri valori, può negare la loro validità, non solo in se stessi, ma nel modo come già li stiamo vivendo. Nel campo della psiche, la debolezza di una parte non squalifica il tutto. Se l'interpretazione dell'esperto non rispetta questo principio, non tenetela per buona. Ad esempio: interpretazioni strettamente psicogenetiche del tipo "sei così perché nell'infanzia....", interpretazioni totalizzanti senza inquadrarle in un contesto più ampio del tipo "qui sta parlando il bambino che è in te", "ricerchi nel superiore la figura paterna", "credi di vivere per gli altri e invece li stai usando per te".... Sono interventi che non solo non vi guariscono la parte vulnerabile, ma hanno il potere di togliervi quel tanto o poco di germinativo che già avet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rretta tecnica terapeutica dice invece che per diminuire un sintomo occorre ampliare il contesto, cioè esattamente il contrario degli slogans suddetti. Il cambiamento si ha quando si aiuta una persona a ripristinare il senso di paternità dei suoi comportamenti e ad alzare il suo livello di intenzionalità. Una azione che era vissuta come casuale o deterministicamente, ora può essere vissuta come intenzionale: ecco la molla della crescita e il vero contributo dell'esper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intesi, c'è un criterio di valutazione che tutti possono usare: un aiuto (non solo in sede psicologica ma anche di direzione spirituale) è sbagliato quando diminuisce la responsabilità della persona adul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erità di noi stes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solito si  va dallo psicologo per conoscersi meglio. Ma ciò non vuol dire che lui arrivi a  conoscerci meglio di noi stessi. Lui conosce di noi solo poco di più di quanto noi conosciamo. Semmai, il suo vantaggio è di vedere con un punto di vista diverso (speriamo più maturo e libero). Dunque non aspettiamoci da lui la verità su noi stessi ma manteniamoci il diritto di essere, noi, a dire la parola definitiva su noi stes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relazione terapeutica, il cliente è, per così dire, tagliato fuori dai suoi veri sentimenti, è estraneo ad essi. Lui pensa di sentire e credere una cosa mentre effettivamente sente e crede un'altra cosa (ad esempio, pensa di essere triste ma in realtà è arrabbiato). ma questa 'altra cosa' (nell'esempio il sentimento di rabbia) gli appartiene, è dentro di lui, attiva e viva. Solo che lui non sa darle un nome. Lo psicoterapeuta, più libero di fronte a quella cosa, la sa cogliere e la 'restituisce' al cliente, così che anche lui possa riconoscerla ed esserne padron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ha fatto l'esperto: non ha pronunciato nessun oracolo o profezia. Ha semplicemente dato voce e parole a ciò che già era dentro al cliente. E in questo senso non gli dice nulla di nuovo. Fa solo emergere una verità che già era dentro al cliente ma senza paro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llora, l'aiuto che ricevete lo dovete sentire vero voi; vero perché vi rimette in contatto con le forze più positive di voi che quella estraniazione precedente aveva incapsulate in un sacchetto impermeabile. Nel caso contrario, lasciate che un estraneo, meno informato di voi su di voi, sia arbitro della vostra verità. Voi diventate dei dipendenti e lui un terrorist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pratica: un aiuto è vero se dopo l'incontro potete dirvi "ecco, finalmente uno che mi ha preso sul ser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re subi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o questo va fatto all'inizio. Basta allora fare quello che lui fa nei primissimi incontri. Ascoltandovi, lui valuta la vostra 'disponibilità' facendovi delle domande. Voi guardate come accoglie il vostro problema. Non si esprime mai per cui non avete capito con che tipo avete a che fare, interpreta subito il vostro problema dandovi la chiave di lettura, vi propone subito un cammino interminabile, gli interessano solo i sogni e le fantasie (preferibilmente sessuali) o l'infanzia, vi dice che lui prescinde o rispetta i vostri valori morali e religiosi ma rimane 'neutrale', chiede una parcella esorbitante. In questi casi io rimarrei piuttosto scettic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unque sia, io non andrei da uno psicologo che non faccia esplicita professione personale di fede: il coinvolgimento richiesto dal rapporto è troppo alto per lasciare la fede cristiana fra le scelte opinabili.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se ho dato l'impressione di avercela con la categoria degli psicologi o di voler inculcare nei religiosi l'ombra del sospetto. Il punto non è questo. Personalmente non perdo occasione pur di  propagandare l'uso corretto della psicologia nei nostri ambienti. Il punto è che il cristiano cerca, come può, di prendere sul serio la propria vita ed è per questo che va dallo psicologo. Da lui pretendiamo una risposta altrettanto impegnativa, oltre ogni riduzionismo e psicologismo. La psicologia deve mantenere alto il tono delle sue risposte, perché alto è il tono delle nostre domand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 1992/19, pp. 7-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