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TA DI ITINERARIO PER IL CAMPO GIOVANI A.C.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QUALE DIO VOGLIAMO INVOCA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QUALE DIO VOGLIAMO CREDE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 VOGLIAMO ADORA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 Giungere ad una sintesi personale e di gruppo dell'immagine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ODO: Apprendimento per problemi (vedi alleg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Fase della PROBLEMATIZZ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raverso un questionario esplicitare la nostra attuale personale immagine del Dio che invochiamo, in cui crediamo e che adoriamo. Se il clima di gruppo è già buono si può tentare un rapido confronto per rendersi conto delle differenze (ma senza giudicarle ne discuter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r>
      <w:r>
        <w:rPr>
          <w:b w:val="false"/>
          <w:bCs w:val="false"/>
          <w:i/>
          <w:iCs w:val="false"/>
          <w:caps w:val="false"/>
          <w:smallCaps w:val="false"/>
          <w:strike w:val="false"/>
          <w:dstrike w:val="false"/>
          <w:outline w:val="false"/>
          <w:vanish w:val="false"/>
          <w:sz w:val="24"/>
          <w:szCs w:val="24"/>
        </w:rPr>
        <w:t xml:space="preserve"> Fase della FOCALIZZAZIONE dell'ATTEN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o un cui credo è il Dio di Gesù Cri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 </w:t>
      </w:r>
      <w:r>
        <w:rPr>
          <w:b w:val="false"/>
          <w:bCs w:val="false"/>
          <w:i/>
          <w:iCs w:val="false"/>
          <w:caps w:val="false"/>
          <w:smallCaps w:val="false"/>
          <w:strike w:val="false"/>
          <w:dstrike w:val="false"/>
          <w:outline w:val="false"/>
          <w:vanish w:val="false"/>
          <w:sz w:val="24"/>
          <w:szCs w:val="24"/>
        </w:rPr>
        <w:t>Fase della RICER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erca a piccoli gruppi sul tema dell'immagine di Dio. Sono possibili diversi fil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cultura contemporanea (cinema, musica, televisione, giornali, ec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Magistero della Chiesa (Vaticano II, Giovanni Paolo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catechismi (Catechismo della Chiesa Cattolica, Catechismi C.E.I. CdG/1 e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 grandi religi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Vangelo di Gesù di Nazare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ù che di relatori è necessario fornire ogni gruppo degli strumenti appropriati per tale ricerca; affinché il lavoro non risulti dispersivo è auspicabile una preventiva selezione dei testi o di parti di essi. Ogni gruppo sarà seguito da un animatore che aiuta e favorisce una attiva partecipazione di tutti. Per ogni filone oggetto di ricerca sarà necessario elaborare una sintesi da presentare agli altri gruppi; la forma di tale sintesi, preferibilmente verbale, potrà avvalersi di varie forme espress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 </w:t>
      </w:r>
      <w:r>
        <w:rPr>
          <w:b w:val="false"/>
          <w:bCs w:val="false"/>
          <w:i/>
          <w:iCs w:val="false"/>
          <w:caps w:val="false"/>
          <w:smallCaps w:val="false"/>
          <w:strike w:val="false"/>
          <w:dstrike w:val="false"/>
          <w:outline w:val="false"/>
          <w:vanish w:val="false"/>
          <w:sz w:val="24"/>
          <w:szCs w:val="24"/>
        </w:rPr>
        <w:t>Fase del CONFRONTO e della VERIF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emblearmente presentazione-confronto delle sintesi elaborate nei gruppi di ricerca per i diversi filoni (tutti i gruppi dovrebbero lavorare alla ricerca dell'immagine del Dio di Gesù Cristo, magari in Vangeli diver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w:t>
      </w:r>
      <w:r>
        <w:rPr>
          <w:b w:val="false"/>
          <w:bCs w:val="false"/>
          <w:i/>
          <w:iCs w:val="false"/>
          <w:caps w:val="false"/>
          <w:smallCaps w:val="false"/>
          <w:strike w:val="false"/>
          <w:dstrike w:val="false"/>
          <w:outline w:val="false"/>
          <w:vanish w:val="false"/>
          <w:sz w:val="24"/>
          <w:szCs w:val="24"/>
        </w:rPr>
        <w:t>Fase della CODIFICAZIONE e COMUNICAZIONE delle SOLUZI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gruppi attraverso la discussione giungere alla formulazione verbale dell'immagine del Dio di Gesù Cristo che meglio risponde alla sensibilità, alla esperienza, alle domande dei giovani della seconda metà degli anni '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r>
        <w:rPr>
          <w:b w:val="false"/>
          <w:bCs w:val="false"/>
          <w:i/>
          <w:iCs w:val="false"/>
          <w:caps w:val="false"/>
          <w:smallCaps w:val="false"/>
          <w:strike w:val="false"/>
          <w:dstrike w:val="false"/>
          <w:outline w:val="false"/>
          <w:vanish w:val="false"/>
          <w:sz w:val="24"/>
          <w:szCs w:val="24"/>
        </w:rPr>
        <w:t xml:space="preserve"> Fase dell'ANALISI CRITICA delle CODIFICAZIONI</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Nella discussione-confronto assembleare giungere ad una sintesi "di campo A.C." del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str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a proporre ai nostri amici quando ritorneremo a casa. Tale sintesi sarà presentata al Vescovo e pubblicata sul settimanale diocesano "La LIBERTA'".</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sectPr>
          <w:type w:val="nextPage"/>
          <w:pgSz w:w="11879" w:h="16800"/>
          <w:pgMar w:left="1701" w:right="1701" w:gutter="0" w:header="0" w:top="1701" w:footer="0" w:bottom="1701"/>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G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APPRENDIMENTO PER PROBLE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nostro apprendimento, perché possa risultare significativo ed utilizzabile, deve partire da un qualche bisogno o desiderio di apprend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se della PROBLEMATIZZ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base delle conoscenze dei ragazzi e delle loro matrici cognitive è possibile introdurre elementi di perturbazione nella loro esperienza, tali da mettere in stato di crisi o di disagio aspetti del loro quadro di lettura della realtà. E' necessario, qualunque sia la forma di intervento, riallacciarsi sia concettualmente, che linguisticamente al mondo interiore e simbolico degli alliev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se della FOCALIZZAZIONE dell'ATTEN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blema va accuratamente definito sia in sé che nelle sue componenti. Anzi è opportuno arrivare a scrivere per esteso il problema stesso e le condizioni nelle quali potremo affermare di averlo riso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se della RICER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avoro può procedere secondo strade divers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w:t>
      </w:r>
      <w:r>
        <w:rPr>
          <w:b w:val="false"/>
          <w:bCs w:val="false"/>
          <w:i/>
          <w:iCs w:val="false"/>
          <w:caps w:val="false"/>
          <w:smallCaps w:val="false"/>
          <w:strike w:val="false"/>
          <w:dstrike w:val="false"/>
          <w:outline w:val="false"/>
          <w:vanish w:val="false"/>
          <w:sz w:val="24"/>
          <w:szCs w:val="24"/>
        </w:rPr>
        <w:t>L'esposizione critica.</w:t>
      </w:r>
      <w:r>
        <w:rPr>
          <w:b w:val="false"/>
          <w:bCs w:val="false"/>
          <w:i w:val="false"/>
          <w:iCs w:val="false"/>
          <w:caps w:val="false"/>
          <w:smallCaps w:val="false"/>
          <w:strike w:val="false"/>
          <w:dstrike w:val="false"/>
          <w:outline w:val="false"/>
          <w:vanish w:val="false"/>
          <w:sz w:val="24"/>
          <w:szCs w:val="24"/>
        </w:rPr>
        <w:t xml:space="preserve"> L'insegnante prospetta le varie soluzioni, che storicamente o sociologicamente sono state proposte in vista della risoluzione del problema. Senza comunicare la soluzione già bell'e pronta.</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b) </w:t>
      </w:r>
      <w:r>
        <w:rPr>
          <w:b w:val="false"/>
          <w:bCs w:val="false"/>
          <w:i/>
          <w:iCs w:val="false"/>
          <w:caps w:val="false"/>
          <w:smallCaps w:val="false"/>
          <w:strike w:val="false"/>
          <w:dstrike w:val="false"/>
          <w:outline w:val="false"/>
          <w:vanish w:val="false"/>
          <w:sz w:val="24"/>
          <w:szCs w:val="24"/>
        </w:rPr>
        <w:t>La discussione di classe.</w:t>
      </w:r>
      <w:r>
        <w:rPr>
          <w:b w:val="false"/>
          <w:bCs w:val="false"/>
          <w:i w:val="false"/>
          <w:iCs w:val="false"/>
          <w:caps w:val="false"/>
          <w:smallCaps w:val="false"/>
          <w:strike w:val="false"/>
          <w:dstrike w:val="false"/>
          <w:outline w:val="false"/>
          <w:vanish w:val="false"/>
          <w:sz w:val="24"/>
          <w:szCs w:val="24"/>
        </w:rPr>
        <w:t xml:space="preserve"> Ci si fonda sulle interpretazioni degli alunni, anche se talvolta implicite o confuse. Occorre saper dare spazio a ciascuno, accettando anche silenzi e contraddizioni. Ricerca significa procedere con l'apporto di tutti, soppesando elementi pro e contro le varie posizioni.</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c) </w:t>
      </w:r>
      <w:r>
        <w:rPr>
          <w:b w:val="false"/>
          <w:bCs w:val="false"/>
          <w:i/>
          <w:iCs w:val="false"/>
          <w:caps w:val="false"/>
          <w:smallCaps w:val="false"/>
          <w:strike w:val="false"/>
          <w:dstrike w:val="false"/>
          <w:outline w:val="false"/>
          <w:vanish w:val="false"/>
          <w:sz w:val="24"/>
          <w:szCs w:val="24"/>
        </w:rPr>
        <w:t>La discussione a gruppi.</w:t>
      </w:r>
      <w:r>
        <w:rPr>
          <w:b w:val="false"/>
          <w:bCs w:val="false"/>
          <w:i w:val="false"/>
          <w:iCs w:val="false"/>
          <w:caps w:val="false"/>
          <w:smallCaps w:val="false"/>
          <w:strike w:val="false"/>
          <w:dstrike w:val="false"/>
          <w:outline w:val="false"/>
          <w:vanish w:val="false"/>
          <w:sz w:val="24"/>
          <w:szCs w:val="24"/>
        </w:rPr>
        <w:t xml:space="preserve"> La classe si divide a gruppi (4/5 ragazzi) e l'insegnante funge da coordinatore o gestore di questa organizzazione, garantendo l'autonomia del lavoro di gruppo e facilitando la loro attività.</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 </w:t>
      </w:r>
      <w:r>
        <w:rPr>
          <w:b w:val="false"/>
          <w:bCs w:val="false"/>
          <w:i/>
          <w:iCs w:val="false"/>
          <w:caps w:val="false"/>
          <w:smallCaps w:val="false"/>
          <w:strike w:val="false"/>
          <w:dstrike w:val="false"/>
          <w:outline w:val="false"/>
          <w:vanish w:val="false"/>
          <w:sz w:val="24"/>
          <w:szCs w:val="24"/>
        </w:rPr>
        <w:t>La ricerca a piccoli gruppi.</w:t>
      </w:r>
      <w:r>
        <w:rPr>
          <w:b w:val="false"/>
          <w:bCs w:val="false"/>
          <w:i w:val="false"/>
          <w:iCs w:val="false"/>
          <w:caps w:val="false"/>
          <w:smallCaps w:val="false"/>
          <w:strike w:val="false"/>
          <w:dstrike w:val="false"/>
          <w:outline w:val="false"/>
          <w:vanish w:val="false"/>
          <w:sz w:val="24"/>
          <w:szCs w:val="24"/>
        </w:rPr>
        <w:t xml:space="preserve"> Ogni gruppo dovrà avere a disposizione gli strumenti fondamentali per procedere nella maniera più spedita ed autonoma possibile.</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 </w:t>
      </w:r>
      <w:r>
        <w:rPr>
          <w:b w:val="false"/>
          <w:bCs w:val="false"/>
          <w:i/>
          <w:iCs w:val="false"/>
          <w:caps w:val="false"/>
          <w:smallCaps w:val="false"/>
          <w:strike w:val="false"/>
          <w:dstrike w:val="false"/>
          <w:outline w:val="false"/>
          <w:vanish w:val="false"/>
          <w:sz w:val="24"/>
          <w:szCs w:val="24"/>
        </w:rPr>
        <w:t>La ricerca individuale</w:t>
      </w:r>
      <w:r>
        <w:rPr>
          <w:b w:val="false"/>
          <w:bCs w:val="false"/>
          <w:i w:val="false"/>
          <w:iCs w:val="false"/>
          <w:caps w:val="false"/>
          <w:smallCaps w:val="false"/>
          <w:strike w:val="false"/>
          <w:dstrike w:val="false"/>
          <w:outline w:val="false"/>
          <w:vanish w:val="false"/>
          <w:sz w:val="24"/>
          <w:szCs w:val="24"/>
        </w:rPr>
        <w:t>. Il lavoro di guida in questo caso deve adattarsi alle esigenze dei singoli, orientandoli, ma non sostituendosi a l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se del CONFRONTO e della VERIFI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ipotesi di soluzione della situazione problematica emerse nella fase precedente devono essere sottoposte a critica attenta. Se la ricerca si è sviluppata sul piano della discussione, la verifica è più un confronto critico tra le posizioni emergenti e la scelta di una posizione che sembri alla maggioranza dei partecipanti sufficientemente valida e risoluti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se della CODIFICAZIONE e COMUNICAZIONE delle SOLUZI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oncetto non ha raggiunto la sua piena maturità se non è stato codificato anche verbalmente. La soluzione quindi che è stata trovata o concordata va tradotta in un codice differente da quello orale da parte di tutti i partecipa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ase dell'ANALISI CRITICA delle CODIFICAZI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fase ha caratteristiche di tipo prevalentemente critico, non tanto nel senso della coerenza logica, quanto della validità ed efficacia della espressione linguistica del prodo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