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480"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SENTAZIONE</w:t>
      </w:r>
    </w:p>
    <w:p>
      <w:pPr>
        <w:pStyle w:val="Normal"/>
        <w:bidi w:val="0"/>
        <w:ind w:right="-2480" w:firstLine="255"/>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è solo per consuetudine ormai consolidata in diocesi, ma anche per la recente esperienza personale nelle visite pastorali in alcuni vicariati, che sento il dovere di rivolgere a tutti i carissimi figli della nostra Chiesa particolare alcune riflessioni, quale itinerario spirituale verso la Pasqua.</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farò con lo stile familiare e confidenziale (assai gradito, come mi hanno detto), usato nelle varie assemblee parrocchiali e vicariali.</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ur intendendo parlare a tutti, ho scelto tuttavia di rivolgermi specialmente ai carissimi giovani con cui ho intrecciato un legame di paternità, incontrandoli (ed erano in gran numero) nei vicariati già visitati.</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Per la penosa constatazione del graduale allontanamento della pratica cristiana di molti di essi, nella età adolescenziale e giovanile, sulla linea delle precedenti lettere pastorali circa la </w:t>
      </w:r>
      <w:r>
        <w:rPr>
          <w:b/>
          <w:bCs w:val="false"/>
          <w:i/>
          <w:iCs w:val="false"/>
          <w:caps w:val="false"/>
          <w:smallCaps w:val="false"/>
          <w:strike w:val="false"/>
          <w:dstrike w:val="false"/>
          <w:outline w:val="false"/>
          <w:vanish w:val="false"/>
          <w:sz w:val="24"/>
          <w:szCs w:val="24"/>
        </w:rPr>
        <w:t>ricerca di Dio</w:t>
      </w:r>
      <w:r>
        <w:rPr>
          <w:b w:val="false"/>
          <w:bCs w:val="false"/>
          <w:i w:val="false"/>
          <w:iCs w:val="false"/>
          <w:caps w:val="false"/>
          <w:smallCaps w:val="false"/>
          <w:strike w:val="false"/>
          <w:dstrike w:val="false"/>
          <w:outline w:val="false"/>
          <w:vanish w:val="false"/>
          <w:sz w:val="24"/>
          <w:szCs w:val="24"/>
        </w:rPr>
        <w:t xml:space="preserve"> suggerita dal mio programma episcopale, insisterò in questa lettera sul </w:t>
      </w:r>
      <w:r>
        <w:rPr>
          <w:b/>
          <w:bCs w:val="false"/>
          <w:i/>
          <w:iCs w:val="false"/>
          <w:caps w:val="false"/>
          <w:smallCaps w:val="false"/>
          <w:strike w:val="false"/>
          <w:dstrike w:val="false"/>
          <w:outline w:val="false"/>
          <w:vanish w:val="false"/>
          <w:sz w:val="24"/>
          <w:szCs w:val="24"/>
        </w:rPr>
        <w:t>cercare Dio sul serio</w:t>
      </w:r>
      <w:r>
        <w:rPr>
          <w:b w:val="false"/>
          <w:bCs w:val="false"/>
          <w:i w:val="false"/>
          <w:iCs w:val="false"/>
          <w:caps w:val="false"/>
          <w:smallCaps w:val="false"/>
          <w:strike w:val="false"/>
          <w:dstrike w:val="false"/>
          <w:outline w:val="false"/>
          <w:vanish w:val="false"/>
          <w:sz w:val="24"/>
          <w:szCs w:val="24"/>
        </w:rPr>
        <w:t>, come dice san Benedetto.</w:t>
      </w:r>
    </w:p>
    <w:p>
      <w:pPr>
        <w:pStyle w:val="Normal"/>
        <w:bidi w:val="0"/>
        <w:ind w:right="-2480" w:firstLine="255"/>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o pienamente ragione a quel saggio monaco anziano, che alla domanda di un monacello, meravigliato come mai tanti entrassero in monastero e moltissimi poi se ne andassero, rispos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VediÉ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iCs w:val="false"/>
          <w:caps w:val="false"/>
          <w:smallCaps w:val="false"/>
          <w:strike w:val="false"/>
          <w:dstrike w:val="false"/>
          <w:outline w:val="false"/>
          <w:vanish w:val="false"/>
          <w:sz w:val="24"/>
          <w:szCs w:val="24"/>
        </w:rPr>
        <w:t xml:space="preserve"> stancano in fretta, si fermano e cessano di abbaiare. L'altro invece continua ad abbaiare, a fiutare e a cercare fino a quando non l'ha presa</w:t>
      </w:r>
      <w:r>
        <w:rPr>
          <w:b w:val="false"/>
          <w:bCs w:val="false"/>
          <w:i w:val="false"/>
          <w:iCs w:val="false"/>
          <w:caps w:val="false"/>
          <w:smallCaps w:val="false"/>
          <w:strike w:val="false"/>
          <w:dstrike w:val="false"/>
          <w:outline w:val="false"/>
          <w:vanish w:val="false"/>
          <w:sz w:val="24"/>
          <w:szCs w:val="24"/>
        </w:rPr>
        <w:t>».</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Il commento è facile: affinché il ragazzo, il giovane, e l'adulto di domani, possa continuare</w:t>
      </w:r>
      <w:r>
        <w:rPr>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a </w:t>
      </w:r>
      <w:r>
        <w:rPr>
          <w:b/>
          <w:bCs w:val="false"/>
          <w:i/>
          <w:iCs w:val="false"/>
          <w:caps w:val="false"/>
          <w:smallCaps w:val="false"/>
          <w:strike w:val="false"/>
          <w:dstrike w:val="false"/>
          <w:outline w:val="false"/>
          <w:vanish w:val="false"/>
          <w:sz w:val="24"/>
          <w:szCs w:val="24"/>
        </w:rPr>
        <w:t>cercare sul serio</w:t>
      </w:r>
      <w:r>
        <w:rPr>
          <w:b w:val="false"/>
          <w:bCs w:val="false"/>
          <w:i w:val="false"/>
          <w:iCs w:val="false"/>
          <w:caps w:val="false"/>
          <w:smallCaps w:val="false"/>
          <w:strike w:val="false"/>
          <w:dstrike w:val="false"/>
          <w:outline w:val="false"/>
          <w:vanish w:val="false"/>
          <w:sz w:val="24"/>
          <w:szCs w:val="24"/>
        </w:rPr>
        <w:t xml:space="preserve"> con costanza Gesù Cristo, bisogna che </w:t>
      </w:r>
      <w:r>
        <w:rPr>
          <w:b/>
          <w:bCs w:val="false"/>
          <w:i/>
          <w:iCs w:val="false"/>
          <w:caps w:val="false"/>
          <w:smallCaps w:val="false"/>
          <w:strike w:val="false"/>
          <w:dstrike w:val="false"/>
          <w:outline w:val="false"/>
          <w:vanish w:val="false"/>
          <w:sz w:val="24"/>
          <w:szCs w:val="24"/>
        </w:rPr>
        <w:t>lo incontri e lo scopra quale perla preziosa</w:t>
      </w:r>
      <w:r>
        <w:rPr>
          <w:b w:val="false"/>
          <w:bCs w:val="false"/>
          <w:i w:val="false"/>
          <w:iCs w:val="false"/>
          <w:caps w:val="false"/>
          <w:smallCaps w:val="false"/>
          <w:strike w:val="false"/>
          <w:dstrike w:val="false"/>
          <w:outline w:val="false"/>
          <w:vanish w:val="false"/>
          <w:sz w:val="24"/>
          <w:szCs w:val="24"/>
        </w:rPr>
        <w:t>.</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quanto verrà esposto in questa lettera, dettata dal grande amore di Vescovo verso la mia Chiesa.</w:t>
      </w:r>
    </w:p>
    <w:p>
      <w:pPr>
        <w:pStyle w:val="Normal"/>
        <w:bidi w:val="0"/>
        <w:ind w:right="-2480" w:firstLine="255"/>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rte I</w:t>
      </w:r>
    </w:p>
    <w:p>
      <w:pPr>
        <w:pStyle w:val="Normal"/>
        <w:bidi w:val="0"/>
        <w:ind w:right="-248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MOSTRAMI,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Normal"/>
        <w:bidi w:val="0"/>
        <w:ind w:right="-2480" w:firstLine="255"/>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Ch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issimi tutti nel Signore, scrivo prima di tutto ai fedeli della comunità cristiana, parrocchie, associazioni, movimenti e gruppi cattolici: a voi il mio affettuosissimo saluto e il mio incoraggiamento a camminare fedelmente sulla strada della fede. Iddio compia in voi l'opera da Lui iniziata.</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Con viva cordialità saluto tutto il popolo di Reggio che stimo profondamente apprezzandone le doti di schiettezza e laboriosità: benedica il Signore tutti, le nostre famiglie e i nostri giovan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mi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cf. </w:t>
      </w:r>
      <w:r>
        <w:rPr>
          <w:b w:val="false"/>
          <w:bCs w:val="false"/>
          <w:i/>
          <w:iCs w:val="false"/>
          <w:caps w:val="false"/>
          <w:smallCaps w:val="false"/>
          <w:strike w:val="false"/>
          <w:dstrike w:val="false"/>
          <w:outline w:val="false"/>
          <w:vanish w:val="false"/>
          <w:sz w:val="24"/>
          <w:szCs w:val="24"/>
        </w:rPr>
        <w:t>Fil</w:t>
      </w:r>
      <w:r>
        <w:rPr>
          <w:b w:val="false"/>
          <w:bCs w:val="false"/>
          <w:i w:val="false"/>
          <w:iCs w:val="false"/>
          <w:caps w:val="false"/>
          <w:smallCaps w:val="false"/>
          <w:strike w:val="false"/>
          <w:dstrike w:val="false"/>
          <w:outline w:val="false"/>
          <w:vanish w:val="false"/>
          <w:sz w:val="24"/>
          <w:szCs w:val="24"/>
        </w:rPr>
        <w:t xml:space="preserve"> 4,1; </w:t>
      </w:r>
      <w:r>
        <w:rPr>
          <w:b w:val="false"/>
          <w:bCs w:val="false"/>
          <w:i/>
          <w:iCs w:val="false"/>
          <w:caps w:val="false"/>
          <w:smallCaps w:val="false"/>
          <w:strike w:val="false"/>
          <w:dstrike w:val="false"/>
          <w:outline w:val="false"/>
          <w:vanish w:val="false"/>
          <w:sz w:val="24"/>
          <w:szCs w:val="24"/>
        </w:rPr>
        <w:t>1 Ts</w:t>
      </w:r>
      <w:r>
        <w:rPr>
          <w:b w:val="false"/>
          <w:bCs w:val="false"/>
          <w:i w:val="false"/>
          <w:iCs w:val="false"/>
          <w:caps w:val="false"/>
          <w:smallCaps w:val="false"/>
          <w:strike w:val="false"/>
          <w:dstrike w:val="false"/>
          <w:outline w:val="false"/>
          <w:vanish w:val="false"/>
          <w:sz w:val="24"/>
          <w:szCs w:val="24"/>
        </w:rPr>
        <w:t xml:space="preserve"> 2,19).</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rrei essere particolarmente vicino a chi soffre o a chi si sente abbandonato: il Signore faccia risplendere il suo volto su di voi e vi doni il conforto della sua presenza.</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In questo tempo di disorientamento sociale e religioso invito tutti, credenti e non credenti, a riordinare la propria esistenza cercando di individuare ciò che, in modo duraturo, può dare senso e direzione alla vita. E' tempo favorevole di ricerca, atteggiamento che lo stesso Vangelo invita a coltivare. Dice infatti Gesù: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Chiedet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c</w:t>
      </w:r>
      <w:r>
        <w:rPr>
          <w:b w:val="false"/>
          <w:bCs w:val="false"/>
          <w:i w:val="false"/>
          <w:iCs w:val="false"/>
          <w:caps w:val="false"/>
          <w:smallCaps w:val="false"/>
          <w:strike w:val="false"/>
          <w:dstrike w:val="false"/>
          <w:outline w:val="false"/>
          <w:vanish w:val="false"/>
          <w:sz w:val="24"/>
          <w:szCs w:val="24"/>
        </w:rPr>
        <w:t xml:space="preserve"> 11,9-10). La speranza di trovare la verità sostenga il cammino di chi cerca con cuore sincero.</w:t>
      </w:r>
    </w:p>
    <w:p>
      <w:pPr>
        <w:pStyle w:val="Normal"/>
        <w:bidi w:val="0"/>
        <w:ind w:right="-2480"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l mercante di perle</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gi più che mai il nostro pianeta si presenta come un immenso mercato. Le merci passano da un paese all'altro in un gioco continuo di domanda-offerta e di profitti. Tutti vorrebbero arricchirsi grazie alla propria abilità o grazie a un colpo di fortuna.</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Ma che cosa rende veramente grande l'uomo? Sono forse sufficienti il denaro, il potere, la scienza, per riempire il nostro cuore? A che cosa servirebbe conquistare il mondo intero, quando l'uomo perdesse la sua dignità e la sua anima? Nella nostra cultura E' in atto un processo di mercificazione generalizzata. Tutto, anche la persona a volte, si lascia vendere e comprare. Siamo esposti all'illusione di sentirci forti perché possessori di quei prodotti che il mercato corrente pubblicizza: un corpo sano, conoscenze tecniche, ricchezza. Ma tutte queste cose bastano a saziare la nostra fame di vita?</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Il mercato sta diventando talmente confuso e i prodotti risolutori del </w:t>
      </w:r>
      <w:r>
        <w:fldChar w:fldCharType="begin"/>
      </w:r>
      <w:r>
        <w:rPr>
          <w:smallCaps w:val="false"/>
          <w:caps w:val="false"/>
          <w:outline w:val="false"/>
          <w:dstrike w:val="false"/>
          <w:strike w:val="false"/>
          <w:i w:val="false"/>
          <w:b w:val="false"/>
          <w:iCs w:val="false"/>
          <w:bCs w:val="false"/>
          <w:vanish w:val="false"/>
        </w:rPr>
        <w:instrText xml:space="preserve">=  problema-vita</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24"/>
          <w:szCs w:val="24"/>
        </w:rPr>
        <w:t xml:space="preserve"> hanno trovato tanti offerenti che risulta a volte difficile districarsi scegliendo ciò che veramente E' prezioso e necessario all'esistenza. Nelle nostre scelte dobbiamo diventare cercatori attenti e compratori oculati, come il mercante di perle di cui parla Gesù. Il tesoro nascosto nel campo e la perla di grande valore, esistono. A noi cercarli con intelligenza, individuarli, vendere altri averi per arrivare a possederli.</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Il regno dei cieli, infatt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è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Mt</w:t>
      </w:r>
      <w:r>
        <w:rPr>
          <w:b w:val="false"/>
          <w:bCs w:val="false"/>
          <w:i w:val="false"/>
          <w:iCs w:val="false"/>
          <w:caps w:val="false"/>
          <w:smallCaps w:val="false"/>
          <w:strike w:val="false"/>
          <w:dstrike w:val="false"/>
          <w:outline w:val="false"/>
          <w:vanish w:val="false"/>
          <w:sz w:val="24"/>
          <w:szCs w:val="24"/>
        </w:rPr>
        <w:t xml:space="preserve"> 13,45-46).</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20" w:leader="none"/>
        </w:tabs>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left" w:pos="920" w:leader="none"/>
        </w:tabs>
        <w:bidi w:val="0"/>
        <w:ind w:right="-2480"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Nel buio, come a tastoni</w:t>
      </w:r>
    </w:p>
    <w:p>
      <w:pPr>
        <w:pStyle w:val="Normal"/>
        <w:tabs>
          <w:tab w:val="clear" w:pos="720"/>
          <w:tab w:val="left" w:pos="920" w:leader="none"/>
        </w:tabs>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Il regno dei cieli, cioè la presenza salvifica di Dio tra gli uomini, è nel mondo. Dio è vicino a noi più di quanto osiamo sperare. E' alla portata di tutti, ma quanti riescono a cogliere la sua presenza in mezzo a noi? Sì,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l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Gv</w:t>
      </w:r>
      <w:r>
        <w:rPr>
          <w:b w:val="false"/>
          <w:bCs w:val="false"/>
          <w:i w:val="false"/>
          <w:iCs w:val="false"/>
          <w:caps w:val="false"/>
          <w:smallCaps w:val="false"/>
          <w:strike w:val="false"/>
          <w:dstrike w:val="false"/>
          <w:outline w:val="false"/>
          <w:vanish w:val="false"/>
          <w:sz w:val="24"/>
          <w:szCs w:val="24"/>
        </w:rPr>
        <w:t xml:space="preserve"> 1,5).</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 il nostro dramma: possiamo rifiutare la luce che Dio ha acceso per l'umanità intera e di ogni tempo, possiamo preferire di vivere nel buio. Come a tastoni continuiamo a brancolare cercando un solido appoggio mentre tutto sembra sfuggire dalle nostre mani.</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Guardo con crescente apprensione e con grande sofferenza al mondo giovanile: quanti di loro, troppi, sono disorientati, allo sbando, in balìa di millantatori e di mercanti improvvisati di piazza! Carissimi giovani, non lasciatevi incantare dai pifferai di moda. Reagite a chi cerca di intrupparvi sotto false bandiere di morte! Con onestà e impegno andate alla ricerca di solide ragioni di vita! Le banalità sono impotenti a illuminare l'esistenza; non fatevi abbagliare da luci artificiali! La verità sia la meta ambita della vostra ricerca. Cercate e troverete che nel mondo è venuta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l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Gv</w:t>
      </w:r>
      <w:r>
        <w:rPr>
          <w:b w:val="false"/>
          <w:bCs w:val="false"/>
          <w:i w:val="false"/>
          <w:iCs w:val="false"/>
          <w:caps w:val="false"/>
          <w:smallCaps w:val="false"/>
          <w:strike w:val="false"/>
          <w:dstrike w:val="false"/>
          <w:outline w:val="false"/>
          <w:vanish w:val="false"/>
          <w:sz w:val="24"/>
          <w:szCs w:val="24"/>
        </w:rPr>
        <w:t xml:space="preserve"> 1,9).</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 inquietudine e trepidazione seguo la situazione dell'istituzione familiare in Italia, con particolare attenzione alle nostre famiglie. Oltre al malanno endemico e cronico della fragilità, che a volte sfocia in autentiche tragedie, la famiglia è oggi alle prese con un pauroso buio educativo. Nell'indecisione tra lassismo o rigore per crescere i figli, alcuni genitori preferiscono la latitanza educativa. Ma la crisi più allarmante mi pare tocchi oggi i contenuti educativi: in alcune case le tenebre hanno ormai soffocato la luce dei valori. Carissimi sposi e genitori, cercate con coraggio la vita della vostra famiglia! Amate la vostra casa e i figli che il Signore vi dona! Cercate e troverete l'unità familiare, l'armonia dei rapporti. Chiedete a Dio luce e saggezza per far fronte alla grave responsabilità educativa. La Chiesa è con voi per i vostri figli.</w:t>
      </w:r>
    </w:p>
    <w:p>
      <w:pPr>
        <w:pStyle w:val="Normal"/>
        <w:bidi w:val="0"/>
        <w:ind w:right="-2480"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a forza di cercare</w:t>
      </w:r>
    </w:p>
    <w:p>
      <w:pPr>
        <w:pStyle w:val="Normal"/>
        <w:bidi w:val="0"/>
        <w:ind w:right="-2480" w:firstLine="255"/>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2480" w:firstLine="283"/>
        <w:jc w:val="both"/>
        <w:rPr/>
      </w:pPr>
      <w:r>
        <w:rPr>
          <w:b w:val="false"/>
          <w:bCs w:val="false"/>
          <w:i w:val="false"/>
          <w:iCs w:val="false"/>
          <w:caps w:val="false"/>
          <w:smallCaps w:val="false"/>
          <w:strike w:val="false"/>
          <w:dstrike w:val="false"/>
          <w:outline w:val="false"/>
          <w:vanish w:val="false"/>
          <w:sz w:val="24"/>
          <w:szCs w:val="24"/>
        </w:rPr>
        <w:t xml:space="preserve">Ai giovani, alle famiglie, a tutti, giunga il mio accorato invito a cercare continuamente il nuovo, il meglio, il di più. Nessuno si adagi supinamente sugli allori dei traguardi raggiunti pensando non esista nient'altro oltre le mete conseguite. Soprattutt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cercat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Mt</w:t>
      </w:r>
      <w:r>
        <w:rPr>
          <w:b w:val="false"/>
          <w:bCs w:val="false"/>
          <w:i w:val="false"/>
          <w:iCs w:val="false"/>
          <w:caps w:val="false"/>
          <w:smallCaps w:val="false"/>
          <w:strike w:val="false"/>
          <w:dstrike w:val="false"/>
          <w:outline w:val="false"/>
          <w:vanish w:val="false"/>
          <w:sz w:val="24"/>
          <w:szCs w:val="24"/>
        </w:rPr>
        <w:t xml:space="preserve"> 6,33), e tutto il resto vi sarà dato in aggiunta. Purtroppo gli uomini tendono a rovesciare l'ordine della ricerca che Gesù ha perentoriamente prescritto: prima cercano le altre cose, poi, se resta un po' di spazio o di tempo, danno qualcosa a Dio. Questa corsa forsennata alle cose ci ha coinvolti tutti, contagia e corrode i nostri rapporti personali, ci sta inesorabilmente trascinando in un vortice diabolico. La priorità non spetta mai alle cose; prima vengono le persone e prima ancora deve stare Iddio e la sua giustizia.</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ssà che molta della confusione che inquina la nostra interiorità e l'ambiente sociale circostante non abbia le sue radici profonde nel disordine che ha messo a soqquadro i valori portanti dell'esistenza umana?</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intendiamo intraprendere un cammino di ricerca autentica, bisognerà innanzitutto tornare a collocare ogni cosa nel suo ordine di importanza, riconoscendo indiscutibilmente che Dio ha il primo posto.</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I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questa convinzione posiziona bene la nostra situazione di partenza. Nessuno di noi è autosufficiente e, per quanto sia forte, può dir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i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abbiamo bisogno degli altri. Come il corpo necessita di cibo e di acqua, così la nostra anima sente prepotente l'esigenza di Dio. </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Un buon cammino di ricerca è sempre accompagnato dal coraggio dell'umiltà: cerca chi sa di non avere, chiede chi riconosce di non possedere. La nostra povertà e la nostra miseria sono panorama di tutti i giorni, basta osservare con attenzione e avere il coraggio di riconoscere la realtà. Dov'è allora, o uomo, il tuo orgoglio presuntuoso di autosufficienza?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Ch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c</w:t>
      </w:r>
      <w:r>
        <w:rPr>
          <w:b w:val="false"/>
          <w:bCs w:val="false"/>
          <w:i w:val="false"/>
          <w:iCs w:val="false"/>
          <w:caps w:val="false"/>
          <w:smallCaps w:val="false"/>
          <w:strike w:val="false"/>
          <w:dstrike w:val="false"/>
          <w:outline w:val="false"/>
          <w:vanish w:val="false"/>
          <w:sz w:val="24"/>
          <w:szCs w:val="24"/>
        </w:rPr>
        <w:t xml:space="preserve"> 12,25). Riportiamoci alla nostra statura normale di creature, senza presumere di continuare a vivere al di sopra delle nostre possibilità fisiche, morali, spirituali. Una ventata inaudita di orgoglio presuntuoso, proprio nella nostra epoca in cui vengono alla luce tante magagne e piaghe del tessuto sociale e umano, ha investito le menti offuscandone l'intelligenza. Va ribadito chiaramente ancora una volta che i ritrovati tecnici non sono nient'altro che mezzi a servizio delle persone, che le scoperte scientifiche non fanno altro che avvicinare il creato a noi uomini, ma non possono avanzare la pretesa di guarire i mali dell'anima.</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tanto Iddio può rispondere all'anelito profondo del cuore umano, soltanto la sua presenza può saziare la nostra fame di vita eterna. Se così è, e non può essere diversamente, cerchiamo il suo volto umilmente e con cuore sincero.</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ercate il suo volto</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rebbe veramente triste vedere dei giovani adagiarsi con rassegnazione nelle comodità banali che offre la nostra società opulenta. La macchina, la discoteca, la squadra di calcio, le vacanzeÉ, non sono traguardi definitivi della vita.</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ora più tragica è la posizione di chi, amareggiato e scoraggiato, cerca rifugio nella violenza o nei paradisi artificiali della droga. Dobbiamo riprendere con slancio la corsa della nostra esistenza per raggiungere la meta alla quale siamo tutti destinati. Con determinazione e grande passione continuiamo il nostro cammino di ricerca, perché questa è la nostra vocazione profonda. Troppa gente è in preda all'avvilimento, ha parcheggiato la propria esistenza, è finita su un binario morto.</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Non arrendetevi! Non datevi per vinti! Cercate il volto di chi può illuminare la vostra vita.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Il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al</w:t>
      </w:r>
      <w:r>
        <w:rPr>
          <w:b w:val="false"/>
          <w:bCs w:val="false"/>
          <w:i w:val="false"/>
          <w:iCs w:val="false"/>
          <w:caps w:val="false"/>
          <w:smallCaps w:val="false"/>
          <w:strike w:val="false"/>
          <w:dstrike w:val="false"/>
          <w:outline w:val="false"/>
          <w:vanish w:val="false"/>
          <w:sz w:val="24"/>
          <w:szCs w:val="24"/>
        </w:rPr>
        <w:t xml:space="preserve"> 27,8): un poeta sacro del popolo d'Israele esprimeva con queste parole la sua ricerca e il suo desiderio di contemplare il volto del creatore dell'universo. Da credente era certo della presenza di Dio nel mondo e nella storia particolarissima del suo popolo, ma continuava a cercare per giungere faccia a faccia con il suo Signore. Tutta la storia d'Israele, intessuta da numerosi interventi di Dio, si snoda tra la coscienza di un amore già presente, quello del Signore, e la brama di vedere il compimento della salvezza. La certezza della presenza di Dio alimentava la ricerca e sosteneva la speranza di raggiungerlo definitivament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Son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al</w:t>
      </w:r>
      <w:r>
        <w:rPr>
          <w:b w:val="false"/>
          <w:bCs w:val="false"/>
          <w:i w:val="false"/>
          <w:iCs w:val="false"/>
          <w:caps w:val="false"/>
          <w:smallCaps w:val="false"/>
          <w:strike w:val="false"/>
          <w:dstrike w:val="false"/>
          <w:outline w:val="false"/>
          <w:vanish w:val="false"/>
          <w:sz w:val="24"/>
          <w:szCs w:val="24"/>
        </w:rPr>
        <w:t xml:space="preserve"> 27,13-14).</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Un popolo che cercava Dio</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Fonts w:eastAsia="Liberation Serif" w:cs="Liberation Serif"/>
        </w:rPr>
        <w:instrText xml:space="preserve"> REF Quando \h </w:instrText>
      </w:r>
      <w:r>
        <w:rPr>
          <w:smallCaps w:val="false"/>
          <w:caps w:val="false"/>
          <w:outline w:val="false"/>
          <w:dstrike w:val="false"/>
          <w:strike w:val="false"/>
          <w:sz w:val="24"/>
          <w:i w:val="false"/>
          <w:b w:val="false"/>
          <w:szCs w:val="24"/>
          <w:iCs w:val="false"/>
          <w:bCs w:val="false"/>
          <w:vanish w:val="false"/>
          <w:rFonts w:eastAsia="Liberation Serif" w:cs="Liberation Serif"/>
        </w:rPr>
        <w:fldChar w:fldCharType="separate"/>
      </w:r>
      <w:r>
        <w:rPr>
          <w:smallCaps w:val="false"/>
          <w:caps w:val="false"/>
          <w:outline w:val="false"/>
          <w:dstrike w:val="false"/>
          <w:strike w:val="false"/>
          <w:sz w:val="24"/>
          <w:i w:val="false"/>
          <w:b w:val="false"/>
          <w:szCs w:val="24"/>
          <w:iCs w:val="false"/>
          <w:bCs w:val="false"/>
          <w:vanish w:val="false"/>
          <w:rFonts w:eastAsia="Liberation Serif" w:cs="Liberation Serif"/>
        </w:rPr>
        <w:t>Error: Reference source not found</w:t>
      </w:r>
      <w:r>
        <w:rPr>
          <w:smallCaps w:val="false"/>
          <w:caps w:val="false"/>
          <w:outline w:val="false"/>
          <w:dstrike w:val="false"/>
          <w:strike w:val="false"/>
          <w:sz w:val="24"/>
          <w:i w:val="false"/>
          <w:b w:val="false"/>
          <w:szCs w:val="24"/>
          <w:iCs w:val="false"/>
          <w:bCs w:val="false"/>
          <w:vanish w:val="false"/>
          <w:rFonts w:eastAsia="Liberation Serif" w:cs="Liberation Serif"/>
        </w:rPr>
        <w:fldChar w:fldCharType="end"/>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Os</w:t>
      </w:r>
      <w:r>
        <w:rPr>
          <w:b w:val="false"/>
          <w:bCs w:val="false"/>
          <w:i w:val="false"/>
          <w:iCs w:val="false"/>
          <w:caps w:val="false"/>
          <w:smallCaps w:val="false"/>
          <w:strike w:val="false"/>
          <w:dstrike w:val="false"/>
          <w:outline w:val="false"/>
          <w:vanish w:val="false"/>
          <w:sz w:val="24"/>
          <w:szCs w:val="24"/>
        </w:rPr>
        <w:t xml:space="preserve"> 11,1). Così si legge nel profeta Osea: Dio ha dato un nome e quindi un'identità a Israele. Era un 'popolo di nessuno'; la sua esistenza non era preziosa per nessuno, nessuno avrebbe pianto per le sue sofferenze, né avrebbe partecipato alla sua gioia. Eppure Dio, il Dio dell'universo, si è piegato e si è messo in cerca di questo popolo. Era forse un popolo grande, che attirava l'attenzione? Era un popolo santo, che meritava un premio? Era un popolo famoso che strappava l'ammirazione e l'applauso? Niente di tutto questo: Israele non ha grandezza alcuna che giustifichi l'amore di Dio per lui. E' semplicemente un popolo povero, bisognoso, solo, debole, e, per di più,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dall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E, nonostante questo, Dio lo va a cercare con infinita premura.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Egl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perché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porzion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Dt</w:t>
      </w:r>
      <w:r>
        <w:rPr>
          <w:b w:val="false"/>
          <w:bCs w:val="false"/>
          <w:i w:val="false"/>
          <w:iCs w:val="false"/>
          <w:caps w:val="false"/>
          <w:smallCaps w:val="false"/>
          <w:strike w:val="false"/>
          <w:dstrike w:val="false"/>
          <w:outline w:val="false"/>
          <w:vanish w:val="false"/>
          <w:sz w:val="24"/>
          <w:szCs w:val="24"/>
        </w:rPr>
        <w:t xml:space="preserve"> 32,10.9).</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Di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dunque, come è stato detto felicemente. Eppure questa scelta iniziale di Dio mette in movimento l'uomo e fa di lui un cercatore instancabile di Dio. E' sempre così: i doni di Dio sono gratuiti e stupendi, ma stimolano la risposta libera, responsabile dell'uomo. Dio non fa quello che dovremo fare noi, non ci sostituisce togliendoci la necessità dell'impegno. Al contrario: quando Dio ama, suscita la capacità di amare; quando Dio perdona il peccato, suscita la capacità di vivere santamente; quando Dio promette, dà la forza di camminare verso la promessa; quando Dio parla, illumina l'intelligenza dell'uomo; quando Dio comanda, genera la risposta libera delle creature.</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Ecco perché Israele è un popolo pellegrino. Dio gli si è fatto incontro nella storia e da allora la storia è diventata, per lui, luogo della ricerca di Dio. Non c'è più luogo, sulla terra, dove Israele possa fermarsi e sentirsi del tutto a proprio agio. In ogni luogo, in ogni evento Israele cerca il suo Signore. Da ogni luogo Israele deve sollevare lo sguardo verso Dio, e in ogni evento deve imparare ad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andar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dove è Dio. </w:t>
      </w:r>
    </w:p>
    <w:p>
      <w:pPr>
        <w:pStyle w:val="Normal"/>
        <w:bidi w:val="0"/>
        <w:ind w:right="-2480" w:firstLine="255"/>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Fonts w:eastAsia="Liberation Serif" w:cs="Liberation Serif"/>
        </w:rPr>
        <w:instrText xml:space="preserve"> REF O \h </w:instrText>
      </w:r>
      <w:r>
        <w:rPr>
          <w:smallCaps w:val="false"/>
          <w:caps w:val="false"/>
          <w:outline w:val="false"/>
          <w:dstrike w:val="false"/>
          <w:strike w:val="false"/>
          <w:sz w:val="24"/>
          <w:i w:val="false"/>
          <w:b w:val="false"/>
          <w:szCs w:val="24"/>
          <w:iCs w:val="false"/>
          <w:bCs w:val="false"/>
          <w:vanish w:val="false"/>
          <w:rFonts w:eastAsia="Liberation Serif" w:cs="Liberation Serif"/>
        </w:rPr>
        <w:fldChar w:fldCharType="separate"/>
      </w:r>
      <w:r>
        <w:rPr>
          <w:smallCaps w:val="false"/>
          <w:caps w:val="false"/>
          <w:outline w:val="false"/>
          <w:dstrike w:val="false"/>
          <w:strike w:val="false"/>
          <w:sz w:val="24"/>
          <w:i w:val="false"/>
          <w:b w:val="false"/>
          <w:szCs w:val="24"/>
          <w:iCs w:val="false"/>
          <w:bCs w:val="false"/>
          <w:vanish w:val="false"/>
          <w:rFonts w:eastAsia="Liberation Serif" w:cs="Liberation Serif"/>
        </w:rPr>
        <w:t>Error: Reference source not found</w:t>
      </w:r>
      <w:r>
        <w:rPr>
          <w:smallCaps w:val="false"/>
          <w:caps w:val="false"/>
          <w:outline w:val="false"/>
          <w:dstrike w:val="false"/>
          <w:strike w:val="false"/>
          <w:sz w:val="24"/>
          <w:i w:val="false"/>
          <w:b w:val="false"/>
          <w:szCs w:val="24"/>
          <w:iCs w:val="false"/>
          <w:bCs w:val="false"/>
          <w:vanish w:val="false"/>
          <w:rFonts w:eastAsia="Liberation Serif" w:cs="Liberation Serif"/>
        </w:rPr>
        <w:fldChar w:fldCharType="end"/>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Sal</w:t>
      </w:r>
      <w:r>
        <w:rPr>
          <w:b w:val="false"/>
          <w:bCs w:val="false"/>
          <w:i w:val="false"/>
          <w:iCs w:val="false"/>
          <w:caps w:val="false"/>
          <w:smallCaps w:val="false"/>
          <w:strike w:val="false"/>
          <w:dstrike w:val="false"/>
          <w:outline w:val="false"/>
          <w:vanish w:val="false"/>
          <w:sz w:val="24"/>
          <w:szCs w:val="24"/>
        </w:rPr>
        <w:t xml:space="preserve"> 63,2). Sono le prime parole del salmo 63, ma così inizia ogni giornata dall'Israelita, dell'uomo di fede. Per ogni uomo le giornate iniziano con il desiderio, con la fame e la sete di vita. Per il credente questo desiderio si dilata fino a diventare fame e sete di Di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Così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Sal</w:t>
      </w:r>
      <w:r>
        <w:rPr>
          <w:b w:val="false"/>
          <w:bCs w:val="false"/>
          <w:i w:val="false"/>
          <w:iCs w:val="false"/>
          <w:caps w:val="false"/>
          <w:smallCaps w:val="false"/>
          <w:strike w:val="false"/>
          <w:dstrike w:val="false"/>
          <w:outline w:val="false"/>
          <w:vanish w:val="false"/>
          <w:sz w:val="24"/>
          <w:szCs w:val="24"/>
        </w:rPr>
        <w:t xml:space="preserve"> 63,3). Il desiderio mette allora in moto l'Israelita, diventa pellegrinaggio verso la dimora di Dio.</w:t>
      </w:r>
    </w:p>
    <w:p>
      <w:pPr>
        <w:pStyle w:val="Normal"/>
        <w:bidi w:val="0"/>
        <w:ind w:right="-2480"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a perla preziosa</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tesso desiderio di vita mette in moto la nostra esistenza e impegna le nostre risorse di energie e di tempo. Il nostro pellegrinare deve individuare una direzione sicura. Stranieri e pellegrini sì, ma con la meta di una terra promessa dove abitare stabilmente. Mercanti indaffarati nel nostro trafficare quotidiano, ma pronti sempre a comprare la perla preziosa che, come dono gratuito, Iddio offre a ogni uomo. La divina provvidenza mette a portata di mano di ciascuno la grande fortuna della fede come tesoro prezioso.</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Vangelo è la perla di grande valore che occorre comprare ad ogni costo, a costo di vendere tutti gli altri averi. La persona di Gesù di Nazaret, con le sue parole, con le sue opere, con tutta la sua vita, è il tesoro prezioso che la Chiesa continua ad offrire agli uomini.</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ricerca dell'uomo da parte di Dio, ricerca che accompagna tutta la storia del popolo d'Israele, ha il suo compimento in Gesù di Nazaret. In Lui, Dio stesso ha preso una natura umana, ha vissuto una storia umana, ha conosciuto un destino umano. E Lui, Gesù, è diventato il segno, l'incarnazione, di un Dio alla ricerca dell'uomo. Attraverso di Lui, perciò, ci sono giunti i doni divini della riconciliazione e della vita nuova. Ma, nello stesso tempo, attraverso di Lui la nostra vita viene sollecitata a una risposta sempre più piena ed efficace alla grazia divina. Voglio ripercorrere con voi alcuni esempi del Vangelo nei quali l'incontro di Gesù con diverse persone diventa espressione del dono di grazia di Dio e nello stesso tempo mette in movimento il nostro cammino di fede, di ricerca di Lui.</w:t>
      </w:r>
    </w:p>
    <w:p>
      <w:pPr>
        <w:pStyle w:val="Normal"/>
        <w:bidi w:val="0"/>
        <w:ind w:right="-2480" w:firstLine="255"/>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rte II</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center"/>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IF TU CONOSCESSI </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IL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 xml:space="preserve"> "</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l dono della verità</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Fu un incontro stupendo e memorabile: Gesù dialoga con una donna della Samaria (</w:t>
      </w:r>
      <w:r>
        <w:rPr>
          <w:b w:val="false"/>
          <w:bCs w:val="false"/>
          <w:i/>
          <w:iCs w:val="false"/>
          <w:caps w:val="false"/>
          <w:smallCaps w:val="false"/>
          <w:strike w:val="false"/>
          <w:dstrike w:val="false"/>
          <w:outline w:val="false"/>
          <w:vanish w:val="false"/>
          <w:sz w:val="24"/>
          <w:szCs w:val="24"/>
        </w:rPr>
        <w:t>Gv</w:t>
      </w:r>
      <w:r>
        <w:rPr>
          <w:b w:val="false"/>
          <w:bCs w:val="false"/>
          <w:i w:val="false"/>
          <w:iCs w:val="false"/>
          <w:caps w:val="false"/>
          <w:smallCaps w:val="false"/>
          <w:strike w:val="false"/>
          <w:dstrike w:val="false"/>
          <w:outline w:val="false"/>
          <w:vanish w:val="false"/>
          <w:sz w:val="24"/>
          <w:szCs w:val="24"/>
        </w:rPr>
        <w:t xml:space="preserve"> 4,1-42).</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A prima vista Gesù appare come un viandante assetato che ha bisogno del dono della Samaritana: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Damm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In realtà Gesù possiede una vita che è in grado di comunicare alla donna: IF tu conoscess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il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 (Gv 4,10). E' stupendo! L'uomo, con tutto quello che possiede, rimane povero; Gesù, materialmente povero, può in realtà arricchire. Bisogna però che avvenga quel passaggio che si chiama fede e che permette di vedere se stessi, il mondo, la vita in un modo nuov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Tu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p</w:t>
      </w:r>
      <w:r>
        <w:rPr>
          <w:b w:val="false"/>
          <w:bCs w:val="false"/>
          <w:i w:val="false"/>
          <w:iCs w:val="false"/>
          <w:caps w:val="false"/>
          <w:smallCaps w:val="false"/>
          <w:strike w:val="false"/>
          <w:dstrike w:val="false"/>
          <w:outline w:val="false"/>
          <w:vanish w:val="false"/>
          <w:sz w:val="24"/>
          <w:szCs w:val="24"/>
        </w:rPr>
        <w:t xml:space="preserve"> 3,17). Così, nel libro dell'Apocalisse, il Cristo risorto parla alla chiesa di Laodicea; così il Cristo risorto parla a noi, uomini del ventesimo secolo. Siamo ricchi di conoscenze, forti di realizzazioni tecniche, aperti a grandi possibilità di cambiamento. Eppure rimaniamo deboli come sempre, incerti, paurosi. Rimaniamo 'uomini', con tutte le cose belle e i limiti della nostra natura.</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IF tu conoscess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il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 Alla Samaritana Gesù dona la verità di Dio e cioè la rivelazione dell'amore di Dio per lei. Non è una donna esemplare, la Samaritana: ha avuto cinque mariti e ora convive con un uomo che non è suo marito. Ma si capisce bene che è una donna infelice: ha cercato la felicità, s'è illusa di trovarla in qualche piacere, ma è rimasta con l'inquietudine di sempre, incapace di trovare calma e riposo. Gesù le dona la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verità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le permette di conoscersi senza avvilirsi, di vedere la propria miseria senza disperarsi. La verità centrale della nostra vita è l'amore di Dio per noi; e quando comprendiamo nella fede questo amore, la nostra vita viene illuminata, riceve coraggio e speranza.</w:t>
      </w:r>
    </w:p>
    <w:p>
      <w:pPr>
        <w:pStyle w:val="Normal"/>
        <w:bidi w:val="0"/>
        <w:ind w:right="-2480" w:firstLine="255"/>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xml:space="preserve">IF tu conoscess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il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 Bisogna conoscere se stessi e nello stesso tempo Gesù. Conoscere noi stessi come creature inquiete e non autosufficienti; conoscere Gesù come Rivelatore del Padre e Salvatore. Le due conoscenze, insieme, producono la ricerca sincera di Dio.</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l dono del perdono</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Gesù e la peccatrice si incontrarono nella casa di Simone il fariseo (</w:t>
      </w:r>
      <w:r>
        <w:rPr>
          <w:b w:val="false"/>
          <w:bCs w:val="false"/>
          <w:i/>
          <w:iCs w:val="false"/>
          <w:caps w:val="false"/>
          <w:smallCaps w:val="false"/>
          <w:strike w:val="false"/>
          <w:dstrike w:val="false"/>
          <w:outline w:val="false"/>
          <w:vanish w:val="false"/>
          <w:sz w:val="24"/>
          <w:szCs w:val="24"/>
        </w:rPr>
        <w:t>Lc</w:t>
      </w:r>
      <w:r>
        <w:rPr>
          <w:b w:val="false"/>
          <w:bCs w:val="false"/>
          <w:i w:val="false"/>
          <w:iCs w:val="false"/>
          <w:caps w:val="false"/>
          <w:smallCaps w:val="false"/>
          <w:strike w:val="false"/>
          <w:dstrike w:val="false"/>
          <w:outline w:val="false"/>
          <w:vanish w:val="false"/>
          <w:sz w:val="24"/>
          <w:szCs w:val="24"/>
        </w:rPr>
        <w:t xml:space="preserve"> 7,36-50). Fu il fariseo ad invitare il Signore.</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Gesù si trova a tavola quando entra una peccatrice che dietro, presso i suoi pied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piangend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c</w:t>
      </w:r>
      <w:r>
        <w:rPr>
          <w:b w:val="false"/>
          <w:bCs w:val="false"/>
          <w:i w:val="false"/>
          <w:iCs w:val="false"/>
          <w:caps w:val="false"/>
          <w:smallCaps w:val="false"/>
          <w:strike w:val="false"/>
          <w:dstrike w:val="false"/>
          <w:outline w:val="false"/>
          <w:vanish w:val="false"/>
          <w:sz w:val="24"/>
          <w:szCs w:val="24"/>
        </w:rPr>
        <w:t xml:space="preserve"> 7,38). Fa pensare l'atteggiamento del fariseo che giudica: giudica la donna perché è peccatrice, giudica Gesù perché accoglie la peccatrice. E' così attento a giudicare, che non sa vedere il dramma del peccato e della grazia che si svolge sotto i suoi occhi. Succede spesso così anche a noi. Invece di scoprire il bene che è nel cuore delle persone, invece di valorizzare ogni piccolo germe positivo, ci ostiniamo a rilevare i difetti e finiamo per giustificare noi stessi accusando gli altri.</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Accade invece che Gesù, l'unico giusto, quello che potrebbe a ragione accusare e condannare, preferisce perdonare, preferisce far emergere il bene dal cuore dell'uomo. Egli vede nel coraggio della donna, nella sua premura, nel suo disinteresse, il segno di un amore che opera sempre più in profondità, che distrugge egoismi e cattiverie. Egli conserva una profonda speranza nella persona umana. Per quanto i comportamenti dell'uomo possano essere errati, Dio è più grande dell'uomo e sa vincere il male con il bene. E Gesù esprime questa forza di Dio con le sue parole e i suoi gest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T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sono parole semplicissime, ma che contengono una forza assolutamente divina. Ti sono rimessi (e cioè 'Dio ti ha rimesso') i tuoi peccati, significa che il passato è vinto; che gli errori non sono più quella zavorra che appesantisce il cammino o lo rende impossibile; significa che hai ancora una opportunità, una chance; significa che puoi guardare con fiducia il futuro senza essere irrimediabilmente intristito dal passato.</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Non è vero che il peccato sia cosa di poco conto. Non è vero che il peccato sia un residuo di coscienza religiosa infantile. Spesso, dentro di noi, senza che nemmeno ce ne rendiamo conto, i nostri egoismi producono amarezze che intristiscono, bloccano slanci, rendono rassegnati, apatici. E attorno a noi i nostri egoismi generano sfiducia, isolamento, indifferenza. Se potessimo vedere quanto i peccati degli uomini hanno inquinato l'ambiente spirituale; se potessimo misurare quante angosce e oppressioni sono dovute a peccati palesi o occulti, riusciremmo forse a sentire il sollievo e la gioia di quelle parol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T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E riusciremmo a comprendere la responsabilità che proviene da questo dono divino: se non sei più schiavo dei tuoi peccati, allora puoi e devi comportarti onestamente, come in pieno giorno. Il perdono dei peccati è responsabilità di vita nuova.</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l dono della salvezza</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Un giorno nella casa di un pubblicano entrò la salvezza (</w:t>
      </w:r>
      <w:r>
        <w:rPr>
          <w:b w:val="false"/>
          <w:bCs w:val="false"/>
          <w:i/>
          <w:iCs w:val="false"/>
          <w:caps w:val="false"/>
          <w:smallCaps w:val="false"/>
          <w:strike w:val="false"/>
          <w:dstrike w:val="false"/>
          <w:outline w:val="false"/>
          <w:vanish w:val="false"/>
          <w:sz w:val="24"/>
          <w:szCs w:val="24"/>
        </w:rPr>
        <w:t>Lc</w:t>
      </w:r>
      <w:r>
        <w:rPr>
          <w:b w:val="false"/>
          <w:bCs w:val="false"/>
          <w:i w:val="false"/>
          <w:iCs w:val="false"/>
          <w:caps w:val="false"/>
          <w:smallCaps w:val="false"/>
          <w:strike w:val="false"/>
          <w:dstrike w:val="false"/>
          <w:outline w:val="false"/>
          <w:vanish w:val="false"/>
          <w:sz w:val="24"/>
          <w:szCs w:val="24"/>
        </w:rPr>
        <w:t xml:space="preserve"> 19,1-10).</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Zaccheo è un uomo avido di denaro e che, per denaro, si è adattato a una professione ambigua come quella del pubblicano, una professione che prospera nella disonestà e dimenticanza di Dio. Eppure quest'uomo, ricco, ha conservato il senso della ricerca, del desiderio. Quando viene a sapere che c'è Gesù a Gerico, sale su un sicomoro per vederlo passare. E questo atteggiamento di ricerca, pur minimo, lo prepara alla salvezza. Perché Gesù passa davvero davanti a lui, lo vede, lo chiama, gli si fa vicino, gli annuncia la salvezza.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Il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Ecco tutto il senso della vita di Gesù: passa in mezzo agli uomini perché tutto quello che, in mezzo a loro, è morte, diventi vita; tutto quello che è egoismo diventi amore; tutto quello che è tristezza diventi gioia.</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Pensate alle parole con cui Zaccheo dice la sua conversion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Ecc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Immaginate parole di questo genere dette da un ricco, da una persona che è sempre vissuta per i soldi e che per i soldi ha venduto la propria coscienza. Non sarebbe forse un miracolo? E, mi pare, soprattutto un miracolo di gioia. Se Zaccheo è disposto a staccarsi dalla sua ricchezza, vuol dire che ha trovato una sorgente nuova e più grande di sicurezza e di gioia. Molte volte, infatti, l'attaccamento al denaro è il segno di un'insicurezza che cerca ogni mezzo per proteggersi e mettersi al sicuro; è il segno di una tristezza che cerca nel denaro una soddisfazione di cui si sente priva. Vincere l'avarizia significa ritrovare un'autentica libertà e dignità umana. </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Ecco perché Gesù può dire a Zacche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Ogg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Il dono di Dio è la 'salvezza'. E' un termine tipico del linguaggio religioso che, a volte, può apparire sbiadito; e, invece, è ricco di valenze. L'uomo 'salvato' è l'uomo che ritrova la sua dignità e autenticità di uomo; è quello che può usare delle cose senza diventarne schiavo; che può sperare senza troppa ansia; è l'uomo il cui cuore è fisso in Dio e che perciò si muove con libertà in mezzo al mondo. Come scriveva San Paol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Tutt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1 Cor</w:t>
      </w:r>
      <w:r>
        <w:rPr>
          <w:b w:val="false"/>
          <w:bCs w:val="false"/>
          <w:i w:val="false"/>
          <w:iCs w:val="false"/>
          <w:caps w:val="false"/>
          <w:smallCaps w:val="false"/>
          <w:strike w:val="false"/>
          <w:dstrike w:val="false"/>
          <w:outline w:val="false"/>
          <w:vanish w:val="false"/>
          <w:sz w:val="24"/>
          <w:szCs w:val="24"/>
        </w:rPr>
        <w:t xml:space="preserve"> 3,21ss).</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Gesù, pellegrino con noi</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biamo così meditato tre incontri di Gesù e ci siamo accorti che, in questi incontri, l'uomo riceve da Gesù e attraverso Gesù il dono di Dio. La Samaritana ha ricevuto il dono della verità (cioè la rivelazione dell'amore di Dio) e la sua vita ha trovato un orientamento, uno scopo. La peccatrice ha ricevuto il dono del perdono e la sua vita ha ritrovato la forza della santità e dell'amore. Zaccheo ha ricevuto la salvezza ed è uscito dall'incontro con Gesù come un uomo finalmente libero. Verità, perdono, salvezza: tre modi di esprimere il dono di Dio all'uomo, e tuttavia questi tre doni si identificano con Gesù stesso. Verità, perdono, salvezza non sono soltanto 'cose' buone che Dio ci ha donato, sono la persona stessa di Gesù nella sua parola e nelle sue opere.</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Per questo i discepoli di Emmaus, il giorno di Pasqua, dicono al Signore risort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Riman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Lc</w:t>
      </w:r>
      <w:r>
        <w:rPr>
          <w:b w:val="false"/>
          <w:bCs w:val="false"/>
          <w:i w:val="false"/>
          <w:iCs w:val="false"/>
          <w:caps w:val="false"/>
          <w:smallCaps w:val="false"/>
          <w:strike w:val="false"/>
          <w:dstrike w:val="false"/>
          <w:outline w:val="false"/>
          <w:vanish w:val="false"/>
          <w:sz w:val="24"/>
          <w:szCs w:val="24"/>
        </w:rPr>
        <w:t xml:space="preserve"> 24,29). Sono avviliti per quanto è avvenuto: la passione e la morte di Gesù li hanno schiacciati e l'annuncio della resurrezione dato dalle donne non li ha confortati; hanno lasciato Gerusalemme e vanno tristi verso Emmaus. Hanno bisogno di speranza, di fiducia, di sicurezza, di slancio; hanno bisogno di Gesù e della sua presenza. Per questo, quando Gesù si accosta a loro e incomincia a dialogare con loro, ricominciano a sentire serenità. Dirann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Non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24,32). Sono ebrei e conoscono bene le Scritture, sono abituati a leggerle e a meditarle da quando erano bambini. Eppure, ricordare le Scritture avendo Gesù vicino è stata per loro un'esperienza nuova, consolante. Hanno ritrovato la gioia di vivere, di essere discepoli, di condividere la loro fede con gli altri.</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l dono efficace dei sacramenti</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L'esperienza dei discepoli di Emmaus è preziosa anche per noi. Ci dice che nel cristianesimo il centro, l'essenziale è la persona stessa di Gesù: la parola, i riti, le istituzioni sono preziosi perché attraverso di essi si fa presente il Signore risorto e noi lo possiamo incontrare veramente. Ma è proprio questa presenza che dà valore a tutto il resto: la parola del Vangelo diventa viva perché essa porta in sé Gesù; le istituzioni diventano utili perché attraverso di esse si compie la volontà di Gesù. In fondo, tutto il significato del Vangelo si riassume in quella sorprendente frase del Vangelo di Giovann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Di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Gv</w:t>
      </w:r>
      <w:r>
        <w:rPr>
          <w:b w:val="false"/>
          <w:bCs w:val="false"/>
          <w:i w:val="false"/>
          <w:iCs w:val="false"/>
          <w:caps w:val="false"/>
          <w:smallCaps w:val="false"/>
          <w:strike w:val="false"/>
          <w:dstrike w:val="false"/>
          <w:outline w:val="false"/>
          <w:vanish w:val="false"/>
          <w:sz w:val="24"/>
          <w:szCs w:val="24"/>
        </w:rPr>
        <w:t xml:space="preserve"> 3,16). Gesù è dunque il vero dono di Dio agli uomini, il dono che li contiene e riassume tutti. Gesù è davvero la perla di grande valore della Chiesa, è il tesoro prezioso nascosto nel campo del mondo.</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dicevo, il significato dei sacramenti è di rendere presente questo dono perché anche noi, oggi, lo possiamo ricevere: Battesimo, Confermazione, Eucarestia, Penitenza e tutti gli altri sacramenti sono riti celebrativi, ma attraverso di essi si realizza la presenza attuale di Cristo. Per questo i sacramenti suppongono la fede in Gesù ed essi nutrono e approfondiscono questa stessa fede.</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Negli Atti degli Apostoli, san Luca narra il Battesimo dell'eunuco, funzionario della regina d'Etiopia (</w:t>
      </w:r>
      <w:r>
        <w:rPr>
          <w:b w:val="false"/>
          <w:bCs w:val="false"/>
          <w:i/>
          <w:iCs w:val="false"/>
          <w:caps w:val="false"/>
          <w:smallCaps w:val="false"/>
          <w:strike w:val="false"/>
          <w:dstrike w:val="false"/>
          <w:outline w:val="false"/>
          <w:vanish w:val="false"/>
          <w:sz w:val="24"/>
          <w:szCs w:val="24"/>
        </w:rPr>
        <w:t>At</w:t>
      </w:r>
      <w:r>
        <w:rPr>
          <w:b w:val="false"/>
          <w:bCs w:val="false"/>
          <w:i w:val="false"/>
          <w:iCs w:val="false"/>
          <w:caps w:val="false"/>
          <w:smallCaps w:val="false"/>
          <w:strike w:val="false"/>
          <w:dstrike w:val="false"/>
          <w:outline w:val="false"/>
          <w:vanish w:val="false"/>
          <w:sz w:val="24"/>
          <w:szCs w:val="24"/>
        </w:rPr>
        <w:t xml:space="preserve"> 8,26-38). Sembra si tratti di un giudeo. Dopo aver celebrato il culto a Gerusalemme, sta tornando in patria e, seduto sul suo carro da viaggio, legge un testo del profeta Isaia. Si capisce bene che è un cercatore di Dio, ben disposto, ma non ancora illuminato. Il diacono Filippo gli si accosta, gli spiega la profezia di Isaia in riferimento a Gesù e lo battezza. E' significativo che alcuni manoscritti mettano in bocca all'eunuco una professione di fede essenzial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I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 allora il cammino della fede: ricerca di Dio, ascolto della sua Parola, riconoscimento di Gesù come incarnazione definitiva di questa parola, professione di fede, Battesimo. E' un cammino ancora attuale, che le nostre comunità cristiane vivono continuamente e debbono offrire a chiunque chieda conto della loro fede.</w:t>
      </w:r>
    </w:p>
    <w:p>
      <w:pPr>
        <w:pStyle w:val="Normal"/>
        <w:bidi w:val="0"/>
        <w:ind w:right="-2480" w:firstLine="255"/>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center"/>
        <w:rPr/>
      </w:pPr>
      <w:r>
        <w:rPr>
          <w:b/>
          <w:bCs w:val="false"/>
          <w:i w:val="false"/>
          <w:iCs w:val="false"/>
          <w:caps w:val="false"/>
          <w:smallCaps w:val="false"/>
          <w:strike w:val="false"/>
          <w:dstrike w:val="false"/>
          <w:outline w:val="false"/>
          <w:vanish w:val="false"/>
          <w:sz w:val="24"/>
          <w:szCs w:val="24"/>
        </w:rPr>
        <w:t>Parte III</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right="-248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48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TU,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Normal"/>
        <w:bidi w:val="0"/>
        <w:ind w:right="-2480" w:firstLine="255"/>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l Vangelo di Gesù, dono e responsabilità</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Ogni dono può essere accolto o rifiutato. Ogni dono può essere accolto e sciupato. Sarebbe veramente triste respingere l'invito esplicito di Gesù a stare con Lui. Eppure, secondo la narrazione evangelica, è successo anche questo. Era un giovane che il Maestro aveva fissato negli occhi, lo aveva amato con simpatia per la sua ricerca onesta di vita eterna. Lo chiamò così: IF vuoi esser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perfett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 (</w:t>
      </w:r>
      <w:r>
        <w:rPr>
          <w:b w:val="false"/>
          <w:bCs w:val="false"/>
          <w:i/>
          <w:iCs w:val="false"/>
          <w:caps w:val="false"/>
          <w:smallCaps w:val="false"/>
          <w:strike w:val="false"/>
          <w:dstrike w:val="false"/>
          <w:outline w:val="false"/>
          <w:vanish w:val="false"/>
          <w:sz w:val="24"/>
          <w:szCs w:val="24"/>
        </w:rPr>
        <w:t>Mt</w:t>
      </w:r>
      <w:r>
        <w:rPr>
          <w:b w:val="false"/>
          <w:bCs w:val="false"/>
          <w:i w:val="false"/>
          <w:iCs w:val="false"/>
          <w:caps w:val="false"/>
          <w:smallCaps w:val="false"/>
          <w:strike w:val="false"/>
          <w:dstrike w:val="false"/>
          <w:outline w:val="false"/>
          <w:vanish w:val="false"/>
          <w:sz w:val="24"/>
          <w:szCs w:val="24"/>
        </w:rPr>
        <w:t xml:space="preserve"> 19,21). Poteva diventare un discepolo del Signore di cui oggi conosceremmo il nome, invece lo ricordiamo come l'anonimo giovane che si rifiutò a Gesù perché non ebbe il coraggio di abbandonare le sue ricchezze. E rimase solo, in compagnia dei suoi averi.</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prio così: il patrimonio inestimabile del Vangelo, la perla di grande valore messa sul mercato umano dal Figlio di Dio, può essere rigettato o ignorato. Quando capitasse, sarebbe un pessimo affare. In ogni caso il dono gratuito di Gesù interpella il nostro coraggio per una scelta di campo. Con Lui o senza di Lui o contro di Lui.</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Ciascuno, dopo aver cercato e valutato, in coscienza deve pronunciarsi davanti alla perla preziosa del Vangelo. Vuoi comprarla? Sappi che non si tratta di una decisione secondaria. Sarà la scelta fondamentale della tua vita, dalla quale dipenderà tutta l'impostazione della tua esistenza. Se accetti Gesù, la tua scelta deve essere totale, senza condizioni e senza sconti. Inoltre, devi essere disposto a correre questa avventura meravigliosa mettendo in conto delle rinunce. Anche il mercante di perle per entrare in possesso della perla preziosa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v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Che cosa chiederà a noi il Signore per stare insieme a Lui? Certamente l'avvedutezza di preferirlo ad altri maestri di vita, la sapienza di accogliere i suoi doni a mani aperte, la riconoscenza per quanto ci ha dato e continua a dare.</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 la nostra responsabilità non è in giuoco soltanto al momento della scelta. C'è responsabilità nella conferma continua di questa scelta e nella gestione del dono ricevuto. I discepoli di Gesù, ben sapendo che il patrimonio evangelico è inesauribile, dopo averlo trovato, sono chiamati a condividere il tesoro inestimabile della perla di grande valore con altri che la stanno ancora cercando. </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Come l'amore cresce donandolo, così l'appartenenza al Regno dei cieli si consolida diffondendosi. Al centro del cristianesimo c'è la persona di Gesù e, sempre, la fede si è diffusa per contagio da persona a persona attraverso la testimonianza della parola e della vita. Chi ha trovato il tesoro della fede è investito dall'obbligo e dalla gioiosa missione di far sì che altri vi possano attingere a piene mani. Con san Giovanni possiamo allora affermar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Quell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1 Gv</w:t>
      </w:r>
      <w:r>
        <w:rPr>
          <w:b w:val="false"/>
          <w:bCs w:val="false"/>
          <w:i w:val="false"/>
          <w:iCs w:val="false"/>
          <w:caps w:val="false"/>
          <w:smallCaps w:val="false"/>
          <w:strike w:val="false"/>
          <w:dstrike w:val="false"/>
          <w:outline w:val="false"/>
          <w:vanish w:val="false"/>
          <w:sz w:val="24"/>
          <w:szCs w:val="24"/>
        </w:rPr>
        <w:t xml:space="preserve"> 1,3).</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Vivere giovane</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Il desiderio che tutti sian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in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sollecita la mia cura pastorale di Vescovo a indirizzare a voi, giovani, un messaggio particolare in vista di un buon cammino quaresimale. </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possiamo arrivare alla Pasqua del Signore con la sensazione amara del vuoto dentro di noi. I tempi forti dell'anno liturgico sono grazia di Dio, stagione favorevole per la ricerca spirituale. La vostra età, con la ricchezza di energie che la caratterizza, è tempo propizio per riflettere con coraggio sulle grandi possibilità che il mercato odierno offre ai giovani. Possibilità professionali, culturali, sociali, spirituali. Forse è la prima volta, nella storia umana, che il mondo giovanile ha davanti a sé un panorama così ricco di potenzialità. Ma l'abbondanza di opzioni può trasformarsi in disorientamento e può invogliare il rinvio delle scelte fondamentali. Può anche indurre a imboccare falsi percorsi su strade senza ritorno.</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Ú stato giustamente osservato che voi giovani siete ogg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un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per la società e per la Chiesa. Personalmente nutro su di voi grandi speranze, se avrete il coraggio di cercare onestamente solide ragioni di vita. La mia proposta è contenuta in questa lettera e faccio mio l'invito di Giovanni Paolo I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Aprit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spalancategli il cuore, accogliete il suo Vangelo come perla preziosa, scegliete Lui come maestro di vita! Proprio perché siete giovani, il vostro sia un vivere giovane. Coltivate con entusiasmo il sogno di grandi progetti per voi, per la società, e per il mondo nel quale abitate. Vi siano familiari i grandi ideali di fraternità, di giustizia, di pace. Non siate avari nell'amore e nella generosità. Mentre vi esorto a conservare intatte queste caratteristiche, che sempre hanno contraddistinto il mondo giovanile, sento anche il dovere di mettervi in guardia da eventuali pericoli ai quali siete esposti.</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L'attual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di, può comportare l'essere povero di occasioni di vita autentica, cioè di amore, di comunione, di valori veri, di possibilità creative e di speranza» (</w:t>
      </w:r>
      <w:r>
        <w:rPr>
          <w:b w:val="false"/>
          <w:bCs w:val="false"/>
          <w:i/>
          <w:iCs w:val="false"/>
          <w:caps w:val="false"/>
          <w:smallCaps w:val="false"/>
          <w:strike w:val="false"/>
          <w:dstrike w:val="false"/>
          <w:outline w:val="false"/>
          <w:vanish w:val="false"/>
          <w:sz w:val="24"/>
          <w:szCs w:val="24"/>
        </w:rPr>
        <w:t>Doc. Sinod.</w:t>
      </w:r>
      <w:r>
        <w:rPr>
          <w:b w:val="false"/>
          <w:bCs w:val="false"/>
          <w:i w:val="false"/>
          <w:iCs w:val="false"/>
          <w:caps w:val="false"/>
          <w:smallCaps w:val="false"/>
          <w:strike w:val="false"/>
          <w:dstrike w:val="false"/>
          <w:outline w:val="false"/>
          <w:vanish w:val="false"/>
          <w:sz w:val="24"/>
          <w:szCs w:val="24"/>
        </w:rPr>
        <w:t xml:space="preserve"> n. 87).</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l dono della vita</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pero che tanti giovani si sentano grati ai genitori e riconoscenti a Dio per quel dono fondamentale che è la propria esistenza. E' già importante esserci, far parte del grande mistero della vita. Ma ancora più significativo è vivere da protagonisti, poter progettare il proprio avvenire, dare un'impronta personale allo scorrere del tempo. Dunque non lasciatevi andare, non mettetevi in balìa della corrente, non permettete che altri vi sballottino come cose di poco conto. </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Per questo, carissimi giovani, ho rivolto a voi, primi fra tutti, l'invito a cercare con assennatezza la vostra strada. La soddisfazione di guadagnare la vetta di una montagna è sempre pagata dalla fatica della salita attraverso sentieri a volte scoscesi. Non riesco a intravedere un cammino diverso per chi intende, oggi, inoltrarsi in modo coerente e giudizioso nei meandri insidiosi dell'attuale società. Individuate una meta che meriti i vostri sforzi tenendo presente l'avvertimento del Signor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Larg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Mt</w:t>
      </w:r>
      <w:r>
        <w:rPr>
          <w:b w:val="false"/>
          <w:bCs w:val="false"/>
          <w:i w:val="false"/>
          <w:iCs w:val="false"/>
          <w:caps w:val="false"/>
          <w:smallCaps w:val="false"/>
          <w:strike w:val="false"/>
          <w:dstrike w:val="false"/>
          <w:outline w:val="false"/>
          <w:vanish w:val="false"/>
          <w:sz w:val="24"/>
          <w:szCs w:val="24"/>
        </w:rPr>
        <w:t xml:space="preserve"> 7,13-14). Ma voi certamente cercat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l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e io vi auguro di cuore di percorrerla senza ripensamenti nonostante le difficoltà. Con sollecitudine paterna mi permetto di darvi anche qualche suggerimento per un buon cammino. </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Dotatevi di un autentico progetto di vita. </w:t>
      </w:r>
      <w:r>
        <w:rPr>
          <w:b w:val="false"/>
          <w:bCs w:val="false"/>
          <w:i w:val="false"/>
          <w:iCs w:val="false"/>
          <w:caps w:val="false"/>
          <w:smallCaps w:val="false"/>
          <w:strike w:val="false"/>
          <w:dstrike w:val="false"/>
          <w:outline w:val="false"/>
          <w:vanish w:val="false"/>
          <w:sz w:val="24"/>
          <w:szCs w:val="24"/>
        </w:rPr>
        <w:t xml:space="preserve">Per costruire una casa, un buon architetto prima la pensa e dispone gli spazi a seconda delle necessità della famiglia: provvede a fissare un progetto, poi comincia a concretare l'opera. Ho l'impressione che tanti giovani siano senza progetto, vivano alla giornata e non abbiano coscienza di ciò che stanno edificando. Per questo ho insistito sul vostro dovere di cercare seriamente per trovare la roccia sulla quale gettare le fondamenta della casa. Questo invito continua e prolunga quello che vi rivolsi l'anno scorso, con la lettera pastorale </w:t>
      </w:r>
      <w:r>
        <w:rPr>
          <w:b w:val="false"/>
          <w:bCs w:val="false"/>
          <w:i/>
          <w:iCs w:val="false"/>
          <w:caps w:val="false"/>
          <w:smallCaps w:val="false"/>
          <w:strike w:val="false"/>
          <w:dstrike w:val="false"/>
          <w:outline w:val="false"/>
          <w:vanish w:val="false"/>
          <w:sz w:val="24"/>
          <w:szCs w:val="24"/>
        </w:rPr>
        <w:t>Cercate il volto del Signore</w:t>
      </w:r>
      <w:r>
        <w:rPr>
          <w:b w:val="false"/>
          <w:bCs w:val="false"/>
          <w:i w:val="false"/>
          <w:iCs w:val="false"/>
          <w:caps w:val="false"/>
          <w:smallCaps w:val="false"/>
          <w:strike w:val="false"/>
          <w:dstrike w:val="false"/>
          <w:outline w:val="false"/>
          <w:vanish w:val="false"/>
          <w:sz w:val="24"/>
          <w:szCs w:val="24"/>
        </w:rPr>
        <w:t>, dedicata al tema della vocazione, dove richiamavo la necessità di accogliere con generosa disponibilità il progetto di vita che viene da Dio, per imboccare la strada che porta alla felicità autentica.</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pPr>
      <w:r>
        <w:rPr>
          <w:b/>
          <w:bCs w:val="false"/>
          <w:i w:val="false"/>
          <w:iCs w:val="false"/>
          <w:caps w:val="false"/>
          <w:smallCaps w:val="false"/>
          <w:strike w:val="false"/>
          <w:dstrike w:val="false"/>
          <w:outline w:val="false"/>
          <w:vanish w:val="false"/>
          <w:sz w:val="24"/>
          <w:szCs w:val="24"/>
        </w:rPr>
        <w:t xml:space="preserve">Impegnate seriamente i vostri talenti. </w:t>
      </w:r>
      <w:r>
        <w:rPr>
          <w:b w:val="false"/>
          <w:bCs w:val="false"/>
          <w:i w:val="false"/>
          <w:iCs w:val="false"/>
          <w:caps w:val="false"/>
          <w:smallCaps w:val="false"/>
          <w:strike w:val="false"/>
          <w:dstrike w:val="false"/>
          <w:outline w:val="false"/>
          <w:vanish w:val="false"/>
          <w:sz w:val="24"/>
          <w:szCs w:val="24"/>
        </w:rPr>
        <w:t xml:space="preserve">Voi giovani costituit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un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Doc. Sinod.</w:t>
      </w:r>
      <w:r>
        <w:rPr>
          <w:b w:val="false"/>
          <w:bCs w:val="false"/>
          <w:i w:val="false"/>
          <w:iCs w:val="false"/>
          <w:caps w:val="false"/>
          <w:smallCaps w:val="false"/>
          <w:strike w:val="false"/>
          <w:dstrike w:val="false"/>
          <w:outline w:val="false"/>
          <w:vanish w:val="false"/>
          <w:sz w:val="24"/>
          <w:szCs w:val="24"/>
        </w:rPr>
        <w:t xml:space="preserve"> n. 87). Questa ricchezza, di cui ciascuno è portatore, resta patrimonio vostro, ma serve a tutta la comunità. Cercate dunque di scoprire le doti e i talenti di cui il Signore vi ha arricchiti per metterli a frutto. Impegnatevi seriamente nello studio, dotatevi di una buona attrezzatura culturale in vista di una onesta professione.</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pPr>
      <w:r>
        <w:rPr>
          <w:b/>
          <w:bCs w:val="false"/>
          <w:i w:val="false"/>
          <w:iCs w:val="false"/>
          <w:caps w:val="false"/>
          <w:smallCaps w:val="false"/>
          <w:strike w:val="false"/>
          <w:dstrike w:val="false"/>
          <w:outline w:val="false"/>
          <w:vanish w:val="false"/>
          <w:sz w:val="24"/>
          <w:szCs w:val="24"/>
        </w:rPr>
        <w:t xml:space="preserve">Acquisite un buon senso del dovere. </w:t>
      </w:r>
      <w:r>
        <w:rPr>
          <w:b w:val="false"/>
          <w:bCs w:val="false"/>
          <w:i w:val="false"/>
          <w:iCs w:val="false"/>
          <w:caps w:val="false"/>
          <w:smallCaps w:val="false"/>
          <w:strike w:val="false"/>
          <w:dstrike w:val="false"/>
          <w:outline w:val="false"/>
          <w:vanish w:val="false"/>
          <w:sz w:val="24"/>
          <w:szCs w:val="24"/>
        </w:rPr>
        <w:t>Ogni uomo, per il semplice fatto di appartenere al genere umano, per nascita, è corredato di una serie di diritti inalienabili. Ma esistono anche dei doveri ai quali attenersi e che la gente volentieri dimentica, mentre rivendica per sé il massimo possibile. Doveri familiari, doveri sociali, doveri scolastici, doveri professionali e, per chi è credente, doveri religiosi, che siete tenuti a onorare.</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buon funzionamento di una società va strettamente legato al senso del dovere dei propri cittadini. Ognuno dunque si senta impegnato a fare bene ciò che spetta al suo stato di vita.</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2480"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Vivere da cristiani</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ntre sollecito la nostra Chiesa di Reggio Emilia-Guastalla a farsi carico dei problemi dei giovani attraverso iniziative atte a promuovere la loro formazione umana, culturale e spirituale, attivando capacità e senso di responsabilità, il mio ministero pastorale mi impone di rivolgere alcune esortazioni ai ragazzi e ai giovani battezzati che partecipano alla vita delle nostre comunità. Voi che avete trovato la perla preziosa del Vangelo, voi che avete incontrato Gesù, lasciatevi interpellare seriamente dal suo messaggio, non opponetegli resistenza, fidatevi della sua parola. Approfondite con costanza la sua conoscenza e lasciatevi guidare con fiducia là dove Lui intende condurvi.</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Il Signore vuole sempre il nostro bene ed è venuto perché abbiamo la vita e l'abbiamo in abbondanza (cf. </w:t>
      </w:r>
      <w:r>
        <w:rPr>
          <w:b w:val="false"/>
          <w:bCs w:val="false"/>
          <w:i/>
          <w:iCs w:val="false"/>
          <w:caps w:val="false"/>
          <w:smallCaps w:val="false"/>
          <w:strike w:val="false"/>
          <w:dstrike w:val="false"/>
          <w:outline w:val="false"/>
          <w:vanish w:val="false"/>
          <w:sz w:val="24"/>
          <w:szCs w:val="24"/>
        </w:rPr>
        <w:t>Gv</w:t>
      </w:r>
      <w:r>
        <w:rPr>
          <w:b w:val="false"/>
          <w:bCs w:val="false"/>
          <w:i w:val="false"/>
          <w:iCs w:val="false"/>
          <w:caps w:val="false"/>
          <w:smallCaps w:val="false"/>
          <w:strike w:val="false"/>
          <w:dstrike w:val="false"/>
          <w:outline w:val="false"/>
          <w:vanish w:val="false"/>
          <w:sz w:val="24"/>
          <w:szCs w:val="24"/>
        </w:rPr>
        <w:t xml:space="preserve"> 10,10). Ma questa vita attecchisce e prospera quando il terreno è coltivato e adatto a riceverla.</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pPr>
      <w:r>
        <w:rPr>
          <w:b/>
          <w:bCs w:val="false"/>
          <w:i w:val="false"/>
          <w:iCs w:val="false"/>
          <w:caps w:val="false"/>
          <w:smallCaps w:val="false"/>
          <w:strike w:val="false"/>
          <w:dstrike w:val="false"/>
          <w:outline w:val="false"/>
          <w:vanish w:val="false"/>
          <w:sz w:val="24"/>
          <w:szCs w:val="24"/>
        </w:rPr>
        <w:t xml:space="preserve">Cercate il silenzio e la sua voce. </w:t>
      </w:r>
      <w:r>
        <w:rPr>
          <w:b w:val="false"/>
          <w:bCs w:val="false"/>
          <w:i w:val="false"/>
          <w:iCs w:val="false"/>
          <w:caps w:val="false"/>
          <w:smallCaps w:val="false"/>
          <w:strike w:val="false"/>
          <w:dstrike w:val="false"/>
          <w:outline w:val="false"/>
          <w:vanish w:val="false"/>
          <w:sz w:val="24"/>
          <w:szCs w:val="24"/>
        </w:rPr>
        <w:t xml:space="preserve">C'è troppo chiasso e frastuono intorno a noi. Le urla si accavallano in un vociare sguaiato e disgustoso, senza lasciare spazio alla riflessione pensosa. Accanto al pericolo della sordità fisica va facendosi strada il rischio della sordità interiore. Chi siamo esattamente? Che cosa suggerisce al nostro cuore la voce dello Spirito Santo? Chi devo diventare per rispondere alla chiamata di Dio? Molti sembrano duri d'orecchio perché storditi dal fracasso assordante nel quale volentieri si immergono per non pensare. </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Gesù, dice il Vangelo, nel suo pellegrinare e predicare, si concedeva dei momenti di silenzio, preferibilmente su un monte lontano dalle folle, per restare in preghiera a tu per tu con suo Padre e lo Spirito Santo. Era una riunione di famiglia nel silenzio e nella contemplazione.</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issimi giovani, sappiate ogni tanto ritirarvi dal vostro correre forsennato e dalle vostre attività rumorose, per restare soli con Dio. Il canto del silenzio riempirà il vostro cuore e percepirete nitidamente la voce di Colui che vi chiama.</w:t>
      </w:r>
    </w:p>
    <w:p>
      <w:pPr>
        <w:pStyle w:val="Normal"/>
        <w:bidi w:val="0"/>
        <w:ind w:right="-2480"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480" w:firstLine="255"/>
        <w:jc w:val="both"/>
        <w:rPr/>
      </w:pPr>
      <w:r>
        <w:rPr>
          <w:b/>
          <w:bCs w:val="false"/>
          <w:i w:val="false"/>
          <w:iCs w:val="false"/>
          <w:caps w:val="false"/>
          <w:smallCaps w:val="false"/>
          <w:strike w:val="false"/>
          <w:dstrike w:val="false"/>
          <w:outline w:val="false"/>
          <w:vanish w:val="false"/>
          <w:sz w:val="24"/>
          <w:szCs w:val="24"/>
        </w:rPr>
        <w:t xml:space="preserve">Adottate uno stile di vita austero. </w:t>
      </w:r>
      <w:r>
        <w:rPr>
          <w:b w:val="false"/>
          <w:bCs w:val="false"/>
          <w:i w:val="false"/>
          <w:iCs w:val="false"/>
          <w:caps w:val="false"/>
          <w:smallCaps w:val="false"/>
          <w:strike w:val="false"/>
          <w:dstrike w:val="false"/>
          <w:outline w:val="false"/>
          <w:vanish w:val="false"/>
          <w:sz w:val="24"/>
          <w:szCs w:val="24"/>
        </w:rPr>
        <w:t xml:space="preserve">So di non essere alla moda, ma, a costo della impopolarità, mi permetto un richiamo ai miei giovani perché imparino a vivere in modo più austero. L'antidoto efficace alla civiltà dei consumi, che tanti condannano, è l'adozione di uno stile di vita più rigoroso e austero. </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veramente riflettiamo, le cose indispensabili all'esistenza non sono molte. Eppure, gli stimoli del consumismo ci stanno condannando a una serie di esigenze superflue e corriamo tutto il giorno per procacciarcele. Poche sono le cose veramente necessarie e dobbiamo individuarle, il resto è sovrappiù e possiamo anche farne a meno.</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Carissimi giovani, chiedo a voi una testimonianza di autentica povertà, come distacco vero da tutte le incrostazioni di roba superflua di cui si è ammantato l'uomo moderno. Torniamo all'essenziale, cerchiamo prima di tutt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il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e il resto ci sarà dato in aggiunta (cf. </w:t>
      </w:r>
      <w:r>
        <w:rPr>
          <w:b w:val="false"/>
          <w:bCs w:val="false"/>
          <w:i/>
          <w:iCs w:val="false"/>
          <w:caps w:val="false"/>
          <w:smallCaps w:val="false"/>
          <w:strike w:val="false"/>
          <w:dstrike w:val="false"/>
          <w:outline w:val="false"/>
          <w:vanish w:val="false"/>
          <w:sz w:val="24"/>
          <w:szCs w:val="24"/>
        </w:rPr>
        <w:t>Mt</w:t>
      </w:r>
      <w:r>
        <w:rPr>
          <w:b w:val="false"/>
          <w:bCs w:val="false"/>
          <w:i w:val="false"/>
          <w:iCs w:val="false"/>
          <w:caps w:val="false"/>
          <w:smallCaps w:val="false"/>
          <w:strike w:val="false"/>
          <w:dstrike w:val="false"/>
          <w:outline w:val="false"/>
          <w:vanish w:val="false"/>
          <w:sz w:val="24"/>
          <w:szCs w:val="24"/>
        </w:rPr>
        <w:t xml:space="preserve"> 6,33).</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pPr>
      <w:r>
        <w:rPr>
          <w:b/>
          <w:bCs w:val="false"/>
          <w:i w:val="false"/>
          <w:iCs w:val="false"/>
          <w:caps w:val="false"/>
          <w:smallCaps w:val="false"/>
          <w:strike w:val="false"/>
          <w:dstrike w:val="false"/>
          <w:outline w:val="false"/>
          <w:vanish w:val="false"/>
          <w:sz w:val="24"/>
          <w:szCs w:val="24"/>
        </w:rPr>
        <w:t xml:space="preserve">Amate e coltivate il colloquio della preghiera. </w:t>
      </w:r>
      <w:r>
        <w:rPr>
          <w:b w:val="false"/>
          <w:bCs w:val="false"/>
          <w:i w:val="false"/>
          <w:iCs w:val="false"/>
          <w:caps w:val="false"/>
          <w:smallCaps w:val="false"/>
          <w:strike w:val="false"/>
          <w:dstrike w:val="false"/>
          <w:outline w:val="false"/>
          <w:vanish w:val="false"/>
          <w:sz w:val="24"/>
          <w:szCs w:val="24"/>
        </w:rPr>
        <w:t>Trovarsi faccia a faccia con Dio, ascoltarlo, lodarloÉ, è la dignità più nobile concessa all'uomo. Lungi dall'essere un peso, la meditazione e la preghiera personali sono un dovere gioioso del credente. La buona notizia del Vangelo deve lentamente penetrare in noi e impregnare il nostro modo di pensare e di agire. Dobbiamo diventare persone evangeliche perché piene della presenza di Dio. Ecco dunque l'importanza di stare spesso a tu per tu con il Signore.</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vorrei, carissimi giovani e ragazzi, vedervi sostare nelle nostre chiese, spesso, al di là degli obblighi minimi prescritti al cristiano. Cercate il volto di Dio nell'adorazione, nella meditazione, nella contemplazione.</w:t>
      </w:r>
    </w:p>
    <w:p>
      <w:pPr>
        <w:pStyle w:val="Normal"/>
        <w:bidi w:val="0"/>
        <w:ind w:right="-2480" w:firstLine="255"/>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480" w:firstLine="255"/>
        <w:jc w:val="both"/>
        <w:rPr/>
      </w:pPr>
      <w:r>
        <w:rPr>
          <w:b/>
          <w:bCs w:val="false"/>
          <w:i w:val="false"/>
          <w:iCs w:val="false"/>
          <w:caps w:val="false"/>
          <w:smallCaps w:val="false"/>
          <w:strike w:val="false"/>
          <w:dstrike w:val="false"/>
          <w:outline w:val="false"/>
          <w:vanish w:val="false"/>
          <w:sz w:val="24"/>
          <w:szCs w:val="24"/>
        </w:rPr>
        <w:t xml:space="preserve">Siate attivi nella comunità. </w:t>
      </w:r>
      <w:r>
        <w:rPr>
          <w:b w:val="false"/>
          <w:bCs w:val="false"/>
          <w:i w:val="false"/>
          <w:iCs w:val="false"/>
          <w:caps w:val="false"/>
          <w:smallCaps w:val="false"/>
          <w:strike w:val="false"/>
          <w:dstrike w:val="false"/>
          <w:outline w:val="false"/>
          <w:vanish w:val="false"/>
          <w:sz w:val="24"/>
          <w:szCs w:val="24"/>
        </w:rPr>
        <w:t>Le nostre comunità hanno oggi più che mai bisogno delle vostre energie e del vostro entusiasmo.</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mi sono già espresso in altre occasioni, il volontariato per la vita comunitaria è il modo migliore di spendere gratuitamente il proprio tempo a servizio del Signore e dei fratelli.</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Liturgia, catechesi, </w:t>
      </w:r>
      <w:r>
        <w:rPr>
          <w:b w:val="false"/>
          <w:bCs w:val="false"/>
          <w:i/>
          <w:iCs w:val="false"/>
          <w:caps w:val="false"/>
          <w:smallCaps w:val="false"/>
          <w:strike w:val="false"/>
          <w:dstrike w:val="false"/>
          <w:outline w:val="false"/>
          <w:vanish w:val="false"/>
          <w:sz w:val="24"/>
          <w:szCs w:val="24"/>
        </w:rPr>
        <w:t>caritas</w:t>
      </w:r>
      <w:r>
        <w:rPr>
          <w:b w:val="false"/>
          <w:bCs w:val="false"/>
          <w:i w:val="false"/>
          <w:iCs w:val="false"/>
          <w:caps w:val="false"/>
          <w:smallCaps w:val="false"/>
          <w:strike w:val="false"/>
          <w:dstrike w:val="false"/>
          <w:outline w:val="false"/>
          <w:vanish w:val="false"/>
          <w:sz w:val="24"/>
          <w:szCs w:val="24"/>
        </w:rPr>
        <w:t xml:space="preserve"> parrocchiale, sono settori di impegno comunitario che si sostengono grazie alla generosità attiva dei membri della comunità stessa. Imparate a collaborare in spirito di umiltà, anche nei servizi più semplici, con i vostri parroci per incrementare la partecipazione di tutto il popolo alla causa del Vangelo. I vostri talenti, anche nel campo della fede, siano davvero a servizio degli altri.</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iò che abbiamo ricevuto ve lo doniamo gratuitamente</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i il cristiano deve pensare o agire in modo egoistico. Il nostro dono non può misurarsi soltanto sulle nostre possibilità, deve essere anche risposta adeguata alle necessità degli altri. </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o sulla testimonianza efficace dei cristiani per rispondere alle necessità urgenti della nostra società, per un impegno pubblico trasparente e onesto in vista della prosperità della città degli uomini.</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rissimi giovani, non abbiate paura di prendere le vostre responsabilità nel pubblico e nel politico, purché conserviate intatto il patrimonio di principi cristiani, incarnandoli con limpidezza nelle vostre scelte. Non abbiate paura a dirvi cristiani nelle parole e nelle opere; siatene orgogliosi: voi siete quei mercanti che hanno avuto la fortuna di trovare la perla di grande valore!</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Lo spirito di carità fraterna ha ispirato, circa venticinque anni or sono, la nostra Chiesa di Reggio Emilia-Guastalla ad aiutare altre Chiese sorelle. Sono grato di questa scelta evangelica al mio emerito predecessore, Mons. Gilberto Baroni, che, con la sapienza pastorale che sempre ha contraddistinto il suo ministero episcopale, coraggiosamente fece suo l'appello rivolto da Pio XII alle nostre Chiese, perché inviassero sacerdoti diocesani in aiuto ad altre comunità provate dalla scarsità di clero locale (Enciclica </w:t>
      </w:r>
      <w:r>
        <w:rPr>
          <w:b w:val="false"/>
          <w:bCs w:val="false"/>
          <w:i/>
          <w:iCs w:val="false"/>
          <w:caps w:val="false"/>
          <w:smallCaps w:val="false"/>
          <w:strike w:val="false"/>
          <w:dstrike w:val="false"/>
          <w:outline w:val="false"/>
          <w:vanish w:val="false"/>
          <w:sz w:val="24"/>
          <w:szCs w:val="24"/>
        </w:rPr>
        <w:t>Fidei Donum</w:t>
      </w:r>
      <w:r>
        <w:rPr>
          <w:b w:val="false"/>
          <w:bCs w:val="false"/>
          <w:i w:val="false"/>
          <w:iCs w:val="false"/>
          <w:caps w:val="false"/>
          <w:smallCaps w:val="false"/>
          <w:strike w:val="false"/>
          <w:dstrike w:val="false"/>
          <w:outline w:val="false"/>
          <w:vanish w:val="false"/>
          <w:sz w:val="24"/>
          <w:szCs w:val="24"/>
        </w:rPr>
        <w:t xml:space="preserve"> del 1957). </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cominciare dal 1961, anno di partenza di don Pietro Ganapini, ebbe inizio questo travaso di energie pastorali dalla nostra Chiesa ad altre in situazione di particolare necessità apostolica.</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dagascar, Brasile, India, sono state le mete dei nostri preti diocesani, di religiosi e di laici in missione presso popoli di altri continenti. Questo impegno missionario, assunto negli anni del Concilio Vaticano II e in quelli immediatamente successivi, pur tra le perplessità di alcuni, è stato accompagnato dalla preghiera e dal consenso della nostra comunità.</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prattutto l'esperienza missionaria in Brasile è stata sofferta e pagata dalla nostra Chiesa con l'abbandono del ministero di alcuni sacerdoti; a distanza, possiamo però affermare con sicurezza che il Signore ha ripagato con frutti abbondanti i nostri sacrifici.</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Con i miei occhi ho potuto vedere, in occasione della mia visita pastorale alle missioni in Brasile e poi con il Convegno di studio e riflession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Incontr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celebrato a Salvador di Bahia il 27-31 luglio 1992, le necessità materiali di quel popolo e la sua grande disponibilità spirituale.</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rebbe stata veramente una grave omissione non intervenire, rifiutando una domanda di aiuto. Abbiamo risposto con sacrificio e generosità come era nostro dovere evangelico, convinti che non si può rimandare a mani vuote chi sta cercando e chiedendo. I nostri missionari, preti e laici, sono ora apprezzati dalla popolazione che tiene in larga stima le loro doti di dedizione e di zelo apostolico. A loro nome, e a nome della gente brasiliana in mezzo alla quale vivono i nostri missionari, ringrazio sentitamente tutti i reggiani che in questi anni si sono impegnati per uno scambio di esperienza di fede tra Chiese sorelle.</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impegno assunto dalla nostra Chiesa verso il Madagascar, il Brasile, l'India, sia un segno visibile dell'atteggiamento costante di chi ha incontrato Gesù Cristo: il dono squisito della fede nella nostra storia personale deve espandersi e tradursi in disponibilità verso chiunque sta cercando.</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o sulla generosità dei reggiani e dei giovani in particolare per proseguire questo cammino di testimonianza missionaria. Oggi ci è data anche questa possibilità: poter servire il Signore presso le nostre missioni diocesane per il bene materiale e spirituale di popolazioni meno fortunate della nostra.</w:t>
      </w:r>
    </w:p>
    <w:p>
      <w:pPr>
        <w:pStyle w:val="Normal"/>
        <w:bidi w:val="0"/>
        <w:ind w:right="-2480" w:firstLine="255"/>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2480" w:firstLine="255"/>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2480" w:hanging="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ome Maria</w:t>
      </w:r>
    </w:p>
    <w:p>
      <w:pPr>
        <w:pStyle w:val="Normal"/>
        <w:bidi w:val="0"/>
        <w:ind w:right="-2480" w:firstLine="255"/>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La Chiesa riconosce in Maria Santissima il modello perfetto di apertura al dono e alla grazia di Dio. A lei l'angelo del Signore ha dato un nome nuovo e significativo: 'Piena di grazia'. Vuol dire che Dio l'ha guardata con favore, l'ha amata, l'ha colmata coi doni della sua grazia e l'ha arricchita con una generosità senza limiti. A questo dono di Dio, Maria ha saputo rispondere con la semplicità e la disponibilità della fed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Eccom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Lc 1,38). Per tutti questi motivi noi la proclamiamo beata: beata perché Dio ha compiuto in lei cose grandi; beata perché lei ha creduto alla parola del Signore e si è fatta docile strumento della sua volontà di salvezza per tutti gli uomini.</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llo che si è compiuto perfettamente in Maria, senza riserve o insufficienze, si compie sempre nella vita della Chiesa. La parola di Dio viene donata sempre di nuovo dal Signore alla sua comunità; il dono dello Spirito rigenera sempre di nuovo i credenti e li equipaggia per un'esistenza di fede; i sacramenti permettono un contatto sempre rinnovato con l'umanità di Gesù per attingere alla ricchezza di grazie che è in Lui. Ebbene, di fronte a tutti questi doni, la Chiesa è chiamata a comportarsi come Maria: accogliere la parola con fede e obbedienza, accettare la sua vocazione nella storia con docilità piena, fare della propria vita un servizio a Dio attraverso l'amore concreto agli uomini.</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fatto che Maria abbia saputo dire il suo 'sì' con pienezza ci conforta: vuol dire che anche per noi è possibile un cammino di fede. E' vero che siamo peccatori; è vero che abbiamo alle spalle il peso di tante infedeltà. Ma crediamo fermamente che la grazia del Signore è più forte di tutti i nostri egoismi; crediamo che è possibile essere e diventare sempre creature nuove, che vivano secondo il Vangelo con sincerità, anche se non senza imperfezioni.</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Con gioia ho constatato quanto sia profondamente radicata nel popolo reggiano e guastallese la venerazione alla Madre di Gesù. Quest'anno la comunità guastallese è chiamata a celebrare il terzo centenario del primo miracolo della Madonna della Porta. Nel 1693, infatti, Maria, venerata sotto il titolo d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Madonn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manifestò la sua potente intercessione con il miracolo del dono della vista a un cieco. Fra tre anni, nel 1996, celebreremo il quarto centenario del primo miracolo della Madonna della Ghiara.</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vito fin da ora la comunità cristiana di Reggio Emilia - Guastalla a partecipare religiosamente a queste gioiose ricorrenze. Maria Santissima conceda a tutti di vedere chiaramente quanto ha fatto il suo Figlio Gesù, e apra le nostre labbra affinché impariamo a parlare al Signore con familiarità e affetto.</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oglia Maria Santissima essere sempre vicina a noi, alla nostra Chiesa, alle famiglie, ai giovani, ai nostri missionari, a tutti i credenti, perché nessuna parola di Dio cada invano nel terreno dei nostri cuori, ma ogni incontro col Signore si tramuti in esperienza di fedeltà feconda.</w:t>
      </w:r>
    </w:p>
    <w:p>
      <w:pPr>
        <w:pStyle w:val="Normal"/>
        <w:bidi w:val="0"/>
        <w:ind w:right="-2480" w:firstLine="255"/>
        <w:jc w:val="both"/>
        <w:rPr/>
      </w:pPr>
      <w:r>
        <w:rPr>
          <w:b w:val="false"/>
          <w:bCs w:val="false"/>
          <w:i w:val="false"/>
          <w:iCs w:val="false"/>
          <w:caps w:val="false"/>
          <w:smallCaps w:val="false"/>
          <w:strike w:val="false"/>
          <w:dstrike w:val="false"/>
          <w:outline w:val="false"/>
          <w:vanish w:val="false"/>
          <w:sz w:val="24"/>
          <w:szCs w:val="24"/>
        </w:rPr>
        <w:t xml:space="preserve">Nella tua misericordia confidiamo, o Dio. Gioisca il nostro cuore nella tua salvezza e canti al Signore, che ci ha beneficati (cf. </w:t>
      </w:r>
      <w:r>
        <w:rPr>
          <w:b w:val="false"/>
          <w:bCs w:val="false"/>
          <w:i/>
          <w:iCs w:val="false"/>
          <w:caps w:val="false"/>
          <w:smallCaps w:val="false"/>
          <w:strike w:val="false"/>
          <w:dstrike w:val="false"/>
          <w:outline w:val="false"/>
          <w:vanish w:val="false"/>
          <w:sz w:val="24"/>
          <w:szCs w:val="24"/>
        </w:rPr>
        <w:t>Sal</w:t>
      </w:r>
      <w:r>
        <w:rPr>
          <w:b w:val="false"/>
          <w:bCs w:val="false"/>
          <w:i w:val="false"/>
          <w:iCs w:val="false"/>
          <w:caps w:val="false"/>
          <w:smallCaps w:val="false"/>
          <w:strike w:val="false"/>
          <w:dstrike w:val="false"/>
          <w:outline w:val="false"/>
          <w:vanish w:val="false"/>
          <w:sz w:val="24"/>
          <w:szCs w:val="24"/>
        </w:rPr>
        <w:t xml:space="preserve"> 13,6). Tu, o Signore, ci custodirai (</w:t>
      </w:r>
      <w:r>
        <w:rPr>
          <w:b w:val="false"/>
          <w:bCs w:val="false"/>
          <w:i/>
          <w:iCs w:val="false"/>
          <w:caps w:val="false"/>
          <w:smallCaps w:val="false"/>
          <w:strike w:val="false"/>
          <w:dstrike w:val="false"/>
          <w:outline w:val="false"/>
          <w:vanish w:val="false"/>
          <w:sz w:val="24"/>
          <w:szCs w:val="24"/>
        </w:rPr>
        <w:t>Sal</w:t>
      </w:r>
      <w:r>
        <w:rPr>
          <w:b w:val="false"/>
          <w:bCs w:val="false"/>
          <w:i w:val="false"/>
          <w:iCs w:val="false"/>
          <w:caps w:val="false"/>
          <w:smallCaps w:val="false"/>
          <w:strike w:val="false"/>
          <w:dstrike w:val="false"/>
          <w:outline w:val="false"/>
          <w:vanish w:val="false"/>
          <w:sz w:val="24"/>
          <w:szCs w:val="24"/>
        </w:rPr>
        <w:t xml:space="preserve"> 12,8).</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entre auguro alle comunità cristiane un santo cammino quaresimale, benedico tutti di cuore.</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ggio Emilia, 25 gennaio 1993</w:t>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esta della conversione di San Paolo</w:t>
      </w:r>
    </w:p>
    <w:p>
      <w:pPr>
        <w:pStyle w:val="Normal"/>
        <w:bidi w:val="0"/>
        <w:ind w:right="-2480" w:firstLine="255"/>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ab/>
      </w:r>
    </w:p>
    <w:p>
      <w:pPr>
        <w:pStyle w:val="Normal"/>
        <w:bidi w:val="0"/>
        <w:ind w:right="-2480" w:hanging="0"/>
        <w:jc w:val="righ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Paolo Gibertini</w:t>
      </w:r>
    </w:p>
    <w:p>
      <w:pPr>
        <w:pStyle w:val="Normal"/>
        <w:bidi w:val="0"/>
        <w:ind w:right="-2480" w:hanging="0"/>
        <w:jc w:val="right"/>
        <w:rPr/>
      </w:pPr>
      <w:r>
        <w:rPr>
          <w:b w:val="false"/>
          <w:bCs w:val="false"/>
          <w:i/>
          <w:iCs w:val="false"/>
          <w:caps w:val="false"/>
          <w:smallCaps w:val="false"/>
          <w:strike w:val="false"/>
          <w:dstrike w:val="false"/>
          <w:outline w:val="false"/>
          <w:vanish w:val="false"/>
          <w:sz w:val="24"/>
          <w:szCs w:val="24"/>
        </w:rPr>
        <w:t xml:space="preserve">Vescovo </w:t>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right="-2480" w:firstLine="255"/>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DICE</w:t>
      </w:r>
    </w:p>
    <w:p>
      <w:pPr>
        <w:pStyle w:val="Normal"/>
        <w:bidi w:val="0"/>
        <w:ind w:right="-248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48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right" w:pos="5386" w:leader="none"/>
        </w:tabs>
        <w:bidi w:val="0"/>
        <w:ind w:right="-248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sentazione</w:t>
      </w:r>
      <w:r>
        <w:rPr>
          <w:b w:val="false"/>
          <w:bCs w:val="false"/>
          <w:i/>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pag.  3</w:t>
      </w:r>
    </w:p>
    <w:p>
      <w:pPr>
        <w:pStyle w:val="Normal"/>
        <w:tabs>
          <w:tab w:val="clear" w:pos="720"/>
          <w:tab w:val="right" w:pos="5386" w:leader="none"/>
        </w:tabs>
        <w:bidi w:val="0"/>
        <w:ind w:right="-2480" w:hanging="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480" w:hanging="0"/>
        <w:jc w:val="center"/>
        <w:rPr/>
      </w:pPr>
      <w:r>
        <w:rPr>
          <w:b w:val="false"/>
          <w:bCs w:val="false"/>
          <w:i w:val="false"/>
          <w:iCs w:val="false"/>
          <w:caps w:val="false"/>
          <w:smallCaps w:val="false"/>
          <w:strike w:val="false"/>
          <w:dstrike w:val="false"/>
          <w:outline w:val="false"/>
          <w:vanish w:val="false"/>
          <w:sz w:val="24"/>
          <w:szCs w:val="24"/>
        </w:rPr>
        <w:t>Parte I</w:t>
      </w:r>
      <w:r>
        <w:rPr>
          <w:b/>
          <w:bCs w:val="false"/>
          <w:i w:val="false"/>
          <w:iCs w:val="false"/>
          <w:caps w:val="false"/>
          <w:smallCaps w:val="false"/>
          <w:strike w:val="false"/>
          <w:dstrike w:val="false"/>
          <w:outline w:val="false"/>
          <w:vanish w:val="false"/>
          <w:sz w:val="24"/>
          <w:szCs w:val="24"/>
        </w:rPr>
        <w:t xml:space="preserve"> </w:t>
      </w:r>
    </w:p>
    <w:p>
      <w:pPr>
        <w:pStyle w:val="Normal"/>
        <w:bidi w:val="0"/>
        <w:ind w:right="-248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MOSTRAMI,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Normal"/>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5386" w:leader="none"/>
        </w:tabs>
        <w:bidi w:val="0"/>
        <w:ind w:right="-2480" w:hanging="0"/>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1.</w:t>
      </w:r>
      <w:r>
        <w:rPr>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b w:val="false"/>
          <w:szCs w:val="24"/>
          <w:iCs w:val="false"/>
          <w:bCs w:val="false"/>
          <w:vanish w:val="false"/>
        </w:rPr>
        <w:instrText xml:space="preserve"> REF Chi \h </w:instrText>
      </w:r>
      <w:r>
        <w:rPr>
          <w:smallCaps w:val="false"/>
          <w:caps w:val="false"/>
          <w:outline w:val="false"/>
          <w:dstrike w:val="false"/>
          <w:strike w:val="false"/>
          <w:sz w:val="24"/>
          <w:i/>
          <w:b w:val="false"/>
          <w:szCs w:val="24"/>
          <w:iCs w:val="false"/>
          <w:bCs w:val="false"/>
          <w:vanish w:val="false"/>
        </w:rPr>
        <w:fldChar w:fldCharType="separate"/>
      </w:r>
      <w:r>
        <w:rPr>
          <w:smallCaps w:val="false"/>
          <w:caps w:val="false"/>
          <w:outline w:val="false"/>
          <w:dstrike w:val="false"/>
          <w:strike w:val="false"/>
          <w:sz w:val="24"/>
          <w:i/>
          <w:b w:val="false"/>
          <w:szCs w:val="24"/>
          <w:iCs w:val="false"/>
          <w:bCs w:val="false"/>
          <w:vanish w:val="false"/>
        </w:rPr>
        <w:t>Error: Reference source not found</w:t>
      </w:r>
      <w:r>
        <w:rPr>
          <w:smallCaps w:val="false"/>
          <w:caps w:val="false"/>
          <w:outline w:val="false"/>
          <w:dstrike w:val="false"/>
          <w:strike w:val="false"/>
          <w:sz w:val="24"/>
          <w:i/>
          <w:b w:val="false"/>
          <w:szCs w:val="24"/>
          <w:iCs w:val="false"/>
          <w:bCs w:val="false"/>
          <w:vanish w:val="false"/>
        </w:rPr>
        <w:fldChar w:fldCharType="end"/>
      </w:r>
      <w:r>
        <w:rPr>
          <w:b w:val="false"/>
          <w:bCs w:val="false"/>
          <w:i/>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pag.  5</w:t>
      </w:r>
    </w:p>
    <w:p>
      <w:pPr>
        <w:pStyle w:val="Normal"/>
        <w:tabs>
          <w:tab w:val="clear" w:pos="720"/>
          <w:tab w:val="left" w:pos="4819" w:leader="none"/>
          <w:tab w:val="right" w:pos="5386" w:leader="none"/>
        </w:tabs>
        <w:bidi w:val="0"/>
        <w:ind w:right="-2480" w:hanging="0"/>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2.</w:t>
      </w:r>
      <w:r>
        <w:rPr>
          <w:b w:val="false"/>
          <w:bCs w:val="false"/>
          <w:i/>
          <w:iCs w:val="false"/>
          <w:caps w:val="false"/>
          <w:smallCaps w:val="false"/>
          <w:strike w:val="false"/>
          <w:dstrike w:val="false"/>
          <w:outline w:val="false"/>
          <w:vanish w:val="false"/>
          <w:sz w:val="24"/>
          <w:szCs w:val="24"/>
        </w:rPr>
        <w:t xml:space="preserve"> Il mercante di perle</w:t>
      </w:r>
      <w:r>
        <w:rPr>
          <w:b w:val="false"/>
          <w:bCs w:val="false"/>
          <w:i w:val="false"/>
          <w:iCs w:val="false"/>
          <w:caps w:val="false"/>
          <w:smallCaps w:val="false"/>
          <w:strike w:val="false"/>
          <w:dstrike w:val="false"/>
          <w:outline w:val="false"/>
          <w:vanish w:val="false"/>
          <w:sz w:val="24"/>
          <w:szCs w:val="24"/>
        </w:rPr>
        <w:tab/>
        <w:t>»</w:t>
        <w:tab/>
        <w:t>6</w:t>
      </w:r>
    </w:p>
    <w:p>
      <w:pPr>
        <w:pStyle w:val="Normal"/>
        <w:tabs>
          <w:tab w:val="clear" w:pos="720"/>
          <w:tab w:val="left" w:pos="4819" w:leader="none"/>
          <w:tab w:val="right" w:pos="5386" w:leader="none"/>
        </w:tabs>
        <w:bidi w:val="0"/>
        <w:ind w:right="-2480" w:hanging="0"/>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3.</w:t>
      </w:r>
      <w:r>
        <w:rPr>
          <w:b w:val="false"/>
          <w:bCs w:val="false"/>
          <w:i/>
          <w:iCs w:val="false"/>
          <w:caps w:val="false"/>
          <w:smallCaps w:val="false"/>
          <w:strike w:val="false"/>
          <w:dstrike w:val="false"/>
          <w:outline w:val="false"/>
          <w:vanish w:val="false"/>
          <w:sz w:val="24"/>
          <w:szCs w:val="24"/>
        </w:rPr>
        <w:t xml:space="preserve"> Nel buio, come a tastoni</w:t>
      </w:r>
      <w:r>
        <w:rPr>
          <w:b w:val="false"/>
          <w:bCs w:val="false"/>
          <w:i w:val="false"/>
          <w:iCs w:val="false"/>
          <w:caps w:val="false"/>
          <w:smallCaps w:val="false"/>
          <w:strike w:val="false"/>
          <w:dstrike w:val="false"/>
          <w:outline w:val="false"/>
          <w:vanish w:val="false"/>
          <w:sz w:val="24"/>
          <w:szCs w:val="24"/>
        </w:rPr>
        <w:tab/>
        <w:t>»</w:t>
        <w:tab/>
        <w:t>6</w:t>
      </w:r>
    </w:p>
    <w:p>
      <w:pPr>
        <w:pStyle w:val="Normal"/>
        <w:tabs>
          <w:tab w:val="clear" w:pos="720"/>
          <w:tab w:val="left" w:pos="4819" w:leader="none"/>
          <w:tab w:val="right" w:pos="5386" w:leader="none"/>
        </w:tabs>
        <w:bidi w:val="0"/>
        <w:ind w:right="-2480" w:hanging="0"/>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4.</w:t>
      </w:r>
      <w:r>
        <w:rPr>
          <w:b w:val="false"/>
          <w:bCs w:val="false"/>
          <w:i/>
          <w:iCs w:val="false"/>
          <w:caps w:val="false"/>
          <w:smallCaps w:val="false"/>
          <w:strike w:val="false"/>
          <w:dstrike w:val="false"/>
          <w:outline w:val="false"/>
          <w:vanish w:val="false"/>
          <w:sz w:val="24"/>
          <w:szCs w:val="24"/>
        </w:rPr>
        <w:t xml:space="preserve"> La forza di cercare</w:t>
      </w:r>
      <w:r>
        <w:rPr>
          <w:b w:val="false"/>
          <w:bCs w:val="false"/>
          <w:i w:val="false"/>
          <w:iCs w:val="false"/>
          <w:caps w:val="false"/>
          <w:smallCaps w:val="false"/>
          <w:strike w:val="false"/>
          <w:dstrike w:val="false"/>
          <w:outline w:val="false"/>
          <w:vanish w:val="false"/>
          <w:sz w:val="24"/>
          <w:szCs w:val="24"/>
        </w:rPr>
        <w:tab/>
        <w:t>»</w:t>
        <w:tab/>
        <w:t>8</w:t>
      </w:r>
    </w:p>
    <w:p>
      <w:pPr>
        <w:pStyle w:val="Normal"/>
        <w:tabs>
          <w:tab w:val="clear" w:pos="720"/>
          <w:tab w:val="left" w:pos="4819" w:leader="none"/>
          <w:tab w:val="right" w:pos="5386" w:leader="none"/>
        </w:tabs>
        <w:bidi w:val="0"/>
        <w:ind w:right="-2480" w:hanging="0"/>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5.</w:t>
      </w:r>
      <w:r>
        <w:rPr>
          <w:b w:val="false"/>
          <w:bCs w:val="false"/>
          <w:i/>
          <w:iCs w:val="false"/>
          <w:caps w:val="false"/>
          <w:smallCaps w:val="false"/>
          <w:strike w:val="false"/>
          <w:dstrike w:val="false"/>
          <w:outline w:val="false"/>
          <w:vanish w:val="false"/>
          <w:sz w:val="24"/>
          <w:szCs w:val="24"/>
        </w:rPr>
        <w:t xml:space="preserve"> Cercate il suo volto</w:t>
      </w:r>
      <w:r>
        <w:rPr>
          <w:b w:val="false"/>
          <w:bCs w:val="false"/>
          <w:i w:val="false"/>
          <w:iCs w:val="false"/>
          <w:caps w:val="false"/>
          <w:smallCaps w:val="false"/>
          <w:strike w:val="false"/>
          <w:dstrike w:val="false"/>
          <w:outline w:val="false"/>
          <w:vanish w:val="false"/>
          <w:sz w:val="24"/>
          <w:szCs w:val="24"/>
        </w:rPr>
        <w:tab/>
        <w:t>»</w:t>
        <w:tab/>
        <w:t>9</w:t>
      </w:r>
    </w:p>
    <w:p>
      <w:pPr>
        <w:pStyle w:val="Normal"/>
        <w:tabs>
          <w:tab w:val="clear" w:pos="720"/>
          <w:tab w:val="left" w:pos="4819" w:leader="none"/>
          <w:tab w:val="right" w:pos="5386" w:leader="none"/>
        </w:tabs>
        <w:bidi w:val="0"/>
        <w:ind w:right="-2480" w:hanging="0"/>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6.</w:t>
      </w:r>
      <w:r>
        <w:rPr>
          <w:b w:val="false"/>
          <w:bCs w:val="false"/>
          <w:i/>
          <w:iCs w:val="false"/>
          <w:caps w:val="false"/>
          <w:smallCaps w:val="false"/>
          <w:strike w:val="false"/>
          <w:dstrike w:val="false"/>
          <w:outline w:val="false"/>
          <w:vanish w:val="false"/>
          <w:sz w:val="24"/>
          <w:szCs w:val="24"/>
        </w:rPr>
        <w:t xml:space="preserve"> Un popolo che cercava Dio</w:t>
      </w:r>
      <w:r>
        <w:rPr>
          <w:b w:val="false"/>
          <w:bCs w:val="false"/>
          <w:i w:val="false"/>
          <w:iCs w:val="false"/>
          <w:caps w:val="false"/>
          <w:smallCaps w:val="false"/>
          <w:strike w:val="false"/>
          <w:dstrike w:val="false"/>
          <w:outline w:val="false"/>
          <w:vanish w:val="false"/>
          <w:sz w:val="24"/>
          <w:szCs w:val="24"/>
        </w:rPr>
        <w:tab/>
        <w:t>»</w:t>
        <w:tab/>
        <w:t>10</w:t>
      </w:r>
    </w:p>
    <w:p>
      <w:pPr>
        <w:pStyle w:val="Normal"/>
        <w:tabs>
          <w:tab w:val="clear" w:pos="720"/>
          <w:tab w:val="left" w:pos="4819" w:leader="none"/>
          <w:tab w:val="right" w:pos="5386" w:leader="none"/>
        </w:tabs>
        <w:bidi w:val="0"/>
        <w:ind w:right="-2480" w:hanging="0"/>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7.</w:t>
      </w:r>
      <w:r>
        <w:rPr>
          <w:b w:val="false"/>
          <w:bCs w:val="false"/>
          <w:i/>
          <w:iCs w:val="false"/>
          <w:caps w:val="false"/>
          <w:smallCaps w:val="false"/>
          <w:strike w:val="false"/>
          <w:dstrike w:val="false"/>
          <w:outline w:val="false"/>
          <w:vanish w:val="false"/>
          <w:sz w:val="24"/>
          <w:szCs w:val="24"/>
        </w:rPr>
        <w:t xml:space="preserve"> La perla preziosa</w:t>
      </w:r>
      <w:r>
        <w:rPr>
          <w:b w:val="false"/>
          <w:bCs w:val="false"/>
          <w:i w:val="false"/>
          <w:iCs w:val="false"/>
          <w:caps w:val="false"/>
          <w:smallCaps w:val="false"/>
          <w:strike w:val="false"/>
          <w:dstrike w:val="false"/>
          <w:outline w:val="false"/>
          <w:vanish w:val="false"/>
          <w:sz w:val="24"/>
          <w:szCs w:val="24"/>
        </w:rPr>
        <w:tab/>
        <w:t>»</w:t>
        <w:tab/>
        <w:t>12</w:t>
      </w:r>
    </w:p>
    <w:p>
      <w:pPr>
        <w:pStyle w:val="Normal"/>
        <w:tabs>
          <w:tab w:val="clear" w:pos="720"/>
          <w:tab w:val="left" w:pos="4819" w:leader="none"/>
          <w:tab w:val="right" w:pos="5386" w:leader="none"/>
        </w:tabs>
        <w:bidi w:val="0"/>
        <w:ind w:right="-2480"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4819" w:leader="none"/>
          <w:tab w:val="right" w:pos="5386" w:leader="none"/>
        </w:tabs>
        <w:bidi w:val="0"/>
        <w:ind w:right="-248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819" w:leader="none"/>
          <w:tab w:val="right" w:pos="5386" w:leader="none"/>
        </w:tabs>
        <w:bidi w:val="0"/>
        <w:ind w:right="-2480" w:hanging="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e II</w:t>
      </w:r>
    </w:p>
    <w:p>
      <w:pPr>
        <w:pStyle w:val="Normal"/>
        <w:tabs>
          <w:tab w:val="clear" w:pos="720"/>
          <w:tab w:val="left" w:pos="4819" w:leader="none"/>
          <w:tab w:val="right" w:pos="5386" w:leader="none"/>
        </w:tabs>
        <w:bidi w:val="0"/>
        <w:ind w:right="-2480" w:hanging="0"/>
        <w:jc w:val="center"/>
        <w:rPr/>
      </w:pPr>
      <w:r>
        <w:rPr>
          <w:b/>
          <w:bCs w:val="false"/>
          <w:i w:val="false"/>
          <w:iCs w:val="false"/>
          <w:caps w:val="false"/>
          <w:smallCaps w:val="false"/>
          <w:strike w:val="false"/>
          <w:dstrike w:val="false"/>
          <w:outline w:val="false"/>
          <w:vanish w:val="false"/>
          <w:sz w:val="24"/>
          <w:szCs w:val="24"/>
        </w:rPr>
        <w:t xml:space="preserve">IF TU CONOSCESSI </w:t>
      </w: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IL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 xml:space="preserve"> "</w:t>
      </w:r>
    </w:p>
    <w:p>
      <w:pPr>
        <w:pStyle w:val="Normal"/>
        <w:tabs>
          <w:tab w:val="clear" w:pos="720"/>
          <w:tab w:val="left" w:pos="4819" w:leader="none"/>
          <w:tab w:val="right" w:pos="5386" w:leader="none"/>
        </w:tabs>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5386" w:leader="none"/>
        </w:tabs>
        <w:bidi w:val="0"/>
        <w:ind w:right="-2480" w:hanging="0"/>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8.</w:t>
      </w:r>
      <w:r>
        <w:rPr>
          <w:b w:val="false"/>
          <w:bCs w:val="false"/>
          <w:i/>
          <w:iCs w:val="false"/>
          <w:caps w:val="false"/>
          <w:smallCaps w:val="false"/>
          <w:strike w:val="false"/>
          <w:dstrike w:val="false"/>
          <w:outline w:val="false"/>
          <w:vanish w:val="false"/>
          <w:sz w:val="24"/>
          <w:szCs w:val="24"/>
        </w:rPr>
        <w:t xml:space="preserve"> Il dono della verità</w:t>
        <w:tab/>
      </w:r>
      <w:r>
        <w:rPr>
          <w:b w:val="false"/>
          <w:bCs w:val="false"/>
          <w:i w:val="false"/>
          <w:iCs w:val="false"/>
          <w:caps w:val="false"/>
          <w:smallCaps w:val="false"/>
          <w:strike w:val="false"/>
          <w:dstrike w:val="false"/>
          <w:outline w:val="false"/>
          <w:vanish w:val="false"/>
          <w:sz w:val="24"/>
          <w:szCs w:val="24"/>
        </w:rPr>
        <w:t>pag. 13</w:t>
      </w:r>
    </w:p>
    <w:p>
      <w:pPr>
        <w:pStyle w:val="Normal"/>
        <w:tabs>
          <w:tab w:val="clear" w:pos="720"/>
          <w:tab w:val="left" w:pos="4819" w:leader="none"/>
          <w:tab w:val="right" w:pos="5386" w:leader="none"/>
        </w:tabs>
        <w:bidi w:val="0"/>
        <w:ind w:right="-2480" w:hanging="0"/>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9.</w:t>
      </w:r>
      <w:r>
        <w:rPr>
          <w:b w:val="false"/>
          <w:bCs w:val="false"/>
          <w:i/>
          <w:iCs w:val="false"/>
          <w:caps w:val="false"/>
          <w:smallCaps w:val="false"/>
          <w:strike w:val="false"/>
          <w:dstrike w:val="false"/>
          <w:outline w:val="false"/>
          <w:vanish w:val="false"/>
          <w:sz w:val="24"/>
          <w:szCs w:val="24"/>
        </w:rPr>
        <w:t xml:space="preserve"> Il dono del perdono</w:t>
      </w:r>
      <w:r>
        <w:rPr>
          <w:b w:val="false"/>
          <w:bCs w:val="false"/>
          <w:i w:val="false"/>
          <w:iCs w:val="false"/>
          <w:caps w:val="false"/>
          <w:smallCaps w:val="false"/>
          <w:strike w:val="false"/>
          <w:dstrike w:val="false"/>
          <w:outline w:val="false"/>
          <w:vanish w:val="false"/>
          <w:sz w:val="24"/>
          <w:szCs w:val="24"/>
        </w:rPr>
        <w:tab/>
        <w:t>»</w:t>
        <w:tab/>
        <w:t>14</w:t>
      </w:r>
    </w:p>
    <w:p>
      <w:pPr>
        <w:pStyle w:val="Normal"/>
        <w:tabs>
          <w:tab w:val="clear" w:pos="720"/>
          <w:tab w:val="left" w:pos="4819" w:leader="none"/>
          <w:tab w:val="right" w:pos="5386" w:leader="none"/>
        </w:tabs>
        <w:bidi w:val="0"/>
        <w:ind w:right="-2480" w:hanging="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0.</w:t>
      </w:r>
      <w:r>
        <w:rPr>
          <w:b w:val="false"/>
          <w:bCs w:val="false"/>
          <w:i/>
          <w:iCs w:val="false"/>
          <w:caps w:val="false"/>
          <w:smallCaps w:val="false"/>
          <w:strike w:val="false"/>
          <w:dstrike w:val="false"/>
          <w:outline w:val="false"/>
          <w:vanish w:val="false"/>
          <w:sz w:val="24"/>
          <w:szCs w:val="24"/>
        </w:rPr>
        <w:t xml:space="preserve"> Il dono della salvezza</w:t>
      </w:r>
      <w:r>
        <w:rPr>
          <w:b w:val="false"/>
          <w:bCs w:val="false"/>
          <w:i w:val="false"/>
          <w:iCs w:val="false"/>
          <w:caps w:val="false"/>
          <w:smallCaps w:val="false"/>
          <w:strike w:val="false"/>
          <w:dstrike w:val="false"/>
          <w:outline w:val="false"/>
          <w:vanish w:val="false"/>
          <w:sz w:val="24"/>
          <w:szCs w:val="24"/>
        </w:rPr>
        <w:tab/>
        <w:t>»</w:t>
        <w:tab/>
        <w:t>15</w:t>
      </w:r>
    </w:p>
    <w:p>
      <w:pPr>
        <w:pStyle w:val="Normal"/>
        <w:tabs>
          <w:tab w:val="clear" w:pos="720"/>
          <w:tab w:val="left" w:pos="4819" w:leader="none"/>
          <w:tab w:val="right" w:pos="5386" w:leader="none"/>
        </w:tabs>
        <w:bidi w:val="0"/>
        <w:ind w:right="-2480" w:hanging="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1.</w:t>
      </w:r>
      <w:r>
        <w:rPr>
          <w:b w:val="false"/>
          <w:bCs w:val="false"/>
          <w:i/>
          <w:iCs w:val="false"/>
          <w:caps w:val="false"/>
          <w:smallCaps w:val="false"/>
          <w:strike w:val="false"/>
          <w:dstrike w:val="false"/>
          <w:outline w:val="false"/>
          <w:vanish w:val="false"/>
          <w:sz w:val="24"/>
          <w:szCs w:val="24"/>
        </w:rPr>
        <w:t xml:space="preserve"> Gesù, pellegrino con noi</w:t>
      </w:r>
      <w:r>
        <w:rPr>
          <w:b w:val="false"/>
          <w:bCs w:val="false"/>
          <w:i w:val="false"/>
          <w:iCs w:val="false"/>
          <w:caps w:val="false"/>
          <w:smallCaps w:val="false"/>
          <w:strike w:val="false"/>
          <w:dstrike w:val="false"/>
          <w:outline w:val="false"/>
          <w:vanish w:val="false"/>
          <w:sz w:val="24"/>
          <w:szCs w:val="24"/>
        </w:rPr>
        <w:tab/>
        <w:t>»</w:t>
        <w:tab/>
        <w:t>17</w:t>
      </w:r>
    </w:p>
    <w:p>
      <w:pPr>
        <w:pStyle w:val="Normal"/>
        <w:tabs>
          <w:tab w:val="clear" w:pos="720"/>
          <w:tab w:val="left" w:pos="4819" w:leader="none"/>
          <w:tab w:val="right" w:pos="5386" w:leader="none"/>
        </w:tabs>
        <w:bidi w:val="0"/>
        <w:ind w:right="-2480" w:hanging="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2.</w:t>
      </w:r>
      <w:r>
        <w:rPr>
          <w:b w:val="false"/>
          <w:bCs w:val="false"/>
          <w:i/>
          <w:iCs w:val="false"/>
          <w:caps w:val="false"/>
          <w:smallCaps w:val="false"/>
          <w:strike w:val="false"/>
          <w:dstrike w:val="false"/>
          <w:outline w:val="false"/>
          <w:vanish w:val="false"/>
          <w:sz w:val="24"/>
          <w:szCs w:val="24"/>
        </w:rPr>
        <w:t xml:space="preserve"> Il dono efficace dei sacramenti</w:t>
      </w:r>
      <w:r>
        <w:rPr>
          <w:b w:val="false"/>
          <w:bCs w:val="false"/>
          <w:i w:val="false"/>
          <w:iCs w:val="false"/>
          <w:caps w:val="false"/>
          <w:smallCaps w:val="false"/>
          <w:strike w:val="false"/>
          <w:dstrike w:val="false"/>
          <w:outline w:val="false"/>
          <w:vanish w:val="false"/>
          <w:sz w:val="24"/>
          <w:szCs w:val="24"/>
        </w:rPr>
        <w:tab/>
        <w:t>»</w:t>
        <w:tab/>
        <w:t>18</w:t>
      </w:r>
    </w:p>
    <w:p>
      <w:pPr>
        <w:pStyle w:val="Normal"/>
        <w:tabs>
          <w:tab w:val="clear" w:pos="720"/>
          <w:tab w:val="left" w:pos="4819" w:leader="none"/>
          <w:tab w:val="right" w:pos="5386" w:leader="none"/>
        </w:tabs>
        <w:bidi w:val="0"/>
        <w:ind w:right="-248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819" w:leader="none"/>
          <w:tab w:val="right" w:pos="5386" w:leader="none"/>
        </w:tabs>
        <w:bidi w:val="0"/>
        <w:ind w:right="-248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4819" w:leader="none"/>
          <w:tab w:val="right" w:pos="5386" w:leader="none"/>
        </w:tabs>
        <w:bidi w:val="0"/>
        <w:ind w:right="-2480" w:hanging="0"/>
        <w:jc w:val="center"/>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te III</w:t>
      </w:r>
    </w:p>
    <w:p>
      <w:pPr>
        <w:pStyle w:val="Normal"/>
        <w:tabs>
          <w:tab w:val="clear" w:pos="720"/>
          <w:tab w:val="left" w:pos="4819" w:leader="none"/>
          <w:tab w:val="right" w:pos="5386" w:leader="none"/>
        </w:tabs>
        <w:bidi w:val="0"/>
        <w:ind w:right="-248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szCs w:val="24"/>
          <w:iCs w:val="false"/>
          <w:bCs w:val="false"/>
          <w:vanish w:val="false"/>
        </w:rPr>
        <w:instrText xml:space="preserve"> REF TU, \h </w:instrText>
      </w:r>
      <w:r>
        <w:rPr>
          <w:smallCaps w:val="false"/>
          <w:caps w:val="false"/>
          <w:outline w:val="false"/>
          <w:dstrike w:val="false"/>
          <w:strike w:val="false"/>
          <w:sz w:val="24"/>
          <w:i w:val="false"/>
          <w:b/>
          <w:szCs w:val="24"/>
          <w:iCs w:val="false"/>
          <w:bCs w:val="false"/>
          <w:vanish w:val="false"/>
        </w:rPr>
        <w:fldChar w:fldCharType="separate"/>
      </w:r>
      <w:r>
        <w:rPr>
          <w:smallCaps w:val="false"/>
          <w:caps w:val="false"/>
          <w:outline w:val="false"/>
          <w:dstrike w:val="false"/>
          <w:strike w:val="false"/>
          <w:sz w:val="24"/>
          <w:i w:val="false"/>
          <w:b/>
          <w:szCs w:val="24"/>
          <w:iCs w:val="false"/>
          <w:bCs w:val="false"/>
          <w:vanish w:val="false"/>
        </w:rPr>
        <w:t>Error: Reference source not found</w:t>
      </w:r>
      <w:r>
        <w:rPr>
          <w:smallCaps w:val="false"/>
          <w:caps w:val="false"/>
          <w:outline w:val="false"/>
          <w:dstrike w:val="false"/>
          <w:strike w:val="false"/>
          <w:sz w:val="24"/>
          <w:i w:val="false"/>
          <w:b/>
          <w:szCs w:val="24"/>
          <w:iCs w:val="false"/>
          <w:bCs w:val="false"/>
          <w:vanish w:val="false"/>
        </w:rPr>
        <w:fldChar w:fldCharType="end"/>
      </w:r>
    </w:p>
    <w:p>
      <w:pPr>
        <w:pStyle w:val="Normal"/>
        <w:tabs>
          <w:tab w:val="clear" w:pos="720"/>
          <w:tab w:val="left" w:pos="4819" w:leader="none"/>
          <w:tab w:val="right" w:pos="5386" w:leader="none"/>
        </w:tabs>
        <w:bidi w:val="0"/>
        <w:ind w:right="-248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clear" w:pos="720"/>
          <w:tab w:val="right" w:pos="5386" w:leader="none"/>
        </w:tabs>
        <w:bidi w:val="0"/>
        <w:ind w:right="-2480" w:hanging="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3.</w:t>
      </w:r>
      <w:r>
        <w:rPr>
          <w:b w:val="false"/>
          <w:bCs w:val="false"/>
          <w:i/>
          <w:iCs w:val="false"/>
          <w:caps w:val="false"/>
          <w:smallCaps w:val="false"/>
          <w:strike w:val="false"/>
          <w:dstrike w:val="false"/>
          <w:outline w:val="false"/>
          <w:vanish w:val="false"/>
          <w:sz w:val="24"/>
          <w:szCs w:val="24"/>
        </w:rPr>
        <w:t xml:space="preserve"> Il Vangelo di Gesù, dono e responsabilità</w:t>
        <w:tab/>
      </w:r>
      <w:r>
        <w:rPr>
          <w:b w:val="false"/>
          <w:bCs w:val="false"/>
          <w:i w:val="false"/>
          <w:iCs w:val="false"/>
          <w:caps w:val="false"/>
          <w:smallCaps w:val="false"/>
          <w:strike w:val="false"/>
          <w:dstrike w:val="false"/>
          <w:outline w:val="false"/>
          <w:vanish w:val="false"/>
          <w:sz w:val="24"/>
          <w:szCs w:val="24"/>
        </w:rPr>
        <w:t>pag. 20</w:t>
      </w:r>
    </w:p>
    <w:p>
      <w:pPr>
        <w:pStyle w:val="Normal"/>
        <w:tabs>
          <w:tab w:val="clear" w:pos="720"/>
          <w:tab w:val="left" w:pos="4819" w:leader="none"/>
          <w:tab w:val="right" w:pos="5386" w:leader="none"/>
        </w:tabs>
        <w:bidi w:val="0"/>
        <w:ind w:right="-2480" w:hanging="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4.</w:t>
      </w:r>
      <w:r>
        <w:rPr>
          <w:b w:val="false"/>
          <w:bCs w:val="false"/>
          <w:i/>
          <w:iCs w:val="false"/>
          <w:caps w:val="false"/>
          <w:smallCaps w:val="false"/>
          <w:strike w:val="false"/>
          <w:dstrike w:val="false"/>
          <w:outline w:val="false"/>
          <w:vanish w:val="false"/>
          <w:sz w:val="24"/>
          <w:szCs w:val="24"/>
        </w:rPr>
        <w:t xml:space="preserve"> Vivere giovane </w:t>
      </w:r>
      <w:r>
        <w:rPr>
          <w:b w:val="false"/>
          <w:bCs w:val="false"/>
          <w:i w:val="false"/>
          <w:iCs w:val="false"/>
          <w:caps w:val="false"/>
          <w:smallCaps w:val="false"/>
          <w:strike w:val="false"/>
          <w:dstrike w:val="false"/>
          <w:outline w:val="false"/>
          <w:vanish w:val="false"/>
          <w:sz w:val="24"/>
          <w:szCs w:val="24"/>
        </w:rPr>
        <w:tab/>
        <w:t>»</w:t>
        <w:tab/>
        <w:t>21</w:t>
      </w:r>
    </w:p>
    <w:p>
      <w:pPr>
        <w:pStyle w:val="Normal"/>
        <w:tabs>
          <w:tab w:val="clear" w:pos="720"/>
          <w:tab w:val="left" w:pos="4819" w:leader="none"/>
          <w:tab w:val="right" w:pos="5386" w:leader="none"/>
        </w:tabs>
        <w:bidi w:val="0"/>
        <w:ind w:right="-2480" w:hanging="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5.</w:t>
      </w:r>
      <w:r>
        <w:rPr>
          <w:b w:val="false"/>
          <w:bCs w:val="false"/>
          <w:i/>
          <w:iCs w:val="false"/>
          <w:caps w:val="false"/>
          <w:smallCaps w:val="false"/>
          <w:strike w:val="false"/>
          <w:dstrike w:val="false"/>
          <w:outline w:val="false"/>
          <w:vanish w:val="false"/>
          <w:sz w:val="24"/>
          <w:szCs w:val="24"/>
        </w:rPr>
        <w:t xml:space="preserve"> Il dono della vita</w:t>
      </w:r>
      <w:r>
        <w:rPr>
          <w:b w:val="false"/>
          <w:bCs w:val="false"/>
          <w:i w:val="false"/>
          <w:iCs w:val="false"/>
          <w:caps w:val="false"/>
          <w:smallCaps w:val="false"/>
          <w:strike w:val="false"/>
          <w:dstrike w:val="false"/>
          <w:outline w:val="false"/>
          <w:vanish w:val="false"/>
          <w:sz w:val="24"/>
          <w:szCs w:val="24"/>
        </w:rPr>
        <w:tab/>
        <w:t>»</w:t>
        <w:tab/>
        <w:t>23</w:t>
      </w:r>
    </w:p>
    <w:p>
      <w:pPr>
        <w:pStyle w:val="Normal"/>
        <w:tabs>
          <w:tab w:val="clear" w:pos="720"/>
          <w:tab w:val="left" w:pos="4819" w:leader="none"/>
          <w:tab w:val="right" w:pos="5386" w:leader="none"/>
        </w:tabs>
        <w:bidi w:val="0"/>
        <w:ind w:right="-2480" w:hanging="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6.</w:t>
      </w:r>
      <w:r>
        <w:rPr>
          <w:b w:val="false"/>
          <w:bCs w:val="false"/>
          <w:i/>
          <w:iCs w:val="false"/>
          <w:caps w:val="false"/>
          <w:smallCaps w:val="false"/>
          <w:strike w:val="false"/>
          <w:dstrike w:val="false"/>
          <w:outline w:val="false"/>
          <w:vanish w:val="false"/>
          <w:sz w:val="24"/>
          <w:szCs w:val="24"/>
        </w:rPr>
        <w:t xml:space="preserve"> Vivere da cristiani</w:t>
      </w:r>
      <w:r>
        <w:rPr>
          <w:b w:val="false"/>
          <w:bCs w:val="false"/>
          <w:i w:val="false"/>
          <w:iCs w:val="false"/>
          <w:caps w:val="false"/>
          <w:smallCaps w:val="false"/>
          <w:strike w:val="false"/>
          <w:dstrike w:val="false"/>
          <w:outline w:val="false"/>
          <w:vanish w:val="false"/>
          <w:sz w:val="24"/>
          <w:szCs w:val="24"/>
        </w:rPr>
        <w:tab/>
        <w:t>»</w:t>
        <w:tab/>
        <w:t>24</w:t>
      </w:r>
    </w:p>
    <w:p>
      <w:pPr>
        <w:pStyle w:val="Normal"/>
        <w:tabs>
          <w:tab w:val="clear" w:pos="720"/>
          <w:tab w:val="left" w:pos="4819" w:leader="none"/>
          <w:tab w:val="right" w:pos="5386" w:leader="none"/>
        </w:tabs>
        <w:bidi w:val="0"/>
        <w:ind w:right="-2480" w:hanging="0"/>
        <w:jc w:val="both"/>
        <w:rPr/>
      </w:pPr>
      <w:r>
        <w:rPr>
          <w:b w:val="false"/>
          <w:bCs w:val="false"/>
          <w:i w:val="false"/>
          <w:iCs w:val="false"/>
          <w:caps w:val="false"/>
          <w:smallCaps w:val="false"/>
          <w:strike w:val="false"/>
          <w:dstrike w:val="false"/>
          <w:outline w:val="false"/>
          <w:vanish w:val="false"/>
          <w:sz w:val="24"/>
          <w:szCs w:val="24"/>
        </w:rPr>
        <w:t>17.</w:t>
      </w:r>
      <w:r>
        <w:rPr>
          <w:b w:val="false"/>
          <w:bCs w:val="false"/>
          <w:i/>
          <w:iCs w:val="false"/>
          <w:caps w:val="false"/>
          <w:smallCaps w:val="false"/>
          <w:strike w:val="false"/>
          <w:dstrike w:val="false"/>
          <w:outline w:val="false"/>
          <w:vanish w:val="false"/>
          <w:sz w:val="24"/>
          <w:szCs w:val="24"/>
        </w:rPr>
        <w:t xml:space="preserve"> Ciò che abbiamo ricevuto</w:t>
      </w:r>
    </w:p>
    <w:p>
      <w:pPr>
        <w:pStyle w:val="Normal"/>
        <w:tabs>
          <w:tab w:val="clear" w:pos="720"/>
          <w:tab w:val="left" w:pos="4819" w:leader="none"/>
          <w:tab w:val="right" w:pos="5386" w:leader="none"/>
        </w:tabs>
        <w:bidi w:val="0"/>
        <w:ind w:right="-2480" w:hanging="0"/>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ve lo doniamo gratuitamente</w:t>
      </w:r>
      <w:r>
        <w:rPr>
          <w:b w:val="false"/>
          <w:bCs w:val="false"/>
          <w:i w:val="false"/>
          <w:iCs w:val="false"/>
          <w:caps w:val="false"/>
          <w:smallCaps w:val="false"/>
          <w:strike w:val="false"/>
          <w:dstrike w:val="false"/>
          <w:outline w:val="false"/>
          <w:vanish w:val="false"/>
          <w:sz w:val="24"/>
          <w:szCs w:val="24"/>
        </w:rPr>
        <w:tab/>
        <w:t>»</w:t>
        <w:tab/>
        <w:t>27</w:t>
      </w:r>
    </w:p>
    <w:p>
      <w:pPr>
        <w:pStyle w:val="Normal"/>
        <w:tabs>
          <w:tab w:val="clear" w:pos="720"/>
          <w:tab w:val="left" w:pos="4819" w:leader="none"/>
          <w:tab w:val="right" w:pos="5386" w:leader="none"/>
        </w:tabs>
        <w:bidi w:val="0"/>
        <w:ind w:right="-2480" w:hanging="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8.</w:t>
      </w:r>
      <w:r>
        <w:rPr>
          <w:b w:val="false"/>
          <w:bCs w:val="false"/>
          <w:i/>
          <w:iCs w:val="false"/>
          <w:caps w:val="false"/>
          <w:smallCaps w:val="false"/>
          <w:strike w:val="false"/>
          <w:dstrike w:val="false"/>
          <w:outline w:val="false"/>
          <w:vanish w:val="false"/>
          <w:sz w:val="24"/>
          <w:szCs w:val="24"/>
        </w:rPr>
        <w:t xml:space="preserve"> Come Maria</w:t>
      </w:r>
      <w:r>
        <w:rPr>
          <w:b w:val="false"/>
          <w:bCs w:val="false"/>
          <w:i w:val="false"/>
          <w:iCs w:val="false"/>
          <w:caps w:val="false"/>
          <w:smallCaps w:val="false"/>
          <w:strike w:val="false"/>
          <w:dstrike w:val="false"/>
          <w:outline w:val="false"/>
          <w:vanish w:val="false"/>
          <w:sz w:val="24"/>
          <w:szCs w:val="24"/>
        </w:rPr>
        <w:tab/>
        <w:t>»</w:t>
        <w:tab/>
        <w:t>29</w:t>
      </w:r>
    </w:p>
    <w:p>
      <w:pPr>
        <w:pStyle w:val="Normal"/>
        <w:tabs>
          <w:tab w:val="clear" w:pos="720"/>
          <w:tab w:val="left" w:pos="4819" w:leader="none"/>
          <w:tab w:val="right" w:pos="5386" w:leader="none"/>
        </w:tabs>
        <w:bidi w:val="0"/>
        <w:ind w:right="-2480"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tabs>
          <w:tab w:val="clear" w:pos="720"/>
          <w:tab w:val="left" w:pos="4819" w:leader="none"/>
          <w:tab w:val="right" w:pos="5386" w:leader="none"/>
        </w:tabs>
        <w:bidi w:val="0"/>
        <w:ind w:right="-2480"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