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s; Paolo Gibertini o.s.b.</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scovo di Reggio Emilia - Guastall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ATE IL VOLTO DEL SIGN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tera Pastorale 1992</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C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z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more di Dio è stato riversato nei nostri cuori (Rm 5,5) </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a prima alleanz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t>
        <w:tab/>
        <w:t>"Facciamo l'uomo a nostra immagine e somiglianza" (Gn 1,26)</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 </w:t>
        <w:tab/>
        <w:t>"Io non so parlare, perché sono giovane" (Ger 1,6)</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Vi darò un cuore nuovo" (Ez 36,26)</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La nuova alleanz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t>
        <w:tab/>
        <w:t>"Seguitemi..." (Mt 4,19 e par.)</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 </w:t>
        <w:tab/>
        <w:t>"Vendi quello che possiedi... poi vieni e seguimi" (Mt 19,16-30)</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w:t>
        <w:tab/>
        <w:t xml:space="preserve">"E' lui che ha stabilito alcuni come apostoli, altri come </w:t>
        <w:tab/>
        <w:t>evangelisti, altri come pastori e maestri" (Ef 4,11)</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w:t>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hiamati di Gesù Cristo" (Rm 1,6)</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pPr>
      <w:r>
        <w:rPr>
          <w:b w:val="false"/>
          <w:bCs w:val="false"/>
          <w:i w:val="false"/>
          <w:iCs w:val="false"/>
          <w:caps w:val="false"/>
          <w:smallCaps w:val="false"/>
          <w:strike w:val="false"/>
          <w:dstrike w:val="false"/>
          <w:outline w:val="false"/>
          <w:vanish w:val="false"/>
          <w:sz w:val="24"/>
          <w:szCs w:val="24"/>
        </w:rPr>
        <w:t xml:space="preserve">A.    "Udii la voce del Signo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h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io rispos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m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Is 6,8). Il desiderio di Dio e i desideri dei chiam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Non temere, io sono con te per proteggerti" (Ger 1,8): le paure dei chiamat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Figlio, perché ci hai fatto così? Ecco, tuo padre e io, angosciati, ti cercavamo" (Lc 2,48): la famiglia di Nazaret di fronte alla vocazione di Gesù</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Se vuoi essere perfetto..." (Mt 19,21): cinque domand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fare nelle nostre comun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Le vie della pastorale vocazionale </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t>
        <w:tab/>
        <w:t xml:space="preserve">La liturgia e la preghiera personale </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 </w:t>
        <w:tab/>
        <w:t xml:space="preserve">La catechesi e la testimonianza della propria vocazione </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I. </w:t>
        <w:tab/>
        <w:t>La testimonianza della carità</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 I luoghi della pastorale vocazionale </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w:t>
        <w:tab/>
        <w:t xml:space="preserve">La parrocchia </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 </w:t>
        <w:tab/>
        <w:t xml:space="preserve">La famiglia </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I. </w:t>
        <w:tab/>
        <w:t xml:space="preserve">Le associazioni, i movimenti ecclesiali, i gruppi </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V. </w:t>
        <w:tab/>
        <w:t>Appello final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e</w:t>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O</w:t>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zion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ssimi tutti nel Signor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edele al mio programma episcopale del "Quaerere Deum", dopo la prima generica esortazione a "cercare Dio" (Lettera pastorale 1990), seguita poi dalla precisa indicazione di "cercarlo" nella sua dimora </w:t>
        <w:noBreakHyphen/>
        <w:t xml:space="preserve"> la Chiesa particolare </w:t>
        <w:noBreakHyphen/>
        <w:t xml:space="preserve"> (Lettera pastorale 1991), con questa "Cercate il volto del Signore", mi rivolgo, specialmente, a quanti sono in ricerca del proprio stato di vita, affinché con l'aiuto della famiglia, della parrocchia, ecc. maturi nel loro cuore la energica decisione: "Il tuo volto, Signore, io cerco" (Sal 26,8).</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legandomi con il piano diocesano sulla famiglia e i giovani, voglio così offrire alcune riflessioni e indicazioni prioritarie alle famiglie, alle parrocchie, ai gruppi giovanili, affinché la pastorale famigliare e giovanile diventi sempre più vocazionale; finalizzata cioè a far vivere la vocazione cristiana e a far crescere vocazioni di speciale consacrazion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voi quindi cercherò d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ditare sul mistero della vocazione, come appare dalla Sacra Scrittur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re alcune considerazioni sull'uomo che, alla ricerca del Volto di Dio, incontra spesso difficoltà che gli impediscono la rispost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are indicazioni pastorali che invito tutti ad accogliere con cuore apert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ore di Dio</w:t>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 stato riversato nei nostri cuori" (Rm 5,5)</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a prima allea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Facciamo l'uomo a nostra immagine e somiglianza" (Gn 1,26)</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a Bibbia esistere significa essere chiamati all'esistenza. L'esistenza di ogni cosa, infatti, non è un semplice dato, ma risposta alla volontà creatrice di Dio. Il capitolo primo della Genesi lo esprime attraverso un racconto sorprendente: Gn 1,26-28.31.</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ersona è qui presentata in tutta la sua dignità. Dire che l'uomo è creato a immagine e somiglianza di Dio significa proclamare che egli è più grande si se stesso: la sua vita ha un valore ben al di là di ciò che è possibile valutare dall'esterno. L'uomo è organismo biologico, ma vale di più del suo corpo; è struttura psichica, ma vale più delle sue doti; è cultura, ma vale di più di quanto riesca a produrre culturalmente. L'uomo è sempre più grande di un qualche limitato valore che si possa attribuirgl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atti nella sua creatura Dio vede il riflesso, l'immagine di se stesso. Ogni esistenza è una risposta originale, personale alla chiamata di Dio. Ognuno di noi è interlocutore di Dio, suo partner nella realizzazione di un progetto di vit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 che l'uomo è creato a immagine e somiglianza di Dio, non solo significa attribuirgli un'identità stupenda e gloriosa; ma significa soprattutto assegnargli un compito, una missione. L'uomo è creato perché con le sue scelte e i suoi comportamenti liberi, introduca nel mondo la volontà di Dio. Ecco il senso primo di vocazione: mettere la propria vita al servizio esclusivo di Dio perché l'intera umanità risplenda per quello che è, immagine e somiglianza del suo Dio creatore e redentor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poi rimanessero dubbi su che cosa significhi questa vocazione ad essere immagine e somiglianza di Dio, questi vengono dissipati dalla lettera ai Colossesi, che di Gesù dice: "Egli è immagine del Dio invisibile" (Col 1,15). La vocazione dell'uomo è Gesù Cristo. Guardare dunque a Gesù Cristo, cercando di comprendere il suo modo di impostare la vita, come egli si è riferito al Padre (Eb 10,7), come si è accostato gli altri, come ha vissuto la gioia e la sofferenza, vuol dire aver compreso il progetto di Dio sull'uomo. Ognuno di noi, vecchio o giovane che sia, è chiamato ad assomigliare a Gesù Cristo, "perché Egli sia il primogenito tra molti fratelli" (Rm 8,29).</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Io non so parlare, perché sono giovane" (Ger 1,6)</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ocazione come disponibilità incondizionata a Dio è chiarissima già nei profeti. Sono dei veri "sequestrati" da Dio, dei messaggeri a tempo pieno, coinvolti nel servizio al Signore con mente, cuore e volontà.</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siamo alla vocazione tipica di Geremia, il quale si sente dire: "Prima di formarti nel grembo materno, ti conoscevo, prima che tu uscissi alla luce, ti avevo consacrato; ti stabilisco profeta delle nazioni" (Ger 1,5). Geremia comprende la chiamata del Signore quando è già giovane; eppure capisce che quella chiamata l'aveva accompagnato da sempre, era scritta, per così dire, nel suo codice genetico. 'Ti conoscevo" indica non solo una conoscenza intellettuale, ma l'amore, la benevolenza, l'interesse di Dio per lui. '~i avevo consacrato": vuol dire che Geremia era stato 'messo a parte' per servire a Dio. Di fronte al fascino di tanto amore, Geremia si lascia conquistare e da allora la sua vita fiorisce in pienezza. Egli diventa una personalità spiccata: consacrato a Dio eppure pienamente se stesso; in perfetta obbedienza eppure del tutto originale e autentico. In questo sta uno dei misteri più belli della vocazione: proprio nel momento in cui essa porta l'uomo verso Dio lo conduce anche verso il centro più vero del proprio esser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tensioni però non mancano. Ci sono momenti di crisi, di dubbio, addirittura di ribellione, nella esperienza di Geremia. Nelle cosiddette 'confessioni' egli si sfoga davanti a Dio. Si sente costretto da Dio a essere profeta di sventura contro il suo desiderio, tanto da arrivare a dire: "Non penserò più a lui, non parlerò più in suo nome!". Ma il fascino per Dio si rivela più forte. Egli continua a sentire che la vocazione è l'unico senso della sua vita e, dopo ogni crisi, egli ritorna alla sua verità profonda: "Ma nel mio cuore c'era come un fuoco ardente, chiuso nelle mie ossa; mi sforzavo di contenerlo, ma non potevo" (Ger 20,9).</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Vi darò un cuore nuovo" (Ez 36,26)</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pPr>
      <w:r>
        <w:rPr>
          <w:b w:val="false"/>
          <w:bCs w:val="false"/>
          <w:i w:val="false"/>
          <w:iCs w:val="false"/>
          <w:caps w:val="false"/>
          <w:smallCaps w:val="false"/>
          <w:strike w:val="false"/>
          <w:dstrike w:val="false"/>
          <w:outline w:val="false"/>
          <w:vanish w:val="false"/>
          <w:sz w:val="24"/>
          <w:szCs w:val="24"/>
        </w:rPr>
        <w:t xml:space="preserve">Il cuore dell'uomo può aspirare a un amore così ardente, perché Dio stesso gliene dà la capacità. E la dà a tutti! Non solo ad alcuni: "Di te ha detto il mio cuo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erca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Sal 26). C'è una vocazione del Popolo di Dio nel suo insieme. Tutto Israele è 'il popolo del Signore' scelto, amato, liberato; con Israele il Signore ha fatto una alleanza che ha tutte le dimensioni dell'amore: la fedeltà e la gioia, la gelosia e il desiderio. Chiarissimo è il testo del profeta Ezechiele su questa chiamata, nel quale il Signore annuncia il suo intervento liberatore a Israele, in esilio in Babilonia: "Santificherò il mio nome grande, disonorato fra le genti... Allora le genti sapranno che io sono il Signore... quando mostrerò la mia santità in voi davanti ai loro occhi" (Ez 36,23). Guardando il popolo di Dio tutti i popoli debbono imparare a vedere la santità di Dio. Israele è un piccolo popolo; eppure è il popolo del Signore e in lui tutti gli uomini possono vedere l'opera di Dio. Ma Israele rimane imperfetto, la sua santità non è quella di Dio; per quanto cerchi di purificarsi, la distanza da Dio rimarrà sempre infinita. Per questo sarà Dio stesso a donargli la sua santità, a purificarlo da tutti i peccati: "Io vi purificherò da tutte le vostre sozzure e da tutti i vostri idoli; vi darò un cuore nuovo, metterò dentro di voi uno Spirito nuovo, toglierò da voi il cuore di pietra e vi darò un cuore di carne" (Ez 36,2-26).</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nque Israele esiste per far vedere a tutti il volto stesso di Dio. Lo può fare perché Dio gli dona un cuore di carne, cioè un cuore sensibile, capace di amare e di essere fedele; gli dona anche il suo Spirito e cioè quella inclinazione all'amore e alla fedeltà che è propria di Dio. Dio dona la vocazione ma anche la forza di realizzarla, il compito esterno e l'energia interiore per adempierl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così raccolto alcuni dati per comprendere il senso della vocazione. Anzitutto abbiamo capito che la vocazione s'identifica con l'esistenza stessa. Esistere significa essere testimoni, come Israele, della santità e dell'amore di Dio. Questa testimonianza si concretizza in un servizio entusiasta e totale a Lui, anche se comporta scelte costose, come ha fatto Geremi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esto trova il suo compimento nella nuova alleanza che è Gesù Crist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La nuova alleanz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eguitemi..." (Mt 4,19 e par.)</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ucleo della vocazione cristiana è presente nel breve racconto della vocazione dei primi discepoli in Mt 4,1822. 'Seguitemi': ecco la novità cristiana della vocazione. Non si tratta quindi di affidare semplicemente una missione, anche se la missione c'è ed è importante. Si tratta in primo luogo di sviluppare un rapporto personale con Gesù di Nazaret: "Li scelse perché stessero con lui" (Mc 3,14). I discepoli dovranno abbandonare il lavoro e la famiglia per potere seguire Gesù là dove egli vorrà andare; Gesù, a sua volta, dovrà dirigersi là dove è giusto che vadano anche i suoi discepoli. Insomma, Gesù s'impegna a essere guida nel momento in cui chiede ai discepoli di essere seguaci. Questo rapporto personale e reciproco è caratteristico del modo in cui Gesù intende la vocazione. Nel mondo giudaico accadeva di frequente che un maestro avesse dei discepoli; ma i discepoli cercavano non il maestro bensì l'insegnamento che il maestro poteva dare. Nel caso di Gesù l'interesse è centrato non sul suo insegnamento ma sulla sua persona. Diventare discepoli significa non solo capire e approvare ciò che lui dice ma legare a lui la propria esistenza. Insomma, Gesù non si colloca nel prolungamento del discepolato rabbinico ma è l'attuazione concreta, nella storia, della parola di Dio che chiam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ò detto, dobbiamo però aggiungere che la vocazione comporta una missione: "Vi farò pescatori di uomini". Erano pescatori di pesci, diventeranno pescatori di uomini. Erano impegnati in un'attività economica che poteva produrre ricchezza, adesso saranno impegnati in un'attività missionaria che dovrà produrre salvezza. Gli uomini verranno radunati dall'attività dei discepoli in una grande rete di salvezza e sperimenteranno così la premura di Dio, la tenacia del suo amore. I discepoli di Gesù andranno a cercare gli uomini; ma la loro ricerca sarà solo il segno esterno, efficace, dell'amore con cui Dio stesso, attraverso di loro, va in cerca degli uomin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Vendi quello che possiedi... poi vieni e seguimi" (Mt 19,16-30)</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è dunque il riferimento essenziale del credente. Se il libro del Deuteronomio poteva dire: "Amerai il Signore Dio tuo con tutto il cuore, con tutta l'anima, con tutte le forze" (Dt 6,4), Gesù può dire: "Chi ama il padre o la madre più di me non è degno di me; chi ama il figlio o la figlia più di me non è degno di me" (Mt 10,37s). Come è noto, non si tratta di una contrapposizione di affetti; non si dice che l'affetto verso genitori o figli debba essere minore dell'affetto verso Gesù. Si tratta piuttosto di verificare i motivi di scelta: quando si tratta di scegliere la direzione della propria vita, Gesù deve contare più di ogni altro legame. Perché questa radicalità? Perché in Gesù il Regno di Dio si è fatto vicino agli uomini; e cioè: in Gesù Dio offre agli uomini il suo amore e chiede agli uomini una risposta altrettanto fedele e assoluta. Ascoltare Gesù significa ascoltare la parola stessa di Dio; obbedire a Gesù vuol dire obbedire a Dio, sottomettere a Lui la propria esistenza. Perciò, come Dio sta al di sopra di ogni altro valore, così le esigenze di Gesù debbono precedere ogni altro interesse: "Niente, assolutamente nulla, preporre all'amore di Cristo" (S. Benedetto) .</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tersi sulle orme di Gesù ha il diritto di precedenza su qualunque altro valore della vita. I beni, gli affetti, la propria autonomia cedono davanti alla gioia di appartenere al Signore, di poterlo seguire per mettersi al servizio del suo progetto di salvezza a favore di tutti gli uomini. Pensiamo all'incontro di Gesù col ricco onesto che aveva osservato i comandamenti fin dalla sua giovinezza. Proprio perché Gesù ha un'immensa stima di questa persona le rivolge un invito esigentissimo: "Se vuoi essere perfetto, va', vendi tutto quello che possiedi e dallo ai poveri e avrai un tesoro nel cielo; poi vieni e seguimi" (Mt 19,21).</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si interpretano queste parole come una richiesta esigente, che pretende l'eroismo del sacrificio di sé, allora diventerà difficile rispondere positivamente. Di fatto quel giovane, dice il vangelo, "se ne andò triste; poiché aveva molte ricchezze" (Mt 19,32). Ma se si ascoltano le parole di Gesù con autentica gioia, come l'offerta di un'amicizia desiderata, come la scoperta di un tesoro prezioso, a lungo cercato, come l'occasione di dare un senso luminoso alla propria vita, allora non sarà impossibile fare quello che Gesù chiede. Con in più la scoperta che, chi risponde con amore, si trova ad essere lui stesso il primo beneficato. Tutte le difficoltà della sequela si superano per la gioia di aver finalmente scoperto il volto di Cristo. La gioia di Andrea e Filippo dopo aver conosciuto Gesù: "Abbiamo trovato il Messia!" (Gv 1, 41-45).</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ogni cristiano Gesù Cristo e il suo Regno deve essere il valore supremo. Ma alcuni hanno il dono di percepire questo primato di Gesù e del Regno in modo così vivo da rinunciare volentieri a ogni altra cosa per aderirvi senza resistenze. Anche oggi nella Chiesa questo avviene nei chiamati ad una vocazione di speciale consacrazione. Il Concilio Vaticano II dice per esempio a proposito dei presbiteri: "Il fine cui tendono i presbiteri con il loro ministero e la loro vita, è la gloria di Dio Padre in Cristo" (PO 2); e degli altri consacrati dice: "Coloro che fanno professione dei consigli evangelici, prima di ogni cosa cerchino ed amino Dio che ci ha amati per primo, e in tutte le circostanze si sforzino di alimentare la vita nascosta con Cristo in Dio" (PC 6).</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er realizzare questo grande ideale essi vivono concretamente atteggiamenti d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tità, intesa come servizio disinteressato agli altri che deriva da un cuore libero per Dio e colmato da Dio (PC 12; PO 16);</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bedienza, intesa come disponibilità a pianificare la propria esistenza non solo alla luce della propria ragione, ma lasciandosi modellare dal piano di Dio che si esprime nell'intimo della coscienza e attraverso mediazioni umane (PC 14; PO 15);</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vertà, intesa come capacità di rinunciare a proprie sicurezze materiali e psicologiche per affidarsi al Padre dei cieli che provvede e in solidarietà con quella parte di umanità che soffre ogni tipo di povertà (PC 13; PO 17).</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appartenenza totale a Dio in Cristo è ben espressa da san Paolo in Fil 3,4-14, dove dichiara di aver rinunciato ai motivi umani di vanto e di sicurezza. Anzi li considera come spazzatura, non perché siano cattivi in sé, ma in confronto al tesoro che ora egli ha trovato. Tutto il resto gli appare d'ostacolo, perché gl'impedisce la piena fiducia in Gesù Cristo. Questo è il ragionamento vincente. E ancora oggi accade che per qualcuno Gesù diventi così importante da scegliere lui solo: castità, obbedienza e povertà, sono essenziali per vivere questa scelta radical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unque sia la sua vocazione, ogni cristiano è chiamato a vivere la sua adesione a Cristo, secondo i tre consigli evangelici, nelle ordinarie condizioni di vita. Egli s'impegna nella famiglia, nel lavoro, nella società, nella cultura, ma con la sapienza che viene dal vangelo. Deve imparare quel difficile, ma prezioso discernimento che gli permette di scoprire, nelle strutture del mondo, e di inserire in esse il germe della vita cristiana e dell'amore evangelico. Quando la famiglia viene intesa come "chiesa domestica" e si cerca di modellarla su quella di Nazaret vi regna la pace e la concordia. Quando il lavoro viene vissuto onestamente e con competenza, in modo da sostenere la vita degli altri, esso diventa espressione della carità evangelica. Quando la responsabilità politica viene esercitata come servizio distaccato, senza cinismo e senza opportunismo, anch'essa diventa rivelazione di valori cristiani. E lo stesso potrebbe dirsi per tutto il resto: economia, cultura, spettacolo, mass media, sport.</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E' lui che ha stabilito alcuni come apostoli, altri come evangelisti, altri come pastori e maestri" (Ef 4,11)</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munità cristiana conosce la necessità di servizi che la edifichino, quindi di vocazioni al servizio. La comunità cresce solo se la parola di Dio viene annunciata con fede e con perseveranza; se l'eucaristia e i sacramenti rinnovano continuamente le fonti della vita di fede; se si stabilisce un tessuto di comunione e di fraternità tra tutti i credenti. Ma queste realtà non si compiono da sé; è necessario che ci siano persone che si dedicano a questo servizio a tempo pieno. E' Dio stesso che assicura alla comunità queste person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lettera agli Efesini, san Paolo afferma che Cristo, vinta la morte, è salito al cielo ed è diventato sorgente di diversi doni di grazia coi quali sempre rinnova la Chiesa. "E' lui (Cristo) che ha stabilito alcuni come apostoli, altri come profeti, altri come evangelisti, altri come pastori e maestri, per rendere idonei i fratelli a compiere il ministero, al fine di edificare il corpo di Cristo" (Ef 4,11s). Ma occorre anche che la comunità cristiana dia la sua effettiva disponibilità per poter esprimere la fisionomia di Cristo. Di qui la necessità di persone che non facciano mancare il pane della parola e il pane dell'eucaristia; che sollecitino e guidino la carità fraterna nei suoi compiti essenziali, in modo che "vivendo la verità nella carità cerchiamo di crescere in ogni cosa verso di lui che è il capo, Cristo" (Ef 4,15) .</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i ministeri. Anzitutto quel ministero che è "ordinato" alla guida della comunità</w:t>
        <w:noBreakHyphen/>
        <w:t>ministero del vescovo e, in comunione con lui, del prete. E' ministero essenziale perché ordina tutti i diversi servizi al bene della comunità stessa evitando fratture e contrapposizioni. Il prete è l'uomo della comunione: della comunione col vescovo, anzitutto; poi della comunione tra i membri della comunità cristiana che egli serve. Per questo è impossibile fare a meno del suo ministero. Se i preti scarseggiano, le comunità cristiane sono destinate a languir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poi in una Chiesa locale a scarseggiare sono anche i consacrati (religiosi, secolari o missionari), viene a mancare l'annuncio profetico della presenza anticipata del Regno dei cieli, indispensabile alla vita, alla santità e alla missione della Chiesa stessa. "...Anche oggi c'è bisogno della testimonianza della vita consacrata, affinché l'uomo non dimentichi mai che la sua dimensione vera è l'eterno. Più povera sarebbe la società... e più povera sarebbe anche la Chiesa, se venisse meno chi manifesta concretamente e con forza, la perenne attualità del dono della propria vita per il Regno dei cieli" (Dal Messaggio del Papa per la 29a Giornata mondiale di Preghiera per le Vocazioni del prossimo 10 maggio 1992).</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sieme a questi operai che dedicano tutta la vita per la vigna del Signore, si muovono altre persone che servono la crescita della comunità: i diaconi permanenti anch'essi ministri ordinati per l'animazione di tutto ii servizio della Chiesa; i lettori, gli accoliti, catechisti, i ministri straordinari della eucaristia, e quanti si donano nella comunità attraverso i servizi legati alla formazione alla preghiera, ai poveri. Perché questo complesso di vocazioni sia stimato quanto è necessario, bisogna che nasca e si rafforzi in mezzo a noi l'amore per la Chiesa, e per quella Chiesa concreta nella quale il Signore ci ha posto a vivere (cf. Lett. Past. Cercate il Signore nella sua dimora) .</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I </w:t>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amati di Gesù Cristo" (Rm 1,6)</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pPr>
      <w:r>
        <w:rPr>
          <w:b w:val="false"/>
          <w:bCs w:val="false"/>
          <w:i w:val="false"/>
          <w:iCs w:val="false"/>
          <w:caps w:val="false"/>
          <w:smallCaps w:val="false"/>
          <w:strike w:val="false"/>
          <w:dstrike w:val="false"/>
          <w:outline w:val="false"/>
          <w:vanish w:val="false"/>
          <w:sz w:val="24"/>
          <w:szCs w:val="24"/>
        </w:rPr>
        <w:t xml:space="preserve">A. "Udii la voce del Signo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h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io rispos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m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Is 6,8). Il desiderio di Dio e i desideri dei chiamat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gni vocazione cristiana </w:t>
        <w:noBreakHyphen/>
        <w:t xml:space="preserve"> lo abbiamo visto </w:t>
        <w:noBreakHyphen/>
        <w:t xml:space="preserve"> è dono gratuito di Dio, ma è anche risposta dell'uom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tratta infatti di un incontro tra due persone. Da una parte il Dio storico, concreto, "Verbo fatto carne, veduto, contemplato, toccato" (cf. 1 Gv 1), dall'altra la persona umana che ha sentito il "seguimi" rivolto a Pietro, Giacomo, Giovanni e agli altri apostol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incontro tra due persone è anche incontro e dialogo tra due libertà. Da un lato si pone Dio che ha deciso di rivelarsi pienamente in Gesù Cristo, con un atto libero e gratuito di amore, non condizionato e non misurato dalle disposizioni del cuore umano, e in virtù del quale Egli chiama ciascuno all'alleanza con Lu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l'altro lato c'è anche la libertà dell'uomo che Dio non limita, ma attira con l'amore. Un amore imposto sarebbe una sterile costrizione. E Dio accetta di farsi condizionare dalla libera disponibilità dell'uom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mo è capace di rispondere. Infatti Dio lo ha creato mettendo nel suo profondo la capacità di cercarlo e trovarlo, rendendolo terreno aperto ad accogliere il seme divino. Questa capacità si identifica con quella "voglia di bene" che è presente in tutti noi. E' un lampo dello Spirito che prima o poi, in modo irruente o lentamente preparato nel tempo, fa intravvedere un bagliore di bene che nessuna malizia può spegnere completament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in noi tutti ci sia questa capacità lo dimostra lo stesso nostro modo di pensare, sentire e agire. Sono operazioni attraversate da una ricerca che non riguarda solo il materiale, ciò che è sensibile, la propria sopravvivenza, o, a un gradino superiore, il bene dell'altro. Contengono, annidate in loro, una inquietudine, una insoddisfazione e un desiderio assoluto per cui non ci accontentiamo delle cose buone, belle, vere ma, attraverso di esse vogliamo il tutto: il Bene, il Vero, il Bello. La realtà umana non si ferma a ciò che vede e tocca, ma aspira a consegnarsi in modo definitivo a un valore assoluto, oltre il quale non è possibile interrogarsi e ricercare ulteriormente e che per noi è il volto di Dio. Il Dio trascendente è la risposta al desiderio più profondo del nostro spirito. "Signore, il nostro cuore è inquieto finché non riposa in Te" (S. Agostin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il terreno dell'uomo (vedi la parabola del seminatore in Matteo 13,3-9.18-23) non è sempre fertile e ben tenuto; spesso è un terriccio commisto di rovi e sassi. Nell'essere umano coabitano la 'voglia di bene', ma anche la 'voglia di non farlo' (cf. Gal 5,17; Rm 7,18ss), quest'ultima altrettanto spontanea, innata, presente in tutt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naturale egocentrismo, che prima ancora di essere un fatto morale, è un dato di natura. L'uomo ha la capacita di mutilare i propri desideri, di diminuire l'orizzonte della sua ricerca e di ridurre il livello delle sue aspettative. Il suo "cercare" può abbassarsi ad una "girare intorno" all"'io" che, incapace di uscire da se stesso, diventa non solo soggetto, ma anche oggetto della ricerca. E questa ricerca diventa un "circolo chiuso", anziché spirale che conduce verso l'alt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utto ciò sta la bellezza e il paradosso dell'uomo. Fatto per desiderare qualcosa che non sappia solo di provvisorio, si perde in tanti progetti incapaci di dargli ciò che davvero desidera. In questa situazione contraddittoria, c'è il pericolo che si imponga una alternativa di vita solo perché è la più forte, la più attraente, con il risultato che allora il nostro "io" non sceglie, ma viene scelto e programmato dalle circostanze e dai bisogni immediati. E' il degrado della libertà.</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en diverse prospettive offre invece la chiamata di Dio. Garantisce la piena libertà dell'uomo, gli legittima il diritto ad essere se stesso e indica che può esercitarlo pienamente solo nel quadro di un riferimento religioso che trascenda il contingente e ponga Dio al centro di tutto. La vocazione diventa quindi salvaguardia della libertà. Quando il cristiano dice a Dio il suo "eccomi", è ben consapevole che non si tratta di una mutilazione della propria umanità, ma della piena affermazione della sua dignità. In questa apertura massima, il cuore umano può veramente funzionare a "tutto motore". Davanti a Dio, chi risponde totalmente alla chiamata è </w:t>
        <w:noBreakHyphen/>
        <w:t xml:space="preserve"> come Geremia o come Paolo </w:t>
        <w:noBreakHyphen/>
        <w:t xml:space="preserve"> più uomo di tutti gli uomini e ha trovato la realizzazione massima e la risposta definitiva alla sua ricerca di felicità: "Gustate e vedete quanto è buono il Signore" (Sal 33,9).</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dobbiamo pensare alla vocazione come a una strettoia mortificante e riduttrice, che produce perdita della libertà e diminuzione di produttività. Essa è invece un moltiplicatore e una antenna parabolica pronta a captare i segnali del cielo, per trasferirli </w:t>
        <w:noBreakHyphen/>
        <w:t xml:space="preserve"> mediante l'"Eccomi, manda me" </w:t>
        <w:noBreakHyphen/>
        <w:t>, chiari e intelligibili, nel cuore degli uomin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come sappiamo, il terreno che accoglie il seme di Dio è ambivalente e va pazientemente lavorato, vangato, liberato da sassi, rovi e da tutto ciò che è infestante. Per questo l'uomo deve governare la sua innata contraddittorietà, autoeducarsi e lasciarsi educare. Nasciamo con una identità biologica, ma con l'obbligo di conquistarci una fisionomia umana e cristiana, una vita vera e completa, non realizzabile senza educazione e disciplina e da sol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ì" pieno alla vita e a Dio, comporta sempre un "no" a ciò che è contrario. Se l'uomo ci tiene a vivere in pienezza, deve passare attraverso l'esperienza della rinuncia e dell'addio. Dire "addio" non solo a persone, a cose e opportunità di vita come è stato già detto, ma ad una parte di se stessi, al terreno non fertile che è in noi. La maturità, anche umana, non è sviluppo a briglia sciolta di tutte le nostre tendenze contraddittorie, perché in tal caso sarebbe come un fuoco artificiale che sprizza scintille da tutte le parti e subito si spegn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a è direzionalità, cioè: selezione e scelt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Non temere, io sono con te per proteggerti" (Ger 1,8): le paure dei chiamat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ogni vocazione cristiana è scelta faticosa, ancor maggiori obiezioni e timori possono nascere di fronte a una chiamata alla totale donazione a Dio. Accenno alle più comuni paur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ventare prete? No, grazie! E' una vita troppo alta e impegnativa per me!". In questa prima obiezione c'è un errore di impostazione, in quanto ogni vita riuscita è sempre impegnativa. Quando spari, se vuoi colpire il centro, devi sempre mirare un po' più in alto: così è la regola della vita. L'obiezione corretta sarebbe invece: "No, grazie. So che la vita cristiana è comunque una donazione con tutto il cuore e fino in fondo; questa radicalità l'accetto, ma la vivo in un'altra vocazione e sempre nella logica della totalità".</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ppure si dice: "Fare la suora è una vita di rinunzia". E' vero, ma occorre ricordare che ogni vita, scelta o no, comporta delle rinunzie e tutte uguali. Forse è più facile proteggere e sviluppare l'amore di coppia o educare per anni e anni dei figli con la consapevolezza che un giorno se ne andranno? E' forse più facile essere onesti nel proprio lavoro, quando sembra che la prepotenza e l'imbroglio siano più appagant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ncora: "Se fai il prete o il religioso, non sei più libero". E' la teoria della strettoia mortificante a cui abbiamo accennato. E' l'illusione della libertà a ruota libera. Ma non è forse vero che, prima o poi, ognuno deve rinunciare alla propria libertà, dato che l'autonomia assoluta non esiste e il nostro cuore è fatto per consegnarsi a qualcuno? A questa regola nessuno può sottrarsi: o tu ti scegli dei vincoli, o sarai schiavizzato da vincoli che tu non hai scelt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altra domanda affiora nella mente dei giovani: "Sono proprio sicuro che Dio mi chiama?". Che Dio parli all'uomo è fuori discussione. Che lo chiami a seguirlo in un particolare modo, è altrettanto sicuro. Come la luce non può non illuminare, cosi Dio non può non chiamare. E come verificarlo? Anche nella nostra diocesi abbiamo, oggi come ieri, mezzi e persone per farlo con sufficiente certezza morale. Il problema vero è semmai un altro: "Sono io disposto a lasciarmi chiamare?". Non confondiamo perciò l'ambiguità di Dio con la nostra. Non copriamo la paura di trovare la vocazione con la difficoltà ad ascoltare e discerner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 c'è chi pensa: "Chi mi assicura che saprò perseverare fino alla morte? e se poi mi pento?". Sono parole di un cuore pauroso, dimentico che la vocazione è vissuta con la forza di Dio, che non si esaurisce nel chiamare, né chiede la perfezione acquisita, ma esige la voglia di seguire, in povertà e costanza, le sue orme. Le parole di Mosè a Giosuè: "Il Signore stesso cammina davanti a te; egli sarà con te, non ti lascerà e non ti abbandonerà; non temere e non ti perdere d'animo!"(Dt 31,8), non sono forse la risposta che disperde dubbi e timor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altra obiezione: "Chi mi amerà, se lascio un affetto solo per me, come nel matrimonio?". Abbiamo visto l'esempio di Geremia e di Paolo: erano uomini frustrati in amore? Anzi, si sono trovati i primi beneficiari dell'amore di Dio, ancor prima di nascere! E ti dicono poco le migliaia di giovani e ragazze a Dio consacrati, soddisfatti di appartenere totalmente a Crist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ultima obiezione: "Faccio già del bene, anche troppo, in parrocchia, nel volontariato...; e poi si può essere cristiani in tanti modi". E' vero. Ma se la tua chiamata è a lasciare tutto, il Signore non gradisce mezze misure. Il tuo "bene" è solo un bene parziale, con un premio limitato! (cf Mt 19,29).</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e le principali obiezioni, anche se molte altre potrebbero essere formulate. Di fatto, si può identificare un denominatore comune: la paura di desiderare fino in fondo. Preferiamo la tranquillità del poco alla precarietà del molto. Abbiamo la paura di buttarci nel futuro, nell'incerto, ed è questo che spegne la voglia di cercare. E' la paura di perdere la libertà di spaziare secondo il nostro desiderio. Non si potrebbe quindi dire che il motivo di rifiuto sta nella caduta di quella aggressività ed energia che trascina in alto, verso mete più elevat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tetizzando, mi pare si possa affermare che la teorizzazione di una cultura senza passione, apologetica del presente, refrattaria ad inseguire obiettivi esigenti ed attraenti, sta alla base del rigetto di proposte vocazionali al sacerdozio, alla vita consacrata religiosa, secolare, missionar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e poi la pena accennare a due ostacoli ben più tristi delle precedenti obiezioni, riferiti con sempre più frequenza dagli studiosi del settor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no è in noi, preti e consacrati. Facciamo fatica a proporre ai giovani, in modo diretto e chiaro, la vita sacerdotale e di totale donazione, come scelta accessibile, praticabile e attraente, perché non ce la sentiamo di chiedere loro di percorrere la strada da noi fatta. A spiegazione di questo sono state ventilate alcune ipotesi: o si tratta di una protesta contro il seminario e i luoghi di formazione di adesso per i torti subiti nel passato; o di un calo di tensione in noi, per cui lo stress delle cose da svolgere ci ha spento la gioia profonda di appartenere a Dio; o si è fatta strada una visione individualista di Chiesa, che ci fa pensare solo al nostro dovere personale e non a "passare la fiaccola" ai giovan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L'altro ostacolo viene dalle famiglie, anche da quelle cristiane: quando i genitori sospettano che il figlio pensi alla vocazione, non è raro che inizino una operazione di vero e proprio terrorismo psicologico: "Aspetta! ... sei proprio sicuro?... fai altre esperienze e poi deciderai! Sei giovane..." (anche se il figlio ha già 27-28 anni!). Si giunge fino al punto di dubitare della normalità psichica del proprio figlio che "si è messo in testa un'idea del genere". Se anche di fronte alla volontà di sposarsi, i genitori talvolta tentano di persuadere i figli a rimandare il matrimonio, ciò significa che la vita vissuta in pienezza, con gli impegni che scaturiscono verso Dio e gli altri, non è compresa, anzi appare un rischio </w:t>
        <w:noBreakHyphen/>
        <w:t xml:space="preserve"> se non proprio una sfortuna </w:t>
        <w:noBreakHyphen/>
        <w:t xml:space="preserve"> e una ingratitudine verso la famigli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Figlio perché ci hai fatto così? Ecco, tuo padre e io, angosciati, ti cercavamo" (Lc 2,48): la famiglia di Nazaret di fronte alla vocazione di Gesù</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 il vangelo di Luca che a dodici anni Gesù salì a Gerusalemme con i suoi genitori durante una festa di Pasqua. Poi, finita la festa, egli rimase a Gerusalemme, nel tempio, per ascoltare gli esperti della parola di Dio e interrogarli. Alla madre che lo rimproverava per questo comportamento Gesù rispose: "Perché mi cercavate? Non sapevate che devo occuparmi delle cose del Padre mio?" (Lc 2,49). In queste parole c'è il mistero della missione di Gesù; ma c'è anche il mistero della vocazione di ogni cristiano e della finalità della rispettiva famigli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ascuno di noi riceve la vita dai genitori ed entra nel mondo col sostegno di una famiglia, la quale è fonte di serenità affettiva e di sicurezza sociale. Eppure l'uomo è chiamato a crescere, a comprendere il progetto di Dio su di lui, a staccarsi dalla famiglia di origine, per rispondere alle attese del Signore. "Devo occuparmi delle cose del Padre mio", "devo andare per la mia strada". Non è indifferenza nei confronti dei genitori; anzi è compimento del compito immenso a loro affidato da Dio stesso. I genitori, non sono chiamati a 'possedere' un figlio, ma a 'donare' un figlio. Proprio quando il figlio, diventato adulto, lascia la famiglia di origine, allora i genitori possono dire di avere compiuta la loro missione. Amore e dono, distacco e servizio sono dimensioni di ogni vocazione cristiana; sono quelle dimensioni che danno sanità morale a ogni scelta e le impediscono di chiudersi in un egoismo steril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mplare la famiglia di Nazaret diventa allora un modo per comprendere il senso delle nostre famiglie. Sono il luogo per insegnare la logica dell'amore, della gratuità, dell'apertura al servizio reciproco che i figli dovranno poi imitare nella loro vita da adulti. Il compito della famiglia non si chiude all'interno di essa: si apre alla comunità cristiana e al mondo intero. La famiglia contiene un progetto di Dio che coinvolge tutti; e di questo progetto tutti sono nello stesso tempo fruitori ed esecutor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Se vuoi essere perfetto..." (Mt 19,21): cinque domand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invito a recuperare con forza la ricerca appassionata del volto di Dio, mi permetto di porre cinque domande di rifless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lle nostre famiglie, comunità cristiane, gruppi si annunciano e si vivono anche i valori più alti e più scomodi del Vangel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n sarà che ci siamo abituati al nostro benessere e siamo divenuti dipendenti dalle cose, anche belle e utili, che ci rendono la vita comoda e ci impediscono di essere liberi per proclamare con franchezza la povertà di Crist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castità, viene proposta a tutte le età, naturalmente a ciascuno secondo la sua condizione di vita nella predicazione, catechesi, direzione spirituale e sacramento della penitenza? Viene custodita e osservata negli ambienti educativi che dipendono da noi? Viene motivata come virtù umana e cristiana altamente educativ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amo ancora abituati a ricercare, in obbedienza, la volontà del Padre, anziché a fare prevalere i nostri progetti e le nostre vogli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i cristiani siamo felici della nostra vocazione, qualunque essa sia? Siamo disposti a pagarne il prezzo quotidiano? Solo la gioia è contagiosa, attira altri, rende credibile il testimon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fare nelle nostre comun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o che se in una comunità mancano, del tutto e da tempo, vocazioni consacrate nel sacerdozio, nella vita religiosa o secolare, nella missione, si è indebolito un annuncio integrale, se non anche una decisa e propositiva testimonianza di Gesù Cristo. Se si presenta, con parole e fatti, il Signore Gesù che chiama alla castità, povertà obbedienza per amare il Padre con tutto il cuore e i fratelli "sino alla fine", molti saranno provocati a vivere il matrimonio nella luce di queste virtù, ma alcuni si sentiranno certamente attratti a viverle con totalità, nel dono assoluto di sé. Dio solo conosce il vero cammino della sua Chiesa, ma stà anche a noi verificare la intensità del nostro evangelizzare. Noi siamo parte attiva del dialogo di Dio con il mondo, nella nostra realtà reggiano-guastalles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e vie della pastorale vocazional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ora, per la convinzione profonda che il problema 30 delle vocazioni di speciale consacrazione deve stare nel cuore della nostra Chiesa, perché la pastorale deve essere sempre vocazionale, e per il dovere di Vescovo di farle fiorire in diocesi, offro a tutti indicazioni operative con riferimento speciale alla liturgia, alla catechesi e alla carità. Sono alcune piste che in luce vocazionale arricchiscono quelle già indicate nel piano pastorale per la famiglia e i giovani. Sono finalizzate a far sì che i giovani, nel concreto della vita quotidiana della comunità, possano "cercare il volto del Signore" con impegno, e avere la gioia di saziarsi della bellezza di Cristo "il più bello tra i figli dell'uomo" (Sal 44,3).</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La liturgia e la preghiera persona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ocazione ha bisogno di preghier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edo un'attenzione particolare alla liturgia e alla preghiera personale a tutti, in ogni parrocchi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sogna che i fedeli, soprattutto i giovani e le ragazze, siano formati a pregare per le vocazioni: per la loro vocazione e per quella dei fratelli; a ringraziare per i doni già avuti e per invocarne dei nuovi. La vocazione è dialogo e se non si conosce il Volto di colui che chiama, come si farà ad innamorarsene e a decidere di vivere sempre per Lu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 ragazzi e ai giovani si insegni a pregare e a dare importanza al silenzio, all'ascolto e alla meditazione della Parola di Dio. La liturgia deve suscitare e rinnovare il desiderio dell'incontro con il Signore, altrimenti non è autentic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orizziamo i tempi forti dell'anno liturgico, la celebrazione dei sacramenti del Battesimo, della Cresima, del Matrimonio. Ci sono innumerevoli spunti vocazionali da esplicitare in quelle celebrazion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edo ai sacerdoti una cura particolare per il sacramento della Penitenza con i ragazzi, gli adolescenti, i giovani: per molti è l'unico luogo di un colloquio personale, di revisione del proprio progetto di vita; può essere un momento di verifica vocazionale e di apertura al disegno del Signore, e l'occasione per proporre la direzione spirituale a quelli che sono dispost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La catechesi e la testimonianza della propria vocazion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ocazione ha bisogno di annunci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Piano pastorale, nella parte che riguarda i giovani, ai nn. 79, 84, 89 e 104, ho già dato indicazioni per le varie fasce di età, circa la proposta e l'orientamento vocazionale: ci si impegni a renderle concrete! Se la catechesi non raggiungesse questo scopo sarebbe inutile: la fede infatti o diventa una scelta di vita in obbedienza al Signore, o muore. Del resto, tutta la catechesi ha un sottofondo "vocazionale": ai catechisti il compito di esplicitarlo e proporlo, così come ai genitori e agli altri adulti educatori. Tutti i nuovi catechismi della CEI dedicano uno o più capitoli a questo tem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ranno molto utili incontri con testimoni di vocazioni </w:t>
        <w:noBreakHyphen/>
        <w:t xml:space="preserve"> un sacerdote, una religiosa, un missionario </w:t>
        <w:noBreakHyphen/>
        <w:t xml:space="preserve"> per ascoltare dal vivo la loro vocazione in tutti gli aspetti più profondi: si potrebbero collocare nell'ora del catechism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embra importante una riflessione in merito. Non è forse vero che si spendono molte energie per la catechesi dei bambini e dei fanciulli e troppo poche per i giovani che in modo più impellente devono affrontare una scelta di vita? Si deve invece essere più presenti nei momenti in cui la persona mette le basi per definire quale sarà la sua vita futura. La catechesi deve accompagnare l'ingresso alla vita adult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perienza mia personale e di tantissimi altri attesta che nella storia delle vocazioni di speciale consacrazione c'è sempre una figura di prete o di consacrato che ha suscitato, con parole ed esempi, il desiderio di imitare Crist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ssimi sacerdoti, diamo meno tempo alle cose materiali e più ore alla formazione delle coscienze, soprattutto mediante la direzione spirituale. Ogni educatore sa che le decisioni di vita maturano lentamente e hanno bisogno di essere sostenute con la trasmissione di buoni valori e con la educazione agli atteggiamenti e alle qualità umane di base. Molto può fare l'ambiente parrocchiale, il gruppo giovanile, il cammino educativo dell'oratorio, la cura dei catechisti; ma l'accompagnamento migliore resta sempre quello della direzione spirituale che deve essere apprezzata e praticata dagli educator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La testimonianza della carità</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ocazione ha bisogno di testimonianz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cresce nel dono sincero di sé, se la famiglia e la parrocchia non si impegnano ad educare al Vangelo della Carità soprattutto i più giovani, favorendo l'impegno in qualche attività o opera caritativa. Vanno stimolati gli impegni (ma che siano costanti e fedeli!) di volontariato sul territorio parrocchiale (a favore di anziani, handicappati, emarginati, ecc.), o in collegamento con la Caritas diocesana, o con altre iniziative di religiosi o di missionari, che nella Diocesi non mancano. Ma in queste attività deve apparire chiaramente che si serve il povero, il sofferente o l'emarginato solo per "restituire" l'amore con il quale Dio ci ha amati per primo. Sia ben chiaro che qualunque impegno a favore degli altri, perché sia vocazionale, deve essere motivato evangelicamente (per amore di Dio, per servire e amare Cristo nel povero, per edificare il Corpo di Cristo...) e non dai bisogni personali o social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oltre, perché il servizio (in qualunque ministero anche solo "di fatto") sia qualificato, occorre anche una seria preparazione teologica. Credo quindi che sia cosa inderogabile che anche i responsabili della carità, non solo della catechesi, frequentino il nostro Istituto di Scienze Religiose. A questo proposito esorto le parrocchie a servirsene di più, per la formazione di un laicato maturo e competent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I luoghi della pastorale vocaziona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La parrocch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orto le parrocchie a darsi tutte un piano pastorale parrocchiale, alla luce del piano diocesano e dei suoi orientamenti circa la famiglia e i giovani, in prospettiva vocazional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quali impegni potrebbero essere pres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rmare il gruppo giovani della parrocchia, favorendo il metodo educativo proposto dall'Azione cattolic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muovere la scelta dell'oratorio come luogo di incontro educativo per la crescita nella fede e nella vocazion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rogrammare momenti forti di spiritualità: scuole di preghiera o della Parola; ritiri ed esercizi spirituali con temi vocazionali, anche nei campeggi estiv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dirizzare alla direzione spirituale e al sacramento della Penitenza, facilitata dalla presenza frequente del sacerdot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vorire l'individuazione dei giovani e delle ragazze idonei ad una consacrazione per fare loro proposte vocazionali esplicit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prire all'incontro con i testimoni: per la conoscenza dei vari tipi di vita consacrat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re una attenzione particolare alle ragazze: le vocazioni femminili sono forse ancora più in crisi di quelle maschil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ganizzare una buona preparazione della Giornata Mondiale di Preghiera per le Vocazioni (la quarta domenica di Pasqua) cominciando per temp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elebrare la "Settimana vocazionale" durante l'anno, con il sussidio appositamente preparat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reare un gruppo di preghiera e di animazione per le vocazioni di speciale consacrazion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noBreakHyphen/>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tituire l'animatore vocazionale parrocchiale, come ministero di fatto, dentro il Consiglio pastorale parrocchial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edo inoltre attenzione alle iniziative e alle proposte del Servizio Diocesano Vocazioni, sia per i giovani che per le ragazze, finora poco conosciute e utilizzate. Il Centro Diocesano Vocazioni realizza itinerari di preghiera e di formazione in collaborazione con il Seminario, con religiosi, consacrati, missionari, rivelatisi per alcuni giovani e ragazze occasioni importanti e decisive per la scelta vocazional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 La famiglia</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ggiunta a quanto già detto nei numeri precedenti (nn. 12; 26-27), mi basta ricordare il n. 44 del nostro Piano pastorale, che dice fra l'altro: "La famiglia cristiana svolge una preziosa opera per la maturazione di tutte le vocazioni, in particolare di quelle religiose e sacerdotali. L'accoglienza di vocazioni sacerdotali e religiose è un segno sempre più grande di coerenza cristian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a eco della Familiaris Consortio al n. 53: "La famiglia che è aperta ai valori trascendenti, che serve i fratelli nella gioia, che adempie con generosa fedeltà i suoi compiti ed è consapevole della sua quotidiana partecipazione al mistero della croce gloriosa di Cristo, diventa il primo e il miglior seminario della vocazione alla vita di consacrazione al Regno di Di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oncreto, chiedo alle famiglie cristiane di impegnarsi di più nella preghiera comune per i figli e con i figli; di educarli ad aprirsi stabilmente al servizio in casa e in parrocchia; di sostenerli nella testimonianza della vocazione cristiana a scuola o negli altri ambienti; di portarli a riflettere sul loro futuro con disponibilità a tutte le chiamate; di insegnare ad apprezzare il sacerdote e i consacrati anche aprendo loro la propria casa nell'amicizi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II. Le associazioni, i movimenti ecclesiali, i grupp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in Diocesi molti giovani, non soddisfatti pienamente della comunione ecclesiale vissuta solo a livello personale e parrocchiale, aderiscono ad associazioni, movimenti e gruppi che si ispirano ai criteri di ecclesialità fissati dalla Christifideles Laici al n. 30. Ne approvo la esistenza e il coordinamento dentro la Consulta per la Pastorale giovanile, da me volut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è vero che "dai loro frutti li riconoscerete" (Mt 7,16), "l'animazione per il fiorire di vocazioni... al sacerdozio ministeriale e alla vita consacrata" deve essere un frutto concreto della loro autenticità (cf. Ch. L. 30). E se da tempo dal loro seno non escono vocazioni alla consacrazione (cioè: la loro infecondità) non dovrebbe essere una provocazione a una seria verifica per individuarne le cause? E non potrebbe forse essere lo scarso valore attribuito al primo criterio di ecclesialità (cf. ivi), che obbliga a dare il primato alla vocazione di ogni cristiano alla santità (cf. LG 39)?</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V. Appello finale</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volgo un caloroso appello a coloro che, o per vincolo del sangue (Andrea e Pietro erano fratelli), o per altri rapporti (Filippo e Bartolomeo erano amici), dovrebbero essere validi operatori della pastorale vocazional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itor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desiderate il vero successo dei vostri figli e assicurare loro un avvenire gioioso, sostenete ogni loro aspirazione alla virtù e alla bontà e favoritene la chiamata alla speciale consacrazione a Di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è solo seguendo con generosità e perseveranza Gesù Cristo che essi potranno pienamente realizzarsi, e i primi fortunati beneficiari della loro donazione al Signore, come sacerdoti o consacrati, sarete voi stess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biteri e Diaconi permanent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ate la vostra vocazione" (Giovanni Paolo II, Giovedì santo 1991) . Con la testimonianza della vostra vita di ministri ordinati e con la calda convincente parola, suscitate nei giovani il desiderio di darsi totalmente a Dio, a servizio della Chiesa.</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acrati religiosi e missionar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ezzo ai nostri giovani siate "il buon profumo di Cristo" (cfr 2 Cor 2,15), affinché essi riscoprano la bellezza della verginità consacrata e, guardando a voi, comprendano dove sta il segreto della vera libertà dalle cose e la sorgente della gioia piena e duratura: in Gesù Cristo (Gv 16,24).</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acrati secolar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dividendo con i laici le loro condizioni di vita</w:t>
        <w:noBreakHyphen/>
        <w:t xml:space="preserve"> lavoro, tensioni, preoccupazioni...</w:t>
        <w:noBreakHyphen/>
        <w:t>, ma uniti a Cristo Signore con totale consacrazione nel mondo, siate per loro segno della presenza di Dio e stimolo ad essere fermento di vita evangelica all'interno delle realtà terren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888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techisti </w:t>
        <w:noBreakHyphen/>
        <w:t xml:space="preserve"> Insegnanti di religione </w:t>
        <w:noBreakHyphen/>
        <w:t xml:space="preserve"> Educatori!</w:t>
      </w:r>
    </w:p>
    <w:p>
      <w:pPr>
        <w:pStyle w:val="Normal"/>
        <w:tabs>
          <w:tab w:val="clear" w:pos="720"/>
          <w:tab w:val="left" w:pos="-1441" w:leader="none"/>
          <w:tab w:val="left" w:pos="888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888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iderando il delicatissimo compito a voi affidato dalla Diocesi nel mondo giovanile, con meravigliose prospettive di bene, abbiate a cuore di trasmettere con calore il Vangelo che è Gesù Cristo - Persona viva. Con l'esempio e l'insegnamento aprite il loro cuore ad accogliere il seme della vocazione e a farlo germogliare con la grazia dello Spirito Santo, per donarsi a Lui.</w:t>
      </w:r>
    </w:p>
    <w:p>
      <w:pPr>
        <w:pStyle w:val="Normal"/>
        <w:tabs>
          <w:tab w:val="clear" w:pos="720"/>
          <w:tab w:val="left" w:pos="-1441" w:leader="none"/>
          <w:tab w:val="left" w:pos="888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888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888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8880" w:leader="none"/>
          <w:tab w:val="left" w:pos="9360" w:leader="none"/>
        </w:tabs>
        <w:bidi w:val="0"/>
        <w:ind w:right="-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e</w:t>
      </w:r>
    </w:p>
    <w:p>
      <w:pPr>
        <w:pStyle w:val="Normal"/>
        <w:tabs>
          <w:tab w:val="clear" w:pos="720"/>
          <w:tab w:val="left" w:pos="-1441" w:leader="none"/>
          <w:tab w:val="left" w:pos="888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888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 w:val="left" w:pos="888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o il dovere di chiedere a tutti i carissimi figli di questa Diocesi di essere fedeli collaboratori dell'amore di Dio (ciascuno nel suo stato di vita) che ha voluto aver bisogno di persone a Lui totalmente donate, per l'espansione del suo Regno, già qui presente, in attesa della sua pienezza nella eternità.</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o Maria, amorosa contemplatrice a Nazaret del Volto Divino del tuo Figlio, e ora in cielo pienamente saziata, con la tua materna intercessione fa' che brilli il suo Volto (cf Nm 6,25) sui nostri giovani e sulle nostre ragazze, perché cercando Gesù con serietà di impegno ne siano innamorati e abbiano il coraggio di donarsi per sempre a Lui.</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edico tutti di cuore.</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gio Emilia, 4 marzo 1992</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rcoledì delle Ceneri</w:t>
      </w:r>
    </w:p>
    <w:p>
      <w:pPr>
        <w:pStyle w:val="Normal"/>
        <w:tabs>
          <w:tab w:val="left" w:pos="-14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OLO GIBERTINI Vescovo</w:t>
      </w:r>
    </w:p>
    <w:p>
      <w:pPr>
        <w:pStyle w:val="Normal"/>
        <w:tabs>
          <w:tab w:val="clear" w:pos="720"/>
          <w:tab w:val="left" w:pos="-1441" w:leader="none"/>
        </w:tabs>
        <w:bidi w:val="0"/>
        <w:ind w:right="-4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17"/>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