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l relativismo come esperienza e come teoria</w:t>
      </w:r>
    </w:p>
    <w:p>
      <w:pPr>
        <w:pStyle w:val="Normal"/>
        <w:bidi w:val="0"/>
        <w:jc w:val="left"/>
        <w:rPr/>
      </w:pPr>
      <w:r>
        <w:rPr/>
        <w:t>(aggiornamento insegnanti di religione, 7 ottobre 1996)</w:t>
      </w:r>
    </w:p>
    <w:p>
      <w:pPr>
        <w:pStyle w:val="Normal"/>
        <w:bidi w:val="0"/>
        <w:jc w:val="left"/>
        <w:rPr/>
      </w:pPr>
      <w:r>
        <w:rPr/>
        <w:t>Alessandro Manenti</w:t>
      </w:r>
    </w:p>
    <w:p>
      <w:pPr>
        <w:pStyle w:val="Normal"/>
        <w:bidi w:val="0"/>
        <w:jc w:val="left"/>
        <w:rPr/>
      </w:pPr>
      <w:r>
        <w:rPr/>
      </w:r>
    </w:p>
    <w:p>
      <w:pPr>
        <w:pStyle w:val="Normal"/>
        <w:bidi w:val="0"/>
        <w:jc w:val="left"/>
        <w:rPr/>
      </w:pPr>
      <w:r>
        <w:rPr/>
        <w:t>•</w:t>
      </w:r>
      <w:r>
        <w:rPr/>
        <w:tab/>
        <w:t>Il relativismo come esperienza di vita. Dubitare della propria teoria sul reale perché si é scoperto che è una fra le tante, è esperienza di crescita o di crisi?</w:t>
      </w:r>
    </w:p>
    <w:p>
      <w:pPr>
        <w:pStyle w:val="Normal"/>
        <w:bidi w:val="0"/>
        <w:jc w:val="left"/>
        <w:rPr/>
      </w:pPr>
      <w:r>
        <w:rPr/>
        <w:t>•</w:t>
      </w:r>
      <w:r>
        <w:rPr/>
        <w:tab/>
        <w:t>Il relativismo come teoria del reale é possibile?</w:t>
      </w:r>
    </w:p>
    <w:p>
      <w:pPr>
        <w:pStyle w:val="Normal"/>
        <w:bidi w:val="0"/>
        <w:jc w:val="left"/>
        <w:rPr/>
      </w:pPr>
      <w:r>
        <w:rPr/>
        <w:t xml:space="preserve">Se sì, la verità è definita come un insieme di affermazioni coerenti fra loro. Se no, la verità è  anche corrispondenza fra atto del giudizio e realtà, fra significato attribuito agli accadimenti psichici e loro essenza. </w:t>
      </w:r>
    </w:p>
    <w:p>
      <w:pPr>
        <w:pStyle w:val="Normal"/>
        <w:bidi w:val="0"/>
        <w:jc w:val="left"/>
        <w:rPr/>
      </w:pPr>
      <w:r>
        <w:rPr/>
      </w:r>
    </w:p>
    <w:p>
      <w:pPr>
        <w:pStyle w:val="Normal"/>
        <w:bidi w:val="0"/>
        <w:jc w:val="left"/>
        <w:rPr/>
      </w:pPr>
      <w:r>
        <w:rPr/>
        <w:t>A. IL RELATIVISMO COME ESPERIENZA DI VITA: VALORE O TRAUMA?</w:t>
      </w:r>
    </w:p>
    <w:p>
      <w:pPr>
        <w:pStyle w:val="Normal"/>
        <w:bidi w:val="0"/>
        <w:jc w:val="left"/>
        <w:rPr/>
      </w:pPr>
      <w:r>
        <w:rPr/>
      </w:r>
    </w:p>
    <w:p>
      <w:pPr>
        <w:pStyle w:val="Normal"/>
        <w:bidi w:val="0"/>
        <w:jc w:val="left"/>
        <w:rPr/>
      </w:pPr>
      <w:r>
        <w:rPr/>
      </w:r>
    </w:p>
    <w:p>
      <w:pPr>
        <w:pStyle w:val="Normal"/>
        <w:bidi w:val="0"/>
        <w:jc w:val="left"/>
        <w:rPr/>
      </w:pPr>
      <w:r>
        <w:rPr/>
        <w:t xml:space="preserve">Nella vita delle persone non ci sono fatti ma eventi. </w:t>
      </w:r>
    </w:p>
    <w:p>
      <w:pPr>
        <w:pStyle w:val="Normal"/>
        <w:bidi w:val="0"/>
        <w:jc w:val="left"/>
        <w:rPr/>
      </w:pPr>
      <w:r>
        <w:rPr/>
      </w:r>
    </w:p>
    <w:p>
      <w:pPr>
        <w:pStyle w:val="Normal"/>
        <w:bidi w:val="0"/>
        <w:jc w:val="left"/>
        <w:rPr/>
      </w:pPr>
      <w:r>
        <w:rPr/>
        <w:t xml:space="preserve">I fatti sono accadimenti dotati di senso: meglio, dunque, chiamarli eventi. Il fatto é qualcosa che accade e basta: c'é, é lì, dice solo ciò che mostra. Un evento é una provocazione che interpella e invita a riflettere: c'é, é qui, vuole dire qualcosa. Il mio cavallo ha partorito un puledrino é un fatto. Io ho fatto un figlio é un evento. La guerra fa dei morti é una constatazione da accettare. Che a morire siano delle persone umane é un evento che fa pensare. Per l'albero della croce, la morte di Cristo é un fatto, per le guardie é un evento.  Quando un fatto coinvolge la persona umana (é lei a compierlo o a subirlo) diventa subito un evento con un significato recondito da decifrare. Tutto ciò che ha relazione con il vissuto umano é un evento, anche la più piccola banalità, per cui nella vita umana non esistono fatti ma eventi. </w:t>
      </w:r>
    </w:p>
    <w:p>
      <w:pPr>
        <w:pStyle w:val="Normal"/>
        <w:bidi w:val="0"/>
        <w:jc w:val="left"/>
        <w:rPr/>
      </w:pPr>
      <w:r>
        <w:rPr/>
      </w:r>
    </w:p>
    <w:p>
      <w:pPr>
        <w:pStyle w:val="Normal"/>
        <w:bidi w:val="0"/>
        <w:jc w:val="left"/>
        <w:rPr/>
      </w:pPr>
      <w:r>
        <w:rPr/>
        <w:t>Tre informazioni fornite dall’evento</w:t>
      </w:r>
    </w:p>
    <w:p>
      <w:pPr>
        <w:pStyle w:val="Normal"/>
        <w:bidi w:val="0"/>
        <w:jc w:val="left"/>
        <w:rPr/>
      </w:pPr>
      <w:r>
        <w:rPr/>
      </w:r>
    </w:p>
    <w:p>
      <w:pPr>
        <w:pStyle w:val="Normal"/>
        <w:bidi w:val="0"/>
        <w:jc w:val="left"/>
        <w:rPr/>
      </w:pPr>
      <w:r>
        <w:rPr/>
        <w:t xml:space="preserve">Prima informazione: c’é QUESTO. Capita questo e questo. Per cogliere questa informazione basta essere svegli. </w:t>
      </w:r>
    </w:p>
    <w:p>
      <w:pPr>
        <w:pStyle w:val="Normal"/>
        <w:bidi w:val="0"/>
        <w:jc w:val="left"/>
        <w:rPr/>
      </w:pPr>
      <w:r>
        <w:rPr/>
        <w:t>Seconda informazione: c’à ANCHE dell’altro. L’evento contiene diversi significati e quindi é oggetto di molteplici letture. Si tratta di significati che appartengono all’evento stesso, cioè dicono di esso. Per coglierli ci vuole una certa sensibilità.</w:t>
      </w:r>
    </w:p>
    <w:p>
      <w:pPr>
        <w:pStyle w:val="Normal"/>
        <w:bidi w:val="0"/>
        <w:jc w:val="left"/>
        <w:rPr/>
      </w:pPr>
      <w:r>
        <w:rPr/>
        <w:t>Terza informazione: c’è dell’ OLTRE: l’evento dà una informazione che non dice solo di esso ma fa sospettare un livello nuovo: parla della essenza della vita. Per coglierla ci vuole una certa saggezza.</w:t>
      </w:r>
    </w:p>
    <w:p>
      <w:pPr>
        <w:pStyle w:val="Normal"/>
        <w:bidi w:val="0"/>
        <w:jc w:val="left"/>
        <w:rPr/>
      </w:pPr>
      <w:r>
        <w:rPr/>
      </w:r>
    </w:p>
    <w:p>
      <w:pPr>
        <w:pStyle w:val="Normal"/>
        <w:bidi w:val="0"/>
        <w:jc w:val="left"/>
        <w:rPr/>
      </w:pPr>
      <w:r>
        <w:rPr/>
        <w:t xml:space="preserve">In forza del terzo significato si può concludere che ogni evento della nostra vita contiene indicazioni che trascendono l’ambito dell’evento stesso eppure in esso contenute e che non riguardano più l’episodio narrato dall’evento ma il tema della vita. </w:t>
      </w:r>
    </w:p>
    <w:p>
      <w:pPr>
        <w:pStyle w:val="Normal"/>
        <w:bidi w:val="0"/>
        <w:jc w:val="left"/>
        <w:rPr/>
      </w:pPr>
      <w:r>
        <w:rPr/>
      </w:r>
    </w:p>
    <w:p>
      <w:pPr>
        <w:pStyle w:val="Normal"/>
        <w:bidi w:val="0"/>
        <w:jc w:val="left"/>
        <w:rPr/>
      </w:pPr>
      <w:r>
        <w:rPr/>
        <w:t>= Gli eventi sono pluridimensionali e polivalenti: evocano significati diversi e anche contraddittori fra loro. Lasciare aperta la alternativa, la molteplicità, la contraddizione, anziché ridurre tutto a ‘non è nient’altro che....’ significa rispettare la dignità dell’evento.</w:t>
      </w:r>
    </w:p>
    <w:p>
      <w:pPr>
        <w:pStyle w:val="Normal"/>
        <w:bidi w:val="0"/>
        <w:jc w:val="left"/>
        <w:rPr/>
      </w:pPr>
      <w:r>
        <w:rPr/>
      </w:r>
    </w:p>
    <w:p>
      <w:pPr>
        <w:pStyle w:val="Normal"/>
        <w:bidi w:val="0"/>
        <w:jc w:val="left"/>
        <w:rPr/>
      </w:pPr>
      <w:r>
        <w:rPr/>
        <w:t>L’evento trasmette informazioni per via indiretta, suscitando affetti</w:t>
      </w:r>
    </w:p>
    <w:p>
      <w:pPr>
        <w:pStyle w:val="Normal"/>
        <w:bidi w:val="0"/>
        <w:jc w:val="left"/>
        <w:rPr/>
      </w:pPr>
      <w:r>
        <w:rPr/>
      </w:r>
    </w:p>
    <w:p>
      <w:pPr>
        <w:pStyle w:val="Normal"/>
        <w:bidi w:val="0"/>
        <w:jc w:val="left"/>
        <w:rPr/>
      </w:pPr>
      <w:r>
        <w:rPr/>
        <w:t>L'evento svela le sue informazioni (soprattutto quelle più profonde) solo se interrogato da un cuore che si lascia scalfire, altrimenti rimane avaro e dà solo ciò che é percepibile ai sensi (l’informazione circa il ‘questo capita’). Ci parla non per via diretta a mo' di cronista TV, ma suscitando in noi un affetto. Il senso non si svela direttamente ma attraverso un affetto soggettivo. Lasciarsi interpellare significa appunto permettere all'evento di suscitare in noi un affetto corrispondente che abbia il potere di farci insospettire che esiste del ‘anche’ e del ‘oltre’.</w:t>
      </w:r>
    </w:p>
    <w:p>
      <w:pPr>
        <w:pStyle w:val="Normal"/>
        <w:bidi w:val="0"/>
        <w:jc w:val="left"/>
        <w:rPr/>
      </w:pPr>
      <w:r>
        <w:rPr/>
        <w:t xml:space="preserve">Ad esempio, la nascita di mio figlio può essere per me solo un dato (c’é una bocca in più da sfamare) oppure può diventare per me qualcosa di più ricco se lo vedo nei suoi aspetti biologici, relazionali, noetici... e ultimamente una esperienza che mi insegna il senso globale della mia paternità e della vita. Il passaggio, però, non è automatico: se io non accolgo o non sviluppo fino in fondo la gioia che la nascita di mio figlio ha indotto in me, quell'evento rimane semplice fatto che mi informa solo di essere diventato anagraficamente padre. Se non tutti i padri non diventano padri totali é perché hanno lasciato in sospeso un affetto provocato dall'evento, per cui a reazione affettiva superficiale corrisponde messaggio superficialmente captato ed evento superficialmente sussurrante. </w:t>
      </w:r>
    </w:p>
    <w:p>
      <w:pPr>
        <w:pStyle w:val="Normal"/>
        <w:bidi w:val="0"/>
        <w:jc w:val="left"/>
        <w:rPr/>
      </w:pPr>
      <w:r>
        <w:rPr/>
      </w:r>
    </w:p>
    <w:p>
      <w:pPr>
        <w:pStyle w:val="Normal"/>
        <w:bidi w:val="0"/>
        <w:jc w:val="left"/>
        <w:rPr/>
      </w:pPr>
      <w:r>
        <w:rPr/>
      </w:r>
    </w:p>
    <w:p>
      <w:pPr>
        <w:pStyle w:val="Normal"/>
        <w:bidi w:val="0"/>
        <w:jc w:val="left"/>
        <w:rPr/>
      </w:pPr>
      <w:r>
        <w:rPr/>
        <w:t>In base a questi tre dati possiamo così rispondere alla prima domanda:</w:t>
      </w:r>
    </w:p>
    <w:p>
      <w:pPr>
        <w:pStyle w:val="Normal"/>
        <w:bidi w:val="0"/>
        <w:jc w:val="left"/>
        <w:rPr/>
      </w:pPr>
      <w:r>
        <w:rPr/>
        <w:t xml:space="preserve">In quanto sconfessa il mito del ‘c’é solo questo’ e in quanto induce un affetto esplorativo, il relativismo è una esperienza indispensabile per arrivare a conoscere il mistero della vita. Va dunque provocato. Non si può raggiungere la maturità (intellettuale, morale, religiosa) senza sottoporre a dubbio critico le proprie certezze finora acquisite. </w:t>
      </w:r>
    </w:p>
    <w:p>
      <w:pPr>
        <w:pStyle w:val="Normal"/>
        <w:bidi w:val="0"/>
        <w:jc w:val="left"/>
        <w:rPr/>
      </w:pPr>
      <w:r>
        <w:rPr/>
      </w:r>
    </w:p>
    <w:p>
      <w:pPr>
        <w:pStyle w:val="Normal"/>
        <w:bidi w:val="0"/>
        <w:jc w:val="left"/>
        <w:rPr/>
      </w:pPr>
      <w:r>
        <w:rPr/>
        <w:t xml:space="preserve">(letture di approfondimento: </w:t>
      </w:r>
    </w:p>
    <w:p>
      <w:pPr>
        <w:pStyle w:val="Normal"/>
        <w:bidi w:val="0"/>
        <w:jc w:val="left"/>
        <w:rPr/>
      </w:pPr>
      <w:r>
        <w:rPr/>
        <w:t>- Gli stadi Kohlberg, in A.Manenti-C.Bresciani, Psicologia dello sviluppo morale della persona, EDB Bologna, 1992,pp. 122-150, in particolare le pp. 139-144 che trattano dello stadio 4 e 1/2 caratterizzato dallo scetticismo, egoismo, relativismo come stadio necessario per raggiungere una prospettiva che superi la società.</w:t>
      </w:r>
    </w:p>
    <w:p>
      <w:pPr>
        <w:pStyle w:val="Normal"/>
        <w:bidi w:val="0"/>
        <w:jc w:val="left"/>
        <w:rPr/>
      </w:pPr>
      <w:r>
        <w:rPr/>
        <w:t>- L’interrogativo terribile, in A. Manenti, Vivere li ideali, fra paura e desiderio, EDB, Bologna 1996 pp. 203-206: importanza del dubbio per arrivare alla fede personale.)</w:t>
      </w:r>
    </w:p>
    <w:p>
      <w:pPr>
        <w:pStyle w:val="Normal"/>
        <w:bidi w:val="0"/>
        <w:jc w:val="left"/>
        <w:rPr/>
      </w:pPr>
      <w:r>
        <w:rPr/>
      </w:r>
    </w:p>
    <w:p>
      <w:pPr>
        <w:pStyle w:val="Normal"/>
        <w:bidi w:val="0"/>
        <w:jc w:val="left"/>
        <w:rPr/>
      </w:pPr>
      <w:r>
        <w:rPr/>
        <w:t xml:space="preserve">Il merito del relativismo è di sottoporre al vaglio critico del dubbio le certezze acquisite. La persona diventa matura nella misura in cui incomincia a domandarsi sul suo stesso domandare. Una idea, una fede, un amore, una scelta... diventa convinzione personale quando é una conquista sul dubbio. Il relativismo non dissolve l’oggettivo ma lo apre alla vista. E' meno profanatore di quanto si pensi: obbliga al lavoro della giustificazione, della convalida. Il dubbio "condanna" a cercare oltre... Il pensiero diventa critico in rapporto alle proprie affermazioni.  Interrogandosi, la persona arrivare progressivamente a cogliere i tre livelli di informazione contenuti nell’evento. L’esperienza lo conferma: quando "scatta" l'esigenza di senso? quando l'uomo incomincia a relativizzare le postazioni raggiunte. E' vero, anche un valore "annunciata a freddo" ad un uomo frettoloso, può fare affiorare alla sua coscienza una domanda. Ma la domanda scatta in forma impellente e inderogabile quando, stimolato dalla  natura pluridimensionale polivalente del reale, è costretto a ritornare in se stesso per trovare un punto che faccia quadrare il tutto. Lo stesso procedimento vale per l’educazione alla fede: penso che Dio appaia all'uomo moderno dietro alle domande che egli si fa e ammesso che se le faccia. Oggi l’assenso religioso non é più sbocco inevitabile o naturale ma il risultato di una domanda che l'uomo si pone. Il trascendente entra nel mondo moderno non perché è un corredo di certezze ma perché è una risposta al domandarsi dell'uomo. Se l'uomo non si domanda nulla, non sente il bisogno di giustificare e convalidare se stesso, e, a ruota, la religione non ha senso o le certezze che essa propone gli suonano medioevali imperativi. </w:t>
      </w:r>
    </w:p>
    <w:p>
      <w:pPr>
        <w:pStyle w:val="Normal"/>
        <w:bidi w:val="0"/>
        <w:jc w:val="left"/>
        <w:rPr/>
      </w:pPr>
      <w:r>
        <w:rPr/>
      </w:r>
    </w:p>
    <w:p>
      <w:pPr>
        <w:pStyle w:val="Normal"/>
        <w:bidi w:val="0"/>
        <w:jc w:val="left"/>
        <w:rPr/>
      </w:pPr>
      <w:r>
        <w:rPr/>
        <w:t>Quando il relativismo é stimolo alla maturità?</w:t>
      </w:r>
    </w:p>
    <w:p>
      <w:pPr>
        <w:pStyle w:val="Normal"/>
        <w:bidi w:val="0"/>
        <w:jc w:val="left"/>
        <w:rPr/>
      </w:pPr>
      <w:r>
        <w:rPr/>
      </w:r>
    </w:p>
    <w:p>
      <w:pPr>
        <w:pStyle w:val="Normal"/>
        <w:bidi w:val="0"/>
        <w:jc w:val="left"/>
        <w:rPr/>
      </w:pPr>
      <w:r>
        <w:rPr/>
        <w:t>Il sano relativismo di cui parliamo avviene dopo  essersi fatto delle certezze, dopo aver preso posizione nella vita, dopo aver esercitato la responsabilità di esporsi a sintesi personali. Il relativismo è, invece, confusione mentale quando non è vissuto seriamente ma assunto ad alibi per evitare il compito di trovare la propria verità, una scusa per rimanere ella neutralità.</w:t>
      </w:r>
    </w:p>
    <w:p>
      <w:pPr>
        <w:pStyle w:val="Normal"/>
        <w:bidi w:val="0"/>
        <w:jc w:val="left"/>
        <w:rPr/>
      </w:pPr>
      <w:r>
        <w:rPr/>
        <w:t>Il relativismo è stimolo quando è premessa per rifondare meglio la propria verità di vita o abbracciare un’altra verità se la propria si è dimostrata inadeguata. Il relativismo serve per imparare la sapienza, non per legittimare l’astensionismo. E’ il relativismo di chi desidera raggiungere un significato più totale. La speranza di trovare la verità non è sparita, solo che è stata cinicamente tradita.</w:t>
      </w:r>
    </w:p>
    <w:p>
      <w:pPr>
        <w:pStyle w:val="Normal"/>
        <w:bidi w:val="0"/>
        <w:jc w:val="left"/>
        <w:rPr/>
      </w:pPr>
      <w:r>
        <w:rPr/>
        <w:t xml:space="preserve">Se ad esempio un ragazzo relativista dice che la società è piena di ipocrisie e mistificazioni, che gli insegnanti pretendono di insegnare ciò che neanche loro praticano, che i genitori vogliono dai figli ciò che neanche loro danno... non è perché implicitamente affermano che è meglio l’anarchia, l’autogestione o l’essere lasciati in pace. E’ un relativismo che sottende una speranza anche se espressa sotto forma di cinismo. Come dire: vedo che c’è A,B,C,D... , vedo che A contraddice B, C è opposto a D..., e allora: non é possibile vivere in una società più umana? come imparare le buone relazioni? come arrivare a dire che una cosa vale?.... Il relativismo è il primo tentativo di trovare un nuovo livello di vita, é la prima affermazione della tendenza anti-egoista del cuore umano. </w:t>
      </w:r>
    </w:p>
    <w:p>
      <w:pPr>
        <w:pStyle w:val="Normal"/>
        <w:bidi w:val="0"/>
        <w:jc w:val="left"/>
        <w:rPr/>
      </w:pPr>
      <w:r>
        <w:rPr/>
        <w:t>Detto diversamente: il relativismo, con la sua scoperta del ANCHE distrugge l’onnipotenza narcisista e lascia alla realtà il suo carattere di mistero. Se però si ferma alla scoperta del ANCHE e non procede alla scoperta del OLTRE lascia nella dispersione e il soggetto cade nel relativismo non più inteso come fondazione di certezze ma come babele delle lingue.</w:t>
      </w:r>
    </w:p>
    <w:p>
      <w:pPr>
        <w:pStyle w:val="Normal"/>
        <w:bidi w:val="0"/>
        <w:jc w:val="left"/>
        <w:rPr/>
      </w:pPr>
      <w:r>
        <w:rPr/>
      </w:r>
    </w:p>
    <w:p>
      <w:pPr>
        <w:pStyle w:val="Normal"/>
        <w:bidi w:val="0"/>
        <w:jc w:val="left"/>
        <w:rPr/>
      </w:pPr>
      <w:r>
        <w:rPr/>
      </w:r>
    </w:p>
    <w:p>
      <w:pPr>
        <w:pStyle w:val="Normal"/>
        <w:bidi w:val="0"/>
        <w:jc w:val="left"/>
        <w:rPr/>
      </w:pPr>
      <w:r>
        <w:rPr/>
        <w:t>Lettura di allargamento: Il su e giù della vita e l’esperienza del disincanto</w:t>
      </w:r>
    </w:p>
    <w:p>
      <w:pPr>
        <w:pStyle w:val="Normal"/>
        <w:bidi w:val="0"/>
        <w:jc w:val="left"/>
        <w:rPr/>
      </w:pPr>
      <w:r>
        <w:rPr/>
      </w:r>
    </w:p>
    <w:p>
      <w:pPr>
        <w:pStyle w:val="Normal"/>
        <w:bidi w:val="0"/>
        <w:jc w:val="left"/>
        <w:rPr/>
      </w:pPr>
      <w:r>
        <w:rPr/>
      </w:r>
    </w:p>
    <w:p>
      <w:pPr>
        <w:pStyle w:val="Normal"/>
        <w:bidi w:val="0"/>
        <w:jc w:val="left"/>
        <w:rPr/>
      </w:pPr>
      <w:r>
        <w:rPr/>
        <w:t>B. RELATIVISMO COME TEORIA</w:t>
      </w:r>
    </w:p>
    <w:p>
      <w:pPr>
        <w:pStyle w:val="Normal"/>
        <w:bidi w:val="0"/>
        <w:jc w:val="left"/>
        <w:rPr/>
      </w:pPr>
      <w:r>
        <w:rPr/>
      </w:r>
    </w:p>
    <w:p>
      <w:pPr>
        <w:pStyle w:val="Normal"/>
        <w:bidi w:val="0"/>
        <w:jc w:val="left"/>
        <w:rPr/>
      </w:pPr>
      <w:r>
        <w:rPr/>
        <w:t xml:space="preserve">Affrontiamo ora la seconda domanda: Il relativismo come teoria del reale é possibile? </w:t>
      </w:r>
    </w:p>
    <w:p>
      <w:pPr>
        <w:pStyle w:val="Normal"/>
        <w:bidi w:val="0"/>
        <w:jc w:val="left"/>
        <w:rPr/>
      </w:pPr>
      <w:r>
        <w:rPr/>
        <w:t xml:space="preserve">Premesse. La psiche, con le sue operazioni e dinamismi, é una realtà ordinata, ragionevole, coerente, anche se non sempre si mostra così e così la viviamo a causa delle nostre resistenze, dell’ansia, dell’attaccamento al sintomo..... Ha una sua intelligibilità non a lei imposta dalla nostra percezione e cognizione di essa. Questo suo ordine interno (che ci dà la consapevolezza di trovarci di fronte ad eventi di vita e non a fatti meccanici) non é una proiezione del ricercatore ma una qualità intrinseca alla realtà stessa (il modo di descriverlo e categorizzarlo diventa invece un costrutto soggettivo o modello specifico alle varie teorie). Anzi, é possibile analizzare la psiche, valutare i nostri commenti e fare ipotesi di ricerca proprio perché facciamo affidamento sulla esistenza di una struttura di fondo invariata.  </w:t>
      </w:r>
    </w:p>
    <w:p>
      <w:pPr>
        <w:pStyle w:val="Normal"/>
        <w:bidi w:val="0"/>
        <w:jc w:val="left"/>
        <w:rPr/>
      </w:pPr>
      <w:r>
        <w:rPr/>
        <w:t xml:space="preserve">Ma c'é davvero questo odine? C'é perché la psiche é regolata da nessi essenziali, ossia da relazioni invarianti che collegano diversi fatti psichici. Correlazioni date in natura e non frutto della cultura, anche se dalla cultura ricevono forma espressiva o la riduzione al silenzio. Questi nessi sono le manifestazioni empiriche della struttura ontologica, invisibile e senza immagini, inalterabile, costante e invariata per ogni osservatore e conferiscono alla psiche una sua intelligibilità intrinseca. </w:t>
      </w:r>
    </w:p>
    <w:p>
      <w:pPr>
        <w:pStyle w:val="Normal"/>
        <w:bidi w:val="0"/>
        <w:jc w:val="left"/>
        <w:rPr/>
      </w:pPr>
      <w:r>
        <w:rPr/>
        <w:t>Alcuni esempi di nessi essenziali:</w:t>
      </w:r>
    </w:p>
    <w:p>
      <w:pPr>
        <w:pStyle w:val="Normal"/>
        <w:bidi w:val="0"/>
        <w:jc w:val="left"/>
        <w:rPr/>
      </w:pPr>
      <w:r>
        <w:rPr/>
        <w:t>- Trasgressione e sentimento di colpa. Nella natura umana c’é sempre la connessione trasgressione/colpa. Di fatto, i tipi di trasgressione e di colpa sono molteplici, come varie sono le possibilità di sperimentare o non sperimentare il nesso (anzi, spesso i nessi più profondi sono i meno avvertiti). Ma il nesso è inevitabile perché é un dato costitutivo della psiche registrare un contraccolpo quando si realizza uno scarto nella linearità del suo movimento.</w:t>
      </w:r>
    </w:p>
    <w:p>
      <w:pPr>
        <w:pStyle w:val="Normal"/>
        <w:bidi w:val="0"/>
        <w:jc w:val="left"/>
        <w:rPr/>
      </w:pPr>
      <w:r>
        <w:rPr/>
        <w:t>- La realizzazione di sé é l’effetto non intenzionale della trascendenza di sé: i contenuti culturali che diamo a questa legge cambiano ma la legge del successo autentico é una e sempre quella. L’io ritrova se stesso quando si decentra e voler unire felicità ed egoismo é una impresa fallimentare in partenza.</w:t>
      </w:r>
    </w:p>
    <w:p>
      <w:pPr>
        <w:pStyle w:val="Normal"/>
        <w:bidi w:val="0"/>
        <w:jc w:val="left"/>
        <w:rPr/>
      </w:pPr>
      <w:r>
        <w:rPr/>
        <w:t>- Gli ideali irrealistici sono fonte di false aspettative, che, non avverandosi, prima o poi creano frustrazione, per cui nessuno può sperare appagamento dalle false aspettative o pretendere che il suo io cresca per iniezioni di illusioni anziché di realtà.</w:t>
      </w:r>
    </w:p>
    <w:p>
      <w:pPr>
        <w:pStyle w:val="Normal"/>
        <w:bidi w:val="0"/>
        <w:jc w:val="left"/>
        <w:rPr/>
      </w:pPr>
      <w:r>
        <w:rPr/>
        <w:t>- L’inconscio é matrice di patologia e altre volte si limita ad aggiungere un significato soggettivo e/o difensivo ad una decisione matura: le combinazioni conscio/inconscio cambiano ma tutte ci parlano della ontologica fallibilità della natura umana.</w:t>
      </w:r>
    </w:p>
    <w:p>
      <w:pPr>
        <w:pStyle w:val="Normal"/>
        <w:bidi w:val="0"/>
        <w:jc w:val="left"/>
        <w:rPr/>
      </w:pPr>
      <w:r>
        <w:rPr/>
        <w:t>- Un esempio in dettaglio: il nesso fra pudore e identità. Tutti abbiamo provato imbarazzo. Quella situazione che un ragazzo mi descrisse così: "prima o poi ci ritroviamo tutti, con le sole mutande, in mezzo alla piazza del paese". A livello di dinamica soggettiva ci sono tanti modi di provare e reagire all’imbarazzo. La personalità sociopatica ci dirà che in mutande in piazza non c'é da preoccuparsi perché comunque ci si salta sempre fuori; un narcisista ci dirà che é una buona occasione per far mostra del proprio corpo; la personalità maniacale che é occasione per farsi quattro risate in compagnia e il depresso una giusta pena da scontare. Null'altro? Tutti diversi? Se andiamo più a fondo, scopriamo che tutti questi tipi di personalità sono ugualmente sensibile ad una stessa realtà. Proviamo a proporre loro: "allora, se io passo dalla piazza ti userò come un pallone da calcio. Non temere: non ti farai del male (al sociopatico), sei un bel pallone (al narcisista), ridiamo insieme (al maniaco), ti servirà per espiare (al depresso)”. Nonostante quanto ci abbiano detto prima, nessuno di loro accetterà di essere preso a calci. Perché? Se non tutti i cuori reagiscono in modo uguale alla vergogna, tutti tutelano il proprio pudore.</w:t>
      </w:r>
    </w:p>
    <w:p>
      <w:pPr>
        <w:pStyle w:val="Normal"/>
        <w:bidi w:val="0"/>
        <w:jc w:val="left"/>
        <w:rPr/>
      </w:pPr>
      <w:r>
        <w:rPr/>
        <w:t xml:space="preserve">E se nel paese é convenzione girare nudi? Non importa, l’esperienza imbarazzante sarebbe per altri frangenti ma comunque rimane perché é una prerogativa del cuore umano. Dall’imbarazzo puoi togliere la componente di vergogna ma quella di pudore no, pena la perdita della tua umanità. La vergogna é un sentimento psico-sociale che evoca immagini di esposizione indecente di sé al ludibrio degli altri. A questo tipo di esposizione ci si può anche abituare e la paura del rifiuto sociale si può superare. Invece il pudore non si può uccidere perché é il guardiano della nostra radice ontologica. Gli altri non c’entrano. Rimango io con me stesso. Il pudore non é un sentimento psico-sociale ma ontologico: gestisce non la reazione dell'altro ma la propria umanità. Non c'é nessuno che non si ritragga (almeno internamente) quando si accorge di decadere a cosa, di essere profanato. Non c'é nessuno a cui piaccia  ridursi a meccanismo, essere frainteso o non tenda ad appartarsi quando é in pericolo la dignità. Dietro alle vergogne varie e alla sfacciataggine che può averle uccise c’é comunque questa tendenza universale a difendere una positività interiore e reclamare il diritto alla propria umanità. Il pudore rimane anche quando si é persa la vergogna.  </w:t>
      </w:r>
    </w:p>
    <w:p>
      <w:pPr>
        <w:pStyle w:val="Normal"/>
        <w:bidi w:val="0"/>
        <w:jc w:val="left"/>
        <w:rPr/>
      </w:pPr>
      <w:r>
        <w:rPr/>
        <w:t xml:space="preserve">Questi sono esempi di nessi che sono universali e componenti oggettive della natura umana. Non inventati dalla nostra riflessione, esistono dentro a ciò che appare anche quando a prima vista sconfessati dall’apparenza e si impongono alla nostra conoscenza. Ci dicono: é così e non può che essere così perché così si esprime la essenziale umanità. I nessi essenziali parlano della oggettiva essenza dell’uomo. Anche se descritti in modo diverso e più o meno preciso dai vari osservatori, sono i testimoni della essenza dell’uomo.  </w:t>
      </w:r>
    </w:p>
    <w:p>
      <w:pPr>
        <w:pStyle w:val="Normal"/>
        <w:bidi w:val="0"/>
        <w:jc w:val="left"/>
        <w:rPr/>
      </w:pPr>
      <w:r>
        <w:rPr/>
      </w:r>
    </w:p>
    <w:p>
      <w:pPr>
        <w:pStyle w:val="Normal"/>
        <w:bidi w:val="0"/>
        <w:jc w:val="left"/>
        <w:rPr/>
      </w:pPr>
      <w:r>
        <w:rPr/>
        <w:t>due definizioni di verità</w:t>
      </w:r>
    </w:p>
    <w:p>
      <w:pPr>
        <w:pStyle w:val="Normal"/>
        <w:bidi w:val="0"/>
        <w:jc w:val="left"/>
        <w:rPr/>
      </w:pPr>
      <w:r>
        <w:rPr/>
      </w:r>
    </w:p>
    <w:p>
      <w:pPr>
        <w:pStyle w:val="Normal"/>
        <w:bidi w:val="0"/>
        <w:jc w:val="left"/>
        <w:rPr/>
      </w:pPr>
      <w:r>
        <w:rPr/>
        <w:t>In psicologia abbiamo due modi di intendere la verità:</w:t>
      </w:r>
    </w:p>
    <w:p>
      <w:pPr>
        <w:pStyle w:val="Normal"/>
        <w:bidi w:val="0"/>
        <w:jc w:val="left"/>
        <w:rPr/>
      </w:pPr>
      <w:r>
        <w:rPr/>
        <w:t>- Teoria della coerenza: la verità é un insieme di affermazioni coerenti fra loro e con le esperienze così come sono rappresentate nel nostro sistema di credenze. Questa tesi si rifà all’idealismo. Due citazioni classiche. Con Freud, una affermazione vera fa sì che una varietà di fatti sconnessi siano riuniti in un tutto consistente</w:t>
      </w:r>
      <w:r>
        <w:rPr>
          <w:rStyle w:val="FootnoteAnchor"/>
        </w:rPr>
        <w:footnoteReference w:id="2"/>
      </w:r>
      <w:r>
        <w:rPr/>
        <w:t>. Con Einstein: "La verità contenuta in un sistema corrisponde alla certezza e alla completezza con cui é possibile coordinarlo con la totalità della esperienza"</w:t>
      </w:r>
      <w:r>
        <w:rPr>
          <w:rStyle w:val="FootnoteAnchor"/>
        </w:rPr>
        <w:footnoteReference w:id="3"/>
      </w:r>
      <w:r>
        <w:rPr/>
        <w:t>. La verità dunque é ciò che coordina fra loro gli accadimenti psichici così da apparire comprensibili. Comprensibile vuol dire che dell'avvenimento si coglie la armonia intrinseca, per cui appare coerente, comprensibile. Questa sua verità da noi colta non potrà mai dire la realtà totale dell’oggetto, per cui ogni affermazione é solo una anticipazione, in forma fallibile e precaria, della verità totale.</w:t>
      </w:r>
    </w:p>
    <w:p>
      <w:pPr>
        <w:pStyle w:val="Normal"/>
        <w:bidi w:val="0"/>
        <w:jc w:val="left"/>
        <w:rPr/>
      </w:pPr>
      <w:r>
        <w:rPr/>
        <w:t>- Teoria della corrispondenza: la verità é anche corrispondenza fra atto del giudizio e realtà, fra significato attribuito agli accadimenti psichici e loro essenza. C'é richiamo reciproco fra descrizione dell'oggetto e sua natura interna. E’ il modello del realismo. Citazione classica di Aristotele: "Dire dell'essere che é e dire del non essere che non é, ecco il vero; dire dell'essere che non é e del non essere che é, ecco il falso"</w:t>
      </w:r>
      <w:r>
        <w:rPr>
          <w:rStyle w:val="FootnoteAnchor"/>
        </w:rPr>
        <w:footnoteReference w:id="4"/>
      </w:r>
      <w:r>
        <w:rPr/>
        <w:t>.</w:t>
      </w:r>
    </w:p>
    <w:p>
      <w:pPr>
        <w:pStyle w:val="Normal"/>
        <w:bidi w:val="0"/>
        <w:jc w:val="left"/>
        <w:rPr/>
      </w:pPr>
      <w:r>
        <w:rPr>
          <w:rFonts w:eastAsia="Liberation Serif" w:cs="Liberation Serif"/>
        </w:rPr>
        <w:t xml:space="preserve"> </w:t>
      </w:r>
      <w:r>
        <w:rPr/>
        <w:t xml:space="preserve">Per la teoria della coerenza possono esistere diverse descrizioni del mondo psichico tutte ugualmente valide perché descrizioni parziali della realtà totale dell’oggetto, mentre la teoria della corrispondenza permette di fare una gerarchia di verità. Per la teoria della coerenza  la base della verità non sono gli oggetti così come esistono in sé ma come sono stati costruiti dalla teoria o sperimentati dall’osservatore. Per la teoria della corrispondenza la base della verità é l’oggetto in sé. </w:t>
      </w:r>
    </w:p>
    <w:p>
      <w:pPr>
        <w:pStyle w:val="Normal"/>
        <w:bidi w:val="0"/>
        <w:jc w:val="left"/>
        <w:rPr/>
      </w:pPr>
      <w:r>
        <w:rPr/>
      </w:r>
    </w:p>
    <w:p>
      <w:pPr>
        <w:pStyle w:val="Normal"/>
        <w:bidi w:val="0"/>
        <w:jc w:val="left"/>
        <w:rPr/>
      </w:pPr>
      <w:r>
        <w:rPr/>
        <w:t>COERENZA</w:t>
      </w:r>
    </w:p>
    <w:p>
      <w:pPr>
        <w:pStyle w:val="Normal"/>
        <w:bidi w:val="0"/>
        <w:jc w:val="left"/>
        <w:rPr/>
      </w:pPr>
      <w:r>
        <w:rPr/>
      </w:r>
    </w:p>
    <w:p>
      <w:pPr>
        <w:pStyle w:val="Normal"/>
        <w:bidi w:val="0"/>
        <w:jc w:val="left"/>
        <w:rPr/>
      </w:pPr>
      <w:r>
        <w:rPr/>
        <w:t>CORRISPONDENZA</w:t>
      </w:r>
    </w:p>
    <w:p>
      <w:pPr>
        <w:pStyle w:val="Normal"/>
        <w:bidi w:val="0"/>
        <w:jc w:val="left"/>
        <w:rPr/>
      </w:pPr>
      <w:r>
        <w:rPr/>
      </w:r>
    </w:p>
    <w:p>
      <w:pPr>
        <w:pStyle w:val="Normal"/>
        <w:bidi w:val="0"/>
        <w:jc w:val="left"/>
        <w:rPr/>
      </w:pPr>
      <w:r>
        <w:rPr/>
      </w:r>
    </w:p>
    <w:p>
      <w:pPr>
        <w:pStyle w:val="Normal"/>
        <w:bidi w:val="0"/>
        <w:jc w:val="left"/>
        <w:rPr/>
      </w:pPr>
      <w:r>
        <w:rPr/>
        <w:t>coordinamento comprensibile dei fatti</w:t>
      </w:r>
    </w:p>
    <w:p>
      <w:pPr>
        <w:pStyle w:val="Normal"/>
        <w:bidi w:val="0"/>
        <w:jc w:val="left"/>
        <w:rPr/>
      </w:pPr>
      <w:r>
        <w:rPr/>
      </w:r>
    </w:p>
    <w:p>
      <w:pPr>
        <w:pStyle w:val="Normal"/>
        <w:bidi w:val="0"/>
        <w:jc w:val="left"/>
        <w:rPr/>
      </w:pPr>
      <w:r>
        <w:rPr/>
        <w:t>Verità</w:t>
      </w:r>
    </w:p>
    <w:p>
      <w:pPr>
        <w:pStyle w:val="Normal"/>
        <w:bidi w:val="0"/>
        <w:jc w:val="left"/>
        <w:rPr/>
      </w:pPr>
      <w:r>
        <w:rPr/>
      </w:r>
    </w:p>
    <w:p>
      <w:pPr>
        <w:pStyle w:val="Normal"/>
        <w:bidi w:val="0"/>
        <w:jc w:val="left"/>
        <w:rPr/>
      </w:pPr>
      <w:r>
        <w:rPr/>
        <w:t>adeguamento della descrizione all'oggetto in sé</w:t>
      </w:r>
    </w:p>
    <w:p>
      <w:pPr>
        <w:pStyle w:val="Normal"/>
        <w:bidi w:val="0"/>
        <w:jc w:val="left"/>
        <w:rPr/>
      </w:pPr>
      <w:r>
        <w:rPr/>
      </w:r>
    </w:p>
    <w:p>
      <w:pPr>
        <w:pStyle w:val="Normal"/>
        <w:bidi w:val="0"/>
        <w:jc w:val="left"/>
        <w:rPr/>
      </w:pPr>
      <w:r>
        <w:rPr/>
      </w:r>
    </w:p>
    <w:p>
      <w:pPr>
        <w:pStyle w:val="Normal"/>
        <w:bidi w:val="0"/>
        <w:jc w:val="left"/>
        <w:rPr/>
      </w:pPr>
      <w:r>
        <w:rPr/>
        <w:t>pluralità di verità</w:t>
      </w:r>
    </w:p>
    <w:p>
      <w:pPr>
        <w:pStyle w:val="Normal"/>
        <w:bidi w:val="0"/>
        <w:jc w:val="left"/>
        <w:rPr/>
      </w:pPr>
      <w:r>
        <w:rPr/>
      </w:r>
    </w:p>
    <w:p>
      <w:pPr>
        <w:pStyle w:val="Normal"/>
        <w:bidi w:val="0"/>
        <w:jc w:val="left"/>
        <w:rPr/>
      </w:pPr>
      <w:r>
        <w:rPr/>
      </w:r>
    </w:p>
    <w:p>
      <w:pPr>
        <w:pStyle w:val="Normal"/>
        <w:bidi w:val="0"/>
        <w:jc w:val="left"/>
        <w:rPr/>
      </w:pPr>
      <w:r>
        <w:rPr/>
        <w:t>gerarchia delle verità</w:t>
      </w:r>
    </w:p>
    <w:p>
      <w:pPr>
        <w:pStyle w:val="Normal"/>
        <w:bidi w:val="0"/>
        <w:jc w:val="left"/>
        <w:rPr/>
      </w:pPr>
      <w:r>
        <w:rPr/>
      </w:r>
    </w:p>
    <w:p>
      <w:pPr>
        <w:pStyle w:val="Normal"/>
        <w:bidi w:val="0"/>
        <w:jc w:val="left"/>
        <w:rPr/>
      </w:pPr>
      <w:r>
        <w:rPr/>
      </w:r>
    </w:p>
    <w:p>
      <w:pPr>
        <w:pStyle w:val="Normal"/>
        <w:bidi w:val="0"/>
        <w:jc w:val="left"/>
        <w:rPr/>
      </w:pPr>
      <w:r>
        <w:rPr/>
        <w:t>i fatti sono amorfi</w:t>
      </w:r>
    </w:p>
    <w:p>
      <w:pPr>
        <w:pStyle w:val="Normal"/>
        <w:bidi w:val="0"/>
        <w:jc w:val="left"/>
        <w:rPr/>
      </w:pPr>
      <w:r>
        <w:rPr/>
      </w:r>
    </w:p>
    <w:p>
      <w:pPr>
        <w:pStyle w:val="Normal"/>
        <w:bidi w:val="0"/>
        <w:jc w:val="left"/>
        <w:rPr/>
      </w:pPr>
      <w:r>
        <w:rPr/>
        <w:t>presupposto epistemologico</w:t>
      </w:r>
    </w:p>
    <w:p>
      <w:pPr>
        <w:pStyle w:val="Normal"/>
        <w:bidi w:val="0"/>
        <w:jc w:val="left"/>
        <w:rPr/>
      </w:pPr>
      <w:r>
        <w:rPr/>
      </w:r>
    </w:p>
    <w:p>
      <w:pPr>
        <w:pStyle w:val="Normal"/>
        <w:bidi w:val="0"/>
        <w:jc w:val="left"/>
        <w:rPr/>
      </w:pPr>
      <w:r>
        <w:rPr/>
      </w:r>
    </w:p>
    <w:p>
      <w:pPr>
        <w:pStyle w:val="Normal"/>
        <w:bidi w:val="0"/>
        <w:jc w:val="left"/>
        <w:rPr/>
      </w:pPr>
      <w:r>
        <w:rPr/>
        <w:t>i sensi apprendono l'in sé</w:t>
      </w:r>
    </w:p>
    <w:p>
      <w:pPr>
        <w:pStyle w:val="Normal"/>
        <w:bidi w:val="0"/>
        <w:jc w:val="left"/>
        <w:rPr/>
      </w:pPr>
      <w:r>
        <w:rPr/>
      </w:r>
    </w:p>
    <w:p>
      <w:pPr>
        <w:pStyle w:val="Normal"/>
        <w:bidi w:val="0"/>
        <w:jc w:val="left"/>
        <w:rPr/>
      </w:pPr>
      <w:r>
        <w:rPr/>
        <w:t>i pensieri nascono da ragioni soggettivi e non da cause</w:t>
      </w:r>
    </w:p>
    <w:p>
      <w:pPr>
        <w:pStyle w:val="Normal"/>
        <w:bidi w:val="0"/>
        <w:jc w:val="left"/>
        <w:rPr/>
      </w:pPr>
      <w:r>
        <w:rPr/>
      </w:r>
    </w:p>
    <w:p>
      <w:pPr>
        <w:pStyle w:val="Normal"/>
        <w:bidi w:val="0"/>
        <w:jc w:val="left"/>
        <w:rPr/>
      </w:pPr>
      <w:r>
        <w:rPr/>
        <w:t>presupposto</w:t>
      </w:r>
    </w:p>
    <w:p>
      <w:pPr>
        <w:pStyle w:val="Normal"/>
        <w:bidi w:val="0"/>
        <w:jc w:val="left"/>
        <w:rPr/>
      </w:pPr>
      <w:r>
        <w:rPr>
          <w:rFonts w:eastAsia="Liberation Serif" w:cs="Liberation Serif"/>
        </w:rPr>
        <w:t xml:space="preserve"> </w:t>
      </w:r>
      <w:r>
        <w:rPr/>
        <w:t>ontologico</w:t>
      </w:r>
    </w:p>
    <w:p>
      <w:pPr>
        <w:pStyle w:val="Normal"/>
        <w:bidi w:val="0"/>
        <w:jc w:val="left"/>
        <w:rPr/>
      </w:pPr>
      <w:r>
        <w:rPr/>
        <w:t>i pensieri sono suggeriti dalla natura</w:t>
      </w:r>
    </w:p>
    <w:p>
      <w:pPr>
        <w:pStyle w:val="Normal"/>
        <w:bidi w:val="0"/>
        <w:jc w:val="left"/>
        <w:rPr/>
      </w:pPr>
      <w:r>
        <w:rPr/>
      </w:r>
    </w:p>
    <w:p>
      <w:pPr>
        <w:pStyle w:val="Normal"/>
        <w:bidi w:val="0"/>
        <w:jc w:val="left"/>
        <w:rPr/>
      </w:pPr>
      <w:r>
        <w:rPr/>
      </w:r>
    </w:p>
    <w:p>
      <w:pPr>
        <w:pStyle w:val="Normal"/>
        <w:bidi w:val="0"/>
        <w:jc w:val="left"/>
        <w:rPr/>
      </w:pPr>
      <w:r>
        <w:rPr/>
        <w:t>la mente definisce la natura</w:t>
      </w:r>
    </w:p>
    <w:p>
      <w:pPr>
        <w:pStyle w:val="Normal"/>
        <w:bidi w:val="0"/>
        <w:jc w:val="left"/>
        <w:rPr/>
      </w:pPr>
      <w:r>
        <w:rPr/>
      </w:r>
    </w:p>
    <w:p>
      <w:pPr>
        <w:pStyle w:val="Normal"/>
        <w:bidi w:val="0"/>
        <w:jc w:val="left"/>
        <w:rPr/>
      </w:pPr>
      <w:r>
        <w:rPr/>
      </w:r>
    </w:p>
    <w:p>
      <w:pPr>
        <w:pStyle w:val="Normal"/>
        <w:bidi w:val="0"/>
        <w:jc w:val="left"/>
        <w:rPr/>
      </w:pPr>
      <w:r>
        <w:rPr/>
        <w:t>la natura definisce la mente</w:t>
      </w:r>
    </w:p>
    <w:p>
      <w:pPr>
        <w:pStyle w:val="Normal"/>
        <w:bidi w:val="0"/>
        <w:jc w:val="left"/>
        <w:rPr/>
      </w:pPr>
      <w:r>
        <w:rPr/>
      </w:r>
    </w:p>
    <w:p>
      <w:pPr>
        <w:pStyle w:val="Normal"/>
        <w:bidi w:val="0"/>
        <w:jc w:val="left"/>
        <w:rPr/>
      </w:pPr>
      <w:r>
        <w:rPr/>
      </w:r>
    </w:p>
    <w:p>
      <w:pPr>
        <w:pStyle w:val="Normal"/>
        <w:bidi w:val="0"/>
        <w:jc w:val="left"/>
        <w:rPr/>
      </w:pPr>
      <w:r>
        <w:rPr/>
        <w:t>Secondo lo studio dello psicoanalista Charles Hanly le due teorie suppongono presupposti diversi</w:t>
      </w:r>
      <w:r>
        <w:rPr>
          <w:rStyle w:val="FootnoteAnchor"/>
        </w:rPr>
        <w:footnoteReference w:id="5"/>
      </w:r>
      <w:r>
        <w:rPr/>
        <w:t>.</w:t>
      </w:r>
    </w:p>
    <w:p>
      <w:pPr>
        <w:pStyle w:val="Normal"/>
        <w:bidi w:val="0"/>
        <w:jc w:val="left"/>
        <w:rPr/>
      </w:pPr>
      <w:r>
        <w:rPr/>
        <w:t>La teoria della corrispondenza ha due presupposti: uno epistemologico e uno ontologico. Il presupposto epistemologico dice che i nostri sensi sono capaci di rappresentarsi l’oggetto così come é e in modo sufficientemente libero dalle teorie dell’osservatore. La premessa ontologica é che i pensieri e le azioni sono causati dalla natura: la mente é parte della natura nel senso che la nostra conoscenza si regola sugli oggetti.</w:t>
      </w:r>
    </w:p>
    <w:p>
      <w:pPr>
        <w:pStyle w:val="Normal"/>
        <w:bidi w:val="0"/>
        <w:jc w:val="left"/>
        <w:rPr/>
      </w:pPr>
      <w:r>
        <w:rPr/>
        <w:t>Anche la teoria della coerenza ha due presupposti. Il presupposto epistemologico dice che il nostro modo di pensare e osservare condiziona ciò che osserviamo: gli oggetti sono incapaci di esercitare una influenza indipendente sui nostri sensi così da obbligarci a correggere la nostra teoria su di essi. I fatti non hanno la forza di presentarsi da soli ma aspettano di essere definiti da una teoria. Il presupposto ontologico è che i pensieri nascono dalla consapevolezza del singolo e sono motivati da ragioni anziché da cause. Ogni persona sceglie liberamente i suoi motivi. La mente umana gode di una libertà che la svincola dal dover formulare una descrizione che corrisponda a una natura fissa e determinata: la mente definisce la natura nel senso che gli oggetti si regolano sulla nostra conoscenza.</w:t>
      </w:r>
    </w:p>
    <w:p>
      <w:pPr>
        <w:pStyle w:val="Normal"/>
        <w:bidi w:val="0"/>
        <w:jc w:val="left"/>
        <w:rPr/>
      </w:pPr>
      <w:r>
        <w:rPr/>
        <w:t>Seguire l'una o l'altra strada non é irrilevante per l'educazione. Un esempio: come aiutare chi non accetta il suo passato? La teoria della coerenza consiglia: per liberarti dal tuo passato, basta  che tu gli dia una nuova interpretazione e lo guardi da un’altra prospettiva</w:t>
      </w:r>
      <w:r>
        <w:rPr>
          <w:rStyle w:val="FootnoteAnchor"/>
        </w:rPr>
        <w:footnoteReference w:id="6"/>
      </w:r>
      <w:r>
        <w:rPr/>
        <w:t>. Resta però da chiedersi: é proprio vero che il presente può cambiare il significato del passato? E’ proprio vero che il passato é una massa opaca che può essere ridisegnata dai significati odierni? La teoria della corrispondenza consiglia: ti devi assumere la responsabilità del tuo passato; ha un suo significato già scritto, che rimane lo stesso, anche se l’inconscio non lo ricorda e oggi va assunto come tappa della tua vita.</w:t>
      </w:r>
    </w:p>
    <w:p>
      <w:pPr>
        <w:pStyle w:val="Normal"/>
        <w:bidi w:val="0"/>
        <w:jc w:val="left"/>
        <w:rPr/>
      </w:pPr>
      <w:r>
        <w:rPr/>
      </w:r>
    </w:p>
    <w:p>
      <w:pPr>
        <w:pStyle w:val="Normal"/>
        <w:bidi w:val="0"/>
        <w:jc w:val="left"/>
        <w:rPr/>
      </w:pPr>
      <w:r>
        <w:rPr/>
        <w:t>La nostra proposta</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La nostra proposta é che la verità psicologica non é solo coerenza interna ma anche corrispondenza e che non si tratta di scegliere l’una o l’altra teoria della verità ma di metterle in ordine di importanza. Il criterio della coerenza é valido ma quello della corrispondenza é più essenziale e fondamentale, e accettare il criterio della coerenza non significa accettare i suoi due presupposti, epistemologico e ontologico, che sono piuttosto discutibili. </w:t>
      </w:r>
    </w:p>
    <w:p>
      <w:pPr>
        <w:pStyle w:val="Normal"/>
        <w:bidi w:val="0"/>
        <w:jc w:val="left"/>
        <w:rPr/>
      </w:pPr>
      <w:r>
        <w:rPr/>
        <w:t>Discutibilità del criterio epistemologico (i fatti sono amorfi). Infatti la realtà psichica é dotata di significato. Non é un dato amorfo che aspetta un conferimento di significato da parte del conoscitore. A lui si presenta con un suo ordine o significato oggettivo da scoprire (e non da inventare) e da esso é normata la mente del conoscitore. La lente guarda la realtà ma non è essa a definirla.</w:t>
      </w:r>
    </w:p>
    <w:p>
      <w:pPr>
        <w:pStyle w:val="Normal"/>
        <w:bidi w:val="0"/>
        <w:jc w:val="left"/>
        <w:rPr/>
      </w:pPr>
      <w:r>
        <w:rPr/>
        <w:t xml:space="preserve">Discutibilità del criterio ontologico (la mente definisce la natura). La mente del conoscitore non gode di un libertà illimitata nel dare il significato alla psiche umana. Infatti la psiche ha dei nessi universali che non dipendono dal modo di percepirli e pensarli da parte del ricercatore. Altrimenti nessuna attribuzione di significato può essere falsificata, e nessuna é scientifica perché non c’é nulla con cui paragonarla. </w:t>
      </w:r>
    </w:p>
    <w:p>
      <w:pPr>
        <w:pStyle w:val="Normal"/>
        <w:bidi w:val="0"/>
        <w:jc w:val="left"/>
        <w:rPr/>
      </w:pPr>
      <w:r>
        <w:rPr/>
        <w:t xml:space="preserve">Quanto il modello della coerenza afferma é valido anche senza i suoi presupposti: si può dire che ci sono diversi modi di comprendere la realtà senza per questo dire che la realtà é amorfa o che io posso inventare qualunque significato. </w:t>
      </w:r>
    </w:p>
    <w:p>
      <w:pPr>
        <w:pStyle w:val="Normal"/>
        <w:bidi w:val="0"/>
        <w:jc w:val="left"/>
        <w:rPr/>
      </w:pPr>
      <w:r>
        <w:rPr/>
        <w:t xml:space="preserve">Alcuni esempi. Quando due persone ugualmente sane guardano la stessa cosa e ciascuna la vede in modo differente, non si può dire che una ha ragione e l’altra ha torto o che una opinione vale l’altra. Semplicemente, ciascuna la osserva con una differente teoria. Ma ammettere questo non significa ammettere il relativismo. Significa solo affermare che ci sono diversi modi di leggere la realtà e differenti aspetti di essi vengono colti. Non che la realtà é priva di un codice interno. Rimane però da chiedersi: ciò che (coerentemente) della realtà ho colto, rende ragione della essenza di tale realtà e quanto riesce ad esprimerla? (= se non é la mente che definisce la natura ma la mente é parte della natura, come e quanto la sa esprimere?). Per la risposta é richiesta la verità come corrispondenza. Una affermazione coerente é ragionevole, ma resta la domanda: quanto é anche razionale cioè espressiva dello stato delle cose? I principi della geometria euclidiana sono coerenti. Tanto é vero che Platone, Cartesio, Leibniz li ritenevano innati nella mente umana e Kant li ha considerati condizioni a priori dell’esperienza. Ma i fisici della relatività ne hanno ridotto la corrispondenza: ci informano che sono delle utili approssimazioni valide per conoscere quelle regioni di spazio che sono più piccole del sistema solare. Nelle psicosi ci sono dei sistemi deliranti di pensiero che sono altamente coerenti ma altrettanto staccati dalla realtà. Il delirio é un sistema coerente ma é falso. Ogni uomo si forma un carattere, dietro al quale c’é un intreccio inestricabile fra ciò che egli ha sofferto per mano degli altri, ciò che lui ha provocato, ciò che ha solo fantasticato, ciò di cui é stato complice.... Da tutto questo nasce uno stile di vita che é coerente, logico, ragionevole ma può portare a un sacco di delusioni. Coerente ma non corrispondente alla realtà. Il concetto di coerenza non sembra sufficiente per coprire la distanza fra idee e oggetto.  </w:t>
      </w:r>
    </w:p>
    <w:p>
      <w:pPr>
        <w:pStyle w:val="Normal"/>
        <w:bidi w:val="0"/>
        <w:jc w:val="left"/>
        <w:rPr/>
      </w:pPr>
      <w:r>
        <w:rPr/>
        <w:t>La constatazione psicologica che l’idea di corrispondenza é invocata anche dal modello della coerenza viene confermata anche dall’analisi filosofica della questione. J. Ladrière ha mostrato che entrambe le teorie invocano il concetto di verità come adeguatio rei et intellectus</w:t>
      </w:r>
      <w:r>
        <w:rPr>
          <w:rStyle w:val="FootnoteAnchor"/>
        </w:rPr>
        <w:footnoteReference w:id="7"/>
      </w:r>
      <w:r>
        <w:rPr/>
        <w:t>. Infatti, quando l’intelletto attribuisce un predicato ad un oggetto non agisce arbitrariamente ma afferma una relazione fra due strutture: una discorsiva (predicato attribuito) e una ontologica (l’in sé dell’oggetto). Il termine di controllo é l'oggetto in sé (corrispondenza) o la verità totale nel cui orizzonte esso é situato (coerenza). Anche la teoria della coerenza, se a prima vista sembra ignorare il riferimento ad un ordine ontologico, in realtà lo riafferma in modo più radicale. Infatti, dopo aver sostenuto che una affermazione é vera perché coerente, sostiene anche che ci deve essere una solidarietà fra le diverse affermazioni: ognuna ha senso non solo perché coerente in sé ma perché con le altre fa parte di un orizzonte generale di verità totale che parla del senso della cosa e del suo senso assoluto, per cui una affermazione é ultimamente coerente non solo perché impeccabile in sé ma in quanto lascia aperta questa ulteriore rivelazione della verità totale dell’oggetto</w:t>
      </w:r>
      <w:r>
        <w:rPr>
          <w:rStyle w:val="FootnoteAnchor"/>
        </w:rPr>
        <w:footnoteReference w:id="8"/>
      </w:r>
      <w:r>
        <w:rPr/>
        <w:t xml:space="preserve">. </w:t>
      </w:r>
    </w:p>
    <w:p>
      <w:pPr>
        <w:pStyle w:val="Normal"/>
        <w:bidi w:val="0"/>
        <w:jc w:val="left"/>
        <w:rPr/>
      </w:pPr>
      <w:r>
        <w:rPr/>
        <w:t>Nella pratica psicoterapeutica si ha esperienza che forse é proprio così. L’analista é ‘pattern-finder’ e non ‘pattern-maker’</w:t>
      </w:r>
      <w:r>
        <w:rPr>
          <w:rStyle w:val="FootnoteAnchor"/>
        </w:rPr>
        <w:footnoteReference w:id="9"/>
      </w:r>
      <w:r>
        <w:rPr/>
        <w:t xml:space="preserve">. Anche se non incomincia così. Di solito la persona si presenta a lui incerta, divisa e apparentemente caotica. Si presenta così perché sotto stress, segnata dall’ansia, legata al sintomo, abituata a usare difese... L’analista inizia a sondare con ipotesi di coerenza e in questo é pattern-maker. La confusione dell’inizio incomincia a dipanarsi e ad un certo punto ci si accorge che l’incertezza, il vago, l’indeterminatezza non sono caratteristiche del mondo psichico. A questo punto diventa pattern-finder. Quando le resistenze del cliente diminuiscono, quando lo si aiuta a trovare spiegazioni plausibili che uniscono fatti sconnessi, ecco che la psiche mostra la sua spiegazione, quasi irriverente per quanto di lei avevano detto prima l’analista e il paziente. Non sempre siamo capaci di trovare il significato ma esso sta lì, da trovare, al di là delle interpretazioni. Siamo nel vero quando il nostro dire, nell'affermare qualcosa del reale, lascia aperta la possibilità che quel reale si manifesti ulteriormente. Sappiamo rispettare l’essenziale umanità del nostro cliente quando gli offriamo una verità di tensione che presentandosi limitata invita a superare se stessa e apre alla speranza. </w:t>
      </w:r>
    </w:p>
    <w:p>
      <w:pPr>
        <w:pStyle w:val="Normal"/>
        <w:bidi w:val="0"/>
        <w:jc w:val="left"/>
        <w:rPr/>
      </w:pPr>
      <w:r>
        <w:rPr/>
      </w:r>
    </w:p>
    <w:p>
      <w:pPr>
        <w:pStyle w:val="Normal"/>
        <w:bidi w:val="0"/>
        <w:jc w:val="left"/>
        <w:rPr/>
      </w:pPr>
      <w:r>
        <w:rPr/>
        <w:t>******</w:t>
      </w:r>
    </w:p>
    <w:p>
      <w:pPr>
        <w:pStyle w:val="Normal"/>
        <w:numPr>
          <w:ilvl w:val="0"/>
          <w:numId w:val="0"/>
        </w:numPr>
        <w:bidi w:val="0"/>
        <w:jc w:val="left"/>
        <w:rPr/>
      </w:pPr>
      <w:r>
        <w:rPr/>
      </w:r>
      <w:r>
        <w:br w:type="page"/>
      </w:r>
    </w:p>
    <w:p>
      <w:pPr>
        <w:pStyle w:val="Normal"/>
        <w:bidi w:val="0"/>
        <w:jc w:val="left"/>
        <w:rPr/>
      </w:pPr>
      <w:r>
        <w:rPr/>
        <w:t>Relativismo come teoria: fare le debite distinzioni</w:t>
      </w:r>
    </w:p>
    <w:p>
      <w:pPr>
        <w:pStyle w:val="Normal"/>
        <w:bidi w:val="0"/>
        <w:jc w:val="left"/>
        <w:rPr/>
      </w:pPr>
      <w:r>
        <w:rPr/>
      </w:r>
    </w:p>
    <w:p>
      <w:pPr>
        <w:pStyle w:val="Normal"/>
        <w:bidi w:val="0"/>
        <w:jc w:val="left"/>
        <w:rPr/>
      </w:pPr>
      <w:r>
        <w:rPr/>
        <w:t>A. Manenti</w:t>
      </w:r>
    </w:p>
    <w:p>
      <w:pPr>
        <w:pStyle w:val="Normal"/>
        <w:bidi w:val="0"/>
        <w:jc w:val="left"/>
        <w:rPr/>
      </w:pPr>
      <w:r>
        <w:rPr/>
      </w:r>
    </w:p>
    <w:p>
      <w:pPr>
        <w:pStyle w:val="Normal"/>
        <w:bidi w:val="0"/>
        <w:jc w:val="left"/>
        <w:rPr/>
      </w:pPr>
      <w:r>
        <w:rPr/>
        <w:t>Si dice: Il significato che do alla vita dipende dalle idee alle quali aderisco, per cui non c’é un significato in sé delle cose ma tutto é relativo (= tu dici così perché credi così ma io che credo in cose diverse posso tirare conclusioni diverse e opposte dalle tue).</w:t>
      </w:r>
    </w:p>
    <w:p>
      <w:pPr>
        <w:pStyle w:val="Normal"/>
        <w:bidi w:val="0"/>
        <w:jc w:val="left"/>
        <w:rPr/>
      </w:pPr>
      <w:r>
        <w:rPr/>
      </w:r>
    </w:p>
    <w:p>
      <w:pPr>
        <w:pStyle w:val="Normal"/>
        <w:bidi w:val="0"/>
        <w:jc w:val="left"/>
        <w:rPr/>
      </w:pPr>
      <w:r>
        <w:rPr/>
        <w:t>Sottofondo filosofico della obiezione. La tesi secondo la quale noi possiamo capire solo ciò che possiamo costruire noi stessi é tipica del pensiero moderno e capovolge il rapporto tra idea e realtà con un certo primato della prima sulla seconda. Fu l’illuminismo che incominciò a pensare che la necessità da cui dipendono le leggi della natura é situata nella mente e non nelle cose stesse. Una volta trasferita l’intelligibilità al polo della ragione autonoma, Kant fece il passo successivo: invece di trarre le leggi dalla natura, l’intelletto umano gliele conferisce, giacché nell’interrogarla, con la ricerca scientifica, noi la obblighiamo a fornire risposte secondo principi a priori apportati da noi</w:t>
      </w:r>
      <w:r>
        <w:rPr>
          <w:rStyle w:val="FootnoteAnchor"/>
        </w:rPr>
        <w:footnoteReference w:id="10"/>
      </w:r>
      <w:r>
        <w:rPr/>
        <w:t>.  “L’intelletto é la sorgente stessa delle leggi della natura e conseguentemente della sua unità formale”</w:t>
      </w:r>
      <w:r>
        <w:rPr>
          <w:rStyle w:val="FootnoteAnchor"/>
        </w:rPr>
        <w:footnoteReference w:id="11"/>
      </w:r>
      <w:r>
        <w:rPr/>
        <w:t>; le leggi non sono prese a prestito dall’esperienza così che é la natura a rivelarle al ricercatore di modo che a lui non resta altro che formularle, ma l’intelletto é esso stesso il legislatore della natura</w:t>
      </w:r>
      <w:r>
        <w:rPr>
          <w:rStyle w:val="FootnoteAnchor"/>
        </w:rPr>
        <w:footnoteReference w:id="12"/>
      </w:r>
      <w:r>
        <w:rPr/>
        <w:t>, anche se ancora, per Kant, non é un legislatore assoluto perché “presupponiamo anche un principio trascendentale mediante il quale una tale unità sistematica viene assunta come necessaria a priori in quanto inerente agli oggetti”</w:t>
      </w:r>
      <w:r>
        <w:rPr>
          <w:rStyle w:val="FootnoteAnchor"/>
        </w:rPr>
        <w:footnoteReference w:id="13"/>
      </w:r>
      <w:r>
        <w:rPr/>
        <w:t xml:space="preserve">.   </w:t>
      </w:r>
    </w:p>
    <w:p>
      <w:pPr>
        <w:pStyle w:val="Normal"/>
        <w:bidi w:val="0"/>
        <w:jc w:val="left"/>
        <w:rPr/>
      </w:pPr>
      <w:r>
        <w:rPr/>
      </w:r>
    </w:p>
    <w:p>
      <w:pPr>
        <w:pStyle w:val="Normal"/>
        <w:bidi w:val="0"/>
        <w:jc w:val="left"/>
        <w:rPr/>
      </w:pPr>
      <w:r>
        <w:rPr/>
        <w:t>Risposta. La lettura 'creativa/inventiva' non annulla la lettura ‘riconoscitiva/scopritiva’ del dato. L'occhio inganna ma anche scruta. E' vero che “noi tanto conosciamo a priori delle cose quanto noi stessi poniamo in esse”</w:t>
      </w:r>
      <w:r>
        <w:rPr>
          <w:rStyle w:val="FootnoteAnchor"/>
        </w:rPr>
        <w:footnoteReference w:id="14"/>
      </w:r>
      <w:r>
        <w:rPr/>
        <w:t>, ma le idee soggettive oltre che offuscare la conoscenza (per cui conosco la cosa solo come appare a me) aiutano anche ad addentrarsi nella essenza della cosa in sé. L’idea previa serve anche per rendere più acuta la osservazione di ciò che é già nel reale.</w:t>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lativismo etico e culturale</w:t>
      </w:r>
    </w:p>
    <w:p>
      <w:pPr>
        <w:pStyle w:val="Normal"/>
        <w:bidi w:val="0"/>
        <w:jc w:val="left"/>
        <w:rPr/>
      </w:pPr>
      <w:r>
        <w:rPr/>
      </w:r>
    </w:p>
    <w:p>
      <w:pPr>
        <w:pStyle w:val="Normal"/>
        <w:bidi w:val="0"/>
        <w:jc w:val="left"/>
        <w:rPr/>
      </w:pPr>
      <w:r>
        <w:rPr/>
        <w:t xml:space="preserve">La constatazione di definizioni soggettive/parziali fa concludere con la tesi del relativismo come teoria: della natura umana si può dire ciò che si vuole. E' la fallacia naturalistica che dall’essere passa al dover essere, confondendo una questione di fatto con una conclusione di principio. Evitare questa fallacia e ragionare in termini corretti significa dire: si può accettare che A sia una caratteristica che descrive B senza concludere che B si esaurisce in A, e si può accettare di conoscere solo alcuni aspetti di B senza concludere che B non abbia un ordine in sé.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Vedi su questo, L. Kohlberg, universalità e relativismo nello sviluppo morale, in A. Manenti C.Bresciani, Psicologia e sviluppo morale della persona, EDB, Bologna, 1992, pp. 62-71 (fotocopie accluse)</w:t>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t xml:space="preserve">Si dice: la visione cristiana di uomo sarebbe un a-priori che non si desume (anche) dal lasciare che la natura umana parli ma deriverebbe da una pre-comprensione attinta dalla rivelazione. Ne segue che la definizione cristiana sarebbe un optional, una scelta di campo lasciata ai gusti dell’arbitrio di chi crede bene di farla (“tu ragioni così perché hai la fede”), ugualmente valida o invalida di tutte le altre e l’idea di poterla paragonare con le altre per vedere quale é la più comprensiva della essenza umana viene tacciata come arrogante pretesa d egemonia ideologica. </w:t>
      </w:r>
    </w:p>
    <w:p>
      <w:pPr>
        <w:pStyle w:val="Normal"/>
        <w:bidi w:val="0"/>
        <w:jc w:val="left"/>
        <w:rPr/>
      </w:pPr>
      <w:r>
        <w:rPr/>
        <w:t xml:space="preserve">E' anche la tesi del indvoce "fideismo"§fideismo che ritiene la fede un atto extra-razionale, che segue suoi canoni del tutto diversi da quelli percorsi dalla ragione e non giustificabili a chi non la condivide. </w:t>
      </w:r>
    </w:p>
    <w:p>
      <w:pPr>
        <w:pStyle w:val="Normal"/>
        <w:bidi w:val="0"/>
        <w:jc w:val="left"/>
        <w:rPr/>
      </w:pPr>
      <w:r>
        <w:rPr/>
      </w:r>
    </w:p>
    <w:p>
      <w:pPr>
        <w:pStyle w:val="Normal"/>
        <w:bidi w:val="0"/>
        <w:jc w:val="left"/>
        <w:rPr/>
      </w:pPr>
      <w:r>
        <w:rPr/>
        <w:t xml:space="preserve">Obiezioni. </w:t>
      </w:r>
    </w:p>
    <w:p>
      <w:pPr>
        <w:pStyle w:val="Normal"/>
        <w:bidi w:val="0"/>
        <w:jc w:val="left"/>
        <w:rPr/>
      </w:pPr>
      <w:r>
        <w:rPr/>
        <w:t xml:space="preserve">Staccando in questo modo fede e ragione, la prima abbandona l'area della ragione ed entra in quella dell'irrazionale se non addirittura del para-psicologico (come lo testimonia il fenomeno delle sette) e così contraddice se stessa e la ragione, in completa sovranità, definisce autonomamente cosa vale e cosa non vale, con una definizione che sgorga solo dalla ragione stessa. </w:t>
      </w:r>
    </w:p>
    <w:p>
      <w:pPr>
        <w:pStyle w:val="Normal"/>
        <w:bidi w:val="0"/>
        <w:jc w:val="left"/>
        <w:rPr/>
      </w:pPr>
      <w:r>
        <w:rPr/>
        <w:t xml:space="preserve">Per il fideismo: il fideismo é un servizio nocivo alla vera vita di fede. Sembra far risaltare lo specifico dell'atto di fede (iniziativa gratuita di Dio), ma in realtà svilisce quello che maggiormente la caratterizza: il suo carattere incarnatorio. Il fideismo é causa del rifiuto della fede. Infatti far dipendere dalla fede ciò che invece é da sostenersi anche o solo con la ragione  porta alla secolarizzazione dell'etica. Ci sarebbe così un ordine etico con origine solo umana e che regola la vita del mondo e dall'altra parte un ordine di salvezza autonomo dal primo, valido per chi crede e regolante la vita spirituale. </w:t>
      </w:r>
    </w:p>
    <w:p>
      <w:pPr>
        <w:pStyle w:val="Normal"/>
        <w:bidi w:val="0"/>
        <w:jc w:val="left"/>
        <w:rPr/>
      </w:pPr>
      <w:r>
        <w:rPr/>
        <w:t xml:space="preserve">Ben consapevole di questo effetto boomerang, la sana dottrina cristiana ha sempre evitato di fondare l'antropologia cristiana solo a partire dalla fede. Ha sempre affermato il suo carattere razionale e quindi universalmente comprensibile e comunicabile (anche se alcuni suoi aspetti sono comprensibili solo da chi accetta il mistero pasquale), i cui dati rispecchiano una esigenza interiore dell’uomo, individuabile dalla ragione stessa, e si impongono a noi non come obbligo estrinseco ma in forza del previo riconoscimento della ragione.  </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Fonts w:eastAsia="Liberation Serif" w:cs="Liberation Serif"/>
        </w:rPr>
        <w:t xml:space="preserve"> </w:t>
      </w:r>
      <w:r>
        <w:rPr/>
        <w:t xml:space="preserve">Si sostiene che bisogna essere tolleranti verso tutte le visioni di uomo perché non esiste una umanità oggettiva e ogni teoria può sostenere la visione di uomo che vuole. </w:t>
      </w:r>
    </w:p>
    <w:p>
      <w:pPr>
        <w:pStyle w:val="Normal"/>
        <w:bidi w:val="0"/>
        <w:jc w:val="left"/>
        <w:rPr/>
      </w:pPr>
      <w:r>
        <w:rPr/>
        <w:t>La prima affermazione é giusta, la seconda é sbagliata e la prima affermazione non può essere giustificata in base alla seconda.</w:t>
      </w:r>
    </w:p>
    <w:p>
      <w:pPr>
        <w:pStyle w:val="Normal"/>
        <w:bidi w:val="0"/>
        <w:jc w:val="left"/>
        <w:rPr/>
      </w:pPr>
      <w:r>
        <w:rPr/>
        <w:t xml:space="preserve">Infatti, così facendo, si fonda il legittimo imperativo assoluto della tolleranza su un relativo, anziché fondare il rispetto delle diverse teorie sulla loro descrizione parziale dell’uomo oggettivo. </w:t>
      </w:r>
    </w:p>
    <w:p>
      <w:pPr>
        <w:pStyle w:val="Normal"/>
        <w:bidi w:val="0"/>
        <w:jc w:val="left"/>
        <w:rPr/>
      </w:pPr>
      <w:r>
        <w:rPr/>
        <w:t>Una tolleranza così difende la dignità delle varie idee propagandando implicitamente la loro estraneità reciproca. Come dire: ci rispettiamo perché non abbiamo niente da comunicarci; io rispetto il tuo pensiero perché é tuo e rimane tuo e non perché possa aiutare il mio; il tuo pensiero non mi interessa, non incide sul mio, rimane solo tuo; quello che mi riguarda é che rispettando il tuo, anche il mio viene salvaguardato. Ne segue una distanza incolmabile delle varie idee con il loro conseguente impoverimento riduzionistico.</w:t>
      </w:r>
    </w:p>
    <w:p>
      <w:pPr>
        <w:pStyle w:val="Normal"/>
        <w:bidi w:val="0"/>
        <w:jc w:val="left"/>
        <w:rPr/>
      </w:pPr>
      <w:r>
        <w:rPr>
          <w:rFonts w:eastAsia="Liberation Serif" w:cs="Liberation Serif"/>
        </w:rPr>
        <w:t xml:space="preserve"> </w:t>
      </w:r>
      <w:r>
        <w:rPr/>
        <w:t xml:space="preserve">Se invece accettiamo che esiste in natura una realtà oggettiva con la quale le varie idee devono confrontarsi, la tolleranza difende la dignità delle varie idee in nome dell’interesse reciproco, necessario per scoprire sempre meglio la realtà oggettiva delle cose: le differenze servono per portare i diversi ad una maggiore comprensione dell’oggetto di studio, per cui il dire altrui é importante per lui ma anche per il miglioramento del mio.  </w:t>
      </w:r>
    </w:p>
    <w:p>
      <w:pPr>
        <w:pStyle w:val="Normal"/>
        <w:bidi w:val="0"/>
        <w:jc w:val="left"/>
        <w:rPr/>
      </w:pPr>
      <w:r>
        <w:rPr/>
        <w:t>Perciò il detto di Voltaire portato per legittimare la tolleranza delle idee e antropologie ("Non condivido quello che pensi, ma farò di tutto perché tu possa liberamente affermarlo") é una argomentazione abbastanza scarsa che sembra proclama di libertà ma é dichiarazione di solitudine.</w:t>
      </w:r>
    </w:p>
    <w:p>
      <w:pPr>
        <w:pStyle w:val="Normal"/>
        <w:bidi w:val="0"/>
        <w:jc w:val="left"/>
        <w:rPr/>
      </w:pPr>
      <w:r>
        <w:rPr/>
      </w:r>
    </w:p>
    <w:p>
      <w:pPr>
        <w:pStyle w:val="Normal"/>
        <w:bidi w:val="0"/>
        <w:jc w:val="left"/>
        <w:rPr/>
      </w:pPr>
      <w:r>
        <w:rPr/>
        <w: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Il su e giù della vita e l’esperienza del disincanto: come superare il relativismo</w:t>
      </w:r>
    </w:p>
    <w:p>
      <w:pPr>
        <w:pStyle w:val="Normal"/>
        <w:bidi w:val="0"/>
        <w:jc w:val="left"/>
        <w:rPr/>
      </w:pPr>
      <w:r>
        <w:rPr/>
      </w:r>
    </w:p>
    <w:p>
      <w:pPr>
        <w:pStyle w:val="Normal"/>
        <w:bidi w:val="0"/>
        <w:jc w:val="left"/>
        <w:rPr/>
      </w:pPr>
      <w:r>
        <w:rPr/>
        <w:t>Alessandro Manenti</w:t>
      </w:r>
    </w:p>
    <w:p>
      <w:pPr>
        <w:pStyle w:val="Normal"/>
        <w:bidi w:val="0"/>
        <w:jc w:val="left"/>
        <w:rPr/>
      </w:pPr>
      <w:r>
        <w:rPr/>
      </w:r>
    </w:p>
    <w:p>
      <w:pPr>
        <w:pStyle w:val="Normal"/>
        <w:bidi w:val="0"/>
        <w:jc w:val="left"/>
        <w:rPr/>
      </w:pPr>
      <w:r>
        <w:rPr/>
        <w:t>Dobbiamo avanzare verso il senso totale ultimo a cui la vita rimanda, di modo che il valore ultimo si faccia sempre più visibile nei valori relativi. Ad ogni passo della vita appartiene la scoperta di un senso provvisorio che nella fase successiva si approfondisce man mano che il senso totale partecipa ai sensi relativi la sua pienezza senza tuttavia farlo fino in fondo.</w:t>
      </w:r>
    </w:p>
    <w:p>
      <w:pPr>
        <w:pStyle w:val="Normal"/>
        <w:bidi w:val="0"/>
        <w:jc w:val="left"/>
        <w:rPr/>
      </w:pPr>
      <w:r>
        <w:rPr/>
        <w:t xml:space="preserve">Si vede così che la vita riuscita é progressivo avanzamento verso i valori ultimi e che la domanda sul senso e la domanda sul senso ultimo diventano inseparabili e che lo sbocco religioso della vita sensata é non solo logico ma anche prevedibil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Fare del volontariato serve per imparare a vivere? Dipende. Innanzitutto Paolo deve rispettare fin dall'inizio il senso della cosa. Non può dire che il volontariato si fa per mettersi in mostra ma deve dire che si fa per rispondere al bisogno altrui. E' partito bene: il senso da lui posto é rispettoso del senso dato che al volontariato appartiene per definizione. Ma con il tempo, deve imparare nuovi risvolti del volontariato: mettersi a disposizione dell'altro.... + dell'altro che ha bisogno..... + che é uno come me..... + che forse é migliore di me.....+++.... Paolo cresce non solo quando ha impostato bene il senso del suo fare ma quando, insospettito e curioso, intravede che ci può essere dell'altro: incontra il bisogno del tu.... poi il tu che ha bisogno... poi il tu che é solo tu.... poi il tu che ha ricchezze di altro genere... poi.... poi.... Ogni volta che il senso posto si fa sempre più trasparente al senso totale, Paolo crescerà. Se si ferma nella esplorazione fa solo una bella esperienza giovanile da dimenticare quando si diventa 'seri'. Se non la inizia neanche perde tempo. </w:t>
      </w:r>
    </w:p>
    <w:p>
      <w:pPr>
        <w:pStyle w:val="Normal"/>
        <w:bidi w:val="0"/>
        <w:jc w:val="left"/>
        <w:rPr/>
      </w:pPr>
      <w:r>
        <w:rPr/>
        <w:t>Diventerà anche un bravo uomo? Sì, se prosegue la scoperta verso un oltre. A volontariato finito, rimane un buon uomo per la vita se esercitandosi come volontario ha capito che quell'esperienza rimanda ad una totalità in esso contenuta ma di ordine più universale. Superando se stessa, é diventata occasione per capire cosa é la vita e trovare qualcosa a cui offrire la dedizione di sé.</w:t>
      </w:r>
    </w:p>
    <w:p>
      <w:pPr>
        <w:pStyle w:val="Normal"/>
        <w:bidi w:val="0"/>
        <w:jc w:val="left"/>
        <w:rPr/>
      </w:pPr>
      <w:r>
        <w:rPr/>
      </w:r>
    </w:p>
    <w:p>
      <w:pPr>
        <w:pStyle w:val="Normal"/>
        <w:bidi w:val="0"/>
        <w:jc w:val="left"/>
        <w:rPr/>
      </w:pPr>
      <w:r>
        <w:rPr/>
        <w:t xml:space="preserve">Ecco la vita sensata in senso pieno: addestrandosi a vivere piccoli valori si impara a stare davanti ai grandi, in quelli contenuti eppure di quelli più grandi. Imparando dagli eventi della vita si impara il mistero della vita. Vivendo valori particolari si apprendono quelli ultimi. E di rimbalzo, toccato l'universale si gusta meglio il particolare. E' un continuo andare su e giù. La banalità della vita ci rimbalza da un piano all'altro. Toccando il finito tocco l'infinito e, viceversa, per toccare l'infinito devo toccare il finito. Andando 'dentro' sono lanciato 'oltre' ma non posso andare 'oltre' senza rimanere 'dentro'. E' il paradosso della vita umana fatta di trascendenza e immanenza e così caro alla antropologia cristiana. Da questo su e giù paradossale sono esonerati gli animai e gli angeli. I primi bloccati nel dentro del finito. I secondi liberi nell'oltre dell'infinito. A differenza della loro, la nostra vita é fatta di su e giù, mai piatta, dall'esito scontato. La rendiamo così ma non é fatta per essere così. La riduciamo ad uno sbocco unico, al verso dell'animale o al canto dell'angelo. Il sentire umano é più vario: alterna suoni contrastanti che mandano su e giù. Un angelo non può sperimentare la disperazione per aver perso un miliardo al gioco e la gioia di saggezza che questa stupidaggine può dare. L'animale può solo piangere la morte del suo piccolo e poi dimenticare. Solo a noi é concesso di godere del peccato e del perdono, di bestemmiare Dio e di continuare ad amarlo, di avvilirci continuando a credere. A noi soli é dato il piacere di vivere in questo spazio intermedio, con la libertà di andare su e giù. Per questo noi soli, non gli animali né gli angeli, possiamo essere artisti. Come gli animali, usiamo la materia, ma solo noi la possiamo godere perché loro non riescono a trasformare la terra, il rame, il bronzo, il cibo... in qualcosa che ha valore. Come gli angeli, viviamo nel bello ma, esonerati dalla noia della visione, in più di loro abbiamo il privilegio della curiosità di scoprire cosa esso ci riserva senza sapere in anticipo cosa c'é.  </w:t>
      </w:r>
    </w:p>
    <w:p>
      <w:pPr>
        <w:pStyle w:val="Normal"/>
        <w:bidi w:val="0"/>
        <w:jc w:val="left"/>
        <w:rPr/>
      </w:pPr>
      <w:r>
        <w:rPr/>
      </w:r>
    </w:p>
    <w:p>
      <w:pPr>
        <w:pStyle w:val="Normal"/>
        <w:bidi w:val="0"/>
        <w:jc w:val="left"/>
        <w:rPr/>
      </w:pPr>
      <w:r>
        <w:rPr/>
      </w:r>
    </w:p>
    <w:p>
      <w:pPr>
        <w:pStyle w:val="Normal"/>
        <w:bidi w:val="0"/>
        <w:jc w:val="left"/>
        <w:rPr/>
      </w:pPr>
      <w:r>
        <w:rPr/>
        <w:t xml:space="preserve">La nascita di una nuova affettività: chi è il tuo Amore? </w:t>
      </w:r>
    </w:p>
    <w:p>
      <w:pPr>
        <w:pStyle w:val="Normal"/>
        <w:bidi w:val="0"/>
        <w:jc w:val="left"/>
        <w:rPr/>
      </w:pPr>
      <w:r>
        <w:rPr/>
      </w:r>
    </w:p>
    <w:p>
      <w:pPr>
        <w:pStyle w:val="Normal"/>
        <w:bidi w:val="0"/>
        <w:jc w:val="left"/>
        <w:rPr/>
      </w:pPr>
      <w:r>
        <w:rPr/>
        <w:t xml:space="preserve">Passo dopo passo, si arriva alla scoperta ultima. Attraverso frammenti di gioia (e dolore) si impara a scoprire che la vita ci riserva gioie (e dolori) ben più profondi di cui quei frammenti erano solo deboli anticipazioni. Con il tempo, attraverso il circolo di eventi ed affetti in successione, si impara che nella vita c'é dolore, gioia, violenza, solidarietà, amore, odio, vendetta, perdono, crudeltà, tenerezza.... Dagli episodi specifici che variano da esistenza a esistenza, ai cardini su cui ruota la vita di tutti. Ad un certo punto la domanda ultima si impone: "ma allora, cosa vuol dire vivere?" (é ciò che in termini spiccioli si esprime come "ho il bisogno di fare sintesi"). Provocati da insegnamenti parziali, si tirano le conclusioni: "cosa é la vita? gioco del destino? condanna? avventura meravigliosa?". Eventi sparpagliati che hanno insegnato aspetti sparpagliati del vivere provocano ora ad una definizione ultima di vita. I nodi sono arrivati al pettine. </w:t>
      </w:r>
    </w:p>
    <w:p>
      <w:pPr>
        <w:pStyle w:val="Normal"/>
        <w:bidi w:val="0"/>
        <w:jc w:val="left"/>
        <w:rPr/>
      </w:pPr>
      <w:r>
        <w:rPr/>
        <w:t xml:space="preserve">A questo punto si prospetta un nuovo livello in cui esercitare la propria affettività, diverso dai piccoli stupori e curiosità che gli eventi ci avevano finora riservato. La pluridimensionalità e polivalenza che i singoli eventi avevano sussurrato, da semplice comparsa di sottofondo, diventa la prima donna e si presenta alla luce della ribalta in modo inconfondibile. Sembra dirci: Hai collezionato dolori taglienti  con amarezze profonde, sensazioni estasianti che hanno aperto alle gioie più raffinate, eventi ieri belli ma con il tempo forieri di sciagura, altri che sembravano disgrazie e poi si sono rivelati provvidenziali.  E allora? Cosa significa tutto questo su e giù? Cosa ti insegnano le fortune e le disgrazie della tua vita?  Alla fin dei conti, nei tuoi piccoli amori e dolori cosa era in gioco? Tanti modi per raccogliere l'ultimo interrogativo che la vita sussurra: "allora, dimmi, chi é il tuo Amore?". </w:t>
      </w:r>
    </w:p>
    <w:p>
      <w:pPr>
        <w:pStyle w:val="Normal"/>
        <w:bidi w:val="0"/>
        <w:jc w:val="left"/>
        <w:rPr/>
      </w:pPr>
      <w:r>
        <w:rPr>
          <w:rFonts w:eastAsia="Liberation Serif" w:cs="Liberation Serif"/>
        </w:rPr>
        <w:t xml:space="preserve"> </w:t>
      </w:r>
      <w:r>
        <w:rPr/>
        <w:t xml:space="preserve">E' il livello della disperazione o della speranza, della esperienza religiosa o della incredulità, della saggezza o dell'ironia. In una specie di visione ricapitolatrice si ripercorrono gli eventi della vita ma questa volta spogliati del "come fu" e “cosa accadde". Lasciato decantare nell'oblio l'aneddoto triviale, quegli eventi si ripresentano sotto forma di affetti fluttuanti senza riferimento a episodi spiccioli, sensazioni un tempo suscitate dai fatti, impresse nella memoria affettiva e lì resistenti anche dopo che il fatto é stato superato ("non ricordo bene cosa successe ma ho ben presente cosa provai; sembra oggi"). Affetti liberi dai loro contenuti si succedono in intensità e diversità. Gioie piccole e delusioni sferzanti, dolori infantili ed esilaranti soddisfazioni, libertà licenziose da far arrossire e propositi di santità da far volare, piccole bontà e peccati mortali, dipendenze passeggere e vincoli a prova di bomba, distacchi e ritorni, partenze e ritrovamenti... rimangono ora come rappresentazioni senza un contenuto. La vita appare, stilizzata, nella sua struttura formale come un insieme di alternative mai riconciliate, lotte fra opposti, estremi in armistizio provvisorio, paci precarie, balzi in su e tonfi in giù senza via di mezzo, antitesi senza sintesi... Cosa é tutto questo? </w:t>
      </w:r>
    </w:p>
    <w:p>
      <w:pPr>
        <w:pStyle w:val="Normal"/>
        <w:bidi w:val="0"/>
        <w:jc w:val="left"/>
        <w:rPr/>
      </w:pPr>
      <w:r>
        <w:rPr/>
        <w:t>Kohlberg così descrive la novità di questa esperienza affettiva: "E' una disperazione che dice l'inizio di una prospettiva cosmica e affiora quando alla luce della dimensione infinita, la nostra vita incomincia ad apparire finita. L'esito della disperazione  è l'assunzione di una prospettiva più cosmica la cui prima fase era la disperazione. Come dire, è un capovolgimento del rapporto figura - sfondo. Nello stato di disperazione noi siamo il nostro io visto dalla distanza del cosmico e dell'infinito. Nello stato della mente che metaforicamente chiamiamo stadio 7, ci identifichiamo con il cosmo, con la prospettiva stessa dell'infinito e da questo punta di vista valutiamo la vita: ciò che di solito è sullo sfondo balza in primo piano e l'io non è più la figura in primo piano rispetto allo sfondo. Percepiamo l'unità del tutto e il nostro io parte di essa. Questa esperienza di unità, spesso confusa per un semplice attacco mistico sentimentale, allo stadio 7 si associa ad una struttura di convinzione ontologica e morale"</w:t>
      </w:r>
      <w:r>
        <w:rPr>
          <w:rStyle w:val="FootnoteAnchor"/>
        </w:rPr>
        <w:footnoteReference w:id="15"/>
      </w:r>
      <w:r>
        <w:rPr/>
        <w:t xml:space="preserve">.  </w:t>
      </w:r>
    </w:p>
    <w:p>
      <w:pPr>
        <w:pStyle w:val="Normal"/>
        <w:bidi w:val="0"/>
        <w:jc w:val="left"/>
        <w:rPr/>
      </w:pPr>
      <w:r>
        <w:rPr/>
        <w:t>A questo punto si scopre che la vita é mistero. Lo si sapeva già ma ora lo si sente. Non enigma, eccesso di buio e oscurità e conseguente impossibilità di capire. Ma realtà che abbaglia, punto di incrocio fra estremi senza congiungersi, equilibrio paradossale di opposti. Realtà  mai pienamente decifrabile e che stupisce e meraviglia.  Chi aiuterà a sostenerne il fascino? Non trovo altra risposta che quella della dedizione di sé ad un oggetto totalmente amato. "La soluzione completa al significato della vita non é di per sé problema morale ma ontologico e religioso. Non solo non é un problema morale, ma neanche é risolvibile su un terreno puramente logico e razionale come invece lo erano i problemi morali" (Kohlberg</w:t>
      </w:r>
      <w:r>
        <w:rPr>
          <w:rStyle w:val="FootnoteAnchor"/>
        </w:rPr>
        <w:footnoteReference w:id="16"/>
      </w:r>
      <w:r>
        <w:rPr/>
        <w:t xml:space="preserve">). </w:t>
      </w:r>
    </w:p>
    <w:p>
      <w:pPr>
        <w:pStyle w:val="Normal"/>
        <w:bidi w:val="0"/>
        <w:jc w:val="left"/>
        <w:rPr/>
      </w:pPr>
      <w:r>
        <w:rPr>
          <w:rFonts w:eastAsia="Liberation Serif" w:cs="Liberation Serif"/>
        </w:rPr>
        <w:t xml:space="preserve"> </w:t>
      </w:r>
      <w:r>
        <w:rPr/>
        <w:t xml:space="preserve">Intuito questo senso totale della vita e a partire da esso, la coscienza può ora ripercorrere a ritroso le tappe precedenti e solo adesso si accorge che davvero c'era un senso dato in ciò che un tempo sembrava sciocco, capitato per caso e capisce che l'insegnamento degli eventi allora percepito come un sussurro era in realtà un grido. Secondo la legge della esperienza é attraverso il particolare che si giunge alle soglie dell'universale mentre nell'ordine ontologico é il contrario (alla luce dell'universale si capisce il particolare). Peccato che sia così: il questo e quello occasionale si risolverebbe meglio se già avessimo in partenza la coscienza che la vita é un mistero ma, purtroppo, é solo attraverso la dura scuola della vita che apprendiamo ad apprezzare. Ma é anche una fortuna: se già sapessimo in anticipo, saremmo tutti condannati a diventare saggi. La benemerita ignoranza ci lascia il privilegio di scegliere fra lo stupore o lo scetticismo, di trovare l'unico Amore o di restare dei farfalloni. </w:t>
      </w:r>
    </w:p>
    <w:p>
      <w:pPr>
        <w:pStyle w:val="Normal"/>
        <w:bidi w:val="0"/>
        <w:jc w:val="left"/>
        <w:rPr/>
      </w:pPr>
      <w:r>
        <w:rPr/>
        <w:t>L'esperienza del disincanto</w:t>
      </w:r>
    </w:p>
    <w:p>
      <w:pPr>
        <w:pStyle w:val="Normal"/>
        <w:bidi w:val="0"/>
        <w:jc w:val="left"/>
        <w:rPr/>
      </w:pPr>
      <w:r>
        <w:rPr/>
        <w:t>La vita ha pazienza ma prima o poi si fa scoprire tutta e a quel punto ci dà la possibilità di diventare davvero assennati. Attraverso parziali e falsi amori, passo a passo condotti a diventare amanti, la vita prima o poi ci dà l'occasione per esserlo davvero. In psicologia questa ora della maturità si chiama la fase della moratoria e che qui preferiamo chiamare con il nome più evocativo dell'ora del disincanto. Di essa parla Erikson quando descrive la vita come un susseguirsi di tappe che approdano all'ultima dove si gioca il dilemma della integrità/disperazione. Anche Kohlberg parla di un momento della vita in cui, risolti tutti gli altri dubbi, affiora il dubbio scettico più forte di tutti: "perché essere morali? Perché essere giusti in un mondo prevalentemente ingiusto?"</w:t>
      </w:r>
      <w:r>
        <w:rPr>
          <w:rStyle w:val="FootnoteAnchor"/>
        </w:rPr>
        <w:footnoteReference w:id="17"/>
      </w:r>
      <w:r>
        <w:rPr/>
        <w:t xml:space="preserve">. Siamo nell'anticamera della maturità, quando finalmente ci si accorge di essersi cristallizzati su dei sensi provvisori parziali e averli vissuti come totali. </w:t>
      </w:r>
    </w:p>
    <w:p>
      <w:pPr>
        <w:pStyle w:val="Normal"/>
        <w:bidi w:val="0"/>
        <w:jc w:val="left"/>
        <w:rPr/>
      </w:pPr>
      <w:r>
        <w:rPr/>
        <w:t xml:space="preserve">E' un momento di perplessità importante in cui spunta la nuova esperienza affettiva: allora, dimmi, chi é il tuo Amore? Non c'é maturità senza aver sofferto l'esperienza del disincanto.  </w:t>
      </w:r>
    </w:p>
    <w:p>
      <w:pPr>
        <w:pStyle w:val="Normal"/>
        <w:bidi w:val="0"/>
        <w:jc w:val="left"/>
        <w:rPr/>
      </w:pPr>
      <w:r>
        <w:rPr/>
      </w:r>
    </w:p>
    <w:p>
      <w:pPr>
        <w:pStyle w:val="Normal"/>
        <w:bidi w:val="0"/>
        <w:jc w:val="left"/>
        <w:rPr/>
      </w:pPr>
      <w:r>
        <w:rPr/>
        <w:t>Vediamo in dettaglio il rapporto fra disincanto, maturità e nuova esigenza affettiva di donazione di sé.</w:t>
      </w:r>
    </w:p>
    <w:p>
      <w:pPr>
        <w:pStyle w:val="Normal"/>
        <w:bidi w:val="0"/>
        <w:jc w:val="left"/>
        <w:rPr/>
      </w:pPr>
      <w:r>
        <w:rPr/>
        <w:t xml:space="preserve">La psicologia dello sviluppo morale ha trovato che le sole esperienze di role-taking non bastano per farci diventare saggi. Fare il volontariato, il catechista, partecipare ad una squadra di calcio, viaggiare, studiare, avere degli amici, compiere il proprio dovere.... insegnano ad assumersi dei ruoli. Si impara a mettersi nei panni degli altri, ci si sensibilizza alle loro esigenze, si vedono le cose da un punto di vista che non é solo il nostro. I ruoli sono stimolazioni cognitive: si prende atto della angustia del proprio mondo, si apprende la cooperazione e la reciprocità. Sono occasioni di sensibilizzazione ("esperienze vicarie-simboliche') che responsabilizzano e fanno capire che non si può stare con le mani in mano ma bisogna rispondere alla realtà. Ma, da sole, non attivano il passaggio successivo alla donazione di sé. Da notare infatti che impegnarsi e compromettersi non sono la stessa cosa. Molti ragazzi e adulti sono impegnati, responsabili, ma non fino a compromettere se stessi. Sensibili, ben pensanti, retti ma ... celibatari. </w:t>
      </w:r>
    </w:p>
    <w:p>
      <w:pPr>
        <w:pStyle w:val="Normal"/>
        <w:bidi w:val="0"/>
        <w:jc w:val="left"/>
        <w:rPr/>
      </w:pPr>
      <w:r>
        <w:rPr/>
        <w:t xml:space="preserve">Un esempio di differenza fra responsabilità e dedizione di sé. E' ormai acquisizione comune della nostra cultura la sensibilità verso valori come l'ecologia, tolleranza, solidarietà.... Sarebbero espressione della dedizione di sé se fossero l'attuazione del sentirsi parte di un tutto e di un progetto collettivo dove il bene personale é visto come ottenibile solo se legato alla ricerca del bene altrui. In tal caso ci sarebbero dei progetti collettivi che condizionano la gestione pubblica del sociale e sui quali investire a lungo termine. Invece rimangono iniziative private di volonterosi sensibili e a volte mossi da un retroscena di paura per l'aggressore. Si lavora alla pace perché si ha paura della guerra, per l'ecologia perché si teme che l'inquinamento arrivi nei nostri giardini, contro la droga se si hanno figli a rischio. Il timore che l'altro possa nuocere alla propria felicità lascia intatta la convinzione che il bene comune sia nemico del bene privato. Per altri meno sensibili la responsabilità si limita a non fare del male al prossimo. Dunque, anche chi é responsabile può ancora dire "sono forse io il custode di mio fratello?”. Il buon samaritano era di più: "gli passò incontro, lo vide, lo guardò nel volto e ascoltò il suo cuore". Il passaggio alla dedizione di sé libera la responsabilità da interessi privati o corporativistici e la fa diventare responsabilità di chi si é lasciato afferrare il cuore. </w:t>
      </w:r>
    </w:p>
    <w:p>
      <w:pPr>
        <w:pStyle w:val="Normal"/>
        <w:bidi w:val="0"/>
        <w:jc w:val="left"/>
        <w:rPr/>
      </w:pPr>
      <w:r>
        <w:rPr/>
      </w:r>
    </w:p>
    <w:p>
      <w:pPr>
        <w:pStyle w:val="Normal"/>
        <w:bidi w:val="0"/>
        <w:jc w:val="left"/>
        <w:rPr/>
      </w:pPr>
      <w:r>
        <w:rPr/>
        <w:t>Alla fine dei conti è questione di cuore</w:t>
      </w:r>
    </w:p>
    <w:p>
      <w:pPr>
        <w:pStyle w:val="Normal"/>
        <w:bidi w:val="0"/>
        <w:jc w:val="left"/>
        <w:rPr/>
      </w:pPr>
      <w:r>
        <w:rPr/>
      </w:r>
    </w:p>
    <w:p>
      <w:pPr>
        <w:pStyle w:val="Normal"/>
        <w:bidi w:val="0"/>
        <w:jc w:val="left"/>
        <w:rPr/>
      </w:pPr>
      <w:r>
        <w:rPr/>
        <w:t xml:space="preserve">Per passare dall'impegnarsi (responsabilità) al compromettersi (dedizione di sé) bisogna attivare, oltre alla testa, il cuore: da esperienze vicarie-simboliche a 'esperienze personali'. Qui c'é un salto. E' la differenza che c'é fra l'essere un bravo medico e l'essere una brava persona che fa il bravo medico.  E' il passaggio dall'impegnarsi (seriamente) per gli altri al farlo come conseguenza e segno di una consacrazione di sé a un ideale sommamente amato. E' la differenza  che c'é fra il genio e l'apostolo: il primo persegue un'indagine intellettuale o al massimo estetica, il secondo é in missione (Kierkegaard diceva: "nessun genio ha un affinché, mentre l'apostolo ha, assolutamente e paradossalmente, un affinché"). Si capisce allora che la responsabilità si evolve in dedizione di sé quando un nuovo aspetto si aggiunge: non più solo l'impegno verso di sé e gli altri, ma il legarsi in modo anticipato e irreversibile ad una scelta di vita, anche se concretamente solo più tardi verrà concretizzata (é la esperienza di generatività descritta da Erikson). E' il momento in cui si capisce che un conto é studiare per meritarsi le vacanze o per soddisfazione personale e un conto é studiare con la preoccupazione di prepararsi bene per non uccidere chi domani si affiderà alle nostre mani. Un conto é amare e un altro compromettersi ad amare: l'amore, dato inizialmente gratis, diventa amore dovuto per debito reciproco. E' la possibilità di incontrarsi al di là dei ruoli e accorgersi che si é semplicemente uomo e donna, un essere umano. </w:t>
      </w:r>
    </w:p>
    <w:p>
      <w:pPr>
        <w:pStyle w:val="Normal"/>
        <w:bidi w:val="0"/>
        <w:jc w:val="left"/>
        <w:rPr/>
      </w:pPr>
      <w:r>
        <w:rPr>
          <w:rFonts w:eastAsia="Liberation Serif" w:cs="Liberation Serif"/>
        </w:rPr>
        <w:t xml:space="preserve"> </w:t>
      </w:r>
      <w:r>
        <w:rPr/>
        <w:t>La differenza é nello sviluppo estremo della affettività. Per la fede questo si chiama conversione religiosa. Nella dedizione di sé la componente affettiva é altamente attivata: si vive l'impegno preso nel quadro di una ideologia sulla quale si é disposti a giocare il proprio onore perché é proprio da questa fedeltà che si fa dipendere la propria identità e su di essa si misura la propria amabilità</w:t>
      </w:r>
      <w:r>
        <w:rPr>
          <w:rStyle w:val="FootnoteAnchor"/>
        </w:rPr>
        <w:footnoteReference w:id="18"/>
      </w:r>
      <w:r>
        <w:rPr/>
        <w:t xml:space="preserve">. </w:t>
      </w:r>
    </w:p>
    <w:p>
      <w:pPr>
        <w:pStyle w:val="Normal"/>
        <w:bidi w:val="0"/>
        <w:jc w:val="left"/>
        <w:rPr/>
      </w:pPr>
      <w:r>
        <w:rPr/>
        <w:t>Dedizione di sé in forza di una ideologia? Impossibile. Non ci si può innamorare di una ideologia e se ciò accade quella é fede. La dedizione di sé é possibile in forza di un Amore trovato.</w:t>
      </w:r>
    </w:p>
    <w:p>
      <w:pPr>
        <w:pStyle w:val="Normal"/>
        <w:bidi w:val="0"/>
        <w:jc w:val="left"/>
        <w:rPr/>
      </w:pPr>
      <w:r>
        <w:rPr/>
        <w:t>L'ora del disincanto ha la forza di far scattare la domanda ultima "allora, dimmi, chi é il tuo Amore?" Perché, continua la ricerca psicologica, si tratta di una crisi relativista che crea un conflitto cognitivo risolvibile solo con una scelta affettiva. Come dire: i conti non tornano più e per non rimanere frastornati dal su e giù della vita bisogna fare razionalmente una scelta di cuore</w:t>
      </w:r>
      <w:r>
        <w:rPr>
          <w:rStyle w:val="FootnoteAnchor"/>
        </w:rPr>
        <w:footnoteReference w:id="19"/>
      </w:r>
      <w:r>
        <w:rPr/>
        <w:t>.</w:t>
      </w:r>
    </w:p>
    <w:p>
      <w:pPr>
        <w:pStyle w:val="Normal"/>
        <w:bidi w:val="0"/>
        <w:jc w:val="left"/>
        <w:rPr/>
      </w:pPr>
      <w:r>
        <w:rPr/>
        <w:t>1. Crea conflitto cognitivo. La pluridimensionalità e polivalenza della vita, già sussurrata in sordina dagli eventi, fa da prima donna sulla ribalta. Con abbastanza evidenza si vede che la vita é mistero dalle polarità inconciliabili, che alcune convinzioni finora tenute come assolute sono relativa, che la società propone modelli di vita vari e contraddittori...  Tutto questo pluralismo sottopone a dubbio relativistico il sistema di convinzioni finora raggiunte dal soggetto</w:t>
      </w:r>
      <w:r>
        <w:rPr>
          <w:rStyle w:val="FootnoteAnchor"/>
        </w:rPr>
        <w:footnoteReference w:id="20"/>
      </w:r>
      <w:r>
        <w:rPr/>
        <w:t xml:space="preserve">. E allora, che cosa vale? </w:t>
      </w:r>
    </w:p>
    <w:p>
      <w:pPr>
        <w:pStyle w:val="Normal"/>
        <w:bidi w:val="0"/>
        <w:jc w:val="left"/>
        <w:rPr/>
      </w:pPr>
      <w:r>
        <w:rPr/>
        <w:t xml:space="preserve">2. Risolvibile con la scelta di cuore. Non si può riflettere all'infinito e per non smarrirsi bisogna concludere con una scelta di campo sulla fiducia: io credo così. Scelta che non é del tutto dimostrabile. La ricerca, iniziata con la riflessione, termina con un atto di affidamento a ciò che viene assunto a proprio Amore. Ecco la maturità che, superata la logica dell'impegno (responsabilità) ragiona in termini di compromissione (dedizione di sé). </w:t>
      </w:r>
    </w:p>
    <w:p>
      <w:pPr>
        <w:pStyle w:val="Normal"/>
        <w:bidi w:val="0"/>
        <w:jc w:val="left"/>
        <w:rPr/>
      </w:pPr>
      <w:r>
        <w:rPr/>
        <w:t>La sfida cognitiva data dal pluralismo e la provocazione affettiva a prendere oggi una decisione che vincola per il futuro mandano in crisi e stimolano ad approfondire il senso di ciò che si fa e a decidere da che parte si vuole stare. Ci si può realisticamente aspettare che tutti quelli che si sono avvicinati al senso totale siano passati attraverso questo tipo di crisi di identità. Il movimento in vanti ha alle spalle una crisi dagli aspetti cognitivi (che cosa vale?) e affettivi (chi é il mio Amore)</w:t>
      </w:r>
      <w:r>
        <w:rPr>
          <w:rStyle w:val="FootnoteAnchor"/>
        </w:rPr>
        <w:footnoteReference w:id="21"/>
      </w:r>
      <w:r>
        <w:rPr/>
        <w:t xml:space="preserve">. Per queste ragioni l'ora del disincanto é provvidenziale anche se a rischio. Le ricerche di Piaget, Erikson, Kohlberg confermano l'ipotesi che per trovare il senso pieno bisogna mettere in questione la propria identità, benché si possa continuare a vivere a scartamento ridotto anche dopo averlo fatto. </w:t>
      </w:r>
    </w:p>
    <w:p>
      <w:pPr>
        <w:pStyle w:val="Normal"/>
        <w:bidi w:val="0"/>
        <w:jc w:val="left"/>
        <w:rPr/>
      </w:pPr>
      <w:r>
        <w:rPr/>
        <w:t>******</w:t>
      </w:r>
    </w:p>
    <w:p>
      <w:pPr>
        <w:pStyle w:val="Normal"/>
        <w:bidi w:val="0"/>
        <w:jc w:val="left"/>
        <w:rPr/>
      </w:pPr>
      <w:r>
        <w:rPr/>
      </w:r>
    </w:p>
    <w:sectPr>
      <w:footnotePr>
        <w:numFmt w:val="decimal"/>
        <w:numRestart w:val="eachPage"/>
      </w:footnotePr>
      <w:type w:val="nextPage"/>
      <w:pgSz w:w="11880" w:h="16800"/>
      <w:pgMar w:left="567" w:right="567" w:gutter="0" w:header="0" w:top="567"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t xml:space="preserve">Freud, L’avvenire di un’illusione (1927) in Freud, Opere, vol. 10 (1989)..., 483-485.  La sua adesione alla teoria della coerenza appare anche dal modo di presentare i casi, come in Studi sull’isteria (1892-1895), in Opere, vol. 1 (1989)..., 394-493, oppure in Note su un caso di nevrosi ossessiva (1909) in Opere, vol.6 (1989)..., 7-124. Tuttavia non sembra abbia rifiutato la toria della corrispondenza visto che ha introdotto il principio di reatà.  </w:t>
      </w:r>
    </w:p>
  </w:footnote>
  <w:footnote w:id="3">
    <w:p>
      <w:pPr>
        <w:pStyle w:val="Normal"/>
        <w:bidi w:val="0"/>
        <w:jc w:val="left"/>
        <w:rPr/>
      </w:pPr>
      <w:r>
        <w:rPr>
          <w:rStyle w:val="FootnoteCharacters"/>
        </w:rPr>
        <w:footnoteRef/>
      </w:r>
      <w:r>
        <w:rPr/>
        <w:t xml:space="preserve"> </w:t>
      </w:r>
      <w:r>
        <w:rPr/>
        <w:t xml:space="preserve">A. Einstein, Note autobiografiche, in AA.VV., Albert Einstein scienziato e filosofo, Einaudi, Torino 1958, 8. </w:t>
      </w:r>
    </w:p>
  </w:footnote>
  <w:footnote w:id="4">
    <w:p>
      <w:pPr>
        <w:pStyle w:val="Normal"/>
        <w:bidi w:val="0"/>
        <w:jc w:val="left"/>
        <w:rPr/>
      </w:pPr>
      <w:r>
        <w:rPr>
          <w:rStyle w:val="FootnoteCharacters"/>
        </w:rPr>
        <w:footnoteRef/>
      </w:r>
      <w:r>
        <w:rPr/>
        <w:t xml:space="preserve"> </w:t>
      </w:r>
      <w:r>
        <w:rPr/>
        <w:t>Aristotele, Metafisica, libro quarto, 1011b, 26-27.</w:t>
      </w:r>
    </w:p>
  </w:footnote>
  <w:footnote w:id="5">
    <w:p>
      <w:pPr>
        <w:pStyle w:val="Normal"/>
        <w:bidi w:val="0"/>
        <w:jc w:val="left"/>
        <w:rPr/>
      </w:pPr>
      <w:r>
        <w:rPr>
          <w:rStyle w:val="FootnoteCharacters"/>
        </w:rPr>
        <w:footnoteRef/>
      </w:r>
      <w:r>
        <w:rPr/>
        <w:t xml:space="preserve"> </w:t>
      </w:r>
      <w:r>
        <w:rPr/>
        <w:t>Ch. Hanly, The concept of truth in psychoanaysis, in International Journal of Psycho-Analysis, 71 (1990),  375-382 Lo studio di Hanly é discusso da R.H. Etchegoyen, Psychoanalysis today and tomorrow, in International Journal of Psycho-Analysis, 74 (1993), 1109-1115 (presentato al 38.o congresso della assciazione internazionale psicoanalitica, Amsterdam, July 1993).</w:t>
      </w:r>
    </w:p>
  </w:footnote>
  <w:footnote w:id="6">
    <w:p>
      <w:pPr>
        <w:pStyle w:val="Normal"/>
        <w:bidi w:val="0"/>
        <w:jc w:val="left"/>
        <w:rPr/>
      </w:pPr>
      <w:r>
        <w:rPr>
          <w:rStyle w:val="FootnoteCharacters"/>
        </w:rPr>
        <w:footnoteRef/>
      </w:r>
      <w:r>
        <w:rPr/>
        <w:t xml:space="preserve">  </w:t>
      </w:r>
      <w:r>
        <w:rPr/>
        <w:t>Questa sembra essere la tesi della psicologia umanista espressa bene da  R. May, Existence: a new dimension in psychiatry and psychology, Simon &amp; Schuster, New York 1967, 88: “E’ stato detto che il passato determina il presente e il futuro. Va sottolineato che anche il presente e il futuro -come uno si affida ora alla esistenza attuale-  determinano il passato”.</w:t>
      </w:r>
    </w:p>
  </w:footnote>
  <w:footnote w:id="7">
    <w:p>
      <w:pPr>
        <w:pStyle w:val="Normal"/>
        <w:bidi w:val="0"/>
        <w:jc w:val="left"/>
        <w:rPr/>
      </w:pPr>
      <w:r>
        <w:rPr>
          <w:rStyle w:val="FootnoteCharacters"/>
        </w:rPr>
        <w:footnoteRef/>
      </w:r>
      <w:r>
        <w:rPr/>
        <w:t xml:space="preserve"> </w:t>
      </w:r>
      <w:r>
        <w:rPr/>
        <w:t>J. Ladrière, Historicité et vérité; approche philosophique, in Le Supplement (revue d'étique et théologie morale), 188-189 (1994), 11-41.</w:t>
      </w:r>
    </w:p>
  </w:footnote>
  <w:footnote w:id="8">
    <w:p>
      <w:pPr>
        <w:pStyle w:val="Normal"/>
        <w:bidi w:val="0"/>
        <w:jc w:val="left"/>
        <w:rPr/>
      </w:pPr>
      <w:r>
        <w:rPr>
          <w:rStyle w:val="FootnoteCharacters"/>
        </w:rPr>
        <w:footnoteRef/>
      </w:r>
      <w:r>
        <w:rPr/>
        <w:t xml:space="preserve"> </w:t>
      </w:r>
      <w:r>
        <w:rPr/>
        <w:t xml:space="preserve">Ladrière presenta anche una terza teoria di verità: la concezione pragmatica secondo cui é vero ciò che é utile dal punto di vista dell'azione, cioé se serve per la finalità che l'azione si prescrive. Ma, dice, anche in questa teoria é presupposta l'idea di adeguazione fra ciò che é detto e ciò che capita nell'ordine del reale.  </w:t>
      </w:r>
    </w:p>
  </w:footnote>
  <w:footnote w:id="9">
    <w:p>
      <w:pPr>
        <w:pStyle w:val="Normal"/>
        <w:bidi w:val="0"/>
        <w:jc w:val="left"/>
        <w:rPr/>
      </w:pPr>
      <w:r>
        <w:rPr>
          <w:rStyle w:val="FootnoteCharacters"/>
        </w:rPr>
        <w:footnoteRef/>
      </w:r>
      <w:r>
        <w:rPr/>
        <w:t xml:space="preserve"> </w:t>
      </w:r>
      <w:r>
        <w:rPr/>
        <w:t>Sono espressioni di D. Spence, Narrative truth and historical truth: meaning and interpratation in psychoanaysis, W.W. Norton, New York, 1982.</w:t>
      </w:r>
    </w:p>
  </w:footnote>
  <w:footnote w:id="10">
    <w:p>
      <w:pPr>
        <w:pStyle w:val="Normal"/>
        <w:bidi w:val="0"/>
        <w:jc w:val="left"/>
        <w:rPr/>
      </w:pPr>
      <w:r>
        <w:rPr>
          <w:rStyle w:val="FootnoteCharacters"/>
        </w:rPr>
        <w:footnoteRef/>
      </w:r>
      <w:r>
        <w:rPr/>
        <w:t xml:space="preserve"> </w:t>
      </w:r>
      <w:r>
        <w:rPr/>
        <w:t>E. Kant, Critica della ragione pura, B XIII, XIV, A 125, B 163, A 645-646, B 673.</w:t>
      </w:r>
    </w:p>
  </w:footnote>
  <w:footnote w:id="11">
    <w:p>
      <w:pPr>
        <w:pStyle w:val="Normal"/>
        <w:bidi w:val="0"/>
        <w:jc w:val="left"/>
        <w:rPr/>
      </w:pPr>
      <w:r>
        <w:rPr>
          <w:rStyle w:val="FootnoteCharacters"/>
        </w:rPr>
        <w:footnoteRef/>
      </w:r>
      <w:r>
        <w:rPr/>
        <w:t xml:space="preserve"> </w:t>
      </w:r>
      <w:r>
        <w:rPr/>
        <w:t>E. Kant, critica della ragione pura,  A 127.</w:t>
      </w:r>
    </w:p>
  </w:footnote>
  <w:footnote w:id="12">
    <w:p>
      <w:pPr>
        <w:pStyle w:val="Normal"/>
        <w:bidi w:val="0"/>
        <w:jc w:val="left"/>
        <w:rPr/>
      </w:pPr>
      <w:r>
        <w:rPr>
          <w:rStyle w:val="FootnoteCharacters"/>
        </w:rPr>
        <w:footnoteRef/>
      </w:r>
      <w:r>
        <w:rPr/>
        <w:t xml:space="preserve"> </w:t>
      </w:r>
      <w:r>
        <w:rPr/>
        <w:t>E. Kant, Prolegomeni a ogni metafisica futura,  questione: “come é possibile la fisica pura?”.</w:t>
      </w:r>
    </w:p>
  </w:footnote>
  <w:footnote w:id="13">
    <w:p>
      <w:pPr>
        <w:pStyle w:val="Normal"/>
        <w:bidi w:val="0"/>
        <w:jc w:val="left"/>
        <w:rPr/>
      </w:pPr>
      <w:r>
        <w:rPr>
          <w:rStyle w:val="FootnoteCharacters"/>
        </w:rPr>
        <w:footnoteRef/>
      </w:r>
      <w:r>
        <w:rPr/>
        <w:t xml:space="preserve"> </w:t>
      </w:r>
      <w:r>
        <w:rPr/>
        <w:t>E. Kant, Critica della ragione pura,  A 651-B 679.</w:t>
      </w:r>
    </w:p>
  </w:footnote>
  <w:footnote w:id="14">
    <w:p>
      <w:pPr>
        <w:pStyle w:val="Normal"/>
        <w:bidi w:val="0"/>
        <w:jc w:val="left"/>
        <w:rPr/>
      </w:pPr>
      <w:r>
        <w:rPr>
          <w:rStyle w:val="FootnoteCharacters"/>
        </w:rPr>
        <w:footnoteRef/>
      </w:r>
      <w:r>
        <w:rPr/>
        <w:t xml:space="preserve"> </w:t>
      </w:r>
      <w:r>
        <w:rPr/>
        <w:t xml:space="preserve">E. Kant, Critica della ragione pura, B XVIII. </w:t>
      </w:r>
    </w:p>
  </w:footnote>
  <w:footnote w:id="15">
    <w:p>
      <w:pPr>
        <w:pStyle w:val="Normal"/>
        <w:bidi w:val="0"/>
        <w:jc w:val="left"/>
        <w:rPr/>
      </w:pPr>
      <w:r>
        <w:rPr>
          <w:rStyle w:val="FootnoteCharacters"/>
        </w:rPr>
        <w:footnoteRef/>
      </w:r>
      <w:r>
        <w:rPr/>
        <w:t xml:space="preserve"> </w:t>
      </w:r>
      <w:r>
        <w:rPr/>
        <w:t>L. Kohlberg in A. Manenti C. Bresciani, Psicologia dello sviluppo morale dela persona, EDB, Bologna 1992, p. 328</w:t>
      </w:r>
    </w:p>
  </w:footnote>
  <w:footnote w:id="16">
    <w:p>
      <w:pPr>
        <w:pStyle w:val="Normal"/>
        <w:bidi w:val="0"/>
        <w:jc w:val="left"/>
        <w:rPr/>
      </w:pPr>
      <w:r>
        <w:rPr>
          <w:rStyle w:val="FootnoteCharacters"/>
        </w:rPr>
        <w:footnoteRef/>
      </w:r>
      <w:r>
        <w:rPr/>
        <w:t xml:space="preserve"> </w:t>
      </w:r>
      <w:r>
        <w:rPr/>
        <w:t>In A. Manenti C. Bresciani, Psicologia e sviluppo morale della persona, op.cit. p. 331.</w:t>
      </w:r>
    </w:p>
  </w:footnote>
  <w:footnote w:id="17">
    <w:p>
      <w:pPr>
        <w:pStyle w:val="Normal"/>
        <w:bidi w:val="0"/>
        <w:jc w:val="left"/>
        <w:rPr/>
      </w:pPr>
      <w:r>
        <w:rPr>
          <w:rStyle w:val="FootnoteCharacters"/>
        </w:rPr>
        <w:footnoteRef/>
      </w:r>
      <w:r>
        <w:rPr/>
        <w:t xml:space="preserve"> </w:t>
      </w:r>
      <w:r>
        <w:rPr/>
        <w:t>L. Kohlberg, Livello post-convenzionale e lo stadio quattro e mezzo, in A. Manenti C. Bresciani, Psicologia e sviluppo morale della persona, op.cit, pp. 139-144 (vedi anche 'Le esperienze adulte richieste per lo sviluppo morale, pp. 164-169).</w:t>
      </w:r>
    </w:p>
  </w:footnote>
  <w:footnote w:id="18">
    <w:p>
      <w:pPr>
        <w:pStyle w:val="Normal"/>
        <w:bidi w:val="0"/>
        <w:jc w:val="left"/>
        <w:rPr/>
      </w:pPr>
      <w:r>
        <w:rPr>
          <w:rStyle w:val="FootnoteCharacters"/>
        </w:rPr>
        <w:footnoteRef/>
      </w:r>
      <w:r>
        <w:rPr/>
        <w:t xml:space="preserve"> </w:t>
      </w:r>
      <w:r>
        <w:rPr/>
        <w:t xml:space="preserve">Forse per questo l'adolescente non può ancora afferrare il senso pieno.  </w:t>
      </w:r>
    </w:p>
  </w:footnote>
  <w:footnote w:id="19">
    <w:p>
      <w:pPr>
        <w:pStyle w:val="Normal"/>
        <w:bidi w:val="0"/>
        <w:jc w:val="left"/>
        <w:rPr/>
      </w:pPr>
      <w:r>
        <w:rPr>
          <w:rStyle w:val="FootnoteCharacters"/>
        </w:rPr>
        <w:footnoteRef/>
      </w:r>
      <w:r>
        <w:rPr/>
        <w:t xml:space="preserve"> </w:t>
      </w:r>
      <w:r>
        <w:rPr/>
        <w:t>Il pluralismo é occasione di forte stimolazione cognitiva e di progresso morale.</w:t>
      </w:r>
    </w:p>
  </w:footnote>
  <w:footnote w:id="20">
    <w:p>
      <w:pPr>
        <w:pStyle w:val="Normal"/>
        <w:bidi w:val="0"/>
        <w:jc w:val="left"/>
        <w:rPr/>
      </w:pPr>
      <w:r>
        <w:rPr>
          <w:rStyle w:val="FootnoteCharacters"/>
        </w:rPr>
        <w:footnoteRef/>
      </w:r>
      <w:r>
        <w:rPr/>
        <w:t xml:space="preserve"> </w:t>
      </w:r>
      <w:r>
        <w:rPr/>
        <w:t xml:space="preserve">E' ad esempio, la situazione del college, quando l'adolescente abbandona la convenzionalità della sua famiglia ed entra in ambienti che propongono valori fra loro conflittuali. Oppure la crisi di mezza età. O ancora, l'esperienza del primo lavoro quando dal proprio fare dipende anche la sorte degli altri. </w:t>
      </w:r>
    </w:p>
  </w:footnote>
  <w:footnote w:id="21">
    <w:p>
      <w:pPr>
        <w:pStyle w:val="Normal"/>
        <w:bidi w:val="0"/>
        <w:jc w:val="left"/>
        <w:rPr/>
      </w:pPr>
      <w:r>
        <w:rPr>
          <w:rStyle w:val="FootnoteCharacters"/>
        </w:rPr>
        <w:footnoteRef/>
      </w:r>
      <w:r>
        <w:rPr/>
        <w:t xml:space="preserve"> </w:t>
      </w:r>
      <w:r>
        <w:rPr/>
        <w:t xml:space="preserve">Di qui l'importanza dell'educatore che accompagni il periodo della tarda adolescenz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agenumber"/>
      <w:numFmt w:val="none"/>
      <w:suff w:val="nothing"/>
      <w:lvlText w:val=""/>
      <w:lvlJc w:val="left"/>
      <w:pPr>
        <w:tabs>
          <w:tab w:val="num" w:pos="0"/>
        </w:tabs>
        <w:ind w:left="0" w:hanging="0"/>
      </w:pPr>
    </w:lvl>
    <w:lvl w:ilvl="1">
      <w:start w:val="1"/>
      <w:pStyle w:val="Rientro"/>
      <w:numFmt w:val="none"/>
      <w:suff w:val="nothing"/>
      <w:lvlText w:val=""/>
      <w:lvlJc w:val="left"/>
      <w:pPr>
        <w:tabs>
          <w:tab w:val="num" w:pos="0"/>
        </w:tabs>
        <w:ind w:left="0" w:hanging="0"/>
      </w:pPr>
    </w:lvl>
    <w:lvl w:ilvl="2">
      <w:start w:val="1"/>
      <w:pStyle w:val="Capitolo"/>
      <w:numFmt w:val="none"/>
      <w:suff w:val="nothing"/>
      <w:lvlText w:val=""/>
      <w:lvlJc w:val="left"/>
      <w:pPr>
        <w:tabs>
          <w:tab w:val="num" w:pos="0"/>
        </w:tabs>
        <w:ind w:left="0" w:hanging="0"/>
      </w:pPr>
    </w:lvl>
    <w:lvl w:ilvl="3">
      <w:start w:val="1"/>
      <w:pStyle w:val="2D"/>
      <w:numFmt w:val="none"/>
      <w:suff w:val="nothing"/>
      <w:lvlText w:val=""/>
      <w:lvlJc w:val="left"/>
      <w:pPr>
        <w:tabs>
          <w:tab w:val="num" w:pos="0"/>
        </w:tabs>
        <w:ind w:left="0" w:hanging="0"/>
      </w:pPr>
    </w:lvl>
    <w:lvl w:ilvl="4">
      <w:start w:val="1"/>
      <w:pStyle w:val="2S"/>
      <w:numFmt w:val="none"/>
      <w:suff w:val="nothing"/>
      <w:lvlText w:val=""/>
      <w:lvlJc w:val="left"/>
      <w:pPr>
        <w:tabs>
          <w:tab w:val="num" w:pos="0"/>
        </w:tabs>
        <w:ind w:left="0" w:hanging="0"/>
      </w:pPr>
    </w:lvl>
    <w:lvl w:ilvl="5">
      <w:start w:val="1"/>
      <w:pStyle w:val="3C"/>
      <w:numFmt w:val="none"/>
      <w:suff w:val="nothing"/>
      <w:lvlText w:val=""/>
      <w:lvlJc w:val="left"/>
      <w:pPr>
        <w:tabs>
          <w:tab w:val="num" w:pos="0"/>
        </w:tabs>
        <w:ind w:left="0" w:hanging="0"/>
      </w:pPr>
    </w:lvl>
    <w:lvl w:ilvl="6">
      <w:start w:val="1"/>
      <w:pStyle w:val="3D"/>
      <w:numFmt w:val="none"/>
      <w:suff w:val="nothing"/>
      <w:lvlText w:val=""/>
      <w:lvlJc w:val="left"/>
      <w:pPr>
        <w:tabs>
          <w:tab w:val="num" w:pos="0"/>
        </w:tabs>
        <w:ind w:left="0" w:hanging="0"/>
      </w:pPr>
    </w:lvl>
    <w:lvl w:ilvl="7">
      <w:start w:val="1"/>
      <w:pStyle w:val="3S"/>
      <w:numFmt w:val="none"/>
      <w:suff w:val="nothing"/>
      <w:lvlText w:val=""/>
      <w:lvlJc w:val="left"/>
      <w:pPr>
        <w:tabs>
          <w:tab w:val="num" w:pos="0"/>
        </w:tabs>
        <w:ind w:left="0" w:hanging="0"/>
      </w:pPr>
    </w:lvl>
    <w:lvl w:ilvl="8">
      <w:start w:val="1"/>
      <w:pStyle w:val="AFFIANCASINISTR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spacing w:before="240" w:after="200"/>
      <w:ind w:left="567" w:firstLine="340"/>
      <w:jc w:val="both"/>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spacing w:before="320" w:after="120"/>
      <w:ind w:firstLine="340"/>
      <w:jc w:val="both"/>
      <w:outlineLvl w:val="1"/>
    </w:pPr>
    <w:rPr>
      <w:b w:val="false"/>
      <w:bCs w:val="false"/>
      <w:i/>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ind w:left="354" w:firstLine="340"/>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Heading3"/>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TextBody"/>
    <w:qFormat/>
    <w:pPr>
      <w:keepNext w:val="true"/>
      <w:keepLines/>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color w:val="000000"/>
      <w:sz w:val="36"/>
      <w:szCs w:val="36"/>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09"/>
        <w:tab w:val="right" w:pos="8504" w:leader="dot"/>
      </w:tabs>
      <w:ind w:left="708" w:right="85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09"/>
        <w:tab w:val="right" w:pos="8504" w:leader="dot"/>
      </w:tabs>
      <w:ind w:right="85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3D"/>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0" w:color="000000"/>
      </w:pBdr>
      <w:ind w:left="3080" w:firstLine="340"/>
      <w:jc w:val="both"/>
    </w:pPr>
    <w:rPr>
      <w:b w:val="false"/>
      <w:bCs w:val="false"/>
      <w:i w:val="false"/>
      <w:iCs w:val="false"/>
      <w:caps w:val="false"/>
      <w:smallCaps w:val="false"/>
      <w:strike w:val="false"/>
      <w:dstrike w:val="false"/>
      <w:outline w:val="false"/>
      <w:vanish w:val="false"/>
    </w:rPr>
  </w:style>
  <w:style w:type="paragraph" w:styleId="FootnoteReference">
    <w:name w:val="Footnote Reference"/>
    <w:next w:val="ASINISTRA"/>
    <w:qFormat/>
    <w:pPr>
      <w:widowControl w:val="false"/>
      <w:bidi w:val="0"/>
      <w:ind w:firstLine="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vertAlign w:val="superscript"/>
      <w:lang w:val="en-US" w:eastAsia="zh-CN" w:bidi="hi-IN"/>
    </w:rPr>
  </w:style>
  <w:style w:type="paragraph" w:styleId="Footnote">
    <w:name w:val="Footnote Text"/>
    <w:basedOn w:val="Normal"/>
    <w:next w:val="ASINISTRA"/>
    <w:pPr>
      <w:ind w:firstLine="340"/>
      <w:jc w:val="both"/>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Pagenumber">
    <w:name w:val="page number"/>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Rientro">
    <w:name w:val="rientro"/>
    <w:basedOn w:val="Normal"/>
    <w:next w:val="Normal"/>
    <w:qFormat/>
    <w:pPr>
      <w:numPr>
        <w:ilvl w:val="1"/>
        <w:numId w:val="1"/>
      </w:numPr>
      <w:ind w:left="1200" w:right="483" w:firstLine="560"/>
      <w:jc w:val="both"/>
      <w:outlineLvl w:val="1"/>
    </w:pPr>
    <w:rPr>
      <w:b w:val="false"/>
      <w:bCs w:val="false"/>
      <w:i w:val="false"/>
      <w:iCs w:val="false"/>
      <w:caps w:val="false"/>
      <w:smallCaps w:val="false"/>
      <w:strike w:val="false"/>
      <w:dstrike w:val="false"/>
      <w:outline w:val="false"/>
      <w:vanish w:val="false"/>
      <w:color w:val="000000"/>
      <w:sz w:val="24"/>
      <w:szCs w:val="24"/>
    </w:rPr>
  </w:style>
  <w:style w:type="paragraph" w:styleId="Capitolo">
    <w:name w:val="capitolo"/>
    <w:qFormat/>
    <w:pPr>
      <w:keepNext w:val="true"/>
      <w:keepLines/>
      <w:widowControl w:val="false"/>
      <w:numPr>
        <w:ilvl w:val="2"/>
        <w:numId w:val="1"/>
      </w:numPr>
      <w:bidi w:val="0"/>
      <w:spacing w:before="240" w:after="48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36"/>
      <w:szCs w:val="36"/>
      <w:lang w:val="en-US" w:eastAsia="zh-CN" w:bidi="hi-IN"/>
    </w:rPr>
  </w:style>
  <w:style w:type="paragraph" w:styleId="2D">
    <w:name w:val="2D"/>
    <w:qFormat/>
    <w:pPr>
      <w:widowControl w:val="false"/>
      <w:numPr>
        <w:ilvl w:val="3"/>
        <w:numId w:val="1"/>
      </w:numPr>
      <w:bidi w:val="0"/>
      <w:spacing w:before="240" w:after="0"/>
      <w:ind w:left="5245" w:firstLine="255"/>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S">
    <w:name w:val="2S"/>
    <w:qFormat/>
    <w:pPr>
      <w:widowControl w:val="false"/>
      <w:numPr>
        <w:ilvl w:val="4"/>
        <w:numId w:val="1"/>
      </w:numPr>
      <w:bidi w:val="0"/>
      <w:spacing w:before="240" w:after="0"/>
      <w:ind w:right="5103"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C">
    <w:name w:val="3C"/>
    <w:qFormat/>
    <w:pPr>
      <w:widowControl w:val="false"/>
      <w:numPr>
        <w:ilvl w:val="5"/>
        <w:numId w:val="1"/>
      </w:numPr>
      <w:bidi w:val="0"/>
      <w:spacing w:before="240" w:after="0"/>
      <w:ind w:left="3289" w:right="3289"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D">
    <w:name w:val="3D"/>
    <w:qFormat/>
    <w:pPr>
      <w:widowControl w:val="false"/>
      <w:numPr>
        <w:ilvl w:val="6"/>
        <w:numId w:val="1"/>
      </w:numPr>
      <w:bidi w:val="0"/>
      <w:spacing w:before="240" w:after="0"/>
      <w:ind w:left="6577"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S">
    <w:name w:val="3S"/>
    <w:qFormat/>
    <w:pPr>
      <w:widowControl w:val="false"/>
      <w:numPr>
        <w:ilvl w:val="7"/>
        <w:numId w:val="1"/>
      </w:numPr>
      <w:bidi w:val="0"/>
      <w:spacing w:before="240" w:after="0"/>
      <w:ind w:right="6577"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FFIANCASINISTRA">
    <w:name w:val="AFFIANCA SINISTRA"/>
    <w:qFormat/>
    <w:pPr>
      <w:widowControl w:val="false"/>
      <w:numPr>
        <w:ilvl w:val="8"/>
        <w:numId w:val="1"/>
      </w:numPr>
      <w:bidi w:val="0"/>
      <w:ind w:left="737" w:right="468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FFIANCADESTRA">
    <w:name w:val="AFFIANCA DESTRA"/>
    <w:qFormat/>
    <w:pPr>
      <w:widowControl w:val="false"/>
      <w:bidi w:val="0"/>
      <w:ind w:left="4680"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ENTRATO">
    <w:name w:val="CENTRATO"/>
    <w:qFormat/>
    <w:pPr>
      <w:widowControl w:val="false"/>
      <w:bidi w:val="0"/>
      <w:spacing w:before="240" w:after="0"/>
      <w:ind w:left="3289" w:right="328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SINISTRA">
    <w:name w:val="A SINISTRA"/>
    <w:qFormat/>
    <w:pPr>
      <w:widowControl w:val="false"/>
      <w:bidi w:val="0"/>
      <w:spacing w:before="240" w:after="0"/>
      <w:ind w:right="510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