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E AFFRONTARE LA CATECHESI IN 'REPARTO'</w:t>
      </w:r>
    </w:p>
    <w:p>
      <w:pPr>
        <w:pStyle w:val="Normal"/>
        <w:bidi w:val="0"/>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oppure in genere nei gruppi associativi che lavorano con ragazzi dalla 1° media alla 2° superior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emess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ra le 'contestazioni'  ed i disagi tipici dell'adolescenza (oggi scesa già all'età delle medie inf.) c'é senza dubbio la religione, vista spesso come 'cosa da dover fare' ...'imposizione', come si dic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 mettere sottosopra tutto quanto é giunto al ragazzo fino a quel momento per provarne la consistenza e quindi l'affidabilità esistenziale non può rimaner fuori ciò che notoriamente é quanto di più monolitico ed incontestabile esista nella loro vita: la religi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eralmente la religione a questa età é vissuta in modo difficoltoso per varie componenti tra loro parallele e contrappos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la costrizione esercitata dalle famiglie perché i ragazzi finiscano l'iter sacramentario: la fatidica Cres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 il poco peso dato alla fede all'interno di moltissime famiglie se non addirittura l'aperta irrisione di ciò che la catechesi comunica ai ragazzi (fin dalle elementa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 la non-pratica religiosa da parte della maggioranza degli adulti, con conseguente convinzione che si tratti di 'cosa da bambini e da vecchiet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 la non-adeguatezza della gran parte degli approcci religiosi in atto (scuola, catechismo... ): inutilità e superficialità, da una parte (i disegnini, le favolette... ecc.), la razionalizzazione ed intellettualizzazione, dall'altra (ai ragazzi le cose vanno 'spiega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ridotta capacità ed attitudine alla riflessione ed investigazione 'valoriale': i ragazzi imparano di tutto ma non sanno valutare... la società chiede solo che vengano 'ammaestrati' senza riflettere e motivare le scel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 confronto forzoso con proposte di 'mondi esistenziali' completamente diversi ed antitetici a quello proposto dal cristianesimo (la televisione e la stamp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 necessità di 'tastare' la consistenza della proposta religiosa e 'provare' fin dove reg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 necessità di 'vivere' la proposta cristiana e non solo di sentirsene parlare (la Chiesa sono i cristia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ecessità di 'senso' e 'significati' (non solo proposte ma val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 necessità di punti di riferimento chiari ed immutabili (troppa emozionalità e sentimentalismo e poca consapevolez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 necessità di ambienti vitali 'omogenei' e rassicuranti (un 'adeguamento ambientale' ci deve essere... occorre l'alternativa al 'tutti lo fan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 necessità di 'prospettiva' e speranza (la vita non é una 'condanna' o un lavoro forz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necessità di protagonismo personale (fare le cose di persona e non applaudire 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esti motivi occorre tassativamente evitare alcuni 'generi letterari' controproducenti quali: la 'predica', i 'moralismi', i 'fervorini'... é meglio privilegiare il 'racconto', la proposta, la ricer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sservazione di 'compet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atechesi associativa non ha 'mandato' sacramentario (questo per qualunque associazione), non tocca cioé alle associazioni preparare i ragazzi ai Sacramenti... Compito delle associazioni é fornire ai ragazzi 'ambienti vitali' costruiti e funzionanti secondo la logica di fe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rettiv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catechesi associativa deve essere 'immersiva' non puntiforme... non esiste un 'orario' in cui fare la catechesi... la catechesi deve risultare (agli occhi dei ragazzi) occasional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a vita associativa i ragazzi devono percepire che la fede é una dimensione trasversale della vita e non un aspetto temporaneo. La catechesi non é una cosa che si 'deve fare', casomai in aggiunta alle altre come sovrappeso, ma una cosa che fa parte del modo normale di portare avanti le attività.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ragazzi devono 'incontrare' la catechesi nel loro fare le cose; é questione del modo di procedere e strutturare le cose: tra le diverse articolazioni di una 'trattazione' dovrebbe essere sempre previsto l'apporto religioso... "su questa cosa, Gesù Cristo cosa di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fare questo bisogna che le iniziative siano sempre strutturate sulla fornitura di più possibilità, sulla offerta-richiesta di non guardare le cose da un unico punto di vista ma da più parti ...tra cui quella religio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chiamare spesso il legame, tutto scoutistico, tra teoria e prassi: non si apprende che quello che si fa... questo va fatto vivere ai ragazzi ma va anche esigito (non si possono accettare critiche teoriche... prima bisogna aver prov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Le tematiche</w:t>
      </w:r>
      <w:r>
        <w:rPr>
          <w:b w:val="false"/>
          <w:bCs w:val="false"/>
          <w:i w:val="false"/>
          <w:iCs w:val="false"/>
          <w:caps w:val="false"/>
          <w:smallCaps w:val="false"/>
          <w:strike w:val="false"/>
          <w:dstrike w:val="false"/>
          <w:outline w:val="false"/>
          <w:vanish w:val="false"/>
          <w:sz w:val="24"/>
          <w:szCs w:val="24"/>
        </w:rPr>
        <w:t xml:space="preserve"> da trattare non sono più quelle tipiche dei bambini con una predominanza delle figura di Gesù e del rapporto personale-intimo con Lui, ma diventano quelle 'ecclesiali' ed esistenziali: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a) siamo Chiesa, la Cresima rende cristiani adulti, apparteniamo ad un 'popolo di credenti', la Cresima é una 'promessa' per la vita, é nella Chiesa che ci si scopre persone importanti, é nella Chiesa che ciascuno ha il suo posto (tematiche vocazionali in genere ed in specifico), la Chiesa ci permette di essere tutti dei protagonisti, nella Chiesa si possono vivere 'regole del gioco' migliori che nel mondo, c'é una responsabilità per chi cred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b) il Vangelo é strada di civiltà e cultura, la civiltà dell'amore si fonda solo su Gesù, Dio salva il mondo degli uomini col suo Vangelo, Dio vuole la crescita e la perfetta 'riuscita' di ciascuno di noi, Dio ci tutela e guida nel nostro diventare uomini e donne... </w:t>
      </w:r>
    </w:p>
    <w:p>
      <w:pPr>
        <w:pStyle w:val="Normal"/>
        <w:bidi w:val="0"/>
        <w:jc w:val="both"/>
        <w:rPr/>
      </w:pPr>
      <w:r>
        <w:rPr>
          <w:b w:val="false"/>
          <w:bCs w:val="false"/>
          <w:i w:val="false"/>
          <w:iCs w:val="false"/>
          <w:caps w:val="false"/>
          <w:smallCaps w:val="false"/>
          <w:strike w:val="false"/>
          <w:dstrike w:val="false"/>
          <w:outline w:val="false"/>
          <w:vanish w:val="false"/>
          <w:sz w:val="24"/>
          <w:szCs w:val="24"/>
          <w:u w:val="single"/>
        </w:rPr>
        <w:t>Gli strumenti</w:t>
      </w:r>
      <w:r>
        <w:rPr>
          <w:b w:val="false"/>
          <w:bCs w:val="false"/>
          <w:i w:val="false"/>
          <w:iCs w:val="false"/>
          <w:caps w:val="false"/>
          <w:smallCaps w:val="false"/>
          <w:strike w:val="false"/>
          <w:dstrike w:val="false"/>
          <w:outline w:val="false"/>
          <w:vanish w:val="false"/>
          <w:sz w:val="24"/>
          <w:szCs w:val="24"/>
        </w:rPr>
        <w:t xml:space="preserve"> sono quelli di sempre: impegno, fattività, 'immersione' nella realtà Chiesa e nei suoi punti 'notevoli', preghiera personale, riflessione, deserto, confessione, direzione spirituale (AltaSQ), partecipazione... ecc.</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ttenzione bisogna avere: non tenere il tiro troppo basso! I ragazzi stanno cercando risposte solide: diamogliele, non con autoritarismo ma con l'autorevolezza di vite vissute secondo la fede e perfettamente riusci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schede preparate in questi anni per la catechesi nei Reparti hanno proprio questa struttura: l'incontro con una tematica ed il suo sviluppo attraverso varie istanze... tra cui non manca MAI quella religiosa! Non che Cristo ed il suo Vangelo siano alla 'pari' di chiunque altro, scrittore o filosofo che sia... ma neppure che Cristo sia sentito in opposizione di principio con tutto ciò che gli uomini sanno-riescono a portare ava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roppo spesso Cristo rimane solo l'unica 'ipotesi non considerata' o scartata a pri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1701" w:right="1701" w:gutter="0" w:header="0" w:top="1701"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