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808" w:hanging="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Venne un uomo mandato da Dio e il suo nome era Giovanni."</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sei venuto tu, voluto da Dio e il tuo nome è...........................</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conoscersi sotto tanti punti di vista, va di moda, anzi ci permette di crescere nella sicurezza di non sbagliare , o meglio di non correre il pericolo di uscire dai parametri abbastanza stretti della nostra società che si rispecchiano molto bene nella frase "Fai in modo di spassartela e di non porti troppo problemi, la vita è una sola!" E' una visione delle cose di chi ha paura, di chi non si conosce verament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alizziamo i fatti: scrivi tutto quello che si può riferire a te. Dati anagrafici, avvenimenti, sentimenti e distingui se riesci quello che devi a te stesso e quello che devi agli altri nell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miglia___________________________________________________________________________________________________________________________________________________________________________________________________________________Vita di fede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La tua personalità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tazion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osci veramente te stesso come Dio ti conosc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più spesso sentiamo dentro di noi quando ci avviciniamo alla soglia del nostro cuore è tanta agitazione, così che può capitare che ci identifichiamo con questo stato di cose da non credere che l'armonia, la bellezza siano le realtà più presenti e caratterizzanti il nostro cuore. Crediamo che le cose più belle siano da comperare, da rubare, da strappare a qualcosa, a qualcuno. Invece se ci conoscessimo come ci conosce il Signore sapremmo che la musica più bella, l'amico più desiderabile, il cielo più azzurro stà in noi, nella vastità del nostro cuore in cui è presente la Bellezza, la Purezza, l'Armonia, la Gioia, l'Amore. (Canto: una vita firmat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rmiamo il cuore, costringiamolo a battere più piano, scendiamo in noi stessi anche se la scala è stretta, se non troviamo l'interuttore, un gradino più in basso c'è, tiriamo fuori un pò di coraggi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centriamoci in noi stessi e sulla nostra unicità, particolarità.</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zia ad elencare tutto ciò che senti tuo, personale; (pensa al tuo respirare, ricerca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dita cercando veramente il silenzio: Salmo 138 ; Gv, 20,11-16.</w:t>
      </w:r>
    </w:p>
    <w:p>
      <w:pPr>
        <w:pStyle w:val="Normal"/>
        <w:bidi w:val="0"/>
        <w:ind w:right="-1808" w:hanging="0"/>
        <w:jc w:val="both"/>
        <w:rPr/>
      </w:pPr>
      <w:r>
        <w:rPr>
          <w:b w:val="false"/>
          <w:bCs w:val="false"/>
          <w:i w:val="false"/>
          <w:iCs w:val="false"/>
          <w:caps w:val="false"/>
          <w:smallCaps w:val="false"/>
          <w:strike w:val="false"/>
          <w:dstrike w:val="false"/>
          <w:outline w:val="false"/>
          <w:vanish w:val="false"/>
          <w:sz w:val="24"/>
          <w:szCs w:val="24"/>
        </w:rPr>
        <w:t xml:space="preserve">Prega nel tuo cuore per </w:t>
      </w:r>
      <w:r>
        <w:rPr>
          <w:b w:val="false"/>
          <w:bCs w:val="false"/>
          <w:i w:val="false"/>
          <w:iCs w:val="false"/>
          <w:caps w:val="false"/>
          <w:smallCaps w:val="false"/>
          <w:strike w:val="false"/>
          <w:dstrike w:val="false"/>
          <w:outline w:val="false"/>
          <w:vanish w:val="false"/>
          <w:sz w:val="24"/>
          <w:szCs w:val="24"/>
          <w:u w:val="single"/>
        </w:rPr>
        <w:t xml:space="preserve">ogni dono o persona o fatto </w:t>
      </w:r>
      <w:r>
        <w:rPr>
          <w:b w:val="false"/>
          <w:bCs w:val="false"/>
          <w:i w:val="false"/>
          <w:iCs w:val="false"/>
          <w:caps w:val="false"/>
          <w:smallCaps w:val="false"/>
          <w:strike w:val="false"/>
          <w:dstrike w:val="false"/>
          <w:outline w:val="false"/>
          <w:vanish w:val="false"/>
          <w:sz w:val="24"/>
          <w:szCs w:val="24"/>
        </w:rPr>
        <w:t>che hai scritto sopra con queste parole: "Sei risorto e chiamandomi con il nome di................... Tu mi hai donato......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voro di grupp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famiglia. I Fantasm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condo te che conoscenza hanno i tuoi di te, della tua vita; quali sono i loro progetti su di te e sono molto differenti dai tuoi, se ne ha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debito di vita, di affetto e di riconoscenza verso i tuoi genitori è certamente incolmabile. Quale rapporto potresti istaurare con loro per ringraziarli e per fare nello stesso tempo la tua strad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davvero unico, irripetibile, prezioso per il Signore e per il mond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che modo allora rispettarsi, in che modo far si di non rovinarsi, lasciando inattivo in noi quella miniera di vita e di coraggio che siamo, in che modo scoprire la ricchezza che è ognuno di noi e custodirla per lo scopo migliore, più important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un fantasma nella tua vit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qualcosa che ti fa paura , che non ti lascia in pace anche se in fondo non ti può neppure toccare. Descrivi queste paure e valutale al confronto con la tua bellezza che ti parla della Bellezza che è in t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CI CONOSCE FINO IN FONDO COME CHIES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IL SUO POPOLO, LA SUA SPOSA, LA SUA TERRA DI CONQUISTA, IL SUO TEMPIO, LA SUA DIMORA, IL SUO CORPO, IL SUO GREGGE, I SUOI TESTIMONI, LA SUA VOCE CHE GRIDA NEL DESERTO, SIAMO STATI CHIAMATI DA LU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ogno di Dio è il sogno della Chiesa; fare di tutti una sola cosa, riunire tutti nella fedeltà e nella conoscenza dell'amore del Signore. E' il sogno più grande mai fatto da un uomo, il sogno di Gesù. E' il sogno però capace di salvare ogni cosa, ogni nostro giorno, ogni nostro affetto perchè capace di coinvolgerli e riempirli in modo completo.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S.Messa ci dà la gioia di realizzare veramente questo progetto del Signore. Facciamo la sua volontà ubbidendo al suo comando. Lui realizza il suo dono, quello di essere tutto per noi, stamattina e di renderci una cosa sola in Lui proprio perchè tutti riceviamo il suo dono di vita nuova scaturito dalla croce e dalla rissurezione anzi, siamo noi che vi partecipiamo veramente. E' il sacramento del corpo e sangue del Signore; partecipiamo a quel rendimento di grazie del Signore nell'ultima cena, al momento in cui donò ai suoi discepoli quello che donò poche ore dopo sul Golgot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ascoltando la parola del Signore facciamo la cosa più importante: Rendiamo grazie al Padre, per il suo amore comunicatoci nel figlio. Partecipiamo veramente al capolavoro di Dio e ringraziando Dio per questo lo facciamo nostro, lo diventiamo; vi siamo inseriti tanto da essere anche noi presenti in quel pane, tanto da essere veramente noi stessi solamente in quel pane, in quel progetto , in quel dono, in quella storia che nella nostra generazione è la storia di salvezza della nostra vita, del nostro mondo, dei nostri cari. (esempio sul diavolo e ringraz.)Ci vogliamo conoscere veramente, vogliamo sapere davvero quello che il Signore ha fatto di noi, ha fatto per noi e sta facendo con noi?La nostra vera identità qual'è?</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persone che hanno solamente dei bisogni? Bisogno di essere come gli altri, di stare sul sicuro, di non rischiare troppo, di aspettare di avere le idee chiare, di avere quello che ci spetta subito, di pensare da soli a noi stessi, di credere propio di non potercela fa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i desideri nei quali più ci riconosciamo sono altr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RICCHI DEI DESIDERI DI DI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NOI STESSI IN QUEI DESIDERI, SIAMO FELICI IN QUEI DESIDERI, SIAMO LIBERI IN QUEI DESIDERI PERCHE' SONO DESIDERI DI AMORE VER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il bello è che questi desideri si realizzano per dono di Dio e con la nostra collaborazione! Già, la S.Messa realizza il miracolo di renderci una cosa sola, siamo il corpo del Signore, per questo abbiamo la salvezza, per questo riusciamo a camminare verso il Signore, per questo siamo capaci di realizzare miracoli, i suoi miracoli! Riusciamo a vincere il nostro egoismo, riusciamo a portare i pesi gli uni degli altri e per questo ad annunciare il vangelo! Riusciamo a vedere e a capire finalmente noi stessi come dono per l'altro, dono di Dio, quel pane spezzato per il fratello siamo anche noi, è il Signore, è la mia, la tua , la nostra vocazione, chiara grande ed umile, la più bella del mondo dove il nostro cuore esulta, dove i nostri gesti hanno un significato vero, dove il tempo è il tempo di Dio.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venne un uomo, mandato da Dio e il suo nome era Giovanni e con Lui il Signore. Vennero dei ragazzi mandati da Dio e il loro nome er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chiamo pure di sapere come siamo fatti, per che cosa siamo portati, in quale ruolo ci possiamo riconoscere, ma soprattutto non perdiamo di vista questo specchio, questa lente d'ingrandimento, questo serbatoio senza fondo. Il Signore, pane spezzat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nostra immagine si chiarisce, vediamo finalmente i nostri bellissimi lineamenti, vediamo il nostro coraggio, la nostra fede, il nostro futuro, sappiamo soppesare il nostro passato come un tempo in cui abbiamo fatto tardi, abbiamo avuto paura solamente perchè vedevamo fuori di noi, vedevamo non certo questo pane. Come S. Agostino ciascuno di noi può affermare la propria lentezza, il proprio ritardo sul tempo dell'amore di Dio, della sua prontezza, sulla sua chiarezza di rivelazione che non si ferma neppure di fronte al nostro peccato.Tardi ti amai... .Questa è la storia dell'uomo con il suo Dio, è un aprire gli occhi, e dopo capire l'amore, la luce. Allora rendiamo grazie, accogliamo il suo dono, riconosciamo lui in mezzo a noi e noi dono comunicato a tutti, nessuno esclus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La S.Messa:</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bbiamo un senso, un significato, una missione!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ico nemico che abbiamo è il demonio, è il non volere approfittare delle occasioni di Dio, dei doni di Dio, del suo amore e della sua fede in noi (es. La grande voce). Però oggi lo faremo, ci aiuteremo a vicenda cercando di capire meglio di prima che il nostro cammino personale apre, sostiene, guida chi ci è vicino e chi è lontano. Tante volte ci pensa il Signore a distribuire i frutti del nostro amore, della nostra fede perchè altri possano vivere; appunto perchè pane spezzato per i fratell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mai vero che le nostre azioni personali non toccano gli altri, non è mai vero che il nostro amore, la nostra fede non è dono per gli altri e dono che ci viene anche dai fratell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facciamo oggi è dono di Dio a tutta la sua Chiesa, a tutto il mondo ed è dono di tutta la Chiesa a noi, oggi.(es. sulla comunità).</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i quali sono le tue reazioni al sentire che siamo chiamati ad essere tra noi dipendent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sto non è però un nuovo modo di far politica, o una nuova ideologia; infatti il Signore sà che il suo Regno non é di questo mondo, che la sua meta e quindi anche la nostra non si esaurisce quaggiù (canto della passione e testo da meditare), anzi, è qui l'inizio di quella futura alla quale ci stà attirando il Signore stesso, nell'Eucarestia, nella nostra personale vocazione: E' vocazione che ci dona di vivere per Lui, è una vocazione che ci dona di vivere già con Lui è una vocazione che in Lui e nella Chiesa siamo chiamati a scoprire e a vive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una vocazione per il Regno di Dio. Non c'è niente di più importante e di più urgente per cui lavorare ,prepararsi, pregare, vivere e morire. Il suo Regno sia accolto, il suo regno dove Lui è Re sia desiderato e cercato. Ecco per che cosa possiamo e siamo stati creati.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Regno di Di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i qual'è l'ansia che ti viene nel cuore all'invito che ti fà il Signore di lavorare nella sua vigna, per il suo Regno: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uore santo, missionario del cristiano cerca di rispondere ogni giorno a questo invito del Signore: Venite, vi farò pescatori di uomin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avanti a Lui, nell'adorazione Eucaristica che possiamo chiedere e accogliere le sue chiamate particolari alla crescita del suo Regno nel mondo, per il Ciel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crivi il tuo grazie al Signore perchè toglie la tua vita dal caso e dall'inutilità e la riempie di importanza, di significato:__________________________________________________________ </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L SIGNORE E IL SUO DONO</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orazione Eucaristica.</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vissuto per vederti. Ho il coraggio di cercarti e di attenderti qui di fronte al sacramento del tuo Corpo. Tu, Dio ti sei fatto piccolo, dono, presenza. Donami lo Spirito Santo perchè io ti sia davvero presente, con tutto il mio silenzio e il mio sforzo nel quale voglio che la tua Luce non trovi ostacoli in me e così TU possa scendere nella mia anima, possa risanarmi, possa vedermi, sentirmi presente davvero a te. Non pensavo di poterti incontra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tto via il foglio e faccio in modo di iniziare a liberarmi di tante correnti di pensieri che soffiano nel cuore; dopo alcuni minut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apisco già meglio, perchè la luce del Signore illumina e vedo dentro di me del buio, della presenza di sporco, roba che mi impedisce di proseguire nella mia adorazione perchè mi fà star mal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faccio con coraggio la mia professione di fede come il cieco di Gerico e urlo ripetutamente con tuta la fede che ho nel mio cuore all'Eucarestia : Signore abbi, pietà di me! Mio Dio purificami, Lavami!</w:t>
      </w:r>
    </w:p>
    <w:p>
      <w:pPr>
        <w:pStyle w:val="Normal"/>
        <w:bidi w:val="0"/>
        <w:ind w:right="-1808"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alcuni minuti di invocazione, rimanendo con lo sguardo fisso al Signore presente nel Sacramento taccio, lascio che la sua luce scenda, lo lascio operare in me i suoi prodigi per dieci minuti, mentre da parte mia cerco di amre il Signore non col il pensiero ma con il resto della mia person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comincio ad invocarlo come il Signore della mia vita, la fonte della mia presente e futura, guarigione, gioia, mission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o dentro di me una spina, qualcosa che dovrei fare subito, una cosa, la più urgente da cui convertirmi, la preciso meglio nel mio cuore. La descrivo al Signore e la metto nelle sue mani, tutta la metto nelle sue mani, anche l'ansia che deriva da quella colp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ndi, Signore questo mio peso, Questa mia catena, tu riescia portarla insieme a me e per m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ngrazio il Signore Facendo ancora silenzio e amandolo con ess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ce in me l'esigenza di dare a Lui cose grandi, importanti. Faccio in modo cioè che la luce che mi ha donato il Signore oggi sia una luce che arrivi in tutto il mond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rivo il mio programma prossimo di preghiera, e un impegno in cui mi riconosco unicamente missionario, dove mi ritrovo testimone suo, con coraggio e gioia.________________________________________________________________________________</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o del canto sul processo a Gesù (J.C.S.)</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i Gesù, è ancora qui da me, e perchè mai Erode impressionò?</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olo qui puoi condannar Gesù! Noi non possiam quest'uomo giudicar!</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eve morir, ciò solo devi far, Gesù deve morir, ciò solo devi far!</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mmi un pò tu, Gesù, ti han portato qui, ti han picchiato e la tua gente ti odia,</w:t>
      </w:r>
    </w:p>
    <w:p>
      <w:pPr>
        <w:pStyle w:val="Normal"/>
        <w:bidi w:val="0"/>
        <w:ind w:right="-1808" w:hanging="0"/>
        <w:jc w:val="both"/>
        <w:rPr/>
      </w:pPr>
      <w:r>
        <w:rPr>
          <w:b w:val="false"/>
          <w:bCs w:val="false"/>
          <w:i w:val="false"/>
          <w:iCs w:val="false"/>
          <w:caps w:val="false"/>
          <w:smallCaps w:val="false"/>
          <w:strike w:val="false"/>
          <w:dstrike w:val="false"/>
          <w:outline w:val="false"/>
          <w:vanish w:val="false"/>
          <w:sz w:val="24"/>
          <w:szCs w:val="24"/>
        </w:rPr>
        <w:t xml:space="preserve">pensavi a tutto ciò? O ci hai ripensato? </w:t>
      </w:r>
      <w:r>
        <w:rPr>
          <w:b w:val="false"/>
          <w:bCs w:val="false"/>
          <w:i w:val="false"/>
          <w:iCs w:val="false"/>
          <w:caps w:val="false"/>
          <w:smallCaps w:val="false"/>
          <w:strike w:val="false"/>
          <w:dstrike w:val="false"/>
          <w:outline w:val="false"/>
          <w:vanish w:val="false"/>
          <w:sz w:val="24"/>
          <w:szCs w:val="24"/>
          <w:u w:val="single"/>
        </w:rPr>
        <w:t>Senti Re dei Giudei dove regni tu?</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ardami, son io Giude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o non ho un regno terreno; ma è in cielo! E quel Regno in cielo è nato, ma non puoi capi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Cosi sei Re!!</w:t>
      </w:r>
    </w:p>
    <w:p>
      <w:pPr>
        <w:pStyle w:val="Normal"/>
        <w:bidi w:val="0"/>
        <w:ind w:right="-1808" w:hanging="0"/>
        <w:jc w:val="left"/>
        <w:rPr/>
      </w:pPr>
      <w:r>
        <w:rPr>
          <w:b w:val="false"/>
          <w:bCs w:val="false"/>
          <w:i w:val="false"/>
          <w:iCs w:val="false"/>
          <w:caps w:val="false"/>
          <w:smallCaps w:val="false"/>
          <w:strike w:val="false"/>
          <w:dstrike w:val="false"/>
          <w:outline w:val="false"/>
          <w:vanish w:val="false"/>
          <w:sz w:val="24"/>
          <w:szCs w:val="24"/>
          <w:u w:val="single"/>
        </w:rPr>
        <w:t xml:space="preserve">Tu dici quel che son! </w:t>
      </w:r>
      <w:r>
        <w:rPr>
          <w:b w:val="false"/>
          <w:bCs w:val="false"/>
          <w:i w:val="false"/>
          <w:iCs w:val="false"/>
          <w:caps w:val="false"/>
          <w:smallCaps w:val="false"/>
          <w:strike w:val="false"/>
          <w:dstrike w:val="false"/>
          <w:outline w:val="false"/>
          <w:vanish w:val="false"/>
          <w:sz w:val="24"/>
          <w:szCs w:val="24"/>
        </w:rPr>
        <w:t>La verità io voglio ma voi no!</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ha verità?! Entrambi la cerchiam, però la tua diversa è dalla mia! </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muoia, Gesù muoia!</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dite mai, odiate il vostro Re? Cesare è il nostro Re!</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senti qua, questa è una novità! Cesare è il nostro Re! Gesù muoia!</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mbra strano che amiate Roma, ma dietro amore c'è qualcosa; vi siete uniti contro quest'uomo. Create miti, poi li distruggete!</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eve morir, ciò solo devi far Gesù deve morir, ciò solo devi far!</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qualcosa Gesù!</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sto è il vostro Gesù, certo è matto e poi è fanatico e invasato, ma non c'è ragione di ammazzarlo. Cosa ha fatto costui? Non è un Dio ne un Re, io non so trovare colpa! </w:t>
      </w:r>
    </w:p>
    <w:p>
      <w:pPr>
        <w:pStyle w:val="Normal"/>
        <w:bidi w:val="0"/>
        <w:ind w:right="-1808" w:hanging="0"/>
        <w:jc w:val="left"/>
        <w:rPr/>
      </w:pPr>
      <w:r>
        <w:rPr>
          <w:b w:val="false"/>
          <w:bCs w:val="false"/>
          <w:i w:val="false"/>
          <w:iCs w:val="false"/>
          <w:caps w:val="false"/>
          <w:smallCaps w:val="false"/>
          <w:strike w:val="false"/>
          <w:dstrike w:val="false"/>
          <w:outline w:val="false"/>
          <w:vanish w:val="false"/>
          <w:sz w:val="24"/>
          <w:szCs w:val="24"/>
          <w:u w:val="single"/>
        </w:rPr>
        <w:t xml:space="preserve">Eccovi il Re, il vostro pazzo Re! </w:t>
      </w:r>
      <w:r>
        <w:rPr>
          <w:b w:val="false"/>
          <w:bCs w:val="false"/>
          <w:i w:val="false"/>
          <w:iCs w:val="false"/>
          <w:caps w:val="false"/>
          <w:smallCaps w:val="false"/>
          <w:strike w:val="false"/>
          <w:dstrike w:val="false"/>
          <w:outline w:val="false"/>
          <w:vanish w:val="false"/>
          <w:sz w:val="24"/>
          <w:szCs w:val="24"/>
        </w:rPr>
        <w:t>Cesare è il nostro Re!</w:t>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pocriti! Odiate noi di più! Cesare è il nostro Re! Gesù muoi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non capisco, non c'è ragione; quest'uomo non ha fatto niente! Perchè accanirsi se non ha colpa, io per calmarvi lo farò frustare!</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ccidilo! Uccidilo! Uccidi, uccidi, uccidi, uccidilo! Uccidilo! Uccidilo! Uccidi, uccidi, uccidi, uccidilo! Uccidilo! Uccidilo! Uccidi, uccidi, uccidi, uccidilo!</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o! Due! Tre! Quattro! Cinque! Sei! Sette! Otto! Nove! Dieci! Undici! Dodici! Tredici! Quattordici! Quindici! Sedici! Diciasette! Diciotto! Diciannove! Venti! Ventuno! Vendidue! Ventitre! Ventiquattro! Venticinque! Ventisei! Ventisette! Ventotto! Ventinove! Trenta! Trentuno! Trentadue! Trentatre! Trentaquattro! Trentacinque! Trentasei! Trentasette! Trentotto! Trentanove!</w:t>
      </w:r>
    </w:p>
    <w:p>
      <w:pPr>
        <w:pStyle w:val="Normal"/>
        <w:bidi w:val="0"/>
        <w:ind w:right="-1808" w:hanging="0"/>
        <w:jc w:val="both"/>
        <w:rPr/>
      </w:pPr>
      <w:r>
        <w:rPr>
          <w:b w:val="false"/>
          <w:bCs w:val="false"/>
          <w:i w:val="false"/>
          <w:iCs w:val="false"/>
          <w:caps w:val="false"/>
          <w:smallCaps w:val="false"/>
          <w:strike w:val="false"/>
          <w:dstrike w:val="false"/>
          <w:outline w:val="false"/>
          <w:vanish w:val="false"/>
          <w:sz w:val="24"/>
          <w:szCs w:val="24"/>
          <w:u w:val="single"/>
        </w:rPr>
        <w:t>Da dove vieni Cristo, che cosa vuoi Cristo, dimmi!</w:t>
      </w:r>
      <w:r>
        <w:rPr>
          <w:b w:val="false"/>
          <w:bCs w:val="false"/>
          <w:i w:val="false"/>
          <w:iCs w:val="false"/>
          <w:caps w:val="false"/>
          <w:smallCaps w:val="false"/>
          <w:strike w:val="false"/>
          <w:dstrike w:val="false"/>
          <w:outline w:val="false"/>
          <w:vanish w:val="false"/>
          <w:sz w:val="24"/>
          <w:szCs w:val="24"/>
        </w:rPr>
        <w:t xml:space="preserve"> Fra poco, non molto, potresti esser morto! </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enti? Lo sai che la legge e la morte sono in mio poter. Non puoi esser calmo, perchè non vuoi dirci chi sei!</w:t>
      </w:r>
    </w:p>
    <w:p>
      <w:pPr>
        <w:pStyle w:val="Normal"/>
        <w:bidi w:val="0"/>
        <w:ind w:right="-1808" w:hanging="0"/>
        <w:jc w:val="both"/>
        <w:rPr/>
      </w:pPr>
      <w:r>
        <w:rPr>
          <w:b w:val="false"/>
          <w:bCs w:val="false"/>
          <w:i w:val="false"/>
          <w:iCs w:val="false"/>
          <w:caps w:val="false"/>
          <w:smallCaps w:val="false"/>
          <w:strike w:val="false"/>
          <w:dstrike w:val="false"/>
          <w:outline w:val="false"/>
          <w:vanish w:val="false"/>
          <w:sz w:val="24"/>
          <w:szCs w:val="24"/>
          <w:u w:val="single"/>
        </w:rPr>
        <w:t>Niente hai nelle mani, tutto ciò che hai ti viene da molto lontano, tutto è scritto! Non puoi</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 xml:space="preserve">cambiarlo! </w:t>
      </w:r>
      <w:r>
        <w:rPr>
          <w:b w:val="false"/>
          <w:bCs w:val="false"/>
          <w:i w:val="false"/>
          <w:iCs w:val="false"/>
          <w:caps w:val="false"/>
          <w:smallCaps w:val="false"/>
          <w:strike w:val="false"/>
          <w:dstrike w:val="false"/>
          <w:outline w:val="false"/>
          <w:vanish w:val="false"/>
          <w:sz w:val="24"/>
          <w:szCs w:val="24"/>
        </w:rPr>
        <w:t>Tu sei pazzo Gesù! Io ti aiuterei!</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i Pilato, crocifiggilo! Ricorda Roma, hai dei doveri, è per la pace perciò muoia! Ricorda Roma, pensaci bene; sarei deposto perciò muoia! Ricorda Roma, hai dei doveri è per la pace perciò muoia! Ricorda Roma, pensaci bene; sarai deposto perciò muoia! Ricorda Roma, hai dei doveri, è per la pace perciò muoia! Ricorda Roma, pensaci bene; sai deposto perciò muoia!</w:t>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 scritto ciò: Gesù è condannato. Muori se vuoi tu, folle suicida! Mi lavo le mani per questo delitto! Muori se vuoi tu, innocente pagliaccio!!</w:t>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808"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6800"/>
      <w:pgMar w:left="2268" w:right="2268" w:gutter="0" w:header="567" w:top="623"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
              <wp:simplePos x="0" y="0"/>
              <wp:positionH relativeFrom="page">
                <wp:posOffset>2731135</wp:posOffset>
              </wp:positionH>
              <wp:positionV relativeFrom="page">
                <wp:posOffset>5203190</wp:posOffset>
              </wp:positionV>
              <wp:extent cx="36576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409.7pt;mso-position-vertical-relative:page;margin-left:215.0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page">
                <wp:posOffset>2731135</wp:posOffset>
              </wp:positionH>
              <wp:positionV relativeFrom="page">
                <wp:posOffset>5203190</wp:posOffset>
              </wp:positionV>
              <wp:extent cx="3657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409.7pt;mso-position-vertical-relative:page;margin-left:215.05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