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ER RITROVARE LE RAGIONI D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Quale può essere il senso di una giornata che ci stacca completamente dagli impegni quotidiani per metterci davanti al Signore, senza altro da fare all'infuori della preghiera e della meditazione? La domanda sembra banale, quasi scontata, ma è comunque necessaria se si vuole che questo tempo di silenzio venga vissuto e compreso con un criterio diverso da quello che guida i tanti giorni che passiamo sempre uguali e che spesso risultano incapaci di lasciare traccia in noi.  La vita quotidiana, infatti, rischia sempre (e ce ne rendiamo subito conto se andiamo con il pensiero alle riflessioni che precedono il momento del riposo notturno) di essere dominata dalla tirannia della "spontaneità", secondo la quale ogni cosa è valida o meno unicamente in base ai sentimenti o alle emozioni che immediatamente (o comunque a breve scadenza) è capace di suscitare in noi.  Ma queste emozioni, proprio perché immediate, non possono reggere a lungo, e richiedono di essere continuamente rinnovate, pena il cadere nella noia, nel grigiore, nella ferialità che spaventa perché è condotta da logiche non nostre, e che sa solo rendere più impellente il bisogno di "evadere".  A questo punto è facile intuire come anche una giornata di "ritiro" rischi di partire con il piede sbagliato, viziata alla radice. Potremmo infatti essere qui unicamente per cercare un po' di riposo dall'affannosa e continua rincorsa delle emozioni, che però domani saremo certo in grado di riprendere. Oppure, forse, ci ha portati qui il desiderio di trovare un po' di tempo per programmare il nostro futuro, cioè quella catena di emozioni che da domani ricomincerà a snodarsi su di noi, senza indebite ingerenze esterne che ci impongano un "programma" da eseguire. O, ancora, siamo qui per provare a convincerci (o ad illuderci?) che abbiamo ancora un po' di fede, che alla base di tutto c'è ancora un fondamento solido che rassicuri il nostro continuo terrore di "scivolare a valle".  Ma è possibile che sia proprio necessario un giorno di separazione dal nostro mondo per convincerci che esiste ancora la fede? Che fine fa la nostra fede durante la vita "normale"? Vorremmo non porci queste domande, perchè non vogliamo guardarci indietro: abbiamo paura di ciò che potremmo vedere. E allora la fede deve essere per forza qualcosa che ci permetta di "tirare avanti" ancora per un po', fino a quando ci renderemo conto di "avere fede" solo nel nostro Io così volubile ed incostante.  Ma questa non è fede!  Non è fede perchè, alla resa dei conti, il nostro rapporto con il Signore spesso non è altro che una scusa in più per metterci al centro del mondo, pensando che tutto debba ruotare attorno al nostro "star bene".  Allora diventa indispensabile tornare alle radici. Il male di cui soffriamo non è cosa nuova: di esso soffrivano anche i discepoli, ed il primo passo che dovettero compiere fu accettare Gesù come medic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eggiamo dal vangelo di Giovanni (1,35-51):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Il giorno dopo Giovanni stava ancora là con due dei suoi di scepoli 36e, fissando lo sguardo su Gesù che passava,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37E i due discepoli, sentendolo par lare così, seguirono Gesù. 38Gesù allora si voltò e, vedendo  che lo seguivano,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h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Gli risposero: </w:t>
      </w:r>
      <w:r>
        <w:fldChar w:fldCharType="begin"/>
      </w:r>
      <w:r>
        <w:rPr>
          <w:smallCaps w:val="false"/>
          <w:caps w:val="false"/>
          <w:outline w:val="false"/>
          <w:dstrike w:val="false"/>
          <w:strike w:val="false"/>
          <w:i w:val="false"/>
          <w:b w:val="false"/>
          <w:iCs w:val="false"/>
          <w:bCs w:val="false"/>
          <w:vanish w:val="false"/>
        </w:rPr>
        <w:instrText xml:space="preserve">=  Rabbì  (che significa maestro), dove abiti?</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39Disse lo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eni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Andarono dunque e videro dove abitava e quel giorno  si fermarono presso di lui; erano circa le quattro del pome riggio.  40Uno dei due che avevano udito le parole di Giovanni e lo  avevano seguito, era Andrea, fratello di Simon Pietro. 41Egli  incontrò per primo suo fratello Simone, e gli disse: </w:t>
      </w:r>
      <w:r>
        <w:fldChar w:fldCharType="begin"/>
      </w:r>
      <w:r>
        <w:rPr>
          <w:smallCaps w:val="false"/>
          <w:caps w:val="false"/>
          <w:outline w:val="false"/>
          <w:dstrike w:val="false"/>
          <w:strike w:val="false"/>
          <w:i w:val="false"/>
          <w:b w:val="false"/>
          <w:iCs w:val="false"/>
          <w:bCs w:val="false"/>
          <w:vanish w:val="false"/>
        </w:rPr>
        <w:instrText xml:space="preserve">=  Abbiamo  trovato il Messia (che significa il Cristo)</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42e lo condusse  da Gesù. Gesù, fissando lo sguardo su di lui, disse: </w:t>
      </w:r>
      <w:r>
        <w:fldChar w:fldCharType="begin"/>
      </w:r>
      <w:r>
        <w:rPr>
          <w:smallCaps w:val="false"/>
          <w:caps w:val="false"/>
          <w:outline w:val="false"/>
          <w:dstrike w:val="false"/>
          <w:strike w:val="false"/>
          <w:i w:val="false"/>
          <w:b w:val="false"/>
          <w:iCs w:val="false"/>
          <w:bCs w:val="false"/>
          <w:vanish w:val="false"/>
        </w:rPr>
        <w:instrText xml:space="preserve">=  Tu sei  Simone, il figlio di Giovanni; ti chiamerai Cefa (che vuol di re Pietro)</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43Il giorno dopo Gesù aveva stabilito di partire per la Gali lea; incontrò Filippo e gli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eguim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44Filippo era di  Betsàida, la città di Andrea e di Pietro. 45Filippo incontrò  Natanaèle e gli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Abbiam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46Natanaèle esclamò: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Filippo gli rispo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ien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47Gesù intanto, visto Natanaèle che gli veniva incontro, disse  di lu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48Natanaèle gli domandò: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om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Gli rispose Gesù: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rim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49Gli replicò Natanaèl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Rabbì,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50Gli rispose Gesù: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erché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51Poi gli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sa ci indica l'esperienza dei discepoli?  innanzitutto una cosa: il rapporto con Gesù Cristo è vero se  diventa uno stare insieme (".. quel giorno ma non solo quel  giorno: per tutto il resto dei loro giorni si fermarono  presso di lui").  stare insieme a Gesù vuol dire imparare a rileggere e compren dere tutto il proprio passato. Come successe a Natanaele (con fronta i versetti 45-49), anche ciascuno di noi si accorge che  il Maestro lo conosce da tempo, anzi, da sempre. Questo è vero  per ogni uomo; per noi, che abbiamo ricevuto il Battesimo, c'è  poi una ragione in più: da quel giorno abbiamo cominciato a  conoscere il suo nome, ad avere la possibilità di incontrarlo  di persona. Ormai non possiamo più dubitare della sua presen za; semmai dovremmo chiederci: come abbiamo potuto, per tanti  giorni del nostro cammino, pensare che la nostra vita, potesse  avere una benché minima consistenza senza di lu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questo punto diventa chiara la ragione del grigiore di tante giornate, dell'altalenare confuso dei sentimenti, dell'insodd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fazione che fa capolino anche nelle giornate più entusiasmanti: è il sintomo di un vuoto, della mancanza di un centro roccioso, solido, resistente.  Allo stesso modo, diventa chiaro anche il perchè di una giornata di ritiro: riscoprire questa Presenza e riscoprirla come l'unica cosa necessaria: solo a questa condizione si può comprendere la ragione di un servizio totale ai più piccoli, come è quello richiesto dall'animazione, soprattutto in campeggio. Allora si impara a mettere da parte anche le esigenze più legittime, sicuri che alla fine avanzeranno sempre le dodici ceste di cui abbiamo bisogno. Ce lo insegna ancora una volta l'esperienza dei discepol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eggiamo nel vangelo di Marco (6,7-13.30-43):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Allora chiamò i Dodici, ed incominciò a mandarli a due a due  e diede loro potere sugli spiriti immondi. 8E ordinò loro che,  oltre al bastone, non prendessero nulla per il viaggio: né pa ne, né bisaccia, né denaro nella borsa; 9ma, calzati solo i  sandali, non indossassero due tuniche. 10E diceva lo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12E partiti, predicava no che la gente si convertisse, 13scacciavano molti demòni,  ungevano di olio molti infermi e li guarivano.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0Gli apostoli si riunirono attorno a Gesù e gli riferirono  tutto quello che avevano fatto e insegnato. 31Ed egli disse  lo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eni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ra infatti molta la folla che andava e veniva e non  avevano più neanche il tempo di mangiare. 32Allora partirono  sulla barca verso un luogo solitario, in disparte.  33Molti però li videro partire e capirono, e da tutte le città  cominciarono ad accorrere là a piedi e li precedettero.  34Sbarcando, vide molta folla e si commosse per loro, perché  erano come pecore senza pastore, e si mise a insegnare loro  molte cose. 35Essendosi ormai fatto tardi, gli si avvicinarono  i discepoli dicend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Quest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37Ma egli  rispo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o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Gli disse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obbiam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38Ma egli replicò lo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Quant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accertatisi, riferiron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inqu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39Allora ordinò loro di farli mettere tutti a  sedere, a gruppi, sull'erba verde. 40E sedettero tutti a grup pi e gruppetti di cento e di cinquanta. 41Presi i cinque pani  e i due pesci, levò gli occhi al cielo, pronunziò la benedi zione, spezzò i pani e li dava ai discepoli perché li distri buissero; e divise i due pesci fra tutti. 42Tutti mangiarono e  si sfamarono, 43e portarono via dodici ceste piene di pezzi di  pane e anche dei pesci. 44Quelli che avevano mangiato i pani  erano cinquemila uomini.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