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ROSARIO NELLA STORIA</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rosario è ancora molto popolare: è nel cuore della gente e la stessa pastorale tende a valorizzarlo o ad inserirlo in nuove cornici.  Ma sappiamo veramente cos'è il rosario, come si è sviluppata storicamente questa pratica, quale ne è l'identità propria? </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premessa generale, il rosario va collocato all'interno della preghiera perseverante: il Nuovo Testamento la raccomanda e i primi monaci la praticarono con metodi ripetitivi che Cassiano ed altri tramandano.</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alterio costituì la preghiera tradizionale del popolo di Dio. Ristretto poi all'ambiente clericale-monastico, ad un certo punto  presentò difficoltà culturali ad usarlo e, non ultime, economiche a procurarselo. Si pensò di sostituirlo con qualcosa di equivalente ai conversi (monaci illetterati adibiti ai lavori manuali) e ai laici non necessariamente illetterati, ma senza più contatto con una preghiera divenuta tipicamente clericale.  La sostituzione seguì due orientamenti:</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Sostituzione numerica:  150 preghiere brevi e facili sostituirono i relativi salmi in modo tale da renderne possibile la recita giornaliera.</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Sostituzione interpretativa:  più che sostituzione, all'inizio fu un aiuto per chi aveva difficoltà a trovare Cristo nei salmi e consisteva in frasi semplici e brevi, all'inizio o nel salmo, di confessione di fede e lode a Cristo.</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acquero i salteri di Gesù Cristo ad opera di diversi autori.  Successivamente con analogo metodo nacquero i salteri di Maria.  In essi talvolta la frase aggiunta ad ogni salmo iniziava con l'identica parola: Ave/Salve.  </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corona molto presto fu lo strumento per contare, prima del rosario, ogni forma di preghiera numerica e per lungo tempo dalla formula usata si chiamò anche 'paternoster' anche se serviva per contare altre preghiere.  </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osario' deriva ovviamente da corona di rose, quinid di sentenze, di preghiere.</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ue interventi fondamentali per la struttura del rosario vennero da Enrico Eger di Kalkar (1408), il quale, partendo dal salterio delle 150 Ave, lo divise in 15 decadi aggiungendo un Pater per ogni decina, e poi da Domenico di Prussia (1461), che partendo invece dalle 50 Ave, unì ad ognuna di esse una proposizione relativa al nome di Gesù e variante per ogni Ave.  La formula unificava armoniosamente i principi ispiratori dei quattro salteri precedenti, pur rimanendo ancora troppo poco accessibile al popolo. </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rocedere delle proposizioni può essere così scandito: 1-14 (attuali gaudiosi), 14-21 (vita publica di Gesù), 22-43 (passione), 44-48 (attuali 1-4 gloriosi), 49 (supplica), 50 (dossologia finale: 'benedetto il frutto del tuo seme Gesù Cristo, il quale insieme al Padre e allo Spirito Santo e a te, madre gloriosissima, regna invitto e glorioso per tutti i secoli dei secoli').</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ano de la Roche, se non fu l'inventore del rosario, ne fu certo il fondatore quanto a struttura di base e al radicamento nel mondo moderno.  Anzitutto egli preferisce il termine salterio a rosario.  Partendo dal salterio, conserva un costante riferimento alla recita corale: ogni Ave è a cori alterni, come i salmi.  E' molto preoccupato di unire la preghiera mentale alla vocale, secondo la spiritualità dell'epoca.  Alano riduce a 15 le meditazioni (il termine misteri compare più tardi) assegnando per ciascuna 10 Ave e un Pater, e alla recita del Pater dà molta importanza sia perchè preghiera insegnata da Cristo, sia come modo per venerare le piaghe del Salvatore.</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vide poi le Ave in tre ciquantine, caratterizzate grosso modo come oggi, ma senza la fissità odierna e con discrete possibilità di scelta riguardo a metodi e meditazioni: l'importante era l'omogeneità delle cinque decadi, non la caratterizzazione esatta di ognuna di esse.</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n Pio V con la Consueverunt Romani Pontifices (17/9/1569) promulga il documento più importante sul rosario.</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elebre la descrizione che sarà spesso riproposta: 'Il rosario o salterio della beatissima vergine Maria è modo piissimo di orazione e di preghiera a Dio, modo facile e alla portata di tutti, che consiste nel lodare la stessa beatissima vergine ripetendo il saluto angelico, per 150 volte, quanti sono i salmi del salterio di Davide, interponendo ad ogni decina la preghiera del Signore, con determinate meditazioni illustranti la vita del Signore nostro Gesù Cristo'.</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mai i mutamenti strutturali del rosario sono minimi: l'aggiunta della 'Santa Maria' all'Ave (dal 1568 in poi), del Gloria (1613), delle litanie.</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sso il rosario fu considerato baluardo contro l'eresia.  In altri casi fu coefficiente di vita spirituale metodica, con pratiche come il rosario perpetuo e il rosario vivente per i fanciulli.</w:t>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1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00"/>
      <w:pgMar w:left="2268" w:right="2268"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