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La Parola di Dio ci invita a fare strad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83"/>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2, 1-12</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oute comincia: ci si mette per strad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chè si esce di casa? Perchè si affronta l'ignoto e si abbandona una sicurezza? Perchè ci si mette in una situazione precari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inizio di ogni route c'è sempre una chiamata: non è solamente l'invito organizzativo, nè il dovere legato alla propria partecipazione ad un'Associazione... è una chiamata che risuona dentro di noi, è una voce diversa dalle solite che scaturisce dal nostro spiri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pPr>
      <w:r>
        <w:rPr>
          <w:b w:val="false"/>
          <w:bCs w:val="false"/>
          <w:i w:val="false"/>
          <w:iCs w:val="false"/>
          <w:caps w:val="false"/>
          <w:smallCaps w:val="false"/>
          <w:strike w:val="false"/>
          <w:dstrike w:val="false"/>
          <w:outline w:val="false"/>
          <w:vanish w:val="false"/>
          <w:sz w:val="24"/>
          <w:szCs w:val="24"/>
        </w:rPr>
        <w:t xml:space="preserve">E' in fondo la voce di Dio, è quella stella che misteriosamente è brillata in oriente ed ha mosso i sapienti a venire fino a Gerusalemme e a Betlemm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bbiam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mbra una logica assai semplice e determinante, eppure è la logica della più grande libertà e, nel medesimo tempo, della più grande razionalità: se senti una voce straordinaria, se vedi un fatto nuovo, non puoi restare come prima, non puoi fingere di ignorare, ma devi partire ed andare a vede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libertà, sollecitata da questo richiamo forte e deciso, deve rispondere: solo così sei libero, solo così vivi tutte le tue esperienze e non elimini nulla, non lasci da parte neppure una briciola della tua personalità.</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oce della tua fantasia, dei tuoi sogni, dei tuoi desideri più coraggiosi, dei tuoi ideali più alti ti chiama e ti invita a metterti per strada: è la voce di Dio, di quel Dio che ti abita dentro e che ti vuole fare più grande, ti vuole libero e ti porta fuor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pPr>
      <w:r>
        <w:rPr>
          <w:b w:val="false"/>
          <w:bCs w:val="false"/>
          <w:i w:val="false"/>
          <w:iCs w:val="false"/>
          <w:caps w:val="false"/>
          <w:smallCaps w:val="false"/>
          <w:strike w:val="false"/>
          <w:dstrike w:val="false"/>
          <w:outline w:val="false"/>
          <w:vanish w:val="false"/>
          <w:sz w:val="24"/>
          <w:szCs w:val="24"/>
        </w:rPr>
        <w:t xml:space="preserve">Come per Abramo, Dio ti conduce fuori e ti dic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Alz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en 15,5).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E' Dio che ti vuole far capire il senso profondo della tua vita, di questa tua esistenza che troppo spesso ti appare stupida o assurda, inutile per te e per gli altri: è Dio che vuole aiutarti a capire la tua fede, il tuo rapporto con lui. </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pPr>
      <w:r>
        <w:rPr>
          <w:b w:val="false"/>
          <w:bCs w:val="false"/>
          <w:i w:val="false"/>
          <w:iCs w:val="false"/>
          <w:caps w:val="false"/>
          <w:smallCaps w:val="false"/>
          <w:strike w:val="false"/>
          <w:dstrike w:val="false"/>
          <w:outline w:val="false"/>
          <w:vanish w:val="false"/>
          <w:sz w:val="24"/>
          <w:szCs w:val="24"/>
        </w:rPr>
        <w:t xml:space="preserve">E non c'è modo migliore ch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usci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mettersi in cammino, abbandonando le sicurezze e le abitudini troppo pesanti, che soffocano il tuo slancio e ti chiudono nella tua povertà quotidian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pPr>
      <w:r>
        <w:rPr>
          <w:b w:val="false"/>
          <w:bCs w:val="false"/>
          <w:i w:val="false"/>
          <w:iCs w:val="false"/>
          <w:caps w:val="false"/>
          <w:smallCaps w:val="false"/>
          <w:strike w:val="false"/>
          <w:dstrike w:val="false"/>
          <w:outline w:val="false"/>
          <w:vanish w:val="false"/>
          <w:sz w:val="24"/>
          <w:szCs w:val="24"/>
        </w:rPr>
        <w:t xml:space="preserve">Mettersi per strada è, allora, anche un modo per verificare la propria fede, per accorgersi realmente del valore del credere, per toccare con mano che cosa signific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erca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cioè sapere e non ancora vedere, sentire la mancanza di qualcosa che preme e di cui si ha bisogno, avvertire un vuoto che non può restare ed esige di essere colmat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raggio di uscire, di abbandonare i ripari e le difese troppo spesso limitanti, di rinunciare a quanto già si ha per ottenere ciò di cui si avverte il bisogno: questo è mettersi per strada. E non è facil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sempre qualche scusa, qualche motivo che appare come buono e serio per restare dove si è, per continuare come si è, per non partire.</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è paura, è vigliaccheria, è falsità, perchè vero invece è il nostro bisogno di cambiare, di crescere, di conoscere, di rispondere agli interrogativi più urgenti che battono dentro di no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isogna uscire, mettersi per strada, abbandonare il solito, le abitudini, anche le più 'sacre', e mettersi a disposizione di Dio, della verità tutta intera, dell'amore, della gioia che sono il vero nostro desti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er i Magi non basta desiderare, indagare la verità, occorre andarla a cercare là dove si manifesta in modo tangibile per la nostra vita, là dove la si può incontrare faccia a facci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 vuole una buona dose di coraggio: ma per fortuna c'è qualcuno che ci invita, ci accompagna, che almeno inizia con noi la nuova strada.</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è sempre una stella cometa che col suo splendore ci illumina il cammino e ci guida verso la nostra meta; ci tiene desti durante le notti e di giorno non permette che altre luci ci distraggano dal nostro cammino...</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tella però è solo un segno, un avvertimento: occorre scegliere l'indispensabile e mettersi per strada per vedere dove la Verità avrà deciso di manifestarsi a noi.</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orre non temere il deserto, la stanchezza e neppure Erode pur di incontrare Colui che splende ai nostri occhi come l'unico per cui vale la pena vivere... proprio perchè è l'unico che non ha esitato a morire solo per noi.</w:t>
      </w:r>
    </w:p>
    <w:p>
      <w:pPr>
        <w:pStyle w:val="Normal"/>
        <w:bidi w:val="0"/>
        <w:ind w:firstLine="283"/>
        <w:jc w:val="left"/>
        <w:rPr/>
      </w:pPr>
      <w:r>
        <w:rPr>
          <w:b w:val="false"/>
          <w:bCs w:val="false"/>
          <w:i w:val="false"/>
          <w:iCs w:val="false"/>
          <w:caps w:val="false"/>
          <w:smallCaps w:val="false"/>
          <w:strike w:val="false"/>
          <w:dstrike w:val="false"/>
          <w:outline w:val="false"/>
          <w:vanish w:val="false"/>
          <w:sz w:val="24"/>
          <w:szCs w:val="24"/>
        </w:rPr>
        <w:t xml:space="preserve">[Cfr. G. Basadonna, </w:t>
      </w:r>
      <w:r>
        <w:rPr>
          <w:b w:val="false"/>
          <w:bCs w:val="false"/>
          <w:i/>
          <w:iCs w:val="false"/>
          <w:caps w:val="false"/>
          <w:smallCaps w:val="false"/>
          <w:strike w:val="false"/>
          <w:dstrike w:val="false"/>
          <w:outline w:val="false"/>
          <w:vanish w:val="false"/>
          <w:sz w:val="24"/>
          <w:szCs w:val="24"/>
        </w:rPr>
        <w:t>Spiritualità della strada</w:t>
      </w:r>
      <w:r>
        <w:rPr>
          <w:b w:val="false"/>
          <w:bCs w:val="false"/>
          <w:i w:val="false"/>
          <w:iCs w:val="false"/>
          <w:caps w:val="false"/>
          <w:smallCaps w:val="false"/>
          <w:strike w:val="false"/>
          <w:dstrike w:val="false"/>
          <w:outline w:val="false"/>
          <w:vanish w:val="false"/>
          <w:sz w:val="24"/>
          <w:szCs w:val="24"/>
        </w:rPr>
        <w:t>, Ed. Ancora, MI, pp. 41-43]</w:t>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left"/>
        <w:rPr>
          <w:b/>
          <w:b/>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gnuno riceve un cartoncino con disegnata sopra una stella cometa da ritagliare; dovrà scrivere sulla stella perchè è venuto alla route (la chiamata) e sulla coda cosa si aspetta dalla route; il penultimo giorno riceverà altro cartoncino giallo per fare alla sua stella un'altra grande coda sulla quale scriverà cosa ha ricevuto dalla route... tutte le stelle verranno quindi raccolte ed unite per formare con le loro grandi code un sole: Cristo che si manifesta; questa conclusione sarà fatta nella Messa di chiusura]</w:t>
      </w:r>
    </w:p>
    <w:p>
      <w:pPr>
        <w:pStyle w:val="Normal"/>
        <w:bidi w:val="0"/>
        <w:ind w:firstLine="283"/>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PdD ci educ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gredire della concezione del sacrific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acrificio di Isacco (Gen 22, 1-1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giustizia è sacrificio gradito a Dio(Is 1, 11-17) (Is 58, 1-11)(Mt 5, 23-2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Gesù obbedisce alla volontà del Padre (Mt 4, 1-10) (Lc 23, 35-46) offrendo così il vero sacrificio: se stesso(Eb 9, 24-2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utta la vita del cristiano deve essere sacrificio a Dio (Rm 12,1-2)</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 xml:space="preserve">** L'Eucaristia scuola di vita attraverso la PdD </w:t>
      </w:r>
      <w:r>
        <w:rPr>
          <w:b/>
          <w:bCs w:val="false"/>
          <w:i w:val="false"/>
          <w:iCs w:val="false"/>
          <w:caps w:val="false"/>
          <w:smallCaps w:val="false"/>
          <w:strike w:val="false"/>
          <w:dstrike w:val="false"/>
          <w:outline w:val="false"/>
          <w:vanish w:val="false"/>
          <w:sz w:val="24"/>
          <w:szCs w:val="24"/>
        </w:rPr>
        <w:t xml:space="preserve">saluto iniziale: </w:t>
      </w:r>
      <w:r>
        <w:rPr>
          <w:b w:val="false"/>
          <w:bCs w:val="false"/>
          <w:i/>
          <w:iCs w:val="false"/>
          <w:caps w:val="false"/>
          <w:smallCaps w:val="false"/>
          <w:strike w:val="false"/>
          <w:dstrike w:val="false"/>
          <w:outline w:val="false"/>
          <w:vanish w:val="false"/>
          <w:sz w:val="24"/>
          <w:szCs w:val="24"/>
        </w:rPr>
        <w:t>dalle lettere di Paol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atto penitenzial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sigenza della giustizia;</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liturgia della Parola: </w:t>
      </w:r>
      <w:r>
        <w:rPr>
          <w:b w:val="false"/>
          <w:bCs w:val="false"/>
          <w:i/>
          <w:iCs w:val="false"/>
          <w:caps w:val="false"/>
          <w:smallCaps w:val="false"/>
          <w:strike w:val="false"/>
          <w:dstrike w:val="false"/>
          <w:outline w:val="false"/>
          <w:vanish w:val="false"/>
          <w:sz w:val="24"/>
          <w:szCs w:val="24"/>
        </w:rPr>
        <w:t>siamo ospiti di Cristo;</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simbolo di fed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elemento di unità;</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offertorio e preghiera eucaristica: </w:t>
      </w:r>
      <w:r>
        <w:rPr>
          <w:b w:val="false"/>
          <w:bCs w:val="false"/>
          <w:i/>
          <w:iCs w:val="false"/>
          <w:caps w:val="false"/>
          <w:smallCaps w:val="false"/>
          <w:strike w:val="false"/>
          <w:dstrike w:val="false"/>
          <w:outline w:val="false"/>
          <w:vanish w:val="false"/>
          <w:sz w:val="24"/>
          <w:szCs w:val="24"/>
        </w:rPr>
        <w:t>rendimento di grazie;</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Padre nostro e segno pace: </w:t>
      </w:r>
      <w:r>
        <w:rPr>
          <w:b w:val="false"/>
          <w:bCs w:val="false"/>
          <w:i/>
          <w:iCs w:val="false"/>
          <w:caps w:val="false"/>
          <w:smallCaps w:val="false"/>
          <w:strike w:val="false"/>
          <w:dstrike w:val="false"/>
          <w:outline w:val="false"/>
          <w:vanish w:val="false"/>
          <w:sz w:val="24"/>
          <w:szCs w:val="24"/>
        </w:rPr>
        <w:t>esigenze della comunione;</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Comunione: </w:t>
      </w:r>
      <w:r>
        <w:rPr>
          <w:b w:val="false"/>
          <w:bCs w:val="false"/>
          <w:i/>
          <w:iCs w:val="false"/>
          <w:caps w:val="false"/>
          <w:smallCaps w:val="false"/>
          <w:strike w:val="false"/>
          <w:dstrike w:val="false"/>
          <w:outline w:val="false"/>
          <w:vanish w:val="false"/>
          <w:sz w:val="24"/>
          <w:szCs w:val="24"/>
        </w:rPr>
        <w:t>obbedienza la comando di Gesù;</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benedizione: </w:t>
      </w:r>
      <w:r>
        <w:rPr>
          <w:b w:val="false"/>
          <w:bCs w:val="false"/>
          <w:i/>
          <w:iCs w:val="false"/>
          <w:caps w:val="false"/>
          <w:smallCaps w:val="false"/>
          <w:strike w:val="false"/>
          <w:dstrike w:val="false"/>
          <w:outline w:val="false"/>
          <w:vanish w:val="false"/>
          <w:sz w:val="24"/>
          <w:szCs w:val="24"/>
        </w:rPr>
        <w:t>presenza di Dio nella nostra vit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La PdD rivela l'uomo a se stess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uomo è per la comunione (Gen 2,18-24);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Dio cerca l'uomo per rendere 'unica' la sua vita (Gen 12,1-8);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è Dio che indica la strada giusta, non la buona volontà dell'uomo (Es 2,11-15. 3,1-12);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Dio chiama per affidare una missione di servizio (1Re 19,9-1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iamo parte di un 'organismo' vivo, nessuno lavora per se stesso (1Cor 12, 12-2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ognuno ha da Dio dei doni che lo spingono a servire (Rm 12,3-8)</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 come riconoscere la chiamata? (1Pt 4,10-1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esert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PdD ci aiuta a pregar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cuola di preghiera attraverso la PdD (lettura penitenziale; ascolto; supplica; lod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veglia) alcuni brani su cui lavorare a livello personal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or 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t 5-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Cor 7</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m 12-15, 1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f 4-6</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l 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Gv  3-5</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PdD ci accompagna nella vit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firstLine="283"/>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per la legge dell'incarnazione la PdD si è fatta parola umana e conosce tutte le situazioni della vita di ogni giorno:</w:t>
        <w:tab/>
      </w:r>
    </w:p>
    <w:p>
      <w:pPr>
        <w:pStyle w:val="Normal"/>
        <w:bidi w:val="0"/>
        <w:ind w:firstLine="283"/>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lcuni esempi di salmi adatti alle diverse circostanze della vit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file salmi.doc]</w:t>
      </w:r>
    </w:p>
    <w:p>
      <w:pPr>
        <w:pStyle w:val="Normal"/>
        <w:bidi w:val="0"/>
        <w:jc w:val="left"/>
        <w:rPr/>
      </w:pPr>
      <w:r>
        <w:rPr/>
      </w:r>
    </w:p>
    <w:sectPr>
      <w:type w:val="nextPage"/>
      <w:pgSz w:w="11906" w:h="16838"/>
      <w:pgMar w:left="1701" w:right="1701" w:gutter="0" w:header="0" w:top="0" w:footer="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