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BATTE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troviamo insieme a riflettere sul mistero della iniziazione Cristiana, su quell'evento attraverso il quale noi veniamo chiamati ad essere discepoli del Signore nella docilità allo Spirito Santo, così che nell'Eucarestia possiamo essere ogni volta la memoria vivente di Gesù morto e ris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tracciato che vogliamo seguire, il punto di partenza è Cristo presente oggi nella sua Chie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re i Sacramenti dell'iniziazione perciò è entrare nell' attualità di Cristo, essere assunti nel suo mistero e divenire a tutti gli effetti suoi discepoli. Ecco perchè noi dobbiamo sempre, quando ci inoltriamo nel cammino dell'iniziazione, orientare il nostro sguardo al mistero di Cristo; chi conos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conosce i Sacra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vive Cristo, vive la Sua esperienza; chi fa proprio il morire ed il risorgere del Maestro, rende fecondi i gesti sacramentali. Diventa quindi indispensabile tenere presente il disegno invisibile della provvidenza che pone il Cristo al centro della nostra vita. Quello dell'iniziazione Cristiana, che resta un mistero globale ed unico, lo definiremo attraverso tre tappe : l'acqua, lo Spirito, la cena. Cogliendo la globalità del sacramento dell'iniziazione Cristiana attraverso queste tre tappe, capiremo che l' Eucarestia è la gioia di essere battezzati nello Spirito per essere sulla Croce d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STERO DEL BATTE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esù dopo la sua risurrezione, ha riunito i suoi discepoli sul monte e ha dato loro il comando che noi ben conosciamo </w:t>
      </w:r>
      <w:r>
        <w:rPr>
          <w:b/>
          <w:bCs w:val="false"/>
          <w:i/>
          <w:iCs w:val="false"/>
          <w:caps w:val="false"/>
          <w:smallCaps w:val="false"/>
          <w:strike w:val="false"/>
          <w:dstrike w:val="false"/>
          <w:outline w:val="false"/>
          <w:vanish w:val="false"/>
          <w:sz w:val="24"/>
          <w:szCs w:val="24"/>
        </w:rPr>
        <w:t>"Mi è stato dato il potere in cielo ed in terra: andate dunque e ammaestrare tutte le genti, battezzandole nel nome del Padre, del Figlio e dello Spirito Santo, insegnando loro ad osservare tutto ciò che io vi ho comandato. Ecco io sono con voi fino alla fine del mondo".</w:t>
      </w:r>
      <w:r>
        <w:rPr>
          <w:b w:val="false"/>
          <w:bCs w:val="false"/>
          <w:i w:val="false"/>
          <w:iCs w:val="false"/>
          <w:caps w:val="false"/>
          <w:smallCaps w:val="false"/>
          <w:strike w:val="false"/>
          <w:dstrike w:val="false"/>
          <w:outline w:val="false"/>
          <w:vanish w:val="false"/>
          <w:sz w:val="24"/>
          <w:szCs w:val="24"/>
        </w:rPr>
        <w:t xml:space="preserve"> E' questo il mistero della celebrazione battesimale perciò è nient'altro che la conseguenza di questa obbedienza della Chiesa a Cristo. Noi celebriamo continuamente il Battesimo, perchè il Cristo vivente nella comunità apostolica dice agli uomini di tutti i tempi: vivete questo mio dono di obbedienza, per entrare nella mia obbedienza. Questa è la ragione per cui in questo comando di Gesù tutti i verbi sono imperativi: Andate, Predicate, Battezzate, fate discepoli, in questa frase ed in questi verbi si intravede qualcosa di molto profondo che ci fa intuire il mistero del battesimo nella volontà di Gesù. Gesù ci dice battezzate, ci dice di obbedire ad un suo comando, attraverso il quale, noi entriamo in un mistero molto più profondo: entriamo nell'obbedienza stessa di Gesù. Ecco perchè quando celebriamo il Battesimo, non rimaniamo semplicemente legati ad una verità. II battesimo ha una sua ritualità l'acqua, la parola il presbitero, il battezzando, ma nella gestualità del rito noi, mediante l'obbedienza a Gesù, entriamo nell'obbedienza a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il grande mistero che noi intuiamo quando poniamo il gesto battesimale. Noi in quel momento, diventiamo discepoli, persone che vivono in modo "vivo", autentico e fecondo l'obbedienza a Gesù.</w:t>
      </w:r>
    </w:p>
    <w:p>
      <w:pPr>
        <w:pStyle w:val="Normal"/>
        <w:bidi w:val="0"/>
        <w:jc w:val="both"/>
        <w:rPr/>
      </w:pPr>
      <w:r>
        <w:rPr>
          <w:b w:val="false"/>
          <w:bCs w:val="false"/>
          <w:i w:val="false"/>
          <w:iCs w:val="false"/>
          <w:caps w:val="false"/>
          <w:smallCaps w:val="false"/>
          <w:strike w:val="false"/>
          <w:dstrike w:val="false"/>
          <w:outline w:val="false"/>
          <w:vanish w:val="false"/>
          <w:sz w:val="24"/>
          <w:szCs w:val="24"/>
        </w:rPr>
        <w:t>Ogni volta che riviviamo l'obbedienza di Gesù, entrando a fondo in questo mistero, ci accorgiamo di quanto sia vera l'espressione di S.Paolo: "</w:t>
      </w:r>
      <w:r>
        <w:rPr>
          <w:b/>
          <w:bCs w:val="false"/>
          <w:i/>
          <w:iCs w:val="false"/>
          <w:caps w:val="false"/>
          <w:smallCaps w:val="false"/>
          <w:strike w:val="false"/>
          <w:dstrike w:val="false"/>
          <w:outline w:val="false"/>
          <w:vanish w:val="false"/>
          <w:sz w:val="24"/>
          <w:szCs w:val="24"/>
        </w:rPr>
        <w:t>Tutti  voi infatti siete figli di Dio per la fede in Cristo Gesù, poiché quanti siete stati battezzati in Cristo, vi siete rivestiti di Cristo. Non c'è più giudeo né greco; non c'è più schiavo né libero; non c'è più uomo né donna, poiché tutti voi siete uno in Cristo Gesù."</w:t>
      </w:r>
      <w:r>
        <w:rPr>
          <w:b w:val="false"/>
          <w:bCs w:val="false"/>
          <w:i w:val="false"/>
          <w:iCs w:val="false"/>
          <w:caps w:val="false"/>
          <w:smallCaps w:val="false"/>
          <w:strike w:val="false"/>
          <w:dstrike w:val="false"/>
          <w:outline w:val="false"/>
          <w:vanish w:val="false"/>
          <w:sz w:val="24"/>
          <w:szCs w:val="24"/>
        </w:rPr>
        <w:t xml:space="preserve"> [Gal 1,26-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nel tratteggiare la dignità del discepolo, pone in risalto quattro momenti fondamentali che 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atterizzano l'esperi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 fede in Crist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attezzati i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ivestiti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iete uno in Crist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re comune di questi quattro aspetti è Gesù Cristo, attraverso il quale passa la nostra identità e la nostra autenticità nel vivere e testimoniare la nostr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ndi vivere il Battesimo significa cogliere il nucleo fondamentale dell'evento cristiano: Gesù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è Battezzato vive questi quattro momenti, che sono anche l'itinerario che noi dobbiamo sempre percorrere per riscoprire continuamente la nostra identità di fede. Siamo figli di Dio perchè abbiamo accettato la Sapienza della Croce, abbiamo accolto il Cristo morto e crocifisso per noi come senso importante della nostra vit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l'origine della nostra esperienza di discepolato battesimale, S.Paolo ci dice che dobbiamo accogliere questa sapienza, </w:t>
      </w:r>
      <w:r>
        <w:rPr>
          <w:b w:val="false"/>
          <w:bCs w:val="false"/>
          <w:i/>
          <w:iCs w:val="false"/>
          <w:caps w:val="false"/>
          <w:smallCaps w:val="false"/>
          <w:strike w:val="false"/>
          <w:dstrike w:val="false"/>
          <w:outline w:val="false"/>
          <w:vanish w:val="false"/>
          <w:sz w:val="24"/>
          <w:szCs w:val="24"/>
        </w:rPr>
        <w:t>altriment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uale senso avrebbe il cammino battesimale senza l'accoglienza della Cr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Cristo morto e risorto che ci permette di comprendere qualunque gesto battesimale nella nostra esistenz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 sempre S.Paolo che dice : </w:t>
      </w:r>
      <w:r>
        <w:rPr>
          <w:b/>
          <w:bCs w:val="false"/>
          <w:i w:val="false"/>
          <w:iCs w:val="false"/>
          <w:caps w:val="false"/>
          <w:smallCaps w:val="false"/>
          <w:strike w:val="false"/>
          <w:dstrike w:val="false"/>
          <w:outline w:val="false"/>
          <w:vanish w:val="false"/>
          <w:sz w:val="24"/>
          <w:szCs w:val="24"/>
        </w:rPr>
        <w:t>"Io prego Cristo crocifisso, perchè questo crocifisso è sapienza e potenz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rovare il senso del nostro Battesimo alla luce della realtà che Paolo ci comunica, vuol dire riscoprire l'accoglienza di questo evento determinante della Storia che è Gesù Crocifisso.</w:t>
      </w:r>
    </w:p>
    <w:p>
      <w:pPr>
        <w:pStyle w:val="Normal"/>
        <w:bidi w:val="0"/>
        <w:jc w:val="both"/>
        <w:rPr/>
      </w:pPr>
      <w:r>
        <w:rPr>
          <w:b w:val="false"/>
          <w:bCs w:val="false"/>
          <w:i w:val="false"/>
          <w:iCs w:val="false"/>
          <w:caps w:val="false"/>
          <w:smallCaps w:val="false"/>
          <w:strike w:val="false"/>
          <w:dstrike w:val="false"/>
          <w:outline w:val="false"/>
          <w:vanish w:val="false"/>
          <w:sz w:val="24"/>
          <w:szCs w:val="24"/>
        </w:rPr>
        <w:t>E' nella accoglienza di questo mistero che noi siamo battezzati in Cristo, e l'espressione</w:t>
      </w:r>
      <w:r>
        <w:rPr>
          <w:b/>
          <w:bCs w:val="false"/>
          <w:i w:val="false"/>
          <w:iCs w:val="false"/>
          <w:caps w:val="false"/>
          <w:smallCaps w:val="false"/>
          <w:strike w:val="false"/>
          <w:dstrike w:val="false"/>
          <w:outline w:val="false"/>
          <w:vanish w:val="false"/>
          <w:sz w:val="24"/>
          <w:szCs w:val="24"/>
        </w:rPr>
        <w:t xml:space="preserve"> "Battezzati in Cristo"</w:t>
      </w:r>
      <w:r>
        <w:rPr>
          <w:b w:val="false"/>
          <w:bCs w:val="false"/>
          <w:i w:val="false"/>
          <w:iCs w:val="false"/>
          <w:caps w:val="false"/>
          <w:smallCaps w:val="false"/>
          <w:strike w:val="false"/>
          <w:dstrike w:val="false"/>
          <w:outline w:val="false"/>
          <w:vanish w:val="false"/>
          <w:sz w:val="24"/>
          <w:szCs w:val="24"/>
        </w:rPr>
        <w:t xml:space="preserve"> ha una valenza più profonda di una semplice dimensione ritu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quando entriamo nella comprensione dei Sacramenti, siamo sempre tentati di evidenziare soprattutto il rito, dimenticando il mistero San Paolo ci riporta invece alla ragione più profonda del mistero sacramentale, comunicandoci che tutta la nostra esistenza, e quindi anche il linguaggio rituale, è ormai in relazione viva co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battezzati in Cristo è entrare sacramentalmente nel suo mistero, questa è la ragione per cui anche il rito è significa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entrare nell'acqua, è entrare nella morte e  quell'uscire dall'acqua è la risurre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dobbiamo cercare d' intuire questo mistero battesimale come l'entrare della nostra persona nel grande evento di Gesù, morto e risorto. Paolo insiste nel mettere in luce, soprattutto all' inizio, la fede, l'accoglienza, l'acquisire nella fede la sapienza del Cristo crocifisso; questo per poter diventare, nel rito, il crocifisso.</w:t>
      </w:r>
    </w:p>
    <w:p>
      <w:pPr>
        <w:pStyle w:val="Normal"/>
        <w:bidi w:val="0"/>
        <w:jc w:val="both"/>
        <w:rPr/>
      </w:pPr>
      <w:r>
        <w:rPr>
          <w:b w:val="false"/>
          <w:bCs w:val="false"/>
          <w:i w:val="false"/>
          <w:iCs w:val="false"/>
          <w:caps w:val="false"/>
          <w:smallCaps w:val="false"/>
          <w:strike w:val="false"/>
          <w:dstrike w:val="false"/>
          <w:outline w:val="false"/>
          <w:vanish w:val="false"/>
          <w:sz w:val="24"/>
          <w:szCs w:val="24"/>
        </w:rPr>
        <w:t>La nostra vita è tutta relazione con Cristo e questo Paolo lo ha ulteriormente evidenziato in quel "</w:t>
      </w:r>
      <w:r>
        <w:rPr>
          <w:b/>
          <w:bCs w:val="false"/>
          <w:i/>
          <w:iCs w:val="false"/>
          <w:caps w:val="false"/>
          <w:smallCaps w:val="false"/>
          <w:strike w:val="false"/>
          <w:dstrike w:val="false"/>
          <w:outline w:val="false"/>
          <w:vanish w:val="false"/>
          <w:sz w:val="24"/>
          <w:szCs w:val="24"/>
        </w:rPr>
        <w:t>Vi siete rivestiti di Cristo",</w:t>
      </w:r>
      <w:r>
        <w:rPr>
          <w:b w:val="false"/>
          <w:bCs w:val="false"/>
          <w:i w:val="false"/>
          <w:iCs w:val="false"/>
          <w:caps w:val="false"/>
          <w:smallCaps w:val="false"/>
          <w:strike w:val="false"/>
          <w:dstrike w:val="false"/>
          <w:outline w:val="false"/>
          <w:vanish w:val="false"/>
          <w:sz w:val="24"/>
          <w:szCs w:val="24"/>
        </w:rPr>
        <w:t xml:space="preserve"> ponendoci così in una relazione stabile con Cristo, che è il Signore della nostra vita Dal momento del nostro incontro con Lui, della sua conoscenza, Gesù è diventato il senso portante della nostra vita, costruendo una relazione biunivoca molto forte tra Lui e noi. Questa è la finalità del Battesimo: </w:t>
      </w:r>
      <w:r>
        <w:rPr>
          <w:b/>
          <w:bCs w:val="false"/>
          <w:i/>
          <w:iCs w:val="false"/>
          <w:caps w:val="false"/>
          <w:smallCaps w:val="false"/>
          <w:strike w:val="false"/>
          <w:dstrike w:val="false"/>
          <w:outline w:val="false"/>
          <w:vanish w:val="false"/>
          <w:sz w:val="24"/>
          <w:szCs w:val="24"/>
        </w:rPr>
        <w:t>"Perchè tutti siate uno i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battesimo non appartiene al passato! Spesso noi lo pensiamo, ricordandolo come un fatto che ci è accaduto da piccoli; la realtà battesimale è sempre viva ed attu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aolo ci ha detto che dobbiamo diventare tutti in uno in Cristo Gesù, questa è una meta che possiamo effettivamente perseguire, nel cammino della nostra intera esistenza, accogliendo sempre nella fede il Cristo e vivendo con Lui una feconda relazionalità, ponendoci continuamente sotto la sua Signori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 vera gioia battesimale nasce dal contemplare il Cristo senso della nostra vita, vivendo attratti da Lui e concretizzando nella realtà quel </w:t>
      </w:r>
      <w:r>
        <w:rPr>
          <w:b/>
          <w:bCs w:val="false"/>
          <w:i/>
          <w:iCs w:val="false"/>
          <w:caps w:val="false"/>
          <w:smallCaps w:val="false"/>
          <w:strike w:val="false"/>
          <w:dstrike w:val="false"/>
          <w:outline w:val="false"/>
          <w:vanish w:val="false"/>
          <w:sz w:val="24"/>
          <w:szCs w:val="24"/>
        </w:rPr>
        <w:t>"Cristo tutto in t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coperta della ricchezza e della potenza dell'evento battesimale diventa per noi estremamente significativo ed al contempo impegna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 che Paolo ci dice, diventa ancor più comprensibile, passando attraverso la significatività dell'acq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qua nella tipologia simbolica che ci offre la Chiesa nel rito battesimale, e soprattutto nella veglia Pasquale, propone tre fatti biblici che ne determinano il senso simbol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noi celebriamo l'evento battesimale, la nostra conformazione a Cristo passa attraverso questa tipologia bibl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cqua della cre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cqua del diluv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acqua del passaggio del Mar Ro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è attraverso queste tre tipologie bibliche che noi intuiamo quello che avviene attraverso la realtà del batte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L'acqua della cre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cqua appare la Terra, appare la vita I1 Cristiano, guidato dallo Spirito Santo e sorretto dall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ede, si pone nel gesto dell'acqua, viene immerso in essa E' in questo momento che egli gode di essere un creato; è la bella espressione che noi conosciamo di San Paolo: </w:t>
      </w:r>
      <w:r>
        <w:rPr>
          <w:b/>
          <w:bCs w:val="false"/>
          <w:i/>
          <w:iCs w:val="false"/>
          <w:caps w:val="false"/>
          <w:smallCaps w:val="false"/>
          <w:strike w:val="false"/>
          <w:dstrike w:val="false"/>
          <w:outline w:val="false"/>
          <w:vanish w:val="false"/>
          <w:sz w:val="24"/>
          <w:szCs w:val="24"/>
        </w:rPr>
        <w:t>"Chi è in Cristo è creatur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uo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nto battesimale nel suo significato più profondo è essere condotti alla novità di vita. E' bello intuire il mistero del Battesimo come Dio che crea. Questo è il primo elemento che emerge chiaramente partendo dal segno dell'acq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quante volte leggiamo il battesimo in una realtà che lo rimpicciolisce; quante volte abbiamo detto: "I1 Battesimo ci purifica dal peccato originale" Che lettura povera! Una lettura che non mette in risalto appieno la ricchezza che il Signore ci trasmette in questo sacramento e che forse non appartiene neanche alla struttura più antica della Chies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nsate che il Signore sia morto per lav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pure tante volte si rimane nell'ordine degli effetti: diventiamo figli di Dio e non ci siamo mai pos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manda che genera la causa. Ora l'acqua del battesimo nella tipologia della creazione ci dice che in essa risiede la potenza del Battesimo, attraverso cui gli uomini vengono creati e posti nella relazione viva con Dio che è Padre, Figlio e Spirito Sa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godiamo di questo mirabile accadere di Dio nel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L'acqua del Diluv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umanità , la nostra vecchia umanità è sepolta nelle acque battesimali: muore l' uomo vecchio. Nel Battesimo viene distrutto il corpo di peccato, perché possa apparire il corpo di luce, quello glor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amente nel Battesimo moriamo nella morte di Gesù, questo è il segno offerto dalla realtà dell'immersione nell'acqua, secondo la tradizione propria della liturgia. Ecco perchè quando ci accostiamo all'evento del Battesimo, noi diventiamo uomini nuovi, perchè l' uomo vecchio, con tutto ciò che lo caratterizzava, è stato sepo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acqua del passaggio del Mar Ro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tipologia ci riporta all'evento narrato da Esodo e noi, attraverso quello sfondo del miracolo al mare, abbiamo questa visione: come il popolo ebraico è passato dalla schiavitù alla libertà, e attraverso questo passaggio ha conosciuto il suo Signore, così anche noi attraverso la rigenerazione delle acque battesimali, passiamo dallo stato di Esodo, che è la schiavitù del peccato, all'essere collocati nella libertà della grazia; passiamo dalla tenebra alla luce, per cui l'esistenza del cristiano è tutta un passaggio il cui inizio è l'immersione nelle acque battesimali e il cui scopo è quello di entrare nella libertà dei Figli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terzo punto è fondamentale per la comprensione del nostro Battesimo, perchè poi non capiti anche a noi ciò che è accaduto a Israele e cioè, che dopo essere stati liberati con braccia paterne e mano distesa da Yahwè iniziarono a pensare con nostalgia alla schiavitù d'Egit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del passaggio dal peccato alla grazia che si è realizzato nel nostro battesimo, ci chiama alla libertà dei figli di Dio, mentre il dramma del nostro battesimo è la paura che noi abbiamo della libertà dei Figli di Dio; questo ci porta a cadere nello stesso errore degli ebrei i quali, davanti alla libertà nel deserto, rimpiangevano la schiavitù in Egitto dove avevano le pentole pi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in ultima analisi è il dramma dell'uomo che ha paura di vivere il Battesimo come libertà,   come coraggio di affrontare la gioia del discepolo che segue il suo Signore, dimenticando quanto può essere costosa la seque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mistero del battesimo è infecondo, e questo accade quando il mistero passa in secondo piano rispetto alle esigenze battesimali.  Quando siamo introdotti in queste esigenze battesimali, noi abbiamo paura e spesso rinneghiamo la gioia dell'atto di seguire Gesù. II brano della lettera ai Romani che segue ci dà uno dei punti chiave per capire il mistero del Battesim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O non sapete che quanti siamo stati battezzati in Cristo Gesù, siamo stati battezzati nella sua mort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Per mezzo del battesimo siamo dunque stati sepolti insieme a lui nella morte, perché come Cristo fu risuscitato dai morti per mezzo della gloria del Padre, così anche noi possiamo camminare in una vita nuov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5]Se infatti' siamo stati completamente uniti a lui con una morie simile alla sua, lo saremo anche con la sua Risurrezion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6] Sappiamo bene che il nostro uomo vecchio è stato crocifisso con lui, perchè fosse distrutto il corpo del peccato, e noi non fossimo più schiavi del peccat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7]lnfatti chi è morto, è ormai libero dal peccat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8] Ma se siamo morti con Cristo, crediamo che anche vivremo con lu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9] sapendo che Cristo Resuscitano dai morti non muore più; la morte non ha più potere su di lui. [10] Per quanto riguarda la sua morte, egli morì al peccato una volta per tutte; ora invec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 il fatto che egli vive, vive per Dio.</w:t>
      </w:r>
    </w:p>
    <w:p>
      <w:pPr>
        <w:pStyle w:val="Normal"/>
        <w:bidi w:val="0"/>
        <w:jc w:val="both"/>
        <w:rPr/>
      </w:pPr>
      <w:r>
        <w:rPr>
          <w:b/>
          <w:bCs w:val="false"/>
          <w:i/>
          <w:iCs w:val="false"/>
          <w:caps w:val="false"/>
          <w:smallCaps w:val="false"/>
          <w:strike w:val="false"/>
          <w:dstrike w:val="false"/>
          <w:outline w:val="false"/>
          <w:vanish w:val="false"/>
          <w:sz w:val="24"/>
          <w:szCs w:val="24"/>
        </w:rPr>
        <w:t>[II]Cosi anche voi consideratevi morti al peccato, ma viventi per Dio, in Cristo Gesù"</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 6,3-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vuole spiegare alla comunità di Roma, quindi anche a noi, il suo stile di vita. Parte dalla contemplazione della croce, in cui è racchiusa tutta la redenzione dell'umanità, dove c'è il capostipite di tutta l' umanità, tutti gli uomini sono su quella croce e tutti gli uomini su quella croce sono stati effettivamente redent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1 Battesimo è quindi una partecipazione personale, attraverso la mediazione sacramentale della Chiesa, a ciò che in quella croce era già presente quindi, quando siamo battezzati, riceviamo ciò che il Signore ci aveva già preparato sulla croce. Attualizzando per Lui quello che Gesù effettivamente ci ha donato, Paolo, quando parla di entrare nella morte risurrezione di Cristo, dice </w:t>
      </w:r>
      <w:r>
        <w:rPr>
          <w:b/>
          <w:bCs w:val="false"/>
          <w:i w:val="false"/>
          <w:iCs w:val="false"/>
          <w:caps w:val="false"/>
          <w:smallCaps w:val="false"/>
          <w:strike w:val="false"/>
          <w:dstrike w:val="false"/>
          <w:outline w:val="false"/>
          <w:vanish w:val="false"/>
          <w:sz w:val="24"/>
          <w:szCs w:val="24"/>
        </w:rPr>
        <w:t>"Fa tuo il messaggio fondamentale della Chiesa che è la trasmissione di quel grande evento che è Gesù morto e risorto secondo le scrit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sso nasce la domanda: </w:t>
      </w:r>
    </w:p>
    <w:p>
      <w:pPr>
        <w:pStyle w:val="Normal"/>
        <w:bidi w:val="0"/>
        <w:jc w:val="both"/>
        <w:rPr/>
      </w:pPr>
      <w:r>
        <w:rPr>
          <w:b w:val="false"/>
          <w:bCs w:val="false"/>
          <w:i/>
          <w:iCs w:val="false"/>
          <w:caps w:val="false"/>
          <w:smallCaps w:val="false"/>
          <w:strike w:val="false"/>
          <w:dstrike w:val="false"/>
          <w:outline w:val="false"/>
          <w:vanish w:val="false"/>
          <w:sz w:val="24"/>
          <w:szCs w:val="24"/>
        </w:rPr>
        <w:t>"Perchè celebrare il Battesimo?";</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 così importante il Battesimo per la nostra vita?"</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risposta è:</w:t>
      </w:r>
      <w:r>
        <w:rPr>
          <w:b/>
          <w:bCs w:val="false"/>
          <w:i w:val="false"/>
          <w:iCs w:val="false"/>
          <w:caps w:val="false"/>
          <w:smallCaps w:val="false"/>
          <w:strike w:val="false"/>
          <w:dstrike w:val="false"/>
          <w:outline w:val="false"/>
          <w:vanish w:val="false"/>
          <w:sz w:val="24"/>
          <w:szCs w:val="24"/>
        </w:rPr>
        <w:t>"Guarda il crocifisso, su quella croce c'è la Salvezza dell'umanità: la c'è il nuovo Ad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anto più entriamo nel mistero del Battesimo in questa linea, tanto più diventiamo veramente uomini nuo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llo che Paolo ha espresso in modo più narrativo in Col 2,9-14:</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9] E' in Cristo che abita corporalmente tutta la pienezza della divinità,</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0]e voi avete in lui parte alla sua pienezza, di lui cioè che è il capo di ogni Principato e di ogni Potestà,</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1]]ln lui voi siete stati anche circoncisi, di una circoncisione però non fatta de mano di uomo, mediante le spoliazione del nostro corpo di carne, ma della vera circoncisione di Crist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2]Con lui infatti' siete stati sepolti insieme nel battesimo in lui anche siete stati insieme risuscitati per la fede nella potenza di Dio, che lo ha risuscitato dai mort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3]Con lui Dio ha dato vita anche n voi, che eravate morti per i vostri peccati e per l'incirconcisione della vostra carne, perdonandoci tutti' i peccat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 annullando il documento scritto del nostro debito, le cui condizioni ci erano sfavorevoli. Egli lo ha tolto di mezzo inchiodandolo alla cr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l'ordine più profondo a livello interiore in Col 3,1-4:</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Se dunque siete risorti con Cristo cercate le cose di lassù, dove si trova Cristo assiso alla destra di Di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pensate alle cose di lassù non a quelle dello terr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Voi infatti siete morii e la vostra vita è ormai nascosta con Cristo in Di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 Quando si manifesterà Cristo, la vostra vita, allora anche voi sarete manifestati con lui nella gl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sottolinea sempre che è in Cristo che abita corporalmente la pienezza della divinità e che i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parte a questa pien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che il Battezzato ritrova nel cammino della sua esistenza è questo tipo di recupero essenziale: il mistero dell'essere inserito in Crist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partendo da questi stimoli, che nascono dai testi biblici, nasce una grossa dom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sa vuol dire vivere da battezzati, se il mistero del nostro Battesimo è quel relazionarsi, quel vivere innestati i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e il Battesimo nella sua verità è l'evento che rende il Cristiano memoria di Cristo, siamo nel Battesimo sacramento vivente di Gesù, siamo il luogo in cui Lui abita.</w:t>
      </w:r>
    </w:p>
    <w:p>
      <w:pPr>
        <w:pStyle w:val="Normal"/>
        <w:bidi w:val="0"/>
        <w:jc w:val="both"/>
        <w:rPr/>
      </w:pPr>
      <w:r>
        <w:rPr>
          <w:b w:val="false"/>
          <w:bCs w:val="false"/>
          <w:i w:val="false"/>
          <w:iCs w:val="false"/>
          <w:caps w:val="false"/>
          <w:smallCaps w:val="false"/>
          <w:strike w:val="false"/>
          <w:dstrike w:val="false"/>
          <w:outline w:val="false"/>
          <w:vanish w:val="false"/>
          <w:sz w:val="24"/>
          <w:szCs w:val="24"/>
        </w:rPr>
        <w:t>Un teologo alla domanda: "</w:t>
      </w:r>
      <w:r>
        <w:rPr>
          <w:b w:val="false"/>
          <w:bCs w:val="false"/>
          <w:i/>
          <w:iCs w:val="false"/>
          <w:caps w:val="false"/>
          <w:smallCaps w:val="false"/>
          <w:strike w:val="false"/>
          <w:dstrike w:val="false"/>
          <w:outline w:val="false"/>
          <w:vanish w:val="false"/>
          <w:sz w:val="24"/>
          <w:szCs w:val="24"/>
        </w:rPr>
        <w:t>Chi è il cristiano memoria di Cristo?"</w:t>
      </w:r>
      <w:r>
        <w:rPr>
          <w:b w:val="false"/>
          <w:bCs w:val="false"/>
          <w:i w:val="false"/>
          <w:iCs w:val="false"/>
          <w:caps w:val="false"/>
          <w:smallCaps w:val="false"/>
          <w:strike w:val="false"/>
          <w:dstrike w:val="false"/>
          <w:outline w:val="false"/>
          <w:vanish w:val="false"/>
          <w:sz w:val="24"/>
          <w:szCs w:val="24"/>
        </w:rPr>
        <w:t xml:space="preserve"> rispondeva </w:t>
      </w:r>
      <w:r>
        <w:rPr>
          <w:b/>
          <w:bCs w:val="false"/>
          <w:i w:val="false"/>
          <w:iCs w:val="false"/>
          <w:caps w:val="false"/>
          <w:smallCaps w:val="false"/>
          <w:strike w:val="false"/>
          <w:dstrike w:val="false"/>
          <w:outline w:val="false"/>
          <w:vanish w:val="false"/>
          <w:sz w:val="24"/>
          <w:szCs w:val="24"/>
        </w:rPr>
        <w:t>" E' colui con il quale Cristo è contemporaneo, ed è colui che a sua volta è contemporaneo co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dell'evento battesimale è la gioia di questa contemporaneità, per cui ognuno di noi è il Cristo vivente perché noi accogliamo il Cristo in modo continuo l' esperienza del battezzato è quella di colui che si lascia continuamente attrarre dallo Spirito Santo per essere il volto vivente di Cristo, e sono proprio questi due atteggiamenti, nella loro unità a formare il senso profondo del rito Battesi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è battezzato deve assumere i sentimenti del Mae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l è stato il sentimento del maestro quando è stato posto sull'albero della croce? Quello della totale obbedienza alla volontà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morire di Gesù sulla Croce c'è il suo consegnarsi al Padre e nel suo sì al Padre nasce il sì d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a Gesù (la risurrezione). Ora entrare nella fecondità del Battesimo è rivivere la stessa ansia obbedienziale di Gesù ed il cristiano è chiamato a vivere questa stessa obbedi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stero della celebrazione del Battesimo è un esercizio dell' obbedienza al comando di Cristo, perchè attraverso questa obbedienza rivivessimo l'obbedienza di Cristo al Padre. Solo attraverso questa obbedienza il Cristiano costruisce se stesso in pienezza. Questa è la strada che dobbiamo continuamente percorrere se vogliamo che il Battesimo sia una realtà attiva e attuale nella nostra vit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vangelista Giovanni per significare cosa voglia dire "nascere da Dio", che è il mistero di cui noi godiamo nel Battesimo, usa un'espressione che per certi versi è scioccante, ma che è chiara alla luce di quanto emerso in precedenza: </w:t>
      </w:r>
      <w:r>
        <w:rPr>
          <w:b/>
          <w:bCs w:val="false"/>
          <w:i/>
          <w:iCs w:val="false"/>
          <w:caps w:val="false"/>
          <w:smallCaps w:val="false"/>
          <w:strike w:val="false"/>
          <w:dstrike w:val="false"/>
          <w:outline w:val="false"/>
          <w:vanish w:val="false"/>
          <w:sz w:val="24"/>
          <w:szCs w:val="24"/>
        </w:rPr>
        <w:t>"Quando siamo battezzati, nasciamo da Dio per diventare figli d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o e noi saremo figli di Dio nella maturità della fed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pesse volte noi riusciamo a cogliere tutta la ricchezza e la dinamica del Battesimo, perchè siamo figli di Dio, come se il sigillo fosse ormai autenticato per sempre: </w:t>
      </w:r>
      <w:r>
        <w:rPr>
          <w:b/>
          <w:bCs w:val="false"/>
          <w:i/>
          <w:iCs w:val="false"/>
          <w:caps w:val="false"/>
          <w:smallCaps w:val="false"/>
          <w:strike w:val="false"/>
          <w:dstrike w:val="false"/>
          <w:outline w:val="false"/>
          <w:vanish w:val="false"/>
          <w:sz w:val="24"/>
          <w:szCs w:val="24"/>
        </w:rPr>
        <w:t>"Chiunque è nato da Dio non commette peccato, perché un germe divino dimora in lui, e non può peccare perchè è nato da Dio.</w:t>
      </w:r>
      <w:r>
        <w:rPr>
          <w:b w:val="false"/>
          <w:bCs w:val="false"/>
          <w:i w:val="false"/>
          <w:iCs w:val="false"/>
          <w:caps w:val="false"/>
          <w:smallCaps w:val="false"/>
          <w:strike w:val="false"/>
          <w:dstrike w:val="false"/>
          <w:outline w:val="false"/>
          <w:vanish w:val="false"/>
          <w:sz w:val="24"/>
          <w:szCs w:val="24"/>
        </w:rPr>
        <w:t xml:space="preserve"> "[1Gv 3,9]</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vanti a questa espressione rimaniamo sicuramente un po' angustiati, soprattutto quanto poniamo l'attenzione sull'altro testo di 1 Gv : </w:t>
      </w:r>
      <w:r>
        <w:rPr>
          <w:b/>
          <w:bCs w:val="false"/>
          <w:i/>
          <w:iCs w:val="false"/>
          <w:caps w:val="false"/>
          <w:smallCaps w:val="false"/>
          <w:strike w:val="false"/>
          <w:dstrike w:val="false"/>
          <w:outline w:val="false"/>
          <w:vanish w:val="false"/>
          <w:sz w:val="24"/>
          <w:szCs w:val="24"/>
        </w:rPr>
        <w:t>" Chi dice di non commettere più peccato, la verità non è in lu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utto ciò evidenzia come il cammino battesimale sia un cammino quotidiano: </w:t>
      </w:r>
      <w:r>
        <w:rPr>
          <w:b/>
          <w:bCs w:val="false"/>
          <w:i/>
          <w:iCs w:val="false"/>
          <w:caps w:val="false"/>
          <w:smallCaps w:val="false"/>
          <w:strike w:val="false"/>
          <w:dstrike w:val="false"/>
          <w:outline w:val="false"/>
          <w:vanish w:val="false"/>
          <w:sz w:val="24"/>
          <w:szCs w:val="24"/>
        </w:rPr>
        <w:t>"Nati da Dio per diventare figli di Dio e noi saremo figli di Dio nella maturità della fede",</w:t>
      </w:r>
      <w:r>
        <w:rPr>
          <w:b w:val="false"/>
          <w:bCs w:val="false"/>
          <w:i w:val="false"/>
          <w:iCs w:val="false"/>
          <w:caps w:val="false"/>
          <w:smallCaps w:val="false"/>
          <w:strike w:val="false"/>
          <w:dstrike w:val="false"/>
          <w:outline w:val="false"/>
          <w:vanish w:val="false"/>
          <w:sz w:val="24"/>
          <w:szCs w:val="24"/>
        </w:rPr>
        <w:t xml:space="preserve"> il Battesimo non ammette che ci si addormenti per strada, ma esige da noi quel quotidiano porgersi sotto l'azione del Maestro, facendo nostra la Sua morte e risurrezione, in una vita di totale ed incondizionata obbedienza alla volontà del Padre. Allora diventeremo veramente figli di Dio,che come dice S.Paolo: </w:t>
      </w:r>
      <w:r>
        <w:rPr>
          <w:b/>
          <w:bCs w:val="false"/>
          <w:i/>
          <w:iCs w:val="false"/>
          <w:caps w:val="false"/>
          <w:smallCaps w:val="false"/>
          <w:strike w:val="false"/>
          <w:dstrike w:val="false"/>
          <w:outline w:val="false"/>
          <w:vanish w:val="false"/>
          <w:sz w:val="24"/>
          <w:szCs w:val="24"/>
        </w:rPr>
        <w:t>"possiamo sempre camminare in verità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ONFERMAZION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sferendoci dal sacramento del Battesimo a quello della Cresima, passiamo dal Cristo della Pasqua a quello della Penteco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ignore apparendo a noi nel mistero della sua resurrezione ci dà lo Spirito Sa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entrare nella comprensione del sacramento della Cresima dobbiamo contemplare il mistero di Cristo  per due motiv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non si può comprendere fino in fondo il senso dei sacramenti senza aver ancorato il nostro cuore al mistero di Crist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e noi vediamo l'azione dello Spirito Santo nel mistero di Cristo possiamo anche intuire cosa lo Spirito Santo operi in noi nel Sacramento della Cresima.</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Ecco perchè quando riceviamo il sacramento della Cresima per viverlo e ritradurlo nell'esperienza della nostra esistenza quotidiana dobbiamo partire dalla contemplazione del Signore. Lui stesso, nel momento in cui dice ai suoi discepoli che vadano a Gerusalemme per attendere il promesso dal Padre, ci fa chiaramente intuire che l'accogliere lo Spirito Santo nel sacramento della Cresima è nient'altro che continuare nella storia il mistero della sua persona. Sicuramente noi, quando riceviamo il sacramento del Battesimo, in quella circostanza riceviamo anche lo Spirito Santo perchè è impossibile la presenza di Cristo senza la presenza dello Spirito Santo. Il fatto che quando  celebriamo il Battesimo concludiamo il rito proclamando il Padre Nostro è estremamente significativo poichè nessuno dice Padre Nostro se non nello Spirito Santo quindi, quando noi ci accostiamo al Sacramento della Cresima, noi abbiamo già dentro di noi l'azione dello Spirito Santo perchè il Battesimo per natura  sua ci regala lo Spirito. Una cosa che a livello interiore dobbiamo sempre tenere presente è che dove c'è Cristo lì c'è anche lo Spirito Santo  e dove c'è lo Spirito Santo c'è sempre Cristo. Quindi il Sacramento della Cresima non è semplicemente il Sacramento dello Spirito Santo perchè  lo Spirito Santo noi lo abbiamo già ricevuto nella realtà del Battesimo ma, quando noi riceviamo il Sacramento della Cresima , riceviamo il "Sigillo" dello Spirito Santo . Lo Spirito Santo pone il Sigillo all'opera di Dio Padre nella nostra vita. Quando il vescovo celebrando il Sacramento della Cresima unge la fronte del cresimando dice:</w:t>
      </w:r>
      <w:r>
        <w:rPr>
          <w:b/>
          <w:bCs w:val="false"/>
          <w:i w:val="false"/>
          <w:iCs w:val="false"/>
          <w:caps w:val="false"/>
          <w:smallCaps w:val="false"/>
          <w:strike w:val="false"/>
          <w:dstrike w:val="false"/>
          <w:outline w:val="false"/>
          <w:vanish w:val="false"/>
          <w:sz w:val="24"/>
          <w:szCs w:val="24"/>
        </w:rPr>
        <w:t xml:space="preserve"> "Ricevi il Sigillo dello Spirito Santo che ti ho dato in dono"; </w:t>
      </w:r>
      <w:r>
        <w:rPr>
          <w:b w:val="false"/>
          <w:bCs w:val="false"/>
          <w:i w:val="false"/>
          <w:iCs w:val="false"/>
          <w:caps w:val="false"/>
          <w:smallCaps w:val="false"/>
          <w:strike w:val="false"/>
          <w:dstrike w:val="false"/>
          <w:outline w:val="false"/>
          <w:vanish w:val="false"/>
          <w:sz w:val="24"/>
          <w:szCs w:val="24"/>
        </w:rPr>
        <w:t xml:space="preserve">il vescovo dicendo ciò dice molto di più: </w:t>
      </w:r>
      <w:r>
        <w:rPr>
          <w:b/>
          <w:bCs w:val="false"/>
          <w:i w:val="false"/>
          <w:iCs w:val="false"/>
          <w:caps w:val="false"/>
          <w:smallCaps w:val="false"/>
          <w:strike w:val="false"/>
          <w:dstrike w:val="false"/>
          <w:outline w:val="false"/>
          <w:vanish w:val="false"/>
          <w:sz w:val="24"/>
          <w:szCs w:val="24"/>
        </w:rPr>
        <w:t>"Ricevi il Sigillo".</w:t>
      </w:r>
      <w:r>
        <w:rPr>
          <w:b w:val="false"/>
          <w:bCs w:val="false"/>
          <w:i w:val="false"/>
          <w:iCs w:val="false"/>
          <w:caps w:val="false"/>
          <w:smallCaps w:val="false"/>
          <w:strike w:val="false"/>
          <w:dstrike w:val="false"/>
          <w:outline w:val="false"/>
          <w:vanish w:val="false"/>
          <w:sz w:val="24"/>
          <w:szCs w:val="24"/>
        </w:rPr>
        <w:t xml:space="preserve"> Lo Spirito Santo in questo momento porta a compimento il mistero della tua persona, potremmo infatti affermare che la gioia di essere cresimati è la gioia di essere uomini pienamente format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ll'azione che lo Spirito Santo ha iniziato nella fede, quell'azione che lo Spirito Santo ha espresso nella richiesta della celebrazione del Battesimo, quell'azione dello Spirito Santo diventa piena ed attuale nel Sacramento della cresima, il cresimato quando celebra questo sacramento può dire a se stesso </w:t>
      </w:r>
      <w:r>
        <w:rPr>
          <w:b/>
          <w:bCs w:val="false"/>
          <w:i w:val="false"/>
          <w:iCs w:val="false"/>
          <w:caps w:val="false"/>
          <w:smallCaps w:val="false"/>
          <w:strike w:val="false"/>
          <w:dstrike w:val="false"/>
          <w:outline w:val="false"/>
          <w:vanish w:val="false"/>
          <w:sz w:val="24"/>
          <w:szCs w:val="24"/>
        </w:rPr>
        <w:t>" Il Signore ha compiuto in me la sua op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frontiamo il mistero della Cresima contemplando la realtà di Gesù: non è possibile capire un sacramento non contemplando Cristo, perchè il Sacramento è l'attualità del Redentor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e comprendere il Sacramento della Cresima partendo dal mistero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scrizione delle parole di Pietro, che in breve delinea la figura di Gesù, è un racconto che in ultima analisi è la storia di ciascuno di no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2]Uomini d'Israele, ascoltate queste parole: Gesù di Nazareth uomo accreditato da Dio presso di voi per mezzo di miracoli, prodigi e segni, che Dio stesso operò fra di voi per opera sua, come voi ben sapete ,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3]dopo che, secondo il prestabilito disegno e la prescienza di Dio, fu consegnato a voi, voi l'avete inchiodato sulla croce per mano di empi e l'avete ucciso. </w:t>
      </w:r>
    </w:p>
    <w:p>
      <w:pPr>
        <w:pStyle w:val="Normal"/>
        <w:bidi w:val="0"/>
        <w:jc w:val="both"/>
        <w:rPr/>
      </w:pPr>
      <w:r>
        <w:rPr>
          <w:b/>
          <w:bCs w:val="false"/>
          <w:i/>
          <w:iCs w:val="false"/>
          <w:caps w:val="false"/>
          <w:smallCaps w:val="false"/>
          <w:strike w:val="false"/>
          <w:dstrike w:val="false"/>
          <w:outline w:val="false"/>
          <w:vanish w:val="false"/>
          <w:sz w:val="24"/>
          <w:szCs w:val="24"/>
        </w:rPr>
        <w:t xml:space="preserve">[24]Ma Dio lo ha risuscitato, sciogliendolo dalle angosce della morte, perché non era possibile che questa lo tenesse in suo potere. </w:t>
      </w:r>
      <w:r>
        <w:rPr>
          <w:b w:val="false"/>
          <w:bCs w:val="false"/>
          <w:i w:val="false"/>
          <w:iCs w:val="false"/>
          <w:caps w:val="false"/>
          <w:smallCaps w:val="false"/>
          <w:strike w:val="false"/>
          <w:dstrike w:val="false"/>
          <w:outline w:val="false"/>
          <w:vanish w:val="false"/>
          <w:sz w:val="24"/>
          <w:szCs w:val="24"/>
        </w:rPr>
        <w:t>[At 2,22-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noi interessa la prima parte (v22a), perchè qui cogliamo nel mistero di Cristo il senso della nostra Cresim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 come Dio ha potuto riporre la sua accondiscendenza in Gesù rendendolo in un certo qual modo segno della volontà del Padre?</w:t>
      </w:r>
    </w:p>
    <w:p>
      <w:pPr>
        <w:pStyle w:val="Normal"/>
        <w:bidi w:val="0"/>
        <w:jc w:val="both"/>
        <w:rPr/>
      </w:pPr>
      <w:r>
        <w:rPr>
          <w:b w:val="false"/>
          <w:bCs w:val="false"/>
          <w:i w:val="false"/>
          <w:iCs w:val="false"/>
          <w:caps w:val="false"/>
          <w:smallCaps w:val="false"/>
          <w:strike w:val="false"/>
          <w:dstrike w:val="false"/>
          <w:outline w:val="false"/>
          <w:vanish w:val="false"/>
          <w:sz w:val="24"/>
          <w:szCs w:val="24"/>
        </w:rPr>
        <w:t>Mediante la successione,</w:t>
      </w:r>
      <w:r>
        <w:rPr>
          <w:b/>
          <w:bCs w:val="false"/>
          <w:i/>
          <w:iCs w:val="false"/>
          <w:caps w:val="false"/>
          <w:smallCaps w:val="false"/>
          <w:strike w:val="false"/>
          <w:dstrike w:val="false"/>
          <w:outline w:val="false"/>
          <w:vanish w:val="false"/>
          <w:sz w:val="24"/>
          <w:szCs w:val="24"/>
        </w:rPr>
        <w:t xml:space="preserve"> miracoli, prodigi e segni </w:t>
      </w:r>
      <w:r>
        <w:rPr>
          <w:b w:val="false"/>
          <w:bCs w:val="false"/>
          <w:i w:val="false"/>
          <w:iCs w:val="false"/>
          <w:caps w:val="false"/>
          <w:smallCaps w:val="false"/>
          <w:strike w:val="false"/>
          <w:dstrike w:val="false"/>
          <w:outline w:val="false"/>
          <w:vanish w:val="false"/>
          <w:sz w:val="24"/>
          <w:szCs w:val="24"/>
        </w:rPr>
        <w:t>dalla realtà esterna</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miracolo, la meraviglia di Dio il segno della potenza di Dio che opera. E allora, immediatamente, noi siamo condotti  a quell'episodio che in genere si utilizza per parlare del Battesimo, ma che sembra interessante per entrare nel mistero della Cresima  soprattutto per renderla significativa per la nostra vita: il Battesimo al Giordano.  E' narrato in un modo sintetico da Giovanni che, pone sulle labbra del Battista le seguenti parole: "</w:t>
      </w:r>
      <w:r>
        <w:rPr>
          <w:b/>
          <w:bCs w:val="false"/>
          <w:i/>
          <w:iCs w:val="false"/>
          <w:caps w:val="false"/>
          <w:smallCaps w:val="false"/>
          <w:strike w:val="false"/>
          <w:dstrike w:val="false"/>
          <w:outline w:val="false"/>
          <w:vanish w:val="false"/>
          <w:sz w:val="24"/>
          <w:szCs w:val="24"/>
        </w:rPr>
        <w:t>Ho visto lo Spirito scendere come una colomba dal cielo e posarsi su di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9]Il giorno dopo, Giovanni vedendo Gesù venire verso di lui disse: &lt;&lt;Ecco l'agnello di Dio, ecco colui che toglie il peccato del mondo!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30]Ecco colui del quale io dissi: Dopo di me viene un uomo che mi è passato avanti, perché era prima di me.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31]Io non lo conoscevo, ma sono venuto a battezzare con acqua perché egli fosse fatto conoscere a Israele&gt;&gt;.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32]Giovanni rese testimonianza dicendo: &lt;&lt;Ho visto lo Spirito scendere come una colomba dal cielo e posarsi su di lui.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33]Io non lo conoscevo, ma chi mi ha inviato a battezzare con acqua mi aveva detto: L'uomo sul quale vedrai scendere e rimanere lo Spirito è colui che battezza in Spirito Santo. </w:t>
      </w:r>
    </w:p>
    <w:p>
      <w:pPr>
        <w:pStyle w:val="Normal"/>
        <w:bidi w:val="0"/>
        <w:jc w:val="both"/>
        <w:rPr/>
      </w:pPr>
      <w:r>
        <w:rPr>
          <w:b/>
          <w:bCs w:val="false"/>
          <w:i/>
          <w:iCs w:val="false"/>
          <w:caps w:val="false"/>
          <w:smallCaps w:val="false"/>
          <w:strike w:val="false"/>
          <w:dstrike w:val="false"/>
          <w:outline w:val="false"/>
          <w:vanish w:val="false"/>
          <w:sz w:val="24"/>
          <w:szCs w:val="24"/>
        </w:rPr>
        <w:t xml:space="preserve">[34]E io ho visto e ho reso testimonianza che questi è il Figlio di Dio&gt;&gt;. </w:t>
      </w:r>
      <w:r>
        <w:rPr>
          <w:b w:val="false"/>
          <w:bCs w:val="false"/>
          <w:i w:val="false"/>
          <w:iCs w:val="false"/>
          <w:caps w:val="false"/>
          <w:smallCaps w:val="false"/>
          <w:strike w:val="false"/>
          <w:dstrike w:val="false"/>
          <w:outline w:val="false"/>
          <w:vanish w:val="false"/>
          <w:sz w:val="24"/>
          <w:szCs w:val="24"/>
        </w:rPr>
        <w:t>[Gv1,29-3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lo scendere dello Spirito su Gesù sotto forma di colomba, c'è il senso della vita di Gesù.</w:t>
      </w:r>
    </w:p>
    <w:p>
      <w:pPr>
        <w:pStyle w:val="Normal"/>
        <w:bidi w:val="0"/>
        <w:jc w:val="both"/>
        <w:rPr/>
      </w:pPr>
      <w:r>
        <w:rPr>
          <w:b w:val="false"/>
          <w:bCs w:val="false"/>
          <w:i w:val="false"/>
          <w:iCs w:val="false"/>
          <w:caps w:val="false"/>
          <w:smallCaps w:val="false"/>
          <w:strike w:val="false"/>
          <w:dstrike w:val="false"/>
          <w:outline w:val="false"/>
          <w:vanish w:val="false"/>
          <w:sz w:val="24"/>
          <w:szCs w:val="24"/>
        </w:rPr>
        <w:t>Gesù noi sappiamo che è nato dallo Spirito Santo, e quindi in Lui lo Spirito Santo era attivo . Ora il Battesimo al Giordano rivela  la personalità messianica di Gesù. Dal Battesimo Gesù inizia la sua attività, che ci viene narrata nei Vangeli e ci viene riassunta dagli Atti in quel: "</w:t>
      </w:r>
      <w:r>
        <w:rPr>
          <w:b/>
          <w:bCs w:val="false"/>
          <w:i/>
          <w:iCs w:val="false"/>
          <w:caps w:val="false"/>
          <w:smallCaps w:val="false"/>
          <w:strike w:val="false"/>
          <w:dstrike w:val="false"/>
          <w:outline w:val="false"/>
          <w:vanish w:val="false"/>
          <w:sz w:val="24"/>
          <w:szCs w:val="24"/>
        </w:rPr>
        <w:t>uomo accreditato da Dio presso di voi per mezzo di miracoli, prodigi e segni, che Dio stesso operò fra di voi per opera sua, come voi ben sapete"</w:t>
      </w:r>
      <w:r>
        <w:rPr>
          <w:b w:val="false"/>
          <w:bCs w:val="false"/>
          <w:i w:val="false"/>
          <w:iCs w:val="false"/>
          <w:caps w:val="false"/>
          <w:smallCaps w:val="false"/>
          <w:strike w:val="false"/>
          <w:dstrike w:val="false"/>
          <w:outline w:val="false"/>
          <w:vanish w:val="false"/>
          <w:sz w:val="24"/>
          <w:szCs w:val="24"/>
        </w:rPr>
        <w:t>. Lo Spirito, in Gesù, opera il mirabile mistero della attenzione alla volontà del Padre per cui Gesù, in forza di questa azione continua dello Spirito Santo, compie solo ciò che il Padre vuole. Potremmo definire Gesù come il facitore del pensiero di salvezza del Pad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 bella l'espressione che troviamo in Giovanni 5, 19: </w:t>
      </w:r>
      <w:r>
        <w:rPr>
          <w:b/>
          <w:bCs w:val="false"/>
          <w:i/>
          <w:iCs w:val="false"/>
          <w:caps w:val="false"/>
          <w:smallCaps w:val="false"/>
          <w:strike w:val="false"/>
          <w:dstrike w:val="false"/>
          <w:outline w:val="false"/>
          <w:vanish w:val="false"/>
          <w:sz w:val="24"/>
          <w:szCs w:val="24"/>
        </w:rPr>
        <w:t xml:space="preserve">"In verità, in verità vi dico, il Figlio da sé non può fare nulla se non ciò che vede fare dal Padre; quello che egli fa, anche il Figlio lo fa".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l Padre opera sempre e perciò anche Gesù opera sempre. Il mistero della Cresima noi lo collochiamo fini in fondo in questo Gesù che, pieno di Spirito Santo, costruisce tutta la sua esistenza in obbedienza al Padre. Nel momento in cui Gesù ha realizzato la volontà del Padre: </w:t>
      </w:r>
      <w:r>
        <w:rPr>
          <w:b/>
          <w:bCs w:val="false"/>
          <w:i/>
          <w:iCs w:val="false"/>
          <w:caps w:val="false"/>
          <w:smallCaps w:val="false"/>
          <w:strike w:val="false"/>
          <w:dstrike w:val="false"/>
          <w:outline w:val="false"/>
          <w:vanish w:val="false"/>
          <w:sz w:val="24"/>
          <w:szCs w:val="24"/>
        </w:rPr>
        <w:t>"Tutto è compiuto, emise lo Spirito"</w:t>
      </w:r>
      <w:r>
        <w:rPr>
          <w:b w:val="false"/>
          <w:bCs w:val="false"/>
          <w:i w:val="false"/>
          <w:iCs w:val="false"/>
          <w:caps w:val="false"/>
          <w:smallCaps w:val="false"/>
          <w:strike w:val="false"/>
          <w:dstrike w:val="false"/>
          <w:outline w:val="false"/>
          <w:vanish w:val="false"/>
          <w:sz w:val="24"/>
          <w:szCs w:val="24"/>
        </w:rPr>
        <w:t>, in quel momento lo Spirito, diciamo in senso cresimale, ha portato a termine, fino in fondo l'opera del Padre. Ecco perchè entrare in questa contemplazione di Gesù, ci fa intuire che il mistero della Cresima è un mistero di ascolto , di obbedienza, di docilità di realizzazione di donazione fino in fondo al pensiero eterno del Padre. Noi, tante volte , quando entriamo nel discorso della Cresima, leggiamo il sacramento in termini molto esterni: essere testim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e possiamo essere testimoni  nell'accezione normale che noi usiamo: buone opere, essere migliori, impegnarci nel mondo, se il principio della nostra azione non è l'ascolto del Padre, la docilità all'azione dello Spirito, l'essere come il figlio che compie solo ciò che vuole il Padre. Ecco perchè il sacramento della Cresima diventa difficile da comprendere per noi, soprattutto nella nostra cultura che è portata per le cose esterne, che è portata all'attivismo impedendoci di entrare a fondo in questa mirabile verità. Come Cristo Gesù e in Cristo Gesù essere attenti a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dobbiamo continuamente fare nostro questo pensiero, se vogliamo comprendere il sacramento della Cres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lo Spirito Santo, o meglio la pienezza della sua azione, è il dono della cres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guardiamo attentamente all'azione dello Spirito Santo, possiamo cogliere due possibili elementi che ci aiutano ad intravedere la ricchezza della Cresima per la nostra vit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 Spirito Santo ci rivela i pensieri del Pad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o Spirito Santo ci comunica il cuore di Crist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queste due realtà che siamo chiamati a personalizzare e che l'evento della Cresima rende possibili ed autentiche in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utto lo Spirito Santo ci consegna i Pensieri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i guardiamo attentamente la nostra esistenza e ci poniamo la domanda:</w:t>
      </w:r>
    </w:p>
    <w:p>
      <w:pPr>
        <w:pStyle w:val="Normal"/>
        <w:bidi w:val="0"/>
        <w:jc w:val="both"/>
        <w:rPr/>
      </w:pPr>
      <w:r>
        <w:rPr>
          <w:b w:val="false"/>
          <w:bCs w:val="false"/>
          <w:i/>
          <w:iCs w:val="false"/>
          <w:caps w:val="false"/>
          <w:smallCaps w:val="false"/>
          <w:strike w:val="false"/>
          <w:dstrike w:val="false"/>
          <w:outline w:val="false"/>
          <w:vanish w:val="false"/>
          <w:sz w:val="24"/>
          <w:szCs w:val="24"/>
        </w:rPr>
        <w:t>Qual è il senso della mia vi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ei miei pensier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Qual'è il valore dei miei desideri e la potenzialità delle mie azioni?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ovremmo ritrovare la sorgente , la fonte di tutta questa ricchezza nel pensiero di Dio. La gioia del discepolo è essere come il Maestro e il Maestro com'era se non attento ai pensieri del Padre! Quando noi vogliamo cogliere la nostra esistenza in quello che è il principio portante e qualificante, noi dobbiamo avere sempre questo atteggiamento: </w:t>
      </w:r>
      <w:r>
        <w:rPr>
          <w:b w:val="false"/>
          <w:bCs w:val="false"/>
          <w:i/>
          <w:iCs w:val="false"/>
          <w:caps w:val="false"/>
          <w:smallCaps w:val="false"/>
          <w:strike w:val="false"/>
          <w:dstrike w:val="false"/>
          <w:outline w:val="false"/>
          <w:vanish w:val="false"/>
          <w:sz w:val="24"/>
          <w:szCs w:val="24"/>
        </w:rPr>
        <w:t>Padre che cosa vuoi da m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 questa azione nasce in noie ci fa dire: </w:t>
      </w:r>
      <w:r>
        <w:rPr>
          <w:b w:val="false"/>
          <w:bCs w:val="false"/>
          <w:i/>
          <w:iCs w:val="false"/>
          <w:caps w:val="false"/>
          <w:smallCaps w:val="false"/>
          <w:strike w:val="false"/>
          <w:dstrike w:val="false"/>
          <w:outline w:val="false"/>
          <w:vanish w:val="false"/>
          <w:sz w:val="24"/>
          <w:szCs w:val="24"/>
        </w:rPr>
        <w:t>Padre cosa vuoi da me?,</w:t>
      </w:r>
      <w:r>
        <w:rPr>
          <w:b w:val="false"/>
          <w:bCs w:val="false"/>
          <w:i w:val="false"/>
          <w:iCs w:val="false"/>
          <w:caps w:val="false"/>
          <w:smallCaps w:val="false"/>
          <w:strike w:val="false"/>
          <w:dstrike w:val="false"/>
          <w:outline w:val="false"/>
          <w:vanish w:val="false"/>
          <w:sz w:val="24"/>
          <w:szCs w:val="24"/>
        </w:rPr>
        <w:t xml:space="preserve"> è un'azione che nasce dallo Spirito Santo, che diventa una supplica al Padre e il Padre, nello Spirito Santo, ci regala i suoi pensieri. Ecco perchè il sacramento della Cresima, secondo l'insegnamento della scrittura, ci porta a vivere intensamente il rapporto con il Padre e ci rivela il cuore di Gesù. E' bella quell'espressione che troviamo in Giovanni 16,14: </w:t>
      </w:r>
      <w:r>
        <w:rPr>
          <w:b/>
          <w:bCs w:val="false"/>
          <w:i/>
          <w:iCs w:val="false"/>
          <w:caps w:val="false"/>
          <w:smallCaps w:val="false"/>
          <w:strike w:val="false"/>
          <w:dstrike w:val="false"/>
          <w:outline w:val="false"/>
          <w:vanish w:val="false"/>
          <w:sz w:val="24"/>
          <w:szCs w:val="24"/>
        </w:rPr>
        <w:t>"Egli mi glorificherà, perché prenderà del mio e ve l'annunzierà</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Questo ci fa intuire che quando noi riceviamo il sacramento della Cresima, in quel momento lo Spirito Santo ci comunica l'interiorità di Gesù e l'interiorità di Gesù che noi possiamo coglierla nelle sue parole sull'albero della croce come espressione dello Spirito Santo che opera in colui che è cresimato: </w:t>
      </w:r>
      <w:r>
        <w:rPr>
          <w:b/>
          <w:bCs w:val="false"/>
          <w:i/>
          <w:iCs w:val="false"/>
          <w:caps w:val="false"/>
          <w:smallCaps w:val="false"/>
          <w:strike w:val="false"/>
          <w:dstrike w:val="false"/>
          <w:outline w:val="false"/>
          <w:vanish w:val="false"/>
          <w:sz w:val="24"/>
          <w:szCs w:val="24"/>
        </w:rPr>
        <w:t>"Padre nelle tue mani affido il mio Spirito". "Ho se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guaggi diversi per dire una cosa fondamentale: il cresimato , nella realtà della sua esistenza, è chiamato ad essere la stessa offerta di Gesù nelle mani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fferta che è il senso della vita. Chiunque sia pieno di Spirito Santo e vive i pensieri del Padre, condividendo l'oblazione del Figlio, realizza la sua Cresima; possiamo quindi dire che il vero cresimato è chiamato al marti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i ci poniamo alla scuola del grande avvenimento della Pentecoste, se ci poniamo alla scuola del mistero della stessa realtà dei primi apostoli, noi cogliamo una parola che ripetiamo continuamente quando ci accostiamo alla realtà della Cresima, la parola Pienezz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i sono gli apostoli nella Penteco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omini pieni di Spirito Santo. E il grande discepolo degli apostoli, Stefano, pieno di sapienza, di fortezza , di fede, di Spirito Santo, è un pien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questa pienezza come si è espr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itando Gesù: col martiri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e è vero che nel Battesimo diventiamo discepoli di Cristo, nel martirio realizziamo il nostro discepolato. E' il martirio, nell'ordine vero, l'offerta della nostra vita nelle mani del Padre. A noi è data, per questo mirabile mistero, è data questa mirabile pienezza, perchè nel cammino della nostra vita, sappiamo vivere in stato di martirio. Noi, tante volte, viviamo il mistero della nostra esistenza, molto lontano dal Battesimo e dalla Cresima, perchè vediamo la nostra esistenza "come ricevere". Riceviamo la dignità di essere figli, riceviamo la pienezza dello Spirito Santo come se fossero realtà che riceviamo e non senso della vita che siamo chiamati a ritradurre. Lo Spirito Santo ci è donato perchè il mistero di Gesù morto e risorto sia il senso portante della nostra vita. Ecco perchè Gesù risorto rivolgendosi ai suoi dice: </w:t>
      </w:r>
      <w:r>
        <w:rPr>
          <w:b/>
          <w:bCs w:val="false"/>
          <w:i w:val="false"/>
          <w:iCs w:val="false"/>
          <w:caps w:val="false"/>
          <w:smallCaps w:val="false"/>
          <w:strike w:val="false"/>
          <w:dstrike w:val="false"/>
          <w:outline w:val="false"/>
          <w:vanish w:val="false"/>
          <w:sz w:val="24"/>
          <w:szCs w:val="24"/>
        </w:rPr>
        <w:t>"Ricevete lo Spirito Santo".</w:t>
      </w:r>
      <w:r>
        <w:rPr>
          <w:b w:val="false"/>
          <w:bCs w:val="false"/>
          <w:i w:val="false"/>
          <w:iCs w:val="false"/>
          <w:caps w:val="false"/>
          <w:smallCaps w:val="false"/>
          <w:strike w:val="false"/>
          <w:dstrike w:val="false"/>
          <w:outline w:val="false"/>
          <w:vanish w:val="false"/>
          <w:sz w:val="24"/>
          <w:szCs w:val="24"/>
        </w:rPr>
        <w:t xml:space="preserve"> Lo Spirito Santo che è sceso su di me nel Battesimo nel Giordano, quello Spirito che mi ha condotto ad essere solo obbediente nelle mani del Padre, fino a donare me stesso su quell'albero della Croce, perchè gli uomini abbiano la vita e l'abbiano in abbondanza, quello Spirito ora scende su di voi. Voi siete il mondo nuovo, perchè il mio Spirito vi rende nuovi. Ecco perchè lo Spirito nella Cresima porta a compimento quello che ci è stato dato nel Battesimo, perchè la vocazione ad essere discepoli diventi la vocazione ad essere martiri . Questo è un primo elemento che dobbiamo cercare di intuire quando entriamo nella realtà della Cresima. Non andiamo a guardare le tante cose che possiamo fare nel sacramento della Cresima ma, lasciamoci penetrare da questo mirabile Spirito che ha operato in Cristo e che Cristo risorto consegna a noi, perchè la nostra esistenza possa essere come la Sua. Per cui  la Cresima ci porta anche a morire nel quotidiano, per essere segni di Gesù, e questo non è niente di straordinario ma è la vita stessa di chiunque abbia la gioia della sequela. E se noi guardiamo attentamente il vocabolario del giorno della Cresima questa pienezza diventa martirio. Chiunque voglia prepararsi veramente alla Cresima, deve meditare attentamente i cap. 6 e 7 degli Atti: l'esperienza di Stef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è un altro aspetto che dobbiamo cogliere quando entriamo nella comprensione della Cresima. Se il cresimato è il luogo della pienezza, egli gode dell'ebbrezza dello Spirito Santo. Prima si accennava al fatto che colui che riceve il sacramento della Cresima sviluppa il dono dell'essere discepolo e diventa  martire di Cristo, sicuramente però nasce un grosso interrogativo: </w:t>
      </w:r>
      <w:r>
        <w:rPr>
          <w:b w:val="false"/>
          <w:bCs w:val="false"/>
          <w:i/>
          <w:iCs w:val="false"/>
          <w:caps w:val="false"/>
          <w:smallCaps w:val="false"/>
          <w:strike w:val="false"/>
          <w:dstrike w:val="false"/>
          <w:outline w:val="false"/>
          <w:vanish w:val="false"/>
          <w:sz w:val="24"/>
          <w:szCs w:val="24"/>
        </w:rPr>
        <w:t xml:space="preserve">Com'è possibile che nell'itinerario della mia esistenza, io possa giungere a vivere in stato di martirio?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el giorno della Cresima, il giorno della Pentecoste, noi ascoltiamo una parola sulle labbra degli spettatori dell'avvenimento della Pentecoste e che poi è ritradotta nel linguaggio di Pietro: </w:t>
      </w:r>
      <w:r>
        <w:rPr>
          <w:b/>
          <w:bCs w:val="false"/>
          <w:i/>
          <w:iCs w:val="false"/>
          <w:caps w:val="false"/>
          <w:smallCaps w:val="false"/>
          <w:strike w:val="false"/>
          <w:dstrike w:val="false"/>
          <w:outline w:val="false"/>
          <w:vanish w:val="false"/>
          <w:sz w:val="24"/>
          <w:szCs w:val="24"/>
        </w:rPr>
        <w:t>"Come possiamo essere ubriachi al mattino presto?"</w:t>
      </w:r>
      <w:r>
        <w:rPr>
          <w:b w:val="false"/>
          <w:bCs w:val="false"/>
          <w:i w:val="false"/>
          <w:iCs w:val="false"/>
          <w:caps w:val="false"/>
          <w:smallCaps w:val="false"/>
          <w:strike w:val="false"/>
          <w:dstrike w:val="false"/>
          <w:outline w:val="false"/>
          <w:vanish w:val="false"/>
          <w:sz w:val="24"/>
          <w:szCs w:val="24"/>
        </w:rPr>
        <w:t xml:space="preserve"> Questa espressione "ubriachezza" è un' immagine del mistero dello Spirito Santo che opera dentro di noi. E' Ciò che S.Ambrogio definisce:</w:t>
      </w:r>
      <w:r>
        <w:rPr>
          <w:b/>
          <w:bCs w:val="false"/>
          <w:i w:val="false"/>
          <w:iCs w:val="false"/>
          <w:caps w:val="false"/>
          <w:smallCaps w:val="false"/>
          <w:strike w:val="false"/>
          <w:dstrike w:val="false"/>
          <w:outline w:val="false"/>
          <w:vanish w:val="false"/>
          <w:sz w:val="24"/>
          <w:szCs w:val="24"/>
        </w:rPr>
        <w:t xml:space="preserve"> l'ebbrezza dello Spirito Sant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iCs w:val="false"/>
          <w:caps w:val="false"/>
          <w:smallCaps w:val="false"/>
          <w:strike w:val="false"/>
          <w:dstrike w:val="false"/>
          <w:outline w:val="false"/>
          <w:vanish w:val="false"/>
          <w:sz w:val="24"/>
          <w:szCs w:val="24"/>
        </w:rPr>
        <w:t>Ma che cos'è l'ebbrezza dello Spirito Sant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valore fondamentale del mistero della testimonianza a cui è chiamato il cresim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nere quando devo ritradurre l'immagine dell'ebbrezza dello Spirito Santo che il cresimato possiede, utilizzo l'immagine di un bicchiere pieno d'acqua dentro cui verso altra acqua: qual'è l'effetto? Automaticamente l'acqua esce dal bicchiere. Ora l'ebbrezza dello Spirito Santo è una pienezza che trabocca e qui la testimonianza più che essere l'insieme di tante cose che noi possiamo porre in atto, è l'entusiasmo che genera stupore nei fratelli. Il cresimato è l'uomo dell'ebbrezza, che come Gesù, pieno di Spirito Santo esclama:</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i benedico o Padre. Ti glorifico o Pad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l cresimato ha la gioia propriamente della potenza e della pienezza di Dio: </w:t>
      </w:r>
      <w:r>
        <w:rPr>
          <w:b/>
          <w:bCs w:val="false"/>
          <w:i/>
          <w:iCs w:val="false"/>
          <w:caps w:val="false"/>
          <w:smallCaps w:val="false"/>
          <w:strike w:val="false"/>
          <w:dstrike w:val="false"/>
          <w:outline w:val="false"/>
          <w:vanish w:val="false"/>
          <w:sz w:val="24"/>
          <w:szCs w:val="24"/>
        </w:rPr>
        <w:t>"Tutti proclamavano le meraviglie di Dio"</w:t>
      </w:r>
      <w:r>
        <w:rPr>
          <w:b w:val="false"/>
          <w:bCs w:val="false"/>
          <w:i w:val="false"/>
          <w:iCs w:val="false"/>
          <w:caps w:val="false"/>
          <w:smallCaps w:val="false"/>
          <w:strike w:val="false"/>
          <w:dstrike w:val="false"/>
          <w:outline w:val="false"/>
          <w:vanish w:val="false"/>
          <w:sz w:val="24"/>
          <w:szCs w:val="24"/>
        </w:rPr>
        <w:t xml:space="preserve">. Da questo punto di vista, noi cogliamo come la Cresima rifletta l'operatività dello Spirito Santo e dia l'esultanza della vita. Ecco allora che il martirio è l'esultanza della vita vissuta nell'ordinarietà. Questo è il mistero che noi cogliamo nella vita stessa di Gesù.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Quando noi ci poniamo la domanda: </w:t>
      </w:r>
      <w:r>
        <w:rPr>
          <w:b w:val="false"/>
          <w:bCs w:val="false"/>
          <w:i/>
          <w:iCs w:val="false"/>
          <w:caps w:val="false"/>
          <w:smallCaps w:val="false"/>
          <w:strike w:val="false"/>
          <w:dstrike w:val="false"/>
          <w:outline w:val="false"/>
          <w:vanish w:val="false"/>
          <w:sz w:val="24"/>
          <w:szCs w:val="24"/>
        </w:rPr>
        <w:t>Che cos' è per noi la realtà della Cresim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posta è molto semplice: essere uomini che vanno fino in fondo nel mistero e nel dono del discepolato, proclamando nella semplicità della vita l'esultanza di questa pienezza. La Chiesa per introdurre il fedele nella comprensione del mistero della Cresima, utilizza due riti significativi per introdurre tutto il mistero che nella vita del cresimato continuamente si opera e cioè l'imposizione delle mani e l'unzione con il crism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dove i riti fra loro sono strettamente congiu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imposizione delle mani con l'invocazione dei sette doni, la crismazione attraverso la quale il discepolo è configurato a Cristo, l'unto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noi ci accostiamo al sacramento della Cresima siamo oggetto dell'imposizione delle mani da parte del vescovo: in quel gesto è chiaro che questa potenza che viene dall'alto è il nascere dall'alto e si ritraduce nei sette doni dello Spirito Santo. Infatti il sacramento della Cresima, nel suo valore portante, ci educa al fatto che noi dobbiamo essere obbedienti nelle mani del Padre, entrare in un'esperienza di obbedienza piena.</w:t>
      </w:r>
    </w:p>
    <w:p>
      <w:pPr>
        <w:pStyle w:val="Normal"/>
        <w:bidi w:val="0"/>
        <w:jc w:val="both"/>
        <w:rPr/>
      </w:pPr>
      <w:r>
        <w:rPr>
          <w:b w:val="false"/>
          <w:bCs w:val="false"/>
          <w:i/>
          <w:iCs w:val="false"/>
          <w:caps w:val="false"/>
          <w:smallCaps w:val="false"/>
          <w:strike w:val="false"/>
          <w:dstrike w:val="false"/>
          <w:outline w:val="false"/>
          <w:vanish w:val="false"/>
          <w:sz w:val="24"/>
          <w:szCs w:val="24"/>
        </w:rPr>
        <w:t>Ma come noi possiamo essere veramente obbedienti nelle mani del Padre se non attraverso questa intensa azione propria dello Spirito Sant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cevamo all'inizio che lo Spirito Santo l'abbiamo già al momento del Battesimo. Dicevamo Che il Padre Nostro è l'espressione di questa nostra accoglienza dello Spirito Santo; ora attraverso i sette doni, noi cresciamo nella maturità spirituale diventando perfettamente docili nelle mani di Dio. Facciamo ora un esempio è molto semplice: </w:t>
      </w:r>
      <w:r>
        <w:rPr>
          <w:b w:val="false"/>
          <w:bCs w:val="false"/>
          <w:i/>
          <w:iCs w:val="false"/>
          <w:caps w:val="false"/>
          <w:smallCaps w:val="false"/>
          <w:strike w:val="false"/>
          <w:dstrike w:val="false"/>
          <w:outline w:val="false"/>
          <w:vanish w:val="false"/>
          <w:sz w:val="24"/>
          <w:szCs w:val="24"/>
        </w:rPr>
        <w:t>quando noi abbiamo un congegno meccanico e lo vogliamo utilizzare al massimo, come facciamo?</w:t>
      </w:r>
      <w:r>
        <w:rPr>
          <w:b w:val="false"/>
          <w:bCs w:val="false"/>
          <w:i w:val="false"/>
          <w:iCs w:val="false"/>
          <w:caps w:val="false"/>
          <w:smallCaps w:val="false"/>
          <w:strike w:val="false"/>
          <w:dstrike w:val="false"/>
          <w:outline w:val="false"/>
          <w:vanish w:val="false"/>
          <w:sz w:val="24"/>
          <w:szCs w:val="24"/>
        </w:rPr>
        <w:t xml:space="preserve"> Gli mettiamo dell'olio poichè, attraverso questo olio, noi abbiamo un meccanismo che perfettamente obbedisce ai comandi che gli vengono dati. Noi attraverso l'imposizione delle mani, attraverso la preghiera dei setti doni, noi diventiamo il popolo che, nelle mani del Padre, è pienamente attento, disponibile, obbediente, docile. Il cresimato obbedisce ai pensieri di Dio. E questo è un mistero che si realizza, in ultima analisi, nella nostra vita; dal dono del timore al dono della sapienza noi entriamo sempre più nel mistero stesso del Signore. Noi tante volte davanti alle proposte che il Vangelo ci offre, rimaniamo perplessi e diciamo : </w:t>
      </w:r>
      <w:r>
        <w:rPr>
          <w:b w:val="false"/>
          <w:bCs w:val="false"/>
          <w:i/>
          <w:iCs w:val="false"/>
          <w:caps w:val="false"/>
          <w:smallCaps w:val="false"/>
          <w:strike w:val="false"/>
          <w:dstrike w:val="false"/>
          <w:outline w:val="false"/>
          <w:vanish w:val="false"/>
          <w:sz w:val="24"/>
          <w:szCs w:val="24"/>
        </w:rPr>
        <w:t>"Ma io Signore, posso veramente farcela? Ho la capacità o Signore di portare avanti il mistero di cui tu mi hai reso partecipe?</w:t>
      </w:r>
    </w:p>
    <w:p>
      <w:pPr>
        <w:pStyle w:val="Normal"/>
        <w:bidi w:val="0"/>
        <w:jc w:val="both"/>
        <w:rPr/>
      </w:pPr>
      <w:r>
        <w:rPr>
          <w:b w:val="false"/>
          <w:bCs w:val="false"/>
          <w:i w:val="false"/>
          <w:iCs w:val="false"/>
          <w:caps w:val="false"/>
          <w:smallCaps w:val="false"/>
          <w:strike w:val="false"/>
          <w:dstrike w:val="false"/>
          <w:outline w:val="false"/>
          <w:vanish w:val="false"/>
          <w:sz w:val="24"/>
          <w:szCs w:val="24"/>
        </w:rPr>
        <w:t>E Dio risponde: "</w:t>
      </w:r>
      <w:r>
        <w:rPr>
          <w:b/>
          <w:bCs w:val="false"/>
          <w:i w:val="false"/>
          <w:iCs w:val="false"/>
          <w:caps w:val="false"/>
          <w:smallCaps w:val="false"/>
          <w:strike w:val="false"/>
          <w:dstrike w:val="false"/>
          <w:outline w:val="false"/>
          <w:vanish w:val="false"/>
          <w:sz w:val="24"/>
          <w:szCs w:val="24"/>
        </w:rPr>
        <w:t xml:space="preserve"> Lo Spirito del Signore è su di te, Spirito di sapienza, d'intelletto, spirito di consiglio, di fortezza, spirito di scienza e di santo timore di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cco perchè quando noi riceviamo la Cresima, non possiamo più dire al Signore: </w:t>
      </w:r>
      <w:r>
        <w:rPr>
          <w:b/>
          <w:bCs w:val="false"/>
          <w:i w:val="false"/>
          <w:iCs w:val="false"/>
          <w:caps w:val="false"/>
          <w:smallCaps w:val="false"/>
          <w:strike w:val="false"/>
          <w:dstrike w:val="false"/>
          <w:outline w:val="false"/>
          <w:vanish w:val="false"/>
          <w:sz w:val="24"/>
          <w:szCs w:val="24"/>
        </w:rPr>
        <w:t>"Mi chiedi tropp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ella Cresima ci risponde il Signore: </w:t>
      </w:r>
      <w:r>
        <w:rPr>
          <w:b/>
          <w:bCs w:val="false"/>
          <w:i w:val="false"/>
          <w:iCs w:val="false"/>
          <w:caps w:val="false"/>
          <w:smallCaps w:val="false"/>
          <w:strike w:val="false"/>
          <w:dstrike w:val="false"/>
          <w:outline w:val="false"/>
          <w:vanish w:val="false"/>
          <w:sz w:val="24"/>
          <w:szCs w:val="24"/>
        </w:rPr>
        <w:t>"Ti ho dato tutto. Sei il mio figlio pieno di Spirito Santo".</w:t>
      </w:r>
      <w:r>
        <w:rPr>
          <w:b w:val="false"/>
          <w:bCs w:val="false"/>
          <w:i w:val="false"/>
          <w:iCs w:val="false"/>
          <w:caps w:val="false"/>
          <w:smallCaps w:val="false"/>
          <w:strike w:val="false"/>
          <w:dstrike w:val="false"/>
          <w:outline w:val="false"/>
          <w:vanish w:val="false"/>
          <w:sz w:val="24"/>
          <w:szCs w:val="24"/>
        </w:rPr>
        <w:t xml:space="preserve"> Allora in questa visione la nostra esistenza diventa molto diversa e, per indicare ulteriormente questa ricchezza, noi abbiamo l'unzione con il crisma. Ora se noi guardiamo attentamente l'olio, ci accorgiamo che l'olio ha una forte capacità calorica, l'olio rende duttili e docili i nostri muscoli, l'olio guarisce le nostre ferite. Ora quando noi riceviamo il sacramento attraverso l'unzione: </w:t>
      </w:r>
      <w:r>
        <w:rPr>
          <w:b/>
          <w:bCs w:val="false"/>
          <w:i/>
          <w:iCs w:val="false"/>
          <w:caps w:val="false"/>
          <w:smallCaps w:val="false"/>
          <w:strike w:val="false"/>
          <w:dstrike w:val="false"/>
          <w:outline w:val="false"/>
          <w:vanish w:val="false"/>
          <w:sz w:val="24"/>
          <w:szCs w:val="24"/>
        </w:rPr>
        <w:t>"Ricevi lo Spirito Santo che ti è dato in dono"</w:t>
      </w:r>
      <w:r>
        <w:rPr>
          <w:b w:val="false"/>
          <w:bCs w:val="false"/>
          <w:i w:val="false"/>
          <w:iCs w:val="false"/>
          <w:caps w:val="false"/>
          <w:smallCaps w:val="false"/>
          <w:strike w:val="false"/>
          <w:dstrike w:val="false"/>
          <w:outline w:val="false"/>
          <w:vanish w:val="false"/>
          <w:sz w:val="24"/>
          <w:szCs w:val="24"/>
        </w:rPr>
        <w:t xml:space="preserve">, in quel momento quello che l'olio concretamente esprime, si ritraduce nel senso stesso del sacramento della Cresima, l'olio dà calore. Siamo immersi nell'amore di Dio. Lo Spirito è diffuso nei nostri cuori. L'olio diventa prontezza, lo Spirito Santo ci dà la docilità ad obbedire in modo immediato. Lo Spirito è terapia di guarigione, perchè se l'uomo è portato ad essere disobbediente, lo Spirito Santo lo guarisce e lo immette nel senso vero dell'obbedienza. Ecco perchè da questo punto di vista, noi intuiamo che la Cresima è tutta racchiusa nel mistero: Cristo e Spirito Santo. La Cresima diventa un sacramento a livello interiore estremamente impegnativo, perchè ci porta ad essere così obbedienti da comunicare l'esultanza di Dio nella ordinarietà e semplicità della vita. Ma c'è un ultimo aspetto che, se noi guardiamo attentamente l'azione dello Spirito Santo, ci permette d'intuire un mirabile mistero che, nella cultura di oggi, si sta sempre più perdendo. Noi quando riceviamo il sacramento della Cresima, lo riceviamo ordinariamente in modo diretto o indiretto dal vescovo, da colui che ha il discernimento degli Spiriti ed è testimone del Risor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scovo entra nella comunità e ci accoglie in pienezza attraverso l'imposizione delle mani e l'unzione perchè la nostra esistenza sia pienamente ecclesiale. La Cresima ha un valore comunionale; un sacramento della Cresima che non ci portasse ad una forte esperienza di comunione, non è il sacramento della Cresima. Infatti la Cresima essendo il sacramento della pienezza dello Spirito Santo, è il compimento del progetto del Padre in noi. Il sacramento della Cresima ci porta in obbedienza al Padre a imitazione di Cristo nello Spirito santo. Qual'è la funzione più profonda dello Spirito santo?  E' renderci partecipi della comunione con il Padre e con il Figlio. Lo Spirito Santo è la sorgente della vita di comunione, è l'anima della vita di comunione e alimenta la via di comunione. La Chiesa è comunione perchè su di essa vi aleggia lo Spirito Santo. Nel sacramento della Cresima ci è dato lo Spirito, perchè entriamo nel mistero della comunione. E' molto bello come l'evangelista Luca, concludendo il grande evento della Pentecoste, quasi a dirci cosa sia la Pentecoste e la pienezza dello Spirito Santo, ci descrive la vita della comunità cristian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42]Erano assidui nell'ascoltare l'insegnamento degli apostoli e nell'unione fraterna, nella frazione del pane e nelle preghiere.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43]Un senso di timore era in tutti e prodigi e segni avvenivano per opera degli apostoli.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44]Tutti coloro che erano diventati credenti stavano insieme e tenevano ogni cosa in comune;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45]chi aveva proprietà e sostanze le vendeva e ne faceva parte a tutti, secondo il bisogno di ciascuno.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46]Ogni giorno tutti insieme frequentavano il tempio e spezzavano il pane a casa prendendo i pasti con letizia e semplicità di cuore, </w:t>
      </w:r>
    </w:p>
    <w:p>
      <w:pPr>
        <w:pStyle w:val="Normal"/>
        <w:bidi w:val="0"/>
        <w:jc w:val="both"/>
        <w:rPr/>
      </w:pPr>
      <w:r>
        <w:rPr>
          <w:b/>
          <w:bCs w:val="false"/>
          <w:i/>
          <w:iCs w:val="false"/>
          <w:caps w:val="false"/>
          <w:smallCaps w:val="false"/>
          <w:strike w:val="false"/>
          <w:dstrike w:val="false"/>
          <w:outline w:val="false"/>
          <w:vanish w:val="false"/>
          <w:sz w:val="24"/>
          <w:szCs w:val="24"/>
        </w:rPr>
        <w:t>[47]lodando Dio e godendo la simpatia di tutto il popolo.</w:t>
      </w:r>
      <w:r>
        <w:rPr>
          <w:b w:val="false"/>
          <w:bCs w:val="false"/>
          <w:i w:val="false"/>
          <w:iCs w:val="false"/>
          <w:caps w:val="false"/>
          <w:smallCaps w:val="false"/>
          <w:strike w:val="false"/>
          <w:dstrike w:val="false"/>
          <w:outline w:val="false"/>
          <w:vanish w:val="false"/>
          <w:sz w:val="24"/>
          <w:szCs w:val="24"/>
        </w:rPr>
        <w:t xml:space="preserve"> [At.2, 42-4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n sacramento della Cresima che non ci faccia vivere questo mistero di comunione è un sacramento zoppicante. E' tragico qualche volta che i nostri ragazzi nel sacramento della Cresima invece  di avere la gioia di partecipare alla comunità dei fratelli, di fatto lo percepiscono come il passaporto per allontanarsene. Ora il sacramento della Cresima ci dà una responsabilità ecclesiale. Siamo chiamati dallo Spirito ad obbedire al Padre, ad imitare il Cristo per fare comunione, secondo quello che ha detto Gesù: </w:t>
      </w:r>
      <w:r>
        <w:rPr>
          <w:b/>
          <w:bCs w:val="false"/>
          <w:i/>
          <w:iCs w:val="false"/>
          <w:caps w:val="false"/>
          <w:smallCaps w:val="false"/>
          <w:strike w:val="false"/>
          <w:dstrike w:val="false"/>
          <w:outline w:val="false"/>
          <w:vanish w:val="false"/>
          <w:sz w:val="24"/>
          <w:szCs w:val="24"/>
        </w:rPr>
        <w:t>"Io in loro e Tu in Me, perchè siano perfetti nell'unità e il mondo creda che tu mi hai mandato".</w:t>
      </w:r>
      <w:r>
        <w:rPr>
          <w:b w:val="false"/>
          <w:bCs w:val="false"/>
          <w:i w:val="false"/>
          <w:iCs w:val="false"/>
          <w:caps w:val="false"/>
          <w:smallCaps w:val="false"/>
          <w:strike w:val="false"/>
          <w:dstrike w:val="false"/>
          <w:outline w:val="false"/>
          <w:vanish w:val="false"/>
          <w:sz w:val="24"/>
          <w:szCs w:val="24"/>
        </w:rPr>
        <w:t xml:space="preserve"> E' quella mirabile visione che Luca ci dà prima della Pentecoste, ma che è l'anima del senso della Pentecoste: </w:t>
      </w:r>
      <w:r>
        <w:rPr>
          <w:b/>
          <w:bCs w:val="false"/>
          <w:i/>
          <w:iCs w:val="false"/>
          <w:caps w:val="false"/>
          <w:smallCaps w:val="false"/>
          <w:strike w:val="false"/>
          <w:dstrike w:val="false"/>
          <w:outline w:val="false"/>
          <w:vanish w:val="false"/>
          <w:sz w:val="24"/>
          <w:szCs w:val="24"/>
        </w:rPr>
        <w:t>"[14]Tutti questi erano assidui e concordi nella preghiera, insieme con alcune donne e con Maria, la madre di Gesù e con i fratelli di lui."</w:t>
      </w:r>
      <w:r>
        <w:rPr>
          <w:b w:val="false"/>
          <w:bCs w:val="false"/>
          <w:i w:val="false"/>
          <w:iCs w:val="false"/>
          <w:caps w:val="false"/>
          <w:smallCaps w:val="false"/>
          <w:strike w:val="false"/>
          <w:dstrike w:val="false"/>
          <w:outline w:val="false"/>
          <w:vanish w:val="false"/>
          <w:sz w:val="24"/>
          <w:szCs w:val="24"/>
        </w:rPr>
        <w:t xml:space="preserve"> [At.1,1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ramento della Cresima che non portasse tutti noi a rivivere questa realtà ineffabile della comunione, sarebbe un sacramento mon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risto Gesù, unto di Spirito Santo, rende l'anima piena di grande esultanza, perchè ci fa dire che nella Cresima siamo così pieni di Spirito Santo, da essere uomini che proclamano nella comunione fraterna, vissuta  in semplicità, la gioia di essere  il progetto eterno del Padre.  </w:t>
      </w:r>
    </w:p>
    <w:p>
      <w:pPr>
        <w:pStyle w:val="Normal"/>
        <w:bidi w:val="0"/>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al modo il Cristiano nel sacramento della Cresima gode di essere pieno di Spirito Santo con tutti i doni che ne fluiscono  per essere segno fecondo della comunione con il Cristo e per compiere le sue opere in atteggiamento di somma libertà davanti al mondo, per la gloria del Padre e costruire la comunione con tutti i fratelli. Se vivremo il sacramento della Cresima così, la Cresima sarà la gioia di vivere in comunione con il Padre, in comunione con i fratelli, per dire al mondo che con il sacramento della cresima è iniziato anche attraverso noi, quel mondo nuovo di cui parlavano i profeti, dove domina la comunione, l'amore, la speranza e la gio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UCARIST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risto il centro del nostro cammino nel processo sacramentale. Se nel Battesimo siamo stati immersi nella morte e risurrezione di Gesù e siamo divenuti suoi discepoli; se nella Confermazione siamo divenuti uomini pieni di Spirito Santo che, in atteggiamento di obbedienza, sono pienamente docili alle suggestioni del Padre ad imitazione di quello che ha fatto Gesù; con l'Eucarestia siamo di fronte alla pienezza del nostro cammino sacramentale: il mistero eucaristico. Se è vero che, nel cammino della nostra vita, prima siamo battezzati diventando discepoli, poi riceviamo la pienezza dello Spirito perchè la nostra esistenza sia tutta conforme alla volontà del Padre e infine celebriamo l'Eucarestia, nell'ordine del valore e forse nell'ordine stesso dell'intenzione di Gesù prima c'è l'Eucaristia. Se nell'ambito della nostra esistenza prima veniamo battezzati, poi riceviamo la confermazione e infine celebriamo l'Eucaristia, nell'ordine della verità è l'Eucaristia che ha generato il Battesimo e la Confermazione, per cui vivendo in profondità, in intensità il mistero dell'Eucaristia, noi riviviamo sempre il Battesimo e la Cresima. Riflettere sull'Eucarestia è guardare al Gesù dell'ultima cena ritrovando al contempo questa verità: ogni volta che noi celebriamo l'Eucarestia, noi riviviamo il nostro Battesimo e la nostra Cres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Battesimo e la nostra Cresima non appartengono al passato, ma sono fatti attuali. Penetrare il mistero dell'Eucarestia  in questo senso li rende il più v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iamo dall'apostolo Paolo il racconto dell'ultima cen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3]Io, infatti, ho ricevuto dal Signore quello che a mia volta vi ho trasmesso: il Signore Gesù, nella notte in cui veniva tradito, prese del pane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4]e, dopo aver reso grazie, lo spezzò e disse: &lt;&lt;Questo è il mio corpo, che è per voi; fate questo in memoria di me&gt;&gt;.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5]Allo stesso modo, dopo aver cenato, prese anche il calice, dicendo: &lt;&lt;Questo calice è la nuova alleanza nel mio sangue; fate questo, ogni volta che ne bevete, in memoria di me&gt;&gt;.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26]Ogni volta infatti che mangiate di questo pane e bevete di questo calice, voi annunziate la morte del Signore finché egli venga. </w:t>
      </w:r>
    </w:p>
    <w:p>
      <w:pPr>
        <w:pStyle w:val="Normal"/>
        <w:bidi w:val="0"/>
        <w:jc w:val="both"/>
        <w:rPr/>
      </w:pPr>
      <w:r>
        <w:rPr>
          <w:b/>
          <w:bCs w:val="false"/>
          <w:i/>
          <w:iCs w:val="false"/>
          <w:caps w:val="false"/>
          <w:smallCaps w:val="false"/>
          <w:strike w:val="false"/>
          <w:dstrike w:val="false"/>
          <w:outline w:val="false"/>
          <w:vanish w:val="false"/>
          <w:sz w:val="24"/>
          <w:szCs w:val="24"/>
        </w:rPr>
        <w:t>[27]Perciò chiunque in modo indegno mangia il pane o beve il calice del Signore, sarà reo del corpo e del sangue del Signore.</w:t>
      </w:r>
      <w:r>
        <w:rPr>
          <w:b w:val="false"/>
          <w:bCs w:val="false"/>
          <w:i w:val="false"/>
          <w:iCs w:val="false"/>
          <w:caps w:val="false"/>
          <w:smallCaps w:val="false"/>
          <w:strike w:val="false"/>
          <w:dstrike w:val="false"/>
          <w:outline w:val="false"/>
          <w:vanish w:val="false"/>
          <w:sz w:val="24"/>
          <w:szCs w:val="24"/>
        </w:rPr>
        <w:t xml:space="preserve"> [1Cor 11, 23-27]</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esù nell'ultima cena ha detto ai suoi discepoli : </w:t>
      </w:r>
      <w:r>
        <w:rPr>
          <w:b/>
          <w:bCs w:val="false"/>
          <w:i/>
          <w:iCs w:val="false"/>
          <w:caps w:val="false"/>
          <w:smallCaps w:val="false"/>
          <w:strike w:val="false"/>
          <w:dstrike w:val="false"/>
          <w:outline w:val="false"/>
          <w:vanish w:val="false"/>
          <w:sz w:val="24"/>
          <w:szCs w:val="24"/>
        </w:rPr>
        <w:t>"fate questo ogni volta che ne bevete, in memoria di m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sa voleva esprimere Gesù con questa espression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e noi guardiamo attentamente alcune illuminazioni che il Vangelo ci offre, intuiamo come in questa espressione sia racchiuso tutto il mistero dell'Eucaristia.Riguardo la nostra vita di Chiesa,Gesù ha detto ai suoi discepoli: </w:t>
      </w:r>
      <w:r>
        <w:rPr>
          <w:b/>
          <w:bCs w:val="false"/>
          <w:i/>
          <w:iCs w:val="false"/>
          <w:caps w:val="false"/>
          <w:smallCaps w:val="false"/>
          <w:strike w:val="false"/>
          <w:dstrike w:val="false"/>
          <w:outline w:val="false"/>
          <w:vanish w:val="false"/>
          <w:sz w:val="24"/>
          <w:szCs w:val="24"/>
        </w:rPr>
        <w:t>"fate questo ogni volta che ne bevete, in memoria di me"</w:t>
      </w:r>
      <w:r>
        <w:rPr>
          <w:b w:val="false"/>
          <w:bCs w:val="false"/>
          <w:i w:val="false"/>
          <w:iCs w:val="false"/>
          <w:caps w:val="false"/>
          <w:smallCaps w:val="false"/>
          <w:strike w:val="false"/>
          <w:dstrike w:val="false"/>
          <w:outline w:val="false"/>
          <w:vanish w:val="false"/>
          <w:sz w:val="24"/>
          <w:szCs w:val="24"/>
        </w:rPr>
        <w:t xml:space="preserve">, perchè i suoi discepoli erano già la sua memoria. Gesù ha dato ai suoi discepoli l'Eucarestia dopo che essi sono stati suoi discepoli e questo è il mistero che deve essere presente al nostro spirito: L'Eucarestia, Gesù ha data l'Eucarestia ai suoi discepoli, perchè l'Eucarestia è dei discepoli; chi non è discepolo del Signore, difficilmente accede al grande evento dell'Eucarestia. </w:t>
      </w:r>
    </w:p>
    <w:p>
      <w:pPr>
        <w:pStyle w:val="Normal"/>
        <w:bidi w:val="0"/>
        <w:jc w:val="both"/>
        <w:rPr/>
      </w:pPr>
      <w:r>
        <w:rPr>
          <w:b w:val="false"/>
          <w:bCs w:val="false"/>
          <w:i w:val="false"/>
          <w:iCs w:val="false"/>
          <w:caps w:val="false"/>
          <w:smallCaps w:val="false"/>
          <w:strike w:val="false"/>
          <w:dstrike w:val="false"/>
          <w:outline w:val="false"/>
          <w:vanish w:val="false"/>
          <w:sz w:val="24"/>
          <w:szCs w:val="24"/>
        </w:rPr>
        <w:t>Nell'espressione di S.Paolo "</w:t>
      </w:r>
      <w:r>
        <w:rPr>
          <w:b/>
          <w:bCs w:val="false"/>
          <w:i/>
          <w:iCs w:val="false"/>
          <w:caps w:val="false"/>
          <w:smallCaps w:val="false"/>
          <w:strike w:val="false"/>
          <w:dstrike w:val="false"/>
          <w:outline w:val="false"/>
          <w:vanish w:val="false"/>
          <w:sz w:val="24"/>
          <w:szCs w:val="24"/>
        </w:rPr>
        <w:t>chiunque in modo indegno mangia il pane o beve il calic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sa possiamo cogliere?</w:t>
      </w:r>
      <w:r>
        <w:rPr>
          <w:b w:val="false"/>
          <w:bCs w:val="false"/>
          <w:i w:val="false"/>
          <w:iCs w:val="false"/>
          <w:caps w:val="false"/>
          <w:smallCaps w:val="false"/>
          <w:strike w:val="false"/>
          <w:dstrike w:val="false"/>
          <w:outline w:val="false"/>
          <w:vanish w:val="false"/>
          <w:sz w:val="24"/>
          <w:szCs w:val="24"/>
        </w:rPr>
        <w:t xml:space="preserve"> Tante possono essere le sfumature che emergono da questo testo Paolino; ne privilegiamo una : </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Chi non è discepolo del Signore, mangia e beve la propria condann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ricchezza e la vitalità dell'evento eucaristico è tutta nel discepolato. Chi non è discepolo difficilmente riesce a cogliere tutta la ricchezza del grande evento eucaristico; Gesù ha chiamato i discepoli, ha vissuto con loro tutto il cammino verso Gerusalemme e poi, prima di lasciarli, ha regalato a loro il mistero della verità di essere discepoli: essere la sua memoria. Riandiamo all'espressione con la quale Gesù si è rivolto ai suoi discepoli dopo la lavanda dei pied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13]Voi mi chiamate Maestro e Signore e dite bene, perché lo sono.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14]Se dunque io, il Signore e il Maestro, ho lavato i vostri piedi, anche voi dovete lavarvi i piedi gli uni gli altri. </w:t>
      </w:r>
    </w:p>
    <w:p>
      <w:pPr>
        <w:pStyle w:val="Normal"/>
        <w:bidi w:val="0"/>
        <w:jc w:val="both"/>
        <w:rPr/>
      </w:pPr>
      <w:r>
        <w:rPr>
          <w:b/>
          <w:bCs w:val="false"/>
          <w:i/>
          <w:iCs w:val="false"/>
          <w:caps w:val="false"/>
          <w:smallCaps w:val="false"/>
          <w:strike w:val="false"/>
          <w:dstrike w:val="false"/>
          <w:outline w:val="false"/>
          <w:vanish w:val="false"/>
          <w:sz w:val="24"/>
          <w:szCs w:val="24"/>
        </w:rPr>
        <w:t>[15]Vi ho dato infatti l'esempio, perché come ho fatto io, facciate anche voi.</w:t>
      </w:r>
      <w:r>
        <w:rPr>
          <w:b w:val="false"/>
          <w:bCs w:val="false"/>
          <w:i w:val="false"/>
          <w:iCs w:val="false"/>
          <w:caps w:val="false"/>
          <w:smallCaps w:val="false"/>
          <w:strike w:val="false"/>
          <w:dstrike w:val="false"/>
          <w:outline w:val="false"/>
          <w:vanish w:val="false"/>
          <w:sz w:val="24"/>
          <w:szCs w:val="24"/>
        </w:rPr>
        <w:t>[Gv 13,13-15]</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questa espressione noi troviamo la volontà di Gesù nell'ultima Cena: che i discepoli rivivessero il suo destino, che in quel  : </w:t>
      </w:r>
      <w:r>
        <w:rPr>
          <w:b/>
          <w:bCs w:val="false"/>
          <w:i/>
          <w:iCs w:val="false"/>
          <w:caps w:val="false"/>
          <w:smallCaps w:val="false"/>
          <w:strike w:val="false"/>
          <w:dstrike w:val="false"/>
          <w:outline w:val="false"/>
          <w:vanish w:val="false"/>
          <w:sz w:val="24"/>
          <w:szCs w:val="24"/>
        </w:rPr>
        <w:t xml:space="preserve">"fate questo in memoria di me", </w:t>
      </w:r>
      <w:r>
        <w:rPr>
          <w:b w:val="false"/>
          <w:bCs w:val="false"/>
          <w:i w:val="false"/>
          <w:iCs w:val="false"/>
          <w:caps w:val="false"/>
          <w:smallCaps w:val="false"/>
          <w:strike w:val="false"/>
          <w:dstrike w:val="false"/>
          <w:outline w:val="false"/>
          <w:vanish w:val="false"/>
          <w:sz w:val="24"/>
          <w:szCs w:val="24"/>
        </w:rPr>
        <w:t xml:space="preserve">vivessero la Sua stessa morte e resurrezione. Questo è ciò che il Signore ci ha donato in quell'ultima cena: che noi morissimo e risorgessimo con Lui. </w:t>
      </w:r>
      <w:r>
        <w:rPr>
          <w:b w:val="false"/>
          <w:bCs w:val="false"/>
          <w:i w:val="false"/>
          <w:iCs w:val="false"/>
          <w:caps/>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cco perchè siamo stati battezzati, siamo stati resi partecipi della morte e resurrezione di Gesù perchè, resi partecipi di questo mirabile mistero, nell'Eucarestia divenisse la nostra vita. Da questo sfondo,  poniamoci queste domand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erchè Gesù ci ha donato l'Eucaristi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rchè Gesù ha voluto che celebrassimo in Sua memoria il rito del prendere il pane, rendere grazie, spezzarlo e  darlo a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posta si ha guardando l'atteggiamento di Gesù, ed è una sola: così ha voluto il Mae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stero dell'Eucarestia, lo celebriamo perchè così ha voluto il maestro, per cui nella Messa la Chiesa accoglie e rivive, attraverso il segno della celebrazione, la morte del suo Signore, in obbedienza al suo vole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 qui noi intuiamo una verità che qualche volta perdiamo lungo la strada perchè, nella nostra vita, incappiamo nell'abitudinarietà. Per noi la celebrazione Eucaristica è un fatto ovvio, un fatto normale e noi, davanti ad essa, ritenendola qualcosa di ovvio e di normale, non poniamo un' attenzione sufficiente. Noi dovremmo andare all'Eucaristia per obbedire al Signore, per vivere la sua obbedienza al Padre, vivendo la contemporaneità con la croce di Gesù attraverso i segni dell'ultima cena. Questo è il mistero che il Signore ci ha lasciato. Noi andiamo a celebrare l'Eucarestia, perchè il Signore ce lo ha detto: </w:t>
      </w:r>
      <w:r>
        <w:rPr>
          <w:b/>
          <w:bCs w:val="false"/>
          <w:i/>
          <w:iCs w:val="false"/>
          <w:caps w:val="false"/>
          <w:smallCaps w:val="false"/>
          <w:strike w:val="false"/>
          <w:dstrike w:val="false"/>
          <w:outline w:val="false"/>
          <w:vanish w:val="false"/>
          <w:sz w:val="24"/>
          <w:szCs w:val="24"/>
        </w:rPr>
        <w:t>"Fate questo in memoria di me. Come io ho lavato i vostri piedi, anche voi dovete lavarvi i piedi gli uni gli altr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n andiamo a Messa perchè vogliamo andarvi, ma andiamo a Messa perchè il Signore ce l' ha detto: </w:t>
      </w:r>
      <w:r>
        <w:rPr>
          <w:b/>
          <w:bCs w:val="false"/>
          <w:i/>
          <w:iCs w:val="false"/>
          <w:caps w:val="false"/>
          <w:smallCaps w:val="false"/>
          <w:strike w:val="false"/>
          <w:dstrike w:val="false"/>
          <w:outline w:val="false"/>
          <w:vanish w:val="false"/>
          <w:sz w:val="24"/>
          <w:szCs w:val="24"/>
        </w:rPr>
        <w:t>"Fate questo in memoria di me"</w:t>
      </w:r>
      <w:r>
        <w:rPr>
          <w:b w:val="false"/>
          <w:bCs w:val="false"/>
          <w:i w:val="false"/>
          <w:iCs w:val="false"/>
          <w:caps w:val="false"/>
          <w:smallCaps w:val="false"/>
          <w:strike w:val="false"/>
          <w:dstrike w:val="false"/>
          <w:outline w:val="false"/>
          <w:vanish w:val="false"/>
          <w:sz w:val="24"/>
          <w:szCs w:val="24"/>
        </w:rPr>
        <w:t xml:space="preserve">. Noi attraverso l'andare alla celebrazione, entriamo in questa mirabile realtà di Gesù che obbedisce al Padre. Gesù ha obbedito al Padre in quel </w:t>
      </w:r>
      <w:r>
        <w:rPr>
          <w:b/>
          <w:bCs w:val="false"/>
          <w:i/>
          <w:iCs w:val="false"/>
          <w:caps w:val="false"/>
          <w:smallCaps w:val="false"/>
          <w:strike w:val="false"/>
          <w:dstrike w:val="false"/>
          <w:outline w:val="false"/>
          <w:vanish w:val="false"/>
          <w:sz w:val="24"/>
          <w:szCs w:val="24"/>
        </w:rPr>
        <w:t>"dopo aver amato i suoi che erano nel mondo, li amò sino alla fine"</w:t>
      </w:r>
      <w:r>
        <w:rPr>
          <w:b w:val="false"/>
          <w:bCs w:val="false"/>
          <w:i w:val="false"/>
          <w:iCs w:val="false"/>
          <w:caps w:val="false"/>
          <w:smallCaps w:val="false"/>
          <w:strike w:val="false"/>
          <w:dstrike w:val="false"/>
          <w:outline w:val="false"/>
          <w:vanish w:val="false"/>
          <w:sz w:val="24"/>
          <w:szCs w:val="24"/>
        </w:rPr>
        <w:t xml:space="preserve">[Gv 13,1b] cioè nella pienezza e la pienezza dell'amore è entrare nell'oblatività, nell'offerta al Padre per la salvezza dell'umanità. Noi entriamo nel mistero della celebrazione eucaristica in obbedienza a Gesù vivendo l'obbedienza di Gesù, entrando nell'offerta che Gesù fa di se stesso al Padre anzi, quando noi andiamo alla celebrazione eucaristica, nel segno siamo in Chiesa ma, nel contenuto siamo sul Calvario. Spesse volte, quando ci accostiamo alla realtà della celebrazione eucaristica, siamo molto presi dalle cose esterne: il canto, le preghiere, i silenzi, i gesti ( tutto quello che in certo qual modo qualifica l'azione rituale della Messa) . Qualche volta potremmo essere affascinati da questi aspetti esterni. La cultura di oggi che è la cultura dell'immagine è molto presa da ciò che appare, ma il Signore quando ci ha detto: </w:t>
      </w:r>
      <w:r>
        <w:rPr>
          <w:b/>
          <w:bCs w:val="false"/>
          <w:i/>
          <w:iCs w:val="false"/>
          <w:caps w:val="false"/>
          <w:smallCaps w:val="false"/>
          <w:strike w:val="false"/>
          <w:dstrike w:val="false"/>
          <w:outline w:val="false"/>
          <w:vanish w:val="false"/>
          <w:sz w:val="24"/>
          <w:szCs w:val="24"/>
        </w:rPr>
        <w:t>"Fate questo in memoria di me"</w:t>
      </w:r>
      <w:r>
        <w:rPr>
          <w:b w:val="false"/>
          <w:bCs w:val="false"/>
          <w:i w:val="false"/>
          <w:iCs w:val="false"/>
          <w:caps w:val="false"/>
          <w:smallCaps w:val="false"/>
          <w:strike w:val="false"/>
          <w:dstrike w:val="false"/>
          <w:outline w:val="false"/>
          <w:vanish w:val="false"/>
          <w:sz w:val="24"/>
          <w:szCs w:val="24"/>
        </w:rPr>
        <w:t xml:space="preserve">, non ci ha semplicemente detto: </w:t>
      </w:r>
      <w:r>
        <w:rPr>
          <w:b/>
          <w:bCs w:val="false"/>
          <w:i/>
          <w:iCs w:val="false"/>
          <w:caps w:val="false"/>
          <w:smallCaps w:val="false"/>
          <w:strike w:val="false"/>
          <w:dstrike w:val="false"/>
          <w:outline w:val="false"/>
          <w:vanish w:val="false"/>
          <w:sz w:val="24"/>
          <w:szCs w:val="24"/>
        </w:rPr>
        <w:t>" Prendete il pane, rendete grazie, spezzatelo e distribuitelo"</w:t>
      </w:r>
      <w:r>
        <w:rPr>
          <w:b w:val="false"/>
          <w:bCs w:val="false"/>
          <w:i w:val="false"/>
          <w:iCs w:val="false"/>
          <w:caps w:val="false"/>
          <w:smallCaps w:val="false"/>
          <w:strike w:val="false"/>
          <w:dstrike w:val="false"/>
          <w:outline w:val="false"/>
          <w:vanish w:val="false"/>
          <w:sz w:val="24"/>
          <w:szCs w:val="24"/>
        </w:rPr>
        <w:t xml:space="preserve"> perchè in questo caso, Gesù ci avrebbe lasciato un rito mentre, come si legge in Gv 4,21b </w:t>
      </w:r>
      <w:r>
        <w:rPr>
          <w:b/>
          <w:bCs w:val="false"/>
          <w:i/>
          <w:iCs w:val="false"/>
          <w:caps w:val="false"/>
          <w:smallCaps w:val="false"/>
          <w:strike w:val="false"/>
          <w:dstrike w:val="false"/>
          <w:outline w:val="false"/>
          <w:vanish w:val="false"/>
          <w:sz w:val="24"/>
          <w:szCs w:val="24"/>
        </w:rPr>
        <w:t>"E' giunto il momento in cui né su questo monte, né in Gerusalemme adorerete il Padre"</w:t>
      </w:r>
      <w:r>
        <w:rPr>
          <w:b w:val="false"/>
          <w:bCs w:val="false"/>
          <w:i w:val="false"/>
          <w:iCs w:val="false"/>
          <w:caps w:val="false"/>
          <w:smallCaps w:val="false"/>
          <w:strike w:val="false"/>
          <w:dstrike w:val="false"/>
          <w:outline w:val="false"/>
          <w:vanish w:val="false"/>
          <w:sz w:val="24"/>
          <w:szCs w:val="24"/>
        </w:rPr>
        <w:t xml:space="preserve"> .Gesù non ci ha lasciato nessun rito della Messa bensì ci ha lasciato il comandamento: </w:t>
      </w:r>
    </w:p>
    <w:p>
      <w:pPr>
        <w:pStyle w:val="Normal"/>
        <w:bidi w:val="0"/>
        <w:jc w:val="both"/>
        <w:rPr/>
      </w:pPr>
      <w:r>
        <w:rPr>
          <w:b/>
          <w:bCs w:val="false"/>
          <w:i/>
          <w:iCs w:val="false"/>
          <w:caps w:val="false"/>
          <w:smallCaps w:val="false"/>
          <w:strike w:val="false"/>
          <w:dstrike w:val="false"/>
          <w:outline w:val="false"/>
          <w:vanish w:val="false"/>
          <w:sz w:val="24"/>
          <w:szCs w:val="24"/>
        </w:rPr>
        <w:t>"Vi do un comandamento nuovo: che vi amiate gli uni gli altri come io vi ho amato, così amatevi anche voi gli uni gli altri."</w:t>
      </w:r>
      <w:r>
        <w:rPr>
          <w:b w:val="false"/>
          <w:bCs w:val="false"/>
          <w:i w:val="false"/>
          <w:iCs w:val="false"/>
          <w:caps w:val="false"/>
          <w:smallCaps w:val="false"/>
          <w:strike w:val="false"/>
          <w:dstrike w:val="false"/>
          <w:outline w:val="false"/>
          <w:vanish w:val="false"/>
          <w:sz w:val="24"/>
          <w:szCs w:val="24"/>
        </w:rPr>
        <w:t xml:space="preserve"> [Gv 13,34] </w:t>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Io sono la vera vite e il Padre mio è il vignaiolo" </w:t>
      </w:r>
      <w:r>
        <w:rPr>
          <w:b w:val="false"/>
          <w:bCs w:val="false"/>
          <w:i w:val="false"/>
          <w:iCs w:val="false"/>
          <w:caps w:val="false"/>
          <w:smallCaps w:val="false"/>
          <w:strike w:val="false"/>
          <w:dstrike w:val="false"/>
          <w:outline w:val="false"/>
          <w:vanish w:val="false"/>
          <w:sz w:val="24"/>
          <w:szCs w:val="24"/>
        </w:rPr>
        <w:t xml:space="preserve">[Gv 15,1]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imanete in me e io in voi. Come il tralcio non può far frutto da se stesso se non rimane nella vite, così anche voi se non rimanete in me. Io sono la vite, voi i tralci. Chi rimane in me e io in lui, fa molto frutto, perché senza di me non potete far nulla."</w:t>
      </w:r>
      <w:r>
        <w:rPr>
          <w:b w:val="false"/>
          <w:bCs w:val="false"/>
          <w:i w:val="false"/>
          <w:iCs w:val="false"/>
          <w:caps w:val="false"/>
          <w:smallCaps w:val="false"/>
          <w:strike w:val="false"/>
          <w:dstrike w:val="false"/>
          <w:outline w:val="false"/>
          <w:vanish w:val="false"/>
          <w:sz w:val="24"/>
          <w:szCs w:val="24"/>
        </w:rPr>
        <w:t xml:space="preserve"> [Gv 15,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è il mistero dell'Eucarestia e quindi, quando noi entriamo in chiesa e andiamo a Messa, attuiamo questo mistero di celebrazione, ma  questo è solo un segno, il contenuto è un altro: Gesù che sulla croce si offre nelle mani del Padre. Con Gesù crocifisso anche noi ci offriamo nelle mani del Padre. La gioia della Messa è diventare offerta a Dio vivente in Cristo Gesù, come Gesù, ad imitazione di Gesù. Ecco perchè noi, nel cammino della nostra vita, non comprenderemo mai il senso dell'Eucaristia se non  cogliendolo nella storia della Chiesa. Ogni secolo ha interpretato l'Eucaristia  secondo le esigenze e le categorie proprie del periodo storico, ma l'Eucarestia è Gesù stesso che si offre al Padre. </w:t>
      </w:r>
    </w:p>
    <w:p>
      <w:pPr>
        <w:pStyle w:val="Normal"/>
        <w:bidi w:val="0"/>
        <w:jc w:val="both"/>
        <w:rPr/>
      </w:pPr>
      <w:r>
        <w:rPr>
          <w:b w:val="false"/>
          <w:bCs w:val="false"/>
          <w:i/>
          <w:iCs w:val="false"/>
          <w:caps w:val="false"/>
          <w:smallCaps w:val="false"/>
          <w:strike w:val="false"/>
          <w:dstrike w:val="false"/>
          <w:outline w:val="false"/>
          <w:vanish w:val="false"/>
          <w:sz w:val="24"/>
          <w:szCs w:val="24"/>
        </w:rPr>
        <w:t>Ma chi è l'uomo che riesce a comprendere questo Gesù che si offre totalmente al Pad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lui che capisce fino in fondo il versetto col quale Giovanni inquadra l'ultima cena: </w:t>
      </w:r>
      <w:r>
        <w:rPr>
          <w:b/>
          <w:bCs w:val="false"/>
          <w:i/>
          <w:iCs w:val="false"/>
          <w:caps w:val="false"/>
          <w:smallCaps w:val="false"/>
          <w:strike w:val="false"/>
          <w:dstrike w:val="false"/>
          <w:outline w:val="false"/>
          <w:vanish w:val="false"/>
          <w:sz w:val="24"/>
          <w:szCs w:val="24"/>
        </w:rPr>
        <w:t>"sapendo che era giunta la sua ora di passare da questo mondo al Padre, dopo aver amato i suoi che erano nel mondo, li amò sino alla fine."</w:t>
      </w:r>
      <w:r>
        <w:rPr>
          <w:b w:val="false"/>
          <w:bCs w:val="false"/>
          <w:i w:val="false"/>
          <w:iCs w:val="false"/>
          <w:caps w:val="false"/>
          <w:smallCaps w:val="false"/>
          <w:strike w:val="false"/>
          <w:dstrike w:val="false"/>
          <w:outline w:val="false"/>
          <w:vanish w:val="false"/>
          <w:sz w:val="24"/>
          <w:szCs w:val="24"/>
        </w:rPr>
        <w:t xml:space="preserve"> [Gv 13,1]</w:t>
      </w:r>
    </w:p>
    <w:p>
      <w:pPr>
        <w:pStyle w:val="Normal"/>
        <w:bidi w:val="0"/>
        <w:jc w:val="both"/>
        <w:rPr/>
      </w:pPr>
      <w:r>
        <w:rPr>
          <w:b w:val="false"/>
          <w:bCs w:val="false"/>
          <w:i/>
          <w:iCs w:val="false"/>
          <w:caps w:val="false"/>
          <w:smallCaps w:val="false"/>
          <w:strike w:val="false"/>
          <w:dstrike w:val="false"/>
          <w:outline w:val="false"/>
          <w:vanish w:val="false"/>
          <w:sz w:val="24"/>
          <w:szCs w:val="24"/>
        </w:rPr>
        <w:t>Ma come li ha amati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Essendo giunta  l' ora di passare da questo mondo al Padre", </w:t>
      </w:r>
      <w:r>
        <w:rPr>
          <w:b w:val="false"/>
          <w:bCs w:val="false"/>
          <w:i w:val="false"/>
          <w:iCs w:val="false"/>
          <w:caps w:val="false"/>
          <w:smallCaps w:val="false"/>
          <w:strike w:val="false"/>
          <w:dstrike w:val="false"/>
          <w:outline w:val="false"/>
          <w:vanish w:val="false"/>
          <w:sz w:val="24"/>
          <w:szCs w:val="24"/>
        </w:rPr>
        <w:t xml:space="preserve">donandosi in obbedienza al Padre fino in fondo. Egli ha amato gli uomini come amava il Padre e quando noi andiamo a Messa entriamo in questa ver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Messa e un'Eucaristia che non ci introducessero in questa ricchezza sono solo spettacolarità, folklore, distrazione, appagamento di sensibilità umane, ricerca di grazie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condità del discorso eucaristico è che la Chiesa, lasciandosi coinvolgere nella dinamica sacramentale della celebrazione della Messa, viene resa partecipe dell'esperienza pasquale del suo Signore e gode nell' attenderlo alla fine della storia, per essere definitivamente associata al suo mistero di Gloria. Questo è lo schema fondamentale per capire l'Eucarest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i quando andiamo a Messa  diciamo che nella Messa il Signore è presen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erchè andiamo ci and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è il Signore è un mistero che noi scopriamo ogni giorno. Tutta la nostra esistenza è cercare il volto del Sign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risposta alla domanda non la diamo noi, in modo immediato ma, entrando nella comprensione del mistero vero dell'Eucarestia, la risposta ci viene data dal Signor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e i figli, secondo lo stile dell'Aggadà ebraica, rivolgono al genitore la domanda del perchè devo andare a Messa, il genitore dà loro risposta molto semplice: </w:t>
      </w:r>
      <w:r>
        <w:rPr>
          <w:b/>
          <w:bCs w:val="false"/>
          <w:i w:val="false"/>
          <w:iCs w:val="false"/>
          <w:caps w:val="false"/>
          <w:smallCaps w:val="false"/>
          <w:strike w:val="false"/>
          <w:dstrike w:val="false"/>
          <w:outline w:val="false"/>
          <w:vanish w:val="false"/>
          <w:sz w:val="24"/>
          <w:szCs w:val="24"/>
        </w:rPr>
        <w:t>"Vedi senza il Signore noi non possiamo vivere, perchè noi siamo radicati in Lui e andiamo alla Messa  per vederl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 gioia della Messa è nel vedere il Signore; chiunque vada a Messa e non vede con il cuore il Signore, vedrà solo i riti, coglierà solo delle parole, vedrà solo un presbitero. Per andare a Messa occorre riscoprire la vocazione di essere discepoli, perchè il discepolo rivive la storia del Maestro; infatti Gesù ha detto che: </w:t>
      </w:r>
      <w:r>
        <w:rPr>
          <w:b/>
          <w:bCs w:val="false"/>
          <w:i/>
          <w:iCs w:val="false"/>
          <w:caps w:val="false"/>
          <w:smallCaps w:val="false"/>
          <w:strike w:val="false"/>
          <w:dstrike w:val="false"/>
          <w:outline w:val="false"/>
          <w:vanish w:val="false"/>
          <w:sz w:val="24"/>
          <w:szCs w:val="24"/>
        </w:rPr>
        <w:t>"Il discepolo non è da più del maestro; ma ognuno ben preparato sarà come il suo maestro."</w:t>
      </w:r>
      <w:r>
        <w:rPr>
          <w:b w:val="false"/>
          <w:bCs w:val="false"/>
          <w:i w:val="false"/>
          <w:iCs w:val="false"/>
          <w:caps w:val="false"/>
          <w:smallCaps w:val="false"/>
          <w:strike w:val="false"/>
          <w:dstrike w:val="false"/>
          <w:outline w:val="false"/>
          <w:vanish w:val="false"/>
          <w:sz w:val="24"/>
          <w:szCs w:val="24"/>
        </w:rPr>
        <w:t xml:space="preserve"> [Lc 6,40] In quell'immagine della vite e dei tralci, Gesù ci ha detto che dobbiamo vivere come è vissuto Lui quindi, l'Eucaristia è il luogo nel quale noi viviamo la gioia e la potenza di essere discep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raverso il mistero dell'Eucarestia, noi siamo sempre nella grande verità della croce di Gesù.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ci ha donato l'Eucaristia perchè noi non ci stancassimo mai di attendere la sua venuta finale. E' molto bello come il Vangelo di Marco ci dica, dopo la consacrazione del calice:</w:t>
      </w:r>
    </w:p>
    <w:p>
      <w:pPr>
        <w:pStyle w:val="Normal"/>
        <w:bidi w:val="0"/>
        <w:jc w:val="both"/>
        <w:rPr/>
      </w:pPr>
      <w:r>
        <w:rPr>
          <w:b/>
          <w:bCs w:val="false"/>
          <w:i/>
          <w:iCs w:val="false"/>
          <w:caps w:val="false"/>
          <w:smallCaps w:val="false"/>
          <w:strike w:val="false"/>
          <w:dstrike w:val="false"/>
          <w:outline w:val="false"/>
          <w:vanish w:val="false"/>
          <w:sz w:val="24"/>
          <w:szCs w:val="24"/>
        </w:rPr>
        <w:t>"In verità vi dico che io non berrò più del frutto della vite fino al giorno in cui lo berrò nuovo nel regno di Dio"</w:t>
      </w:r>
      <w:r>
        <w:rPr>
          <w:b w:val="false"/>
          <w:bCs w:val="false"/>
          <w:i w:val="false"/>
          <w:iCs w:val="false"/>
          <w:caps w:val="false"/>
          <w:smallCaps w:val="false"/>
          <w:strike w:val="false"/>
          <w:dstrike w:val="false"/>
          <w:outline w:val="false"/>
          <w:vanish w:val="false"/>
          <w:sz w:val="24"/>
          <w:szCs w:val="24"/>
        </w:rPr>
        <w:t xml:space="preserve"> [Mc 14,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parole ci vengono lasciate perchè danno slancio alla verità Eucaristica! Noi uomini, nel cammino della vita, siamo tanto distratti, presi da tante cose, che ci possiamo dimenticare di  aspettare il Signo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i abbiamo tante attese di questo mondo, abbiamo tanti progetti che appartengono alla nostra breve esistenza e magari non ci apriamo alla venuta del Signore. Per questo motivo Gesù ci ha detto: </w:t>
      </w:r>
      <w:r>
        <w:rPr>
          <w:b/>
          <w:bCs w:val="false"/>
          <w:i w:val="false"/>
          <w:iCs w:val="false"/>
          <w:caps w:val="false"/>
          <w:smallCaps w:val="false"/>
          <w:strike w:val="false"/>
          <w:dstrike w:val="false"/>
          <w:outline w:val="false"/>
          <w:vanish w:val="false"/>
          <w:sz w:val="24"/>
          <w:szCs w:val="24"/>
        </w:rPr>
        <w:t>"Celebrate l'Eucarestia, perchè ogni volta che lo farete, voi vi ricorderete di aspettarmi nella mia venuta final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ucarestia è lo stimolo per aspettare il Signore alla fine dei tempi.</w:t>
      </w:r>
    </w:p>
    <w:p>
      <w:pPr>
        <w:pStyle w:val="Normal"/>
        <w:bidi w:val="0"/>
        <w:jc w:val="both"/>
        <w:rPr/>
      </w:pPr>
      <w:r>
        <w:rPr>
          <w:b w:val="false"/>
          <w:bCs w:val="false"/>
          <w:i/>
          <w:iCs w:val="false"/>
          <w:caps w:val="false"/>
          <w:smallCaps w:val="false"/>
          <w:strike w:val="false"/>
          <w:dstrike w:val="false"/>
          <w:outline w:val="false"/>
          <w:vanish w:val="false"/>
          <w:sz w:val="24"/>
          <w:szCs w:val="24"/>
        </w:rPr>
        <w:t>Qual è la gioia di una comunità cristiana al termine dell' Eucaresti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 gioia in modo quasi paradossale è da ricercarsi nelle parole : </w:t>
      </w:r>
      <w:r>
        <w:rPr>
          <w:b/>
          <w:bCs w:val="false"/>
          <w:i w:val="false"/>
          <w:iCs w:val="false"/>
          <w:caps w:val="false"/>
          <w:smallCaps w:val="false"/>
          <w:strike w:val="false"/>
          <w:dstrike w:val="false"/>
          <w:outline w:val="false"/>
          <w:vanish w:val="false"/>
          <w:sz w:val="24"/>
          <w:szCs w:val="24"/>
        </w:rPr>
        <w:t>" La messa è finita, andate in pace"</w:t>
      </w:r>
      <w:r>
        <w:rPr>
          <w:b w:val="false"/>
          <w:bCs w:val="false"/>
          <w:i w:val="false"/>
          <w:iCs w:val="false"/>
          <w:caps w:val="false"/>
          <w:smallCaps w:val="false"/>
          <w:strike w:val="false"/>
          <w:dstrike w:val="false"/>
          <w:outline w:val="false"/>
          <w:vanish w:val="false"/>
          <w:sz w:val="24"/>
          <w:szCs w:val="24"/>
        </w:rPr>
        <w:t xml:space="preserve"> perchè sottendono il ritrovarci tutti insieme nella Gerusalemme del ci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rità della nostra Eucarestia è il  morire dopo la Messa perchè, in quel morire, esprimiamo fino in fondo la gioia della nostra Eucarestia ritrovando quello che ci dice l'apostolo Paolo:</w:t>
      </w:r>
    </w:p>
    <w:p>
      <w:pPr>
        <w:pStyle w:val="Normal"/>
        <w:bidi w:val="0"/>
        <w:jc w:val="both"/>
        <w:rPr/>
      </w:pPr>
      <w:r>
        <w:rPr>
          <w:b/>
          <w:bCs w:val="false"/>
          <w:i/>
          <w:iCs w:val="false"/>
          <w:caps w:val="false"/>
          <w:smallCaps w:val="false"/>
          <w:strike w:val="false"/>
          <w:dstrike w:val="false"/>
          <w:outline w:val="false"/>
          <w:vanish w:val="false"/>
          <w:sz w:val="24"/>
          <w:szCs w:val="24"/>
        </w:rPr>
        <w:t>E mentre vi do queste istruzioni, non posso lodarvi per il fatto che le vostre riunioni non si svolgono per il meglio, ma per il peggio. Innanzi tutto sento dire che, quando vi radunate in assemblea, vi sono divisioni tra voi, e in parte lo credo. E`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 Io, infatti, ho ricevuto dal Signore quello che a mia volta vi ho trasmesso: il Signore Gesù, nella notte in cui veniva tradito, prese del pane e, dopo aver reso grazie, lo spezzò e disse: &lt;&lt;Questo è il mio corpo, che è per voi; fate questo in memoria di me&gt;&gt;.  Allo stesso modo, dopo aver cenato, prese anche il calice, dicendo: &lt;&lt;Questo calice è la nuova alleanza nel mio sangue; fate questo, ogni volta che ne bevete, in memoria di me&gt;&gt;. 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w:t>
      </w:r>
      <w:r>
        <w:rPr>
          <w:b w:val="false"/>
          <w:bCs w:val="false"/>
          <w:i w:val="false"/>
          <w:iCs w:val="false"/>
          <w:caps w:val="false"/>
          <w:smallCaps w:val="false"/>
          <w:strike w:val="false"/>
          <w:dstrike w:val="false"/>
          <w:outline w:val="false"/>
          <w:vanish w:val="false"/>
          <w:sz w:val="24"/>
          <w:szCs w:val="24"/>
        </w:rPr>
        <w:t>. [1Cor 11,17-2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dice che l'Eucarestia è la cena del Signore, volendo sottolineare che la comunità quando si ritrova nell'Eucaristia si ritrova con il Signore Risort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nche noi nell'Eucaristia facciamo l'esperienza di Emmaus: </w:t>
      </w:r>
      <w:r>
        <w:rPr>
          <w:b/>
          <w:bCs w:val="false"/>
          <w:i/>
          <w:iCs w:val="false"/>
          <w:caps w:val="false"/>
          <w:smallCaps w:val="false"/>
          <w:strike w:val="false"/>
          <w:dstrike w:val="false"/>
          <w:outline w:val="false"/>
          <w:vanish w:val="false"/>
          <w:sz w:val="24"/>
          <w:szCs w:val="24"/>
        </w:rPr>
        <w:t>"Quando fu a tavola con loro, prese il pane, disse la benedizione, lo spezzò e lo diede loro. Allora si aprirono loro gli occhi e lo riconobbero. Ma lui sparì dalla loro vista."</w:t>
      </w:r>
      <w:r>
        <w:rPr>
          <w:b w:val="false"/>
          <w:bCs w:val="false"/>
          <w:i w:val="false"/>
          <w:iCs w:val="false"/>
          <w:caps w:val="false"/>
          <w:smallCaps w:val="false"/>
          <w:strike w:val="false"/>
          <w:dstrike w:val="false"/>
          <w:outline w:val="false"/>
          <w:vanish w:val="false"/>
          <w:sz w:val="24"/>
          <w:szCs w:val="24"/>
        </w:rPr>
        <w:t xml:space="preserve"> [Lc 24,30-31]. Ogni qual volta andiamo all'Eucaristia, godiamo dell' apparizione di Gesù risorto la mattina di Pasqua: </w:t>
      </w:r>
      <w:r>
        <w:rPr>
          <w:b/>
          <w:bCs w:val="false"/>
          <w:i/>
          <w:iCs w:val="false"/>
          <w:caps w:val="false"/>
          <w:smallCaps w:val="false"/>
          <w:strike w:val="false"/>
          <w:dstrike w:val="false"/>
          <w:outline w:val="false"/>
          <w:vanish w:val="false"/>
          <w:sz w:val="24"/>
          <w:szCs w:val="24"/>
        </w:rPr>
        <w:t>"E i discepoli gioirono al vedere il Signore."</w:t>
      </w:r>
      <w:r>
        <w:rPr>
          <w:b w:val="false"/>
          <w:bCs w:val="false"/>
          <w:i w:val="false"/>
          <w:iCs w:val="false"/>
          <w:caps w:val="false"/>
          <w:smallCaps w:val="false"/>
          <w:strike w:val="false"/>
          <w:dstrike w:val="false"/>
          <w:outline w:val="false"/>
          <w:vanish w:val="false"/>
          <w:sz w:val="24"/>
          <w:szCs w:val="24"/>
        </w:rPr>
        <w:t xml:space="preserve"> [Gv 20,20b] La potenza dell'Eucarestia è l'essere inondati dalla luce della resurrezione. Ma Paolo dice :</w:t>
      </w:r>
      <w:r>
        <w:rPr>
          <w:b/>
          <w:bCs w:val="false"/>
          <w:i/>
          <w:iCs w:val="false"/>
          <w:caps w:val="false"/>
          <w:smallCaps w:val="false"/>
          <w:strike w:val="false"/>
          <w:dstrike w:val="false"/>
          <w:outline w:val="false"/>
          <w:vanish w:val="false"/>
          <w:sz w:val="24"/>
          <w:szCs w:val="24"/>
        </w:rPr>
        <w:t xml:space="preserve"> "annunziate la morte del Signore finché egli venga"</w:t>
      </w:r>
      <w:r>
        <w:rPr>
          <w:b w:val="false"/>
          <w:bCs w:val="false"/>
          <w:i w:val="false"/>
          <w:iCs w:val="false"/>
          <w:caps w:val="false"/>
          <w:smallCaps w:val="false"/>
          <w:strike w:val="false"/>
          <w:dstrike w:val="false"/>
          <w:outline w:val="false"/>
          <w:vanish w:val="false"/>
          <w:sz w:val="24"/>
          <w:szCs w:val="24"/>
        </w:rPr>
        <w:t xml:space="preserve"> e in questa espressione ci vuole ritradurre la convinzione che mentre ci troviamo nell'assemblea, nella celebrazione, noi diciamo che la nostra sapienza è il crocifisso e celebrando continuamente nella Messa la sapienza del Crocifisso, attendiamo la sua venuta. Chiunque nella Messa gode della croce, sperimenta sempre la resurrezione. Ecco perchè quando noi andiamo all'Eucarestia, siamo contemporanei con l'albero della croce e in quell'albero ritroviamo noi stessi, perchè è la croce di uno che è risorto. Nella Messa perciò noi aspettiamo il Signore che verrà alla fine dei tempi, perchè nella Messa moriamo della sua morte vivendo la potenza della sua resurrezione e, poichè quest'ultima si espande sempre più in noi, più ci accostiamo alla realtà eucaristica, più ci proiettiamo nel mistero della Resurrezione. Sinteticamente questo pensiero lo possiamo riassumere con due espressioni di Gesù che troviamo in Giovanni: </w:t>
      </w:r>
      <w:r>
        <w:rPr>
          <w:b/>
          <w:bCs w:val="false"/>
          <w:i w:val="false"/>
          <w:iCs w:val="false"/>
          <w:caps w:val="false"/>
          <w:smallCaps w:val="false"/>
          <w:strike w:val="false"/>
          <w:dstrike w:val="false"/>
          <w:outline w:val="false"/>
          <w:vanish w:val="false"/>
          <w:sz w:val="24"/>
          <w:szCs w:val="24"/>
        </w:rPr>
        <w:t>"Dal Padre sono uscito e sono venuto nel mondo.</w:t>
      </w:r>
      <w:r>
        <w:rPr>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a lascio il mondo e torno al Padre"</w:t>
      </w:r>
      <w:r>
        <w:rPr>
          <w:b w:val="false"/>
          <w:bCs w:val="false"/>
          <w:i w:val="false"/>
          <w:iCs w:val="false"/>
          <w:caps w:val="false"/>
          <w:smallCaps w:val="false"/>
          <w:strike w:val="false"/>
          <w:dstrike w:val="false"/>
          <w:outline w:val="false"/>
          <w:vanish w:val="false"/>
          <w:sz w:val="24"/>
          <w:szCs w:val="24"/>
        </w:rPr>
        <w:t xml:space="preserve"> La prima delle due frasi è in altre parole ciò che troviamo nel prologo: </w:t>
      </w:r>
      <w:r>
        <w:rPr>
          <w:b/>
          <w:bCs w:val="false"/>
          <w:i/>
          <w:iCs w:val="false"/>
          <w:caps w:val="false"/>
          <w:smallCaps w:val="false"/>
          <w:strike w:val="false"/>
          <w:dstrike w:val="false"/>
          <w:outline w:val="false"/>
          <w:vanish w:val="false"/>
          <w:sz w:val="24"/>
          <w:szCs w:val="24"/>
        </w:rPr>
        <w:t>"E il Verbo si fece carne e venne ad abitare in mezzo a noi; e noi vedemmo la sua gloria, gloria come di unigenito dal Padre, pieno di grazia e di verità"</w:t>
      </w:r>
      <w:r>
        <w:rPr>
          <w:b w:val="false"/>
          <w:bCs w:val="false"/>
          <w:i w:val="false"/>
          <w:iCs w:val="false"/>
          <w:caps w:val="false"/>
          <w:smallCaps w:val="false"/>
          <w:strike w:val="false"/>
          <w:dstrike w:val="false"/>
          <w:outline w:val="false"/>
          <w:vanish w:val="false"/>
          <w:sz w:val="24"/>
          <w:szCs w:val="24"/>
        </w:rPr>
        <w:t>[Gv 1,14] e la sua gloria è la Croce. Gesù è in mezzo a noi, quando ci ritroviamo per celebrare l'Eucarestia e allora la seconda frase ci rassicura che Gesù torna al Padre per prepararci un posto e questo posto non è da intendersi come spazio temporale, questo posto è la persona di Gesù. Rientrando nella sua morte, sperimentiamo in modo meraviglioso la sua resurrezione. Ecco perchè la gioia dell'Eucarestia è la gioia del condividere la presenza di Gesù come discepoli morendo e risorgendo con Lui, in modo che la nostra vita sia tutta proiettata verso Lui. Il Signore è già nella resurrezione, con Lui, in questo mondo, nella messa, condividiamo la sua glorificazion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on questi presupposti la Messa diventa un fatto molto impegnativo. Non è sufficiente andare ad un rito, non basta cantare o ascoltare perchè queste sono cose che rientrano nel mistero, non sono il mistero. Accostandoci all'Eucarestia noi ci accostiamo veramente al mistero della croce. Gesù, nel dare ai suoi discepoli il comando di celebrare la memoria della sua morte, li educa a vivere l'unico evento determinante la storia perché, attraverso il rito della Messa, possano stare sulla croce come Gesù che, nel porre i segni dell'ultima cena, era già sulla croce offrendo il suo Corpo e il Suo sangue per l'umanità. Attraverso l'esperienza sensibile della celebrazione eucaristica che pone in atto i gesti di Gesù, la Chiesa di tutti i tempi viene assunta nell'atto sacrificale di Cristo il quale, solidale nel suo sacrificio con tutti gli uomini, raggiunge in concreto ogni credente, facendovi passare la sua morte e rendendolo partecipe della sua resurrezione. Leggendo i versetti di Paolo dove dice: </w:t>
      </w:r>
      <w:r>
        <w:rPr>
          <w:b/>
          <w:bCs w:val="false"/>
          <w:i/>
          <w:iCs w:val="false"/>
          <w:caps w:val="false"/>
          <w:smallCaps w:val="false"/>
          <w:strike w:val="false"/>
          <w:dstrike w:val="false"/>
          <w:outline w:val="false"/>
          <w:vanish w:val="false"/>
          <w:sz w:val="24"/>
          <w:szCs w:val="24"/>
        </w:rPr>
        <w:t>"chiunque in modo indegno mangia il pane o beve il calice del Signore, mangia e beve la propria condanna"</w:t>
      </w:r>
      <w:r>
        <w:rPr>
          <w:b w:val="false"/>
          <w:bCs w:val="false"/>
          <w:i w:val="false"/>
          <w:iCs w:val="false"/>
          <w:caps w:val="false"/>
          <w:smallCaps w:val="false"/>
          <w:strike w:val="false"/>
          <w:dstrike w:val="false"/>
          <w:outline w:val="false"/>
          <w:vanish w:val="false"/>
          <w:sz w:val="24"/>
          <w:szCs w:val="24"/>
        </w:rPr>
        <w:t xml:space="preserve"> viene alla mente il comportamento di Pietro, nel contesto della lavanda dei piedi, quando Gesù gli lava i piedi:</w:t>
      </w:r>
      <w:r>
        <w:rPr>
          <w:b/>
          <w:bCs w:val="false"/>
          <w:i/>
          <w:iCs w:val="false"/>
          <w:caps w:val="false"/>
          <w:smallCaps w:val="false"/>
          <w:strike w:val="false"/>
          <w:dstrike w:val="false"/>
          <w:outline w:val="false"/>
          <w:vanish w:val="false"/>
          <w:sz w:val="24"/>
          <w:szCs w:val="24"/>
        </w:rPr>
        <w:t xml:space="preserve"> "Gli disse Simon Pietro: &lt;&lt;Non mi laverai mai i piedi!&gt;&gt;. Gli rispose Gesù: &lt;&lt;Se non ti laverò, non avrai parte con me&gt;&gt;.</w:t>
      </w:r>
      <w:r>
        <w:rPr>
          <w:b w:val="false"/>
          <w:bCs w:val="false"/>
          <w:i w:val="false"/>
          <w:iCs w:val="false"/>
          <w:caps w:val="false"/>
          <w:smallCaps w:val="false"/>
          <w:strike w:val="false"/>
          <w:dstrike w:val="false"/>
          <w:outline w:val="false"/>
          <w:vanish w:val="false"/>
          <w:sz w:val="24"/>
          <w:szCs w:val="24"/>
        </w:rPr>
        <w:t xml:space="preserve">[Gv 13,8] </w:t>
      </w:r>
    </w:p>
    <w:p>
      <w:pPr>
        <w:pStyle w:val="Normal"/>
        <w:bidi w:val="0"/>
        <w:jc w:val="both"/>
        <w:rPr/>
      </w:pPr>
      <w:r>
        <w:rPr>
          <w:b w:val="false"/>
          <w:bCs w:val="false"/>
          <w:i/>
          <w:iCs w:val="false"/>
          <w:caps w:val="false"/>
          <w:smallCaps w:val="false"/>
          <w:strike w:val="false"/>
          <w:dstrike w:val="false"/>
          <w:outline w:val="false"/>
          <w:vanish w:val="false"/>
          <w:sz w:val="24"/>
          <w:szCs w:val="24"/>
        </w:rPr>
        <w:t>Ora cosa vuol dire Gesù con la lavanda dei piedi?</w:t>
      </w:r>
      <w:r>
        <w:rPr>
          <w:b w:val="false"/>
          <w:bCs w:val="false"/>
          <w:i w:val="false"/>
          <w:iCs w:val="false"/>
          <w:caps w:val="false"/>
          <w:smallCaps w:val="false"/>
          <w:strike w:val="false"/>
          <w:dstrike w:val="false"/>
          <w:outline w:val="false"/>
          <w:vanish w:val="false"/>
          <w:sz w:val="24"/>
          <w:szCs w:val="24"/>
        </w:rPr>
        <w:t xml:space="preserve"> In quel Gesù che lava i piedi, c'è Gesù che comunica la sua morte, il suo amare fino in fondo, comunica la  sua croce e Pietro, con le sue parole non accetta che la croce diventi il senso della sua vita. In quel </w:t>
      </w:r>
      <w:r>
        <w:rPr>
          <w:b/>
          <w:bCs w:val="false"/>
          <w:i/>
          <w:iCs w:val="false"/>
          <w:caps w:val="false"/>
          <w:smallCaps w:val="false"/>
          <w:strike w:val="false"/>
          <w:dstrike w:val="false"/>
          <w:outline w:val="false"/>
          <w:vanish w:val="false"/>
          <w:sz w:val="24"/>
          <w:szCs w:val="24"/>
        </w:rPr>
        <w:t>&lt;&lt;Non mi laverai mai i piedi!&gt;&gt;</w:t>
      </w:r>
      <w:r>
        <w:rPr>
          <w:b w:val="false"/>
          <w:bCs w:val="false"/>
          <w:i w:val="false"/>
          <w:iCs w:val="false"/>
          <w:caps w:val="false"/>
          <w:smallCaps w:val="false"/>
          <w:strike w:val="false"/>
          <w:dstrike w:val="false"/>
          <w:outline w:val="false"/>
          <w:vanish w:val="false"/>
          <w:sz w:val="24"/>
          <w:szCs w:val="24"/>
        </w:rPr>
        <w:t xml:space="preserve"> l'apostolo dice: </w:t>
      </w:r>
      <w:r>
        <w:rPr>
          <w:b/>
          <w:bCs w:val="false"/>
          <w:i w:val="false"/>
          <w:iCs w:val="false"/>
          <w:caps w:val="false"/>
          <w:smallCaps w:val="false"/>
          <w:strike w:val="false"/>
          <w:dstrike w:val="false"/>
          <w:outline w:val="false"/>
          <w:vanish w:val="false"/>
          <w:sz w:val="24"/>
          <w:szCs w:val="24"/>
        </w:rPr>
        <w:t>"Io non voglio amare gli uomini fino ad andare in croce".</w:t>
      </w:r>
      <w:r>
        <w:rPr>
          <w:b w:val="false"/>
          <w:bCs w:val="false"/>
          <w:i w:val="false"/>
          <w:iCs w:val="false"/>
          <w:caps w:val="false"/>
          <w:smallCaps w:val="false"/>
          <w:strike w:val="false"/>
          <w:dstrike w:val="false"/>
          <w:outline w:val="false"/>
          <w:vanish w:val="false"/>
          <w:sz w:val="24"/>
          <w:szCs w:val="24"/>
        </w:rPr>
        <w:t xml:space="preserve"> Questo è il dramma di tutti ! Di fronte al mistero della croce diciamo: </w:t>
      </w:r>
      <w:r>
        <w:rPr>
          <w:b/>
          <w:bCs w:val="false"/>
          <w:i w:val="false"/>
          <w:iCs w:val="false"/>
          <w:caps w:val="false"/>
          <w:smallCaps w:val="false"/>
          <w:strike w:val="false"/>
          <w:dstrike w:val="false"/>
          <w:outline w:val="false"/>
          <w:vanish w:val="false"/>
          <w:sz w:val="24"/>
          <w:szCs w:val="24"/>
        </w:rPr>
        <w:t>"Signore io ti seguo, però di amare fino in fondo non me la sento"</w:t>
      </w:r>
      <w:r>
        <w:rPr>
          <w:b w:val="false"/>
          <w:bCs w:val="false"/>
          <w:i w:val="false"/>
          <w:iCs w:val="false"/>
          <w:caps w:val="false"/>
          <w:smallCaps w:val="false"/>
          <w:strike w:val="false"/>
          <w:dstrike w:val="false"/>
          <w:outline w:val="false"/>
          <w:vanish w:val="false"/>
          <w:sz w:val="24"/>
          <w:szCs w:val="24"/>
        </w:rPr>
        <w:t xml:space="preserve"> . Ma Gesù replica :</w:t>
      </w:r>
      <w:r>
        <w:rPr>
          <w:b/>
          <w:bCs w:val="false"/>
          <w:i/>
          <w:iCs w:val="false"/>
          <w:caps w:val="false"/>
          <w:smallCaps w:val="false"/>
          <w:strike w:val="false"/>
          <w:dstrike w:val="false"/>
          <w:outline w:val="false"/>
          <w:vanish w:val="false"/>
          <w:sz w:val="24"/>
          <w:szCs w:val="24"/>
        </w:rPr>
        <w:t xml:space="preserve"> &lt;&lt;Se non ti laverò, non avrai parte con me&gt;&g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e non partecipi alla mia morte di amore, non parteciperai alla mia resurrezione".</w:t>
      </w:r>
      <w:r>
        <w:rPr>
          <w:b w:val="false"/>
          <w:bCs w:val="false"/>
          <w:i w:val="false"/>
          <w:iCs w:val="false"/>
          <w:caps w:val="false"/>
          <w:smallCaps w:val="false"/>
          <w:strike w:val="false"/>
          <w:dstrike w:val="false"/>
          <w:outline w:val="false"/>
          <w:vanish w:val="false"/>
          <w:sz w:val="24"/>
          <w:szCs w:val="24"/>
        </w:rPr>
        <w:t xml:space="preserve"> Ecco perchè per entrare nella comprensione vera del mistero eucaristico, ci dobbiamo innamorare della Croce.</w:t>
      </w:r>
    </w:p>
    <w:p>
      <w:pPr>
        <w:pStyle w:val="Normal"/>
        <w:bidi w:val="0"/>
        <w:jc w:val="both"/>
        <w:rPr/>
      </w:pPr>
      <w:r>
        <w:rPr>
          <w:b w:val="false"/>
          <w:bCs w:val="false"/>
          <w:i w:val="false"/>
          <w:iCs w:val="false"/>
          <w:caps w:val="false"/>
          <w:smallCaps w:val="false"/>
          <w:strike w:val="false"/>
          <w:dstrike w:val="false"/>
          <w:outline w:val="false"/>
          <w:vanish w:val="false"/>
          <w:sz w:val="24"/>
          <w:szCs w:val="24"/>
        </w:rPr>
        <w:t>Il Battesimo nasce dalla Croce. Il discepolo vive della croce e lo Spirito Santo nella Cresima ci introduce in questa obbedienza totale nelle mani del Padre. Ogni volta che noi non accettiamo la croce, veniamo meno al totale abbandono nelle mani del Padre e come Pietro diciamo:</w:t>
      </w:r>
      <w:r>
        <w:rPr>
          <w:b/>
          <w:bCs w:val="false"/>
          <w:i/>
          <w:iCs w:val="false"/>
          <w:caps w:val="false"/>
          <w:smallCaps w:val="false"/>
          <w:strike w:val="false"/>
          <w:dstrike w:val="false"/>
          <w:outline w:val="false"/>
          <w:vanish w:val="false"/>
          <w:sz w:val="24"/>
          <w:szCs w:val="24"/>
        </w:rPr>
        <w:t xml:space="preserve"> &lt;&lt;Non mi laverai mai i piedi!&gt;&gt;</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jc w:val="both"/>
        <w:rPr/>
      </w:pPr>
      <w:r>
        <w:rPr>
          <w:b w:val="false"/>
          <w:bCs w:val="false"/>
          <w:i/>
          <w:iCs w:val="false"/>
          <w:caps w:val="false"/>
          <w:smallCaps w:val="false"/>
          <w:strike w:val="false"/>
          <w:dstrike w:val="false"/>
          <w:outline w:val="false"/>
          <w:vanish w:val="false"/>
          <w:sz w:val="24"/>
          <w:szCs w:val="24"/>
        </w:rPr>
        <w:t>Dicendo ciò come possiamo accedere ai doni eucaristici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perchè quando noi veniamo a Messa , dobbiamo cercare di intuire queste mirabili verità che se anche sono alte, sono la realtà che stiamo celebrando. Gesù, che conosceva perfettamente lo stile della nostra esistenza e le nostre povertà, ci ha fatto capire che andare all'Eucarestia è vivere la sua stessa morte.</w:t>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 che mod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Riandando all'insegnamento del Maestro, ci accorgiamo che Gesù ci ha lasciato questo memoriale, questo testamento della sua croce nel quale l'umanità è salvata attraverso il banchetto, attraverso la convivialità. E quando Gesù ha detto:</w:t>
      </w:r>
      <w:r>
        <w:rPr>
          <w:b/>
          <w:bCs w:val="false"/>
          <w:i/>
          <w:iCs w:val="false"/>
          <w:caps w:val="false"/>
          <w:smallCaps w:val="false"/>
          <w:strike w:val="false"/>
          <w:dstrike w:val="false"/>
          <w:outline w:val="false"/>
          <w:vanish w:val="false"/>
          <w:sz w:val="24"/>
          <w:szCs w:val="24"/>
        </w:rPr>
        <w:t xml:space="preserve"> " prendete e mangiate; prendete e bevete"</w:t>
      </w:r>
      <w:r>
        <w:rPr>
          <w:b w:val="false"/>
          <w:bCs w:val="false"/>
          <w:i w:val="false"/>
          <w:iCs w:val="false"/>
          <w:caps w:val="false"/>
          <w:smallCaps w:val="false"/>
          <w:strike w:val="false"/>
          <w:dstrike w:val="false"/>
          <w:outline w:val="false"/>
          <w:vanish w:val="false"/>
          <w:sz w:val="24"/>
          <w:szCs w:val="24"/>
        </w:rPr>
        <w:t xml:space="preserve"> ha voluto esprimere, attraverso questi imperativi, che il mistero dell'Eucarestia nell'ordine e nel segno è anche mangiare e bere. Quando noi ci accostiamo al grande evento dell'Eucarestia concludiamo il nostro essere Chiesa nel "Mangiare" e nel "Bere". </w:t>
      </w:r>
    </w:p>
    <w:p>
      <w:pPr>
        <w:pStyle w:val="Normal"/>
        <w:bidi w:val="0"/>
        <w:jc w:val="both"/>
        <w:rPr/>
      </w:pPr>
      <w:r>
        <w:rPr>
          <w:b w:val="false"/>
          <w:bCs w:val="false"/>
          <w:i/>
          <w:iCs w:val="false"/>
          <w:caps w:val="false"/>
          <w:smallCaps w:val="false"/>
          <w:strike w:val="false"/>
          <w:dstrike w:val="false"/>
          <w:outline w:val="false"/>
          <w:vanish w:val="false"/>
          <w:sz w:val="24"/>
          <w:szCs w:val="24"/>
        </w:rPr>
        <w:t>Ma qual è il valore che Gesù ha messo in questo "Mangiare" e "Be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Qui ci dobbiamo scontrare con un' interpretazione limitata della gestualità di Gesù nell'ultima cena. Lo specifico dell'ultima cena non era il semplice gesto materiale del mangiare e del bere, ma il senso sotteso da queste azioni. Gesù dicendo </w:t>
      </w:r>
      <w:r>
        <w:rPr>
          <w:b/>
          <w:bCs w:val="false"/>
          <w:i/>
          <w:iCs w:val="false"/>
          <w:caps w:val="false"/>
          <w:smallCaps w:val="false"/>
          <w:strike w:val="false"/>
          <w:dstrike w:val="false"/>
          <w:outline w:val="false"/>
          <w:vanish w:val="false"/>
          <w:sz w:val="24"/>
          <w:szCs w:val="24"/>
        </w:rPr>
        <w:t xml:space="preserve">" prendete e mangiate; prendete e bevete" </w:t>
      </w:r>
      <w:r>
        <w:rPr>
          <w:b w:val="false"/>
          <w:bCs w:val="false"/>
          <w:i w:val="false"/>
          <w:iCs w:val="false"/>
          <w:caps w:val="false"/>
          <w:smallCaps w:val="false"/>
          <w:strike w:val="false"/>
          <w:dstrike w:val="false"/>
          <w:outline w:val="false"/>
          <w:vanish w:val="false"/>
          <w:sz w:val="24"/>
          <w:szCs w:val="24"/>
        </w:rPr>
        <w:t xml:space="preserve">ha voluto affermare questa mirabile verità: condividete il senso della mia vita. Il mistero eucaristico si ritraduce quindi nel mangiare e nel bere il corpo e il sangue di Cristo crocifisso, facendo sì che il senso della vita di Cristo diventi il senso della nostra vita. Ecco le parole del sacerdote che ci porge l'ostia </w:t>
      </w:r>
      <w:r>
        <w:rPr>
          <w:b/>
          <w:bCs w:val="false"/>
          <w:i w:val="false"/>
          <w:iCs w:val="false"/>
          <w:caps w:val="false"/>
          <w:smallCaps w:val="false"/>
          <w:strike w:val="false"/>
          <w:dstrike w:val="false"/>
          <w:outline w:val="false"/>
          <w:vanish w:val="false"/>
          <w:sz w:val="24"/>
          <w:szCs w:val="24"/>
        </w:rPr>
        <w:t>"Il corpo e il sangue di Cristo!"</w:t>
      </w:r>
      <w:r>
        <w:rPr>
          <w:b w:val="false"/>
          <w:bCs w:val="false"/>
          <w:i w:val="false"/>
          <w:iCs w:val="false"/>
          <w:caps w:val="false"/>
          <w:smallCaps w:val="false"/>
          <w:strike w:val="false"/>
          <w:dstrike w:val="false"/>
          <w:outline w:val="false"/>
          <w:vanish w:val="false"/>
          <w:sz w:val="24"/>
          <w:szCs w:val="24"/>
        </w:rPr>
        <w:t xml:space="preserve"> e noi rispondiamo </w:t>
      </w:r>
      <w:r>
        <w:rPr>
          <w:b/>
          <w:bCs w:val="false"/>
          <w:i w:val="false"/>
          <w:iCs w:val="false"/>
          <w:caps w:val="false"/>
          <w:smallCaps w:val="false"/>
          <w:strike w:val="false"/>
          <w:dstrike w:val="false"/>
          <w:outline w:val="false"/>
          <w:vanish w:val="false"/>
          <w:sz w:val="24"/>
          <w:szCs w:val="24"/>
        </w:rPr>
        <w:t>"Amen";</w:t>
      </w:r>
      <w:r>
        <w:rPr>
          <w:b w:val="false"/>
          <w:bCs w:val="false"/>
          <w:i w:val="false"/>
          <w:iCs w:val="false"/>
          <w:caps w:val="false"/>
          <w:smallCaps w:val="false"/>
          <w:strike w:val="false"/>
          <w:dstrike w:val="false"/>
          <w:outline w:val="false"/>
          <w:vanish w:val="false"/>
          <w:sz w:val="24"/>
          <w:szCs w:val="24"/>
        </w:rPr>
        <w:t xml:space="preserve"> in questo amen noi accettiamo di fare nostro l'atteggiamento interiore di Gesù sulla croce. Ogni volta che ci accostiamo in verità all'Eucarestia siamo persone che nel cammino della nostra vita continuamente moriamo e risorgiamo con 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quindi trarre delle conclusioni che ci aiutano a comprendere come tutto il cammino della nostra iniziazione cristiana sia orientato a vivere il mistero della Croc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uomo di oggi non sa capire l'Eucarestia perchè non capisce il suo Battesimo e non comprende la sua Cresima . Pastoralmente questo è un problema che sottende una grossa e grave domanda: </w:t>
      </w:r>
      <w:r>
        <w:rPr>
          <w:b w:val="false"/>
          <w:bCs w:val="false"/>
          <w:i/>
          <w:iCs w:val="false"/>
          <w:caps w:val="false"/>
          <w:smallCaps w:val="false"/>
          <w:strike w:val="false"/>
          <w:dstrike w:val="false"/>
          <w:outline w:val="false"/>
          <w:vanish w:val="false"/>
          <w:sz w:val="24"/>
          <w:szCs w:val="24"/>
        </w:rPr>
        <w:t>L'uomo di oggi è idoneo a celebrare l'Eucaresti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risposta la dobbiamo dare noi, perchè l'uomo contemporaneo siamo noi. Davanti a questa domanda noi per poter rispondere dobbiamo ripercorrere, ogni giorno, per quanto ci è possibile, il cammino compiuto da Gesù. Oggi in prima persona siamo chiamati ad essere discepoli, oggi siamo chiamati a salire con Gesù a Gerusalemme, oggi attraverso il Battesimo, riceviamo la missione di vivere solo del Maestro.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Oggi possiamo dire di vivere, sia pure in fase di conversione, questo intenso desiderio di essere viventi nel maestro rivivendo il nostro Battesi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e posso rivivere la gioia del Battesimo e del discepolato solo mettendomi, sotto l'azione e la guida dello Spirito Santo, in atteggiamento di totale obbedi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vere, già come esperienza umana, è obbedire. Nell'esperienza di Gesù essere discepolo è un'obbedienza in atto. Essere cresimati vuol dire entrare nell'esperienza del martirio, e il martirio è l'Eucarestia! </w:t>
      </w:r>
    </w:p>
    <w:p>
      <w:pPr>
        <w:pStyle w:val="Normal"/>
        <w:bidi w:val="0"/>
        <w:jc w:val="both"/>
        <w:rPr/>
      </w:pPr>
      <w:r>
        <w:rPr>
          <w:b w:val="false"/>
          <w:bCs w:val="false"/>
          <w:i w:val="false"/>
          <w:iCs w:val="false"/>
          <w:caps w:val="false"/>
          <w:smallCaps w:val="false"/>
          <w:strike w:val="false"/>
          <w:dstrike w:val="false"/>
          <w:outline w:val="false"/>
          <w:vanish w:val="false"/>
          <w:sz w:val="24"/>
          <w:szCs w:val="24"/>
        </w:rPr>
        <w:t>Nell'Eucarestia, vivendo fino in fondo la nostra condizione di obbedienza in Cristo Gesù sulla croce, diciamo</w:t>
      </w:r>
      <w:r>
        <w:rPr>
          <w:b/>
          <w:bCs w:val="false"/>
          <w:i w:val="false"/>
          <w:iCs w:val="false"/>
          <w:caps w:val="false"/>
          <w:smallCaps w:val="false"/>
          <w:strike w:val="false"/>
          <w:dstrike w:val="false"/>
          <w:outline w:val="false"/>
          <w:vanish w:val="false"/>
          <w:sz w:val="24"/>
          <w:szCs w:val="24"/>
        </w:rPr>
        <w:t>: "Avendo amato gli uomini che erano nel mondo, li amò sino alla f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è la gioia dell'Eucarestia, questa è la fecondità dell'iniziazione Cristiana, questo è avere ogni giorno il nostro sguardo rivolto al mistero d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arebbe bello ogni volta che andiamo a Messa dire a noi stessi: sto salendo sul calvario, per essere inchiodato sulla croce del Maestro e condividere la sua resurrezion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ella Messa , alla comunione ci sono due bellissime espressioni, la prima quando il Sacerdote spezza il pane, noi come fedeli diciamo </w:t>
      </w:r>
      <w:r>
        <w:rPr>
          <w:b/>
          <w:bCs w:val="false"/>
          <w:i w:val="false"/>
          <w:iCs w:val="false"/>
          <w:caps w:val="false"/>
          <w:smallCaps w:val="false"/>
          <w:strike w:val="false"/>
          <w:dstrike w:val="false"/>
          <w:outline w:val="false"/>
          <w:vanish w:val="false"/>
          <w:sz w:val="24"/>
          <w:szCs w:val="24"/>
        </w:rPr>
        <w:t>"Agnello di Dio che togli i peccati del mondo, abbi pietà di noi"</w:t>
      </w:r>
      <w:r>
        <w:rPr>
          <w:b w:val="false"/>
          <w:bCs w:val="false"/>
          <w:i w:val="false"/>
          <w:iCs w:val="false"/>
          <w:caps w:val="false"/>
          <w:smallCaps w:val="false"/>
          <w:strike w:val="false"/>
          <w:dstrike w:val="false"/>
          <w:outline w:val="false"/>
          <w:vanish w:val="false"/>
          <w:sz w:val="24"/>
          <w:szCs w:val="24"/>
        </w:rPr>
        <w:t xml:space="preserve"> e il sacerdote ci riporta le parole del Battista: </w:t>
      </w:r>
      <w:r>
        <w:rPr>
          <w:b/>
          <w:bCs w:val="false"/>
          <w:i w:val="false"/>
          <w:iCs w:val="false"/>
          <w:caps w:val="false"/>
          <w:smallCaps w:val="false"/>
          <w:strike w:val="false"/>
          <w:dstrike w:val="false"/>
          <w:outline w:val="false"/>
          <w:vanish w:val="false"/>
          <w:sz w:val="24"/>
          <w:szCs w:val="24"/>
        </w:rPr>
        <w:t>"Ecco l'agnello di Dio che toglie i peccati del Mond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in questo momento, a livello di fede, noi ci ritroviamo in quel pane che è l'agnello di Dio che toglie i peccati del mondo: è tutto il mistero della Mess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ubito dopo il sacerdote usa quella mirabile espressione: </w:t>
      </w:r>
      <w:r>
        <w:rPr>
          <w:b/>
          <w:bCs w:val="false"/>
          <w:i w:val="false"/>
          <w:iCs w:val="false"/>
          <w:caps w:val="false"/>
          <w:smallCaps w:val="false"/>
          <w:strike w:val="false"/>
          <w:dstrike w:val="false"/>
          <w:outline w:val="false"/>
          <w:vanish w:val="false"/>
          <w:sz w:val="24"/>
          <w:szCs w:val="24"/>
        </w:rPr>
        <w:t>"Beati gli invitati alla cena del Signore"</w:t>
      </w:r>
      <w:r>
        <w:rPr>
          <w:b w:val="false"/>
          <w:bCs w:val="false"/>
          <w:i w:val="false"/>
          <w:iCs w:val="false"/>
          <w:caps w:val="false"/>
          <w:smallCaps w:val="false"/>
          <w:strike w:val="false"/>
          <w:dstrike w:val="false"/>
          <w:outline w:val="false"/>
          <w:vanish w:val="false"/>
          <w:sz w:val="24"/>
          <w:szCs w:val="24"/>
        </w:rPr>
        <w:t xml:space="preserve"> che nell'Apocalisse è :</w:t>
      </w:r>
      <w:r>
        <w:rPr>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ati gli invitati alle nozze dell'Agne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hi è nell'Agnello di Dio che toglie i peccati del mondo, processionalmente va alle sue nozze. Allora l'Eucarestia è la celebrazione del fidanzamento mistico con Gesù in vista del matrimonio eterno con l'Agnello nella Gerusalemme del Ciel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e questo esercizio nelle Messe che abbiamo ancora davanti a noi prima di morire, rivivendo questi sentimenti,ci farà stare all'ultima cena dei cieli; saremo nella realtà sulla croce e con il cuore saremo tutti attenti alla liturgia del Banchetto eterno nella Gerusalemme del Ciel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