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25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Ritiro - Giovani e Famiglie</w:t>
      </w:r>
    </w:p>
    <w:p>
      <w:pPr>
        <w:pStyle w:val="Normal"/>
        <w:bidi w:val="0"/>
        <w:ind w:right="-25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520" w:hanging="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 VOI SIETE LA LUCE "</w:t>
      </w:r>
    </w:p>
    <w:p>
      <w:pPr>
        <w:pStyle w:val="Normal"/>
        <w:bidi w:val="0"/>
        <w:ind w:right="-2520" w:hanging="0"/>
        <w:jc w:val="center"/>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r>
    </w:p>
    <w:p>
      <w:pPr>
        <w:pStyle w:val="Normal"/>
        <w:bidi w:val="0"/>
        <w:ind w:right="-2520" w:hanging="0"/>
        <w:jc w:val="left"/>
        <w:rPr>
          <w:b/>
          <w:b/>
          <w:bCs w:val="false"/>
          <w:i/>
          <w:i/>
          <w:iCs w:val="false"/>
          <w:caps w:val="false"/>
          <w:smallCaps w:val="false"/>
          <w:strike w:val="false"/>
          <w:dstrike w:val="false"/>
          <w:outline w:val="false"/>
          <w:vanish w:val="false"/>
          <w:sz w:val="24"/>
          <w:szCs w:val="24"/>
        </w:rPr>
      </w:pPr>
      <w:r>
        <w:rPr>
          <w:b/>
          <w:bCs w:val="false"/>
          <w:i/>
          <w:iCs w:val="false"/>
          <w:caps w:val="false"/>
          <w:smallCaps w:val="false"/>
          <w:strike w:val="false"/>
          <w:dstrike w:val="false"/>
          <w:outline w:val="false"/>
          <w:vanish w:val="false"/>
          <w:sz w:val="24"/>
          <w:szCs w:val="24"/>
        </w:rPr>
        <w:t>"Voi siete la luce del mondo; voi siete il sale della terra" ( Mt. 5,13-16.)</w:t>
      </w:r>
    </w:p>
    <w:p>
      <w:pPr>
        <w:pStyle w:val="Normal"/>
        <w:bidi w:val="0"/>
        <w:ind w:right="-2520" w:hanging="0"/>
        <w:jc w:val="left"/>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TRODUZIONE</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o di non dire niente di nuovo, ma so anche che ciò che dirò, cioè la lettura, la riflessione del Vangelo che assieme faremo, ancora non è entrata nel nostro costume di vita, e siccome, il vangelo non è un fatto di pura conoscenza intellettuale, come potrebbe essere la storia dell'impero romano, ma deve essere un'esperienza, un coinvolgimento tale da dire: " Non sono più io che vivo, ma Cristo vive in me " ( Gal. 2,20); cosicchè la nostra vita diventa veramente il "quinto vangelo ". Il tentare nuovamente di esserne coinvolti non solo è necessario ma doveroso.</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Così, non sono neppure nuovi i dati e le tematiche attorno alle quali ruoteremo, oggi, nella nostra riflessione, perchè, proprio su queste tematiche ci siamo già incontrati altre volte.</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el 1986, parlando della comunità parrocchiale e dei problemi della nostra gente individuammo : </w:t>
        <w:tab/>
        <w:t xml:space="preserve">una frattura fra fede e vita,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una povertà di trascendenza,</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un'insicurezza esistenziale,</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il rifiuto del sacrificio,</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
        <w:tab/>
        <w:t>un'esaltazione ed esasperazione dell'aspetto fisico del corpo.</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ue anni dopo, 1988, riflettendo nella giornata di spiritualità qui a Marola, sul tema: " Chi è il Cristiano ", siamo ritornati sull'argomento, affermando che</w:t>
      </w:r>
      <w:r>
        <w:rPr>
          <w:b w:val="false"/>
          <w:bCs w:val="false"/>
          <w:i/>
          <w:iCs w:val="false"/>
          <w:caps w:val="false"/>
          <w:smallCaps w:val="false"/>
          <w:strike w:val="false"/>
          <w:dstrike w:val="false"/>
          <w:outline w:val="false"/>
          <w:vanish w:val="false"/>
          <w:sz w:val="24"/>
          <w:szCs w:val="24"/>
        </w:rPr>
        <w:t xml:space="preserve"> il cristiano è colui si abbandona e si consegna totalmente a Dio Padre, nella comunione di Gesù Cristo, accettando in sé responsabilmente la figliolanza divina.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Tutti voi infatti siete figli di Dio per la fede in Cristo Gesù, poichè quanti siete stati battezzati in Cristo, vi siete rivestiti di Cristo " . ( Gal.3,26-28)</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Ma quando venne la pienezza del tempo, Dio mandò il suo Figlio, nato da donna, nato sotto la legge , per riscattare coloro che erano sotto la legge, perchè ricevessimo l'adozione a figli. E che voi siete figli ne è prova il fatto che Dio ha mandato nei nostri cuori lo Spirito del suo Figlio che grida: Abba, Padre ! Quindi non sei più schiavo ma figlio; e se figlio, sei anche erede per volontà di Dio ( Gal; 4,4-7)</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è in questo una reale mutazione ontologica ( genetica potremmo quasi dire, per capirci meglio, una mutazione cromosomica. Tutto è contenuto nell'embrione, e la crescita futura è da questo corredo originario già predeterminato ) Solo che qui, nella figliolanza divina, tutto non avviene in modo biologico, per legge naturale, senza la volontà dell'individuo, ma avviene nella libertà dell'intelletto e della volontà, nella responsabilità personale, </w:t>
      </w:r>
      <w:r>
        <w:rPr>
          <w:b w:val="false"/>
          <w:bCs w:val="false"/>
          <w:i/>
          <w:iCs w:val="false"/>
          <w:caps w:val="false"/>
          <w:smallCaps w:val="false"/>
          <w:strike w:val="false"/>
          <w:dstrike w:val="false"/>
          <w:outline w:val="false"/>
          <w:vanish w:val="false"/>
          <w:sz w:val="24"/>
          <w:szCs w:val="24"/>
        </w:rPr>
        <w:t>di aderire o meno a ciò che già ci è stato donato.</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Questa costante di riflessione sull'identità del cristiano, ha avuto un altro momento importante nella giornata di spiritualità del 1989 sul tema di Matteo: &lt;&lt; Ma io vi dico&gt;&gt;.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vete inteso che fu detto agli antichi: Non uccidere; che avrà ucciso sarà sottopossto a giudizio. Ma io vi dico, chiunque si adira con il proprio fratello, sarà sottoposto a giudizio...............Avete inteso che fu detto: Non vcommettere adulterio; ma io vidico : chiunque guarda una donna per desiderarla, ha già commesso adulterio con lei nel suo cuore..............Non spergiurare....;ma io vi dico: il vostro parlare sia sì,sì; no,no.......... Avete inteso che fu detto: Amerai il tuo prossimo e odierari il tuo nemico; ma io vi dico: amat(e i vostri nemici..........." (Mt.5,17-48)</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Abbiamo avuto modo di vedere come</w:t>
      </w:r>
      <w:r>
        <w:rPr>
          <w:b w:val="false"/>
          <w:bCs w:val="false"/>
          <w:i/>
          <w:iCs w:val="false"/>
          <w:caps w:val="false"/>
          <w:smallCaps w:val="false"/>
          <w:strike w:val="false"/>
          <w:dstrike w:val="false"/>
          <w:outline w:val="false"/>
          <w:vanish w:val="false"/>
          <w:sz w:val="24"/>
          <w:szCs w:val="24"/>
        </w:rPr>
        <w:t xml:space="preserve"> il codice morale dell'evangelo si discosti e sia in netta contrapposizione con la mentalità del mondo e con tutti i maestri che oggi, come ieri, </w:t>
      </w:r>
      <w:r>
        <w:rPr>
          <w:b w:val="false"/>
          <w:bCs w:val="false"/>
          <w:i w:val="false"/>
          <w:iCs w:val="false"/>
          <w:caps w:val="false"/>
          <w:smallCaps w:val="false"/>
          <w:strike w:val="false"/>
          <w:dstrike w:val="false"/>
          <w:outline w:val="false"/>
          <w:vanish w:val="false"/>
          <w:sz w:val="24"/>
          <w:szCs w:val="24"/>
        </w:rPr>
        <w:t>pretendono di sostituirsi al vangelo. L'insegnamento che allora abbiamo potuto cogliere riguardava: l'omicidio, l'adulterio, il digiuno, la preghiera l'amore del prossimo ecc..</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1° - VOI SIETE LUCE E SALE.</w:t>
      </w:r>
    </w:p>
    <w:p>
      <w:pPr>
        <w:pStyle w:val="Normal"/>
        <w:bidi w:val="0"/>
        <w:ind w:right="-2520" w:hanging="0"/>
        <w:jc w:val="both"/>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pPr>
      <w:r>
        <w:rPr>
          <w:b w:val="false"/>
          <w:bCs w:val="false"/>
          <w:i w:val="false"/>
          <w:iCs w:val="false"/>
          <w:caps w:val="false"/>
          <w:smallCaps w:val="false"/>
          <w:strike w:val="false"/>
          <w:dstrike w:val="false"/>
          <w:outline w:val="false"/>
          <w:vanish w:val="false"/>
          <w:sz w:val="24"/>
          <w:szCs w:val="24"/>
        </w:rPr>
        <w:tab/>
        <w:t>Dopo questo escursus tematico, offertoci dalla carellata a ritroso, sulle nostre giornate di spiritualità abituali, nell'appuntamento di Avvento, definiamo meglio ora ciò che, oggi, sta al centro della nostra riflessione e che terremo sotto i nostri occhi e davanti al nostro cuore. Il tema è l'affermazione che Gesù stesso ha rivolto ai suoi discepoli, ai quali aveva precedentemente proclamato le &lt;&lt; beatitudini &gt;&gt;; a quei discepoli che Lui stesso aveva dichiarato &lt;&lt; beati &gt;&gt; , ebbene dice: "</w:t>
      </w:r>
      <w:r>
        <w:rPr>
          <w:b/>
          <w:bCs w:val="false"/>
          <w:i w:val="false"/>
          <w:iCs w:val="false"/>
          <w:caps w:val="false"/>
          <w:smallCaps w:val="false"/>
          <w:strike w:val="false"/>
          <w:dstrike w:val="false"/>
          <w:outline w:val="false"/>
          <w:vanish w:val="false"/>
          <w:sz w:val="24"/>
          <w:szCs w:val="24"/>
        </w:rPr>
        <w:t>Voi siete la luce del mondo,.... voi siete il sale della terra..........</w:t>
      </w:r>
      <w:r>
        <w:rPr>
          <w:b w:val="false"/>
          <w:bCs w:val="false"/>
          <w:i w:val="false"/>
          <w:iCs w:val="false"/>
          <w:caps w:val="false"/>
          <w:smallCaps w:val="false"/>
          <w:strike w:val="false"/>
          <w:dstrike w:val="false"/>
          <w:outline w:val="false"/>
          <w:vanish w:val="false"/>
          <w:sz w:val="24"/>
          <w:szCs w:val="24"/>
        </w:rPr>
        <w:t>" (Mt.5,13-16).</w:t>
      </w:r>
    </w:p>
    <w:p>
      <w:pPr>
        <w:pStyle w:val="Normal"/>
        <w:bidi w:val="0"/>
        <w:ind w:right="-2520" w:hanging="0"/>
        <w:jc w:val="both"/>
        <w:rPr/>
      </w:pPr>
      <w:r>
        <w:rPr>
          <w:b w:val="false"/>
          <w:bCs w:val="false"/>
          <w:i w:val="false"/>
          <w:iCs w:val="false"/>
          <w:caps w:val="false"/>
          <w:smallCaps w:val="false"/>
          <w:strike w:val="false"/>
          <w:dstrike w:val="false"/>
          <w:outline w:val="false"/>
          <w:vanish w:val="false"/>
          <w:sz w:val="24"/>
          <w:szCs w:val="24"/>
        </w:rPr>
        <w:tab/>
        <w:t xml:space="preserve"> Mi sembra di poter sottolineare l'affermazione dell'imperativo: </w:t>
      </w:r>
      <w:r>
        <w:rPr>
          <w:b w:val="false"/>
          <w:bCs w:val="false"/>
          <w:i/>
          <w:iCs w:val="false"/>
          <w:caps w:val="false"/>
          <w:smallCaps w:val="false"/>
          <w:strike w:val="false"/>
          <w:dstrike w:val="false"/>
          <w:outline w:val="false"/>
          <w:vanish w:val="false"/>
          <w:sz w:val="24"/>
          <w:szCs w:val="24"/>
        </w:rPr>
        <w:t>" voi siete "; non è un'affermazione ipotetica condizionale; ma è categorica e dice: o voi, o niente, o voi siete, o nessun altro potrà esserlo al vostro posto.</w:t>
      </w:r>
      <w:r>
        <w:rPr>
          <w:b w:val="false"/>
          <w:bCs w:val="false"/>
          <w:i w:val="false"/>
          <w:iCs w:val="false"/>
          <w:caps w:val="false"/>
          <w:smallCaps w:val="false"/>
          <w:strike w:val="false"/>
          <w:dstrike w:val="false"/>
          <w:outline w:val="false"/>
          <w:vanish w:val="false"/>
          <w:sz w:val="24"/>
          <w:szCs w:val="24"/>
        </w:rPr>
        <w:t xml:space="preserve"> Questa affermazione viene completata</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dalla seconda: " del mondo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a luce e il sale hanno una destinazione finale che ne qualifica la stessa natura per cui non si può essere sale per se stessi, ma per gli altri; è salando che si è sale, è proprio salando, che il sale rivela la propria specificità. Altra affermazione contenuta in questo brano è </w:t>
      </w:r>
      <w:r>
        <w:rPr>
          <w:b w:val="false"/>
          <w:bCs w:val="false"/>
          <w:i/>
          <w:iCs w:val="false"/>
          <w:caps w:val="false"/>
          <w:smallCaps w:val="false"/>
          <w:strike w:val="false"/>
          <w:dstrike w:val="false"/>
          <w:outline w:val="false"/>
          <w:vanish w:val="false"/>
          <w:sz w:val="24"/>
          <w:szCs w:val="24"/>
        </w:rPr>
        <w:t>che il mondo non ha sale in sé, in sé non ha sapore, non ha luce, non solo, mancando il sale manca anche la salubrità . Il sale dà sapore ma, purifica anche, brucia ciò che c'é di impuro di putrefatto.</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gli apostoli, ai discepoli, a coloro che lo seguivano e avevano accolto quel: "Beati voi" competeva essere &lt;&lt; luce e sale &gt;&gt; . Ora è a te cristiano: giovane, ragazzo, famiglia compete e incombe il dovere di essere sale, sapore, luce; noi, il cristiano è ciò che purifica, che evidenzia la verità o la falsità della vita del mondo. Sei tu cristiano che dai al mondo. Il mondo ha ben poco da darti e quel poco, ha bisogno di essere perfezionato purificato, ricostruito. Sei tu che ti diffondi nel mondo, che permei il mondo, che evidenzi ciò che c'è di buono e di bello nel mondo, purifichi e smascheri ciò che c'è di male, di nefasto ecc. Sei tu che dai alla società, perchè la società la fai tu.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è in Gesù una visione ottimistica del mondo, che fa affidamento su di te; sul sapore e sulla luce che c'è in te, </w:t>
      </w:r>
      <w:r>
        <w:rPr>
          <w:b w:val="false"/>
          <w:bCs w:val="false"/>
          <w:i/>
          <w:iCs w:val="false"/>
          <w:caps w:val="false"/>
          <w:smallCaps w:val="false"/>
          <w:strike w:val="false"/>
          <w:dstrike w:val="false"/>
          <w:outline w:val="false"/>
          <w:vanish w:val="false"/>
          <w:sz w:val="24"/>
          <w:szCs w:val="24"/>
        </w:rPr>
        <w:t xml:space="preserve">che tu porti per il mondo. </w:t>
      </w:r>
    </w:p>
    <w:p>
      <w:pPr>
        <w:pStyle w:val="Normal"/>
        <w:bidi w:val="0"/>
        <w:ind w:right="-2520" w:hanging="0"/>
        <w:jc w:val="both"/>
        <w:rPr/>
      </w:pPr>
      <w:r>
        <w:rPr>
          <w:b w:val="false"/>
          <w:bCs w:val="false"/>
          <w:i w:val="false"/>
          <w:iCs w:val="false"/>
          <w:caps w:val="false"/>
          <w:smallCaps w:val="false"/>
          <w:strike w:val="false"/>
          <w:dstrike w:val="false"/>
          <w:outline w:val="false"/>
          <w:vanish w:val="false"/>
          <w:sz w:val="24"/>
          <w:szCs w:val="24"/>
        </w:rPr>
        <w:tab/>
        <w:t>Contemporaneamente, Gesù ,ha un giudizio negativo del mondo: il mondo non ha sapore, non ha luce, è sotto il potere del maligno, vive nelle tenebre. Il mondo è sotto il potere di satana, del menzoniero. Per questo il mondo ha assoluto bisogno del tuo sapore, della tua luce, del sapore che è in te, della luce che è in te.</w:t>
      </w:r>
      <w:r>
        <w:rPr>
          <w:b w:val="false"/>
          <w:bCs w:val="false"/>
          <w:i/>
          <w:iCs w:val="false"/>
          <w:caps w:val="false"/>
          <w:smallCaps w:val="false"/>
          <w:strike w:val="false"/>
          <w:dstrike w:val="false"/>
          <w:outline w:val="false"/>
          <w:vanish w:val="false"/>
          <w:sz w:val="24"/>
          <w:szCs w:val="24"/>
        </w:rPr>
        <w:t xml:space="preserve"> Sapore e luce che ti derivano dalla figliolanza divina che ti è data in dono</w:t>
      </w:r>
      <w:r>
        <w:rPr>
          <w:b w:val="false"/>
          <w:bCs w:val="false"/>
          <w:i w:val="false"/>
          <w:iCs w:val="false"/>
          <w:caps w:val="false"/>
          <w:smallCaps w:val="false"/>
          <w:strike w:val="false"/>
          <w:dstrike w:val="false"/>
          <w:outline w:val="false"/>
          <w:vanish w:val="false"/>
          <w:sz w:val="24"/>
          <w:szCs w:val="24"/>
        </w:rPr>
        <w:t>.</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pPr>
      <w:r>
        <w:rPr>
          <w:b w:val="false"/>
          <w:bCs w:val="false"/>
          <w:i w:val="false"/>
          <w:iCs w:val="false"/>
          <w:caps w:val="false"/>
          <w:smallCaps w:val="false"/>
          <w:strike w:val="false"/>
          <w:dstrike w:val="false"/>
          <w:outline w:val="false"/>
          <w:vanish w:val="false"/>
          <w:sz w:val="24"/>
          <w:szCs w:val="24"/>
        </w:rPr>
        <w:tab/>
        <w:t xml:space="preserve">Allora non c'è motivo non ha senso, per un figlio di Dio, vivere in minorità. Non è comprensibile come un figlio di Dio possa sentirsi inferiore, non adeguato alla mentalità del mondo. Sentirsi bloccato, handicappato, perchè non è conforme al costume, alle firme, alla moda, al libertinaggio, alla licenza, al peccato del mondo. Allora, se così è, </w:t>
      </w:r>
      <w:r>
        <w:rPr>
          <w:b w:val="false"/>
          <w:bCs w:val="false"/>
          <w:i/>
          <w:iCs w:val="false"/>
          <w:caps w:val="false"/>
          <w:smallCaps w:val="false"/>
          <w:strike w:val="false"/>
          <w:dstrike w:val="false"/>
          <w:outline w:val="false"/>
          <w:vanish w:val="false"/>
          <w:sz w:val="24"/>
          <w:szCs w:val="24"/>
        </w:rPr>
        <w:t>vuol dire che è un figlio che non è figlio, è sale che non è sale, è luce, anzi, non è per niente luce</w:t>
      </w:r>
      <w:r>
        <w:rPr>
          <w:b w:val="false"/>
          <w:bCs w:val="false"/>
          <w:i w:val="false"/>
          <w:iCs w:val="false"/>
          <w:caps w:val="false"/>
          <w:smallCaps w:val="false"/>
          <w:strike w:val="false"/>
          <w:dstrike w:val="false"/>
          <w:outline w:val="false"/>
          <w:vanish w:val="false"/>
          <w:sz w:val="24"/>
          <w:szCs w:val="24"/>
        </w:rPr>
        <w:t>. E' una potenzialità embrionale che è rimasta rachitica, non si è sviluppata. La potenzialità della figliolanza divina non ha avuto nessun sviluppo: è rimasto veramente handicappato, bloccato.</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2° - LA REALTA' DEL MONDO</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sù ha del mondo, come abbiamo detto, una conoscenza reale, adeguata. (Ogni conoscenza per essere vera ha bisogno che sia sotenuta dall'amore, perchè solo con l'amore non si rimane in superficie ma si scende in profondità.)</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Per questo Gesù ama il mondo ama e, per lui, ha dato la sua vita, per lui manda continuamente il suo Santo Spirito; ma non si illude sulla reale condizione del mondo. </w:t>
        <w:tab/>
        <w:tab/>
        <w:t xml:space="preserve">Più che mai ha, del mondo, la concezione espressa nella parabola del grano e della zizzania. Assieme al grano buono, cresce la zizzania , che Lui non ha seminato ma che un altro, il nemico, il menzoniero, il satana, ha seminato. Tutto questo, non cancella quella benedizione originaria espressa nel libro della Genesi: " ......E Dio vide che ciò era cosa buona ". ( Gen. 1,10 ss ).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a bontà che viene da Dio, che è dono di Dio. Nel mondo però, c'é anche una frattura, una corruzione, un'opposizione a Dio, che ha preso corpo fin dall'inizio della creazione e da allora la "creazione geme nelle doglie del parto " ( Rom. 8,19,23 ) "....che ha dato se stesso per i nostri peccati, per strapparci da questo mondo perverso " ( Gal.1,4) " Il mondo giace sotto il potere del maligno " (I°Gv.5,19).</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La creazione stessa attende con impazienza la rivelazione dei figli Dio; essa infatti è stata sottomessa alla caducità - non per suo volere, ma per volere di colui che l'ha sottomessa - e nutre la speranza di essere lei pure liberata dalla schiavitù della corruzione, per entrare nella libertà della gloria dei figli di Dio. Sappiamo bene infatti che tutta la creazione geme e soffre fino ad oggi nelle doglie del parto; essa non è la sola, ma anche noi, che possediamo le primizie dello Spirito, gemiamo interiormente aspettando l'adozione a figli, la redenzione del nostreo corpo "; (Rom.8,19-23)</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Io come luce sono venuto nel mondo, perchè chiunque crede in me non rimanga nelle tenebre. Se qualcuno ascolta le mie parole e non le osserva, io non lo condanno, perchè non sono venuto per condannare il mondo, ma per salvare il mondo ". (Gv.12,46-47)</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w:t>
        <w:tab/>
        <w:t xml:space="preserve">A questo mondo Dio Padre, nella sua infinita misericordia e benevolenza, che vuol dire fiducia, stima , speranza, ottimismo, ha mandato il Figlio Suo, il Signore nostro Gesù Cristo, perchè non si rassegna alla perdita del mondo, alla perdita dell'uomo.( Gv.16-19) Il Figlio suo, Gesù, lo manda non per giudicare il mondo, ma per salvarlo.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Gesù non si è mica adeguato al mondo, non ha mica avuto paura del mondo, non si è lasciato condizionare dal mondo, si è voluto distinguere dal mondo e per questo non si è sentito complessato, emarginato.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Per questo, Lui, non ha scimmiottato il mondo; dal mondo non ha mutuato la logica della vita, non si è fatto dare o dire quali sono i modi comportamentali per poter stare all'onore del mondo, anzi ha preteso di essere proprio Lui a darli. Lui è venuto per salvare il mondo. </w:t>
        <w:tab/>
        <w:t xml:space="preserve">Ancora una volta, tutto questo, perché Lui è la luce: " Veniva nel mondo la luce vera, quella che illumina ogni uomo. ( Gv.1,9.); e </w:t>
      </w:r>
      <w:r>
        <w:rPr>
          <w:b w:val="false"/>
          <w:bCs w:val="false"/>
          <w:i/>
          <w:iCs w:val="false"/>
          <w:caps w:val="false"/>
          <w:smallCaps w:val="false"/>
          <w:strike w:val="false"/>
          <w:dstrike w:val="false"/>
          <w:outline w:val="false"/>
          <w:vanish w:val="false"/>
          <w:sz w:val="24"/>
          <w:szCs w:val="24"/>
        </w:rPr>
        <w:t>la luce viene per illuminare, per mettere a nudo ciò che è vero o falso.</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Voi siete di quaggiù, io sono di lassù; voi siete di questo mondo, io non sono di questo mondo " , diceva a quanti lo ascoltavano ( Gv.8,23). Una frattura netta, fra Gesù e il mondo , ma c'é anche un'immolazione, un'offerta totale, per non essere del mondo, ma al mondo essere di servizio, di dono , di salvezza.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La sua distinzione e tutt'altro che disimpegno, disinteresse o " separazione " farisaica, ma è coinvolgimento pieno, è assunzione di responsabilità fino a pagare in prima persona per la trasformazione del mondo. Non si limita alla critica, alla condanna, all'anatema, ma va oltre e costriuisce, edifica, rinnova, ricrea, risorge.</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 Altra considerazione importante da non sottovalutare è l'odio che il mondo ha per colui che lo ama. Il mondo odia Cristo : " Il mondo non può odiare voi, ma odia me, perchè di lui io attesto che le sue opere sono cattive ". (Gv.7,7 ); ma di conseguenza l'odio verso G esù si riversa sui discepoli di Cristo, perchè essi non sono di questo mondo.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embra faccia veramente parte della logica della natura, rigettare ciò che non gli appartiene. (Dopo l'esperienza umana dei trapianti comprendiamo meglio, ora, cosa voglia dire non appartenere e rigetto.) Questo vale per Gesù, che rigetta la mentalità del mondo e vale anche per il mondo, che non accetta la luce del Vangelo. C'é un reciproco rigetto proprio come fra luce e tenebra, fra morte e vita.</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bbiamo quindi fra Gesù e il mondo, e fra i discepoli di Gesù e il mondo, una spaccatura; attenti però, spaccatura non di contrapposizione, come valori contrap-</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posti, ma alla pari, che potremmo dire contrapposizione allo stesso livello , ma si tratta di contrapposizione per negazione e di conseguenza, il vangelo si contrappone come elevazione. Il fatto poi che i discepoli siano la luce del mondo, non li preserva dalla contaminazione con il mondo. Per questo Gesù, preoccupato per loro, prega il Padre di preservarli dal maligno (Mt.17,15). Essere nel mondo , ma non del mondo; essere nel mondo, ma non compromessi con il mondo; essere, sì , nel mondo, ma non confusi, cammuffati, fagogitati dal mondo.</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distinzione che Gesù ha con il mondo gli permette di essere veramente di aiuto al mondo, di dispiegare tutta la sua ricchezza e di mettere in luce tutta la menzogna e la falsità del mondo. E' proprio il non mescolarsi con il mondo che permette a Gesù di salvare il mondo.( Gv. 3,17; 12,46-47; 4,42 ) Il Battista al Giordano presenta Gesù come colui che toglie il peccato del mondo.( Gv.1,29)</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pPr>
      <w:r>
        <w:rPr>
          <w:b w:val="false"/>
          <w:bCs w:val="false"/>
          <w:i w:val="false"/>
          <w:iCs w:val="false"/>
          <w:caps w:val="false"/>
          <w:smallCaps w:val="false"/>
          <w:strike w:val="false"/>
          <w:dstrike w:val="false"/>
          <w:outline w:val="false"/>
          <w:vanish w:val="false"/>
          <w:sz w:val="24"/>
          <w:szCs w:val="24"/>
        </w:rPr>
        <w:tab/>
        <w:t xml:space="preserve">In Gesù si rinnova la faccia della terra. Quella benedizione di bontà originaria, ferita, coartata, distrutta e corrotta dal peccato, </w:t>
      </w:r>
      <w:r>
        <w:rPr>
          <w:b w:val="false"/>
          <w:bCs w:val="false"/>
          <w:i/>
          <w:iCs w:val="false"/>
          <w:caps w:val="false"/>
          <w:smallCaps w:val="false"/>
          <w:strike w:val="false"/>
          <w:dstrike w:val="false"/>
          <w:outline w:val="false"/>
          <w:vanish w:val="false"/>
          <w:sz w:val="24"/>
          <w:szCs w:val="24"/>
        </w:rPr>
        <w:t>ha in Gesù la nuova saldatura, la nuova comunione.</w:t>
      </w:r>
      <w:r>
        <w:rPr>
          <w:b w:val="false"/>
          <w:bCs w:val="false"/>
          <w:i w:val="false"/>
          <w:iCs w:val="false"/>
          <w:caps w:val="false"/>
          <w:smallCaps w:val="false"/>
          <w:strike w:val="false"/>
          <w:dstrike w:val="false"/>
          <w:outline w:val="false"/>
          <w:vanish w:val="false"/>
          <w:sz w:val="24"/>
          <w:szCs w:val="24"/>
        </w:rPr>
        <w:t xml:space="preserve"> Il peccato ha contrapposto la creatura al creatore, ma ora nella persona e nel sangue di Gesù , avviene la saldatura per una nuiova comunione. Alla fuga di Adamo: " Adamo dove sei "; fa ora seguito la risposta di Gesù che dice:" Eccomi io vengo o padre per fare la tua volontà " affinchè " come tu, Padre, sei in me e io in te, siano anch'essi in noi una cosa sola, perchè il mondo creda che tu mi hai mandato". (Gv.17,21) Per questo, Gesù, può presentarsi a noi come il " pane di vita che da la vita al mondo " . (Gv. 6,35. 53-55)</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In verità in verità vi dico: se non mangiate la carne del Figlio dell'uomo e non bevete il suo sangue, non avrete in voi la vita; Chi mangia la mia carne e beve il mio sangue ha la vita eterna e io lo risusciterò nell'ultimo giorno ". (Gv.6,53-55)</w:t>
      </w:r>
    </w:p>
    <w:p>
      <w:pPr>
        <w:pStyle w:val="Normal"/>
        <w:bidi w:val="0"/>
        <w:ind w:right="-252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Ed è mangiando la carne, mangiando Gesù, nutrendoci di Lui, che la vita fluisce nuovamente nel mondo. Ora la realtà della vita in Cristo supera la frattura, l'inimicizia, la contrapposizione fra Dio e il mondo.</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3° - GIOVANI - FAMIGLIE</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Ora a noi tutti, a voi giovani, e a voi Famiglie, viene rivolto l'imperativo di Gesù: </w:t>
      </w:r>
      <w:r>
        <w:rPr>
          <w:b/>
          <w:bCs w:val="false"/>
          <w:i w:val="false"/>
          <w:iCs w:val="false"/>
          <w:caps w:val="false"/>
          <w:smallCaps w:val="false"/>
          <w:strike w:val="false"/>
          <w:dstrike w:val="false"/>
          <w:outline w:val="false"/>
          <w:vanish w:val="false"/>
          <w:sz w:val="24"/>
          <w:szCs w:val="24"/>
        </w:rPr>
        <w:t>"Voi siete la luce del mondo...voi siete il sale della terra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esù ha avuto e ha una fiducia grande nell'uomo, si è fidato e si fida di te e di me, ha scelto te e ha scelto voi famiglie: " Non voi avete scelto me, ma io ho scelto voi e vi ho costituiti perchè andiate e portiate frutto e il vostro frutto rimanga ".( Gv.15,16)</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ostituire, edificare, corroborare, fortificare, fondare, stabilizzare, andare con, raggruppare ecc. , sono tutti sinonimi che indicano aggregazione, comunanza di vita per uno scopo ben specifico, ben determinato. Per questo, tu giovane non ti manca mica niente per essere pienamente te stesso, e anche tu famiglia hai tutto, hai capacità umana e hai costituzione divina. Certo, il Vangelo non si limita ad annunciare l'iniziativa divina, ma afferma anche che se il tralcio non rimane unito al tronco non porta frutto, anzi è impossibile portare frutto.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Io sono la vera vite e il Padre mio è il vignaiolo. Ogni tralcio che in me non porta frutto, lo toglie e ogni tralcio che porta frutto, lo pota perchè porti più frutto............... Rimanete in me e io in voi; Come il tralcio non può far frutto da se stesso se non rimane nella vite, così anche voi se non rimanete in me; Io sono la vite, voi i tralci; Chi rimane in me e io in lui , fa molto frutto, perchè senza di me non potete far nulla. Chi non rimane in me viene gettato via come il tralcio e si secca, e poi lo raccolgono e lo gettano nel fuoco e lo bruciano. Se rimanete in me e le mie parole rimangono in voi, chiede quel che volete e vi sarà dato. In questo è glorificato il Padre mio: che portiate molto frutto e diventiate miei discepoli " (Gv. 15,1-8)</w:t>
      </w:r>
    </w:p>
    <w:p>
      <w:pPr>
        <w:pStyle w:val="Normal"/>
        <w:bidi w:val="0"/>
        <w:ind w:right="-252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pPr>
      <w:r>
        <w:rPr>
          <w:b w:val="false"/>
          <w:bCs w:val="false"/>
          <w:i w:val="false"/>
          <w:iCs w:val="false"/>
          <w:caps w:val="false"/>
          <w:smallCaps w:val="false"/>
          <w:strike w:val="false"/>
          <w:dstrike w:val="false"/>
          <w:outline w:val="false"/>
          <w:vanish w:val="false"/>
          <w:sz w:val="24"/>
          <w:szCs w:val="24"/>
        </w:rPr>
        <w:tab/>
        <w:t>La nostra difficoltà, la difficoltà dell'uomo di essere luce per il mondo, la difficoltà della famiglia di dare sapore, di essere sale, sta proprio quì:</w:t>
      </w:r>
      <w:r>
        <w:rPr>
          <w:b w:val="false"/>
          <w:bCs w:val="false"/>
          <w:i/>
          <w:iCs w:val="false"/>
          <w:caps w:val="false"/>
          <w:smallCaps w:val="false"/>
          <w:strike w:val="false"/>
          <w:dstrike w:val="false"/>
          <w:outline w:val="false"/>
          <w:vanish w:val="false"/>
          <w:sz w:val="24"/>
          <w:szCs w:val="24"/>
        </w:rPr>
        <w:t xml:space="preserve"> nella esigenza di essere uniti al trono </w:t>
      </w:r>
      <w:r>
        <w:rPr>
          <w:b w:val="false"/>
          <w:bCs w:val="false"/>
          <w:i w:val="false"/>
          <w:iCs w:val="false"/>
          <w:caps w:val="false"/>
          <w:smallCaps w:val="false"/>
          <w:strike w:val="false"/>
          <w:dstrike w:val="false"/>
          <w:outline w:val="false"/>
          <w:vanish w:val="false"/>
          <w:sz w:val="24"/>
          <w:szCs w:val="24"/>
        </w:rPr>
        <w:t>.</w:t>
      </w:r>
    </w:p>
    <w:p>
      <w:pPr>
        <w:pStyle w:val="Normal"/>
        <w:bidi w:val="0"/>
        <w:ind w:right="-2520" w:hanging="0"/>
        <w:jc w:val="both"/>
        <w:rPr/>
      </w:pPr>
      <w:r>
        <w:rPr>
          <w:b w:val="false"/>
          <w:bCs w:val="false"/>
          <w:i/>
          <w:iCs w:val="false"/>
          <w:caps w:val="false"/>
          <w:smallCaps w:val="false"/>
          <w:strike w:val="false"/>
          <w:dstrike w:val="false"/>
          <w:outline w:val="false"/>
          <w:vanish w:val="false"/>
          <w:sz w:val="24"/>
          <w:szCs w:val="24"/>
        </w:rPr>
        <w:tab/>
        <w:t>Noi siamo luce, tu famiglia sei sale, ma luce riflessa, luce e sale divino, sale saporito dalla comunanza di vita con Gesù</w:t>
      </w:r>
      <w:r>
        <w:rPr>
          <w:b w:val="false"/>
          <w:bCs w:val="false"/>
          <w:i w:val="false"/>
          <w:iCs w:val="false"/>
          <w:caps w:val="false"/>
          <w:smallCaps w:val="false"/>
          <w:strike w:val="false"/>
          <w:dstrike w:val="false"/>
          <w:outline w:val="false"/>
          <w:vanish w:val="false"/>
          <w:sz w:val="24"/>
          <w:szCs w:val="24"/>
        </w:rPr>
        <w:t>.</w:t>
      </w:r>
    </w:p>
    <w:p>
      <w:pPr>
        <w:pStyle w:val="Normal"/>
        <w:bidi w:val="0"/>
        <w:ind w:right="-2520" w:hanging="0"/>
        <w:jc w:val="both"/>
        <w:rPr>
          <w:b w:val="false"/>
          <w:b w:val="false"/>
          <w:bCs w:val="false"/>
          <w:i/>
          <w:i/>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bbiamo letto e meditato, nella vita di Gesù ,una netta distinzione dal mondo, non disprezzo, noncuranza, o fuga, distinzione sì , ma anche totale dedizione: una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iCs w:val="false"/>
          <w:caps w:val="false"/>
          <w:smallCaps w:val="false"/>
          <w:strike w:val="false"/>
          <w:dstrike w:val="false"/>
          <w:outline w:val="false"/>
          <w:vanish w:val="false"/>
          <w:sz w:val="24"/>
          <w:szCs w:val="24"/>
        </w:rPr>
        <w:t xml:space="preserve"> </w:t>
      </w:r>
      <w:r>
        <w:rPr>
          <w:b w:val="false"/>
          <w:bCs w:val="false"/>
          <w:i/>
          <w:iCs w:val="false"/>
          <w:caps w:val="false"/>
          <w:smallCaps w:val="false"/>
          <w:strike w:val="false"/>
          <w:dstrike w:val="false"/>
          <w:outline w:val="false"/>
          <w:vanish w:val="false"/>
          <w:sz w:val="24"/>
          <w:szCs w:val="24"/>
        </w:rPr>
        <w:tab/>
        <w:tab/>
        <w:tab/>
        <w:tab/>
        <w:tab/>
      </w:r>
      <w:r>
        <w:rPr>
          <w:b/>
          <w:bCs w:val="false"/>
          <w:i w:val="false"/>
          <w:iCs w:val="false"/>
          <w:caps w:val="false"/>
          <w:smallCaps w:val="false"/>
          <w:strike w:val="false"/>
          <w:dstrike w:val="false"/>
          <w:outline w:val="false"/>
          <w:vanish w:val="false"/>
          <w:sz w:val="24"/>
          <w:szCs w:val="24"/>
        </w:rPr>
        <w:t>donazione - immolazione.</w:t>
      </w:r>
      <w:r>
        <w:rPr>
          <w:b w:val="false"/>
          <w:bCs w:val="false"/>
          <w:i/>
          <w:iCs w:val="false"/>
          <w:caps w:val="false"/>
          <w:smallCaps w:val="false"/>
          <w:strike w:val="false"/>
          <w:dstrike w:val="false"/>
          <w:outline w:val="false"/>
          <w:vanish w:val="false"/>
          <w:sz w:val="24"/>
          <w:szCs w:val="24"/>
        </w:rPr>
        <w:t xml:space="preserve">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distinzione, la diversità, diventa così essenziale per la salvezza, come la luce è distinta dalle tenebre perchè possa illuminare. La distinzione di Cristo è perchè Cristo possa incidere sul mondo, perchè lo " scandalo " del suo amore, dall'alto della croce, smascheri tutto ciò che non è amore, e la sua immolazione sconfessi tutto ciò che non è dono. Questa dialettica della contrapposizione è la dialettica stessa " dell'incarnazione", anche se apparentemente potrebbe indurre a pensare diversamente. L'incarnazione assume la natura per farla esplodere dall'interno, perchè dall'interno sia una forza dirompente.</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Altrettanto dicasi " dell'odio " del mondo, che si riversa su Gesù. La veemenza, il rifiuto, l'emarginazione è inevitabile, perchè per il mondo, riconoscere Gesù, vuol dire sconfessare la propria realtà mondana. Gesù non ha tentato di attutire lo scontro, non ha trovato la pace nel nascondimento, nell'intimismo, nel silenzio, ma sui tetti e nelle piazze ha gridato il peccato del mondo.</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Dopo quanto detto fin qui, penso sia facile il passaggio, dalla vita di Gesù a quella dei discepoli, e da quella dei discepoli alla nostra vita.</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xml:space="preserve">Tutto quanto il Signore ci ha suggerito, nella lettura del vangelo di questa giornata, deve avere un impatto sulla vita nostra, sulla vita dei nostri giovani, delle nostre famiglie.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osa c'é di più prezioso dei nostri figli, dei nostri giovani e delle nostre famiglie? </w:t>
      </w:r>
    </w:p>
    <w:p>
      <w:pPr>
        <w:pStyle w:val="Normal"/>
        <w:bidi w:val="0"/>
        <w:ind w:right="-25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Vi può essere qualcosa di valido, se la nostra gioventù é smarrita ?</w:t>
      </w:r>
    </w:p>
    <w:p>
      <w:pPr>
        <w:pStyle w:val="Normal"/>
        <w:bidi w:val="0"/>
        <w:ind w:right="-2520" w:hanging="0"/>
        <w:jc w:val="both"/>
        <w:rPr>
          <w:b w:val="false"/>
          <w:b w:val="false"/>
          <w:bCs w:val="false"/>
          <w:i/>
          <w:i/>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Vi può essere qualcosa che riempia il vuoto prodotto dallo sfacelo delle famiglie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iCs w:val="false"/>
          <w:caps w:val="false"/>
          <w:smallCaps w:val="false"/>
          <w:strike w:val="false"/>
          <w:dstrike w:val="false"/>
          <w:outline w:val="false"/>
          <w:vanish w:val="false"/>
          <w:sz w:val="24"/>
          <w:szCs w:val="24"/>
        </w:rPr>
        <w:t>Penso proprio di no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Sapppiamo anche però, che lo sfacelo al quale assistiamo e lo smarrimento della gioventù sono realtà del mondo, del mondo non redento. Dicendo realtà del mondo non significa che anche noi non ne siamo contagiati; anzi, nonostante il dono Dio noi pure ne siamo vittime. Peccato e corruzione del mondo e non del vangelo, ma noi siamo coinvolti e compromessi con questa realtà.</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Ecco allora alcune provocazioni , perchè quanto abbiamo detto abbia un impatto positivo sulla nostra vita, di giovani e di famiglie.</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a) - Giovani</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Abbiamo giovani che non credono, e snobbano tutto ciò che può essere espressione di fede;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iovani che partecipano alla vita ecclesiale ,ma in modo individualistico, con una infinita sequela di distinguo di però, di dissensi;</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iovani che si illudono di essere emancipati, perchè si differenziano dalla chiesa, ma si massificano con la moltitudine del mondo.</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giovani che abbiamo educato allo " pseudo " dialogo che niente altro è se non l'ascolto del proprio modo di essere del proprio tornaconto.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iovani che non abbiamo educati all'obbedienza, al confronto, al condizionamento familiare e sociale, alla necessità di misurarsi e regolarsi in accordo con gli altri.</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giovani che abbiamo educati alla conversazione e non all'ascolto , alla critica e non alla tolleranza, al pessimismo e non alla fiducia;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iovani che abbiamo educati alla condiscendenza delle proprie debolezze e non al sacrificio, alla rinuncia;</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iovani che abbiamo educati a richiedere con forza i propri diritti, ma che con altrettanta tenacia non riescono ad assumersi responsabilità.</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Questa però non è la realtà della vita secondo il Vangelo, questo è il mondo , ma con questo mondo, noi non abbiamo nulla da spartire, anzi questo mondo ha bisogno di essere illuminato, salato, salvato. Con questo mondo noi non possiamo essere quiescenti, perchè altrimenti negheremmo l'imperativo di Gesù : " Voi siete la luce....."</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La traduzione odierna delle parole di Gesù, la troviamo nella Lettera " Christifideles Laici" (46) I giovani : " ...soggetti attivi, protagonisti dell'evangelizzazione e artefici del rinnovamento sociale. La giovinezza è il tempo di una scoperta particolare intensa del proprio &lt;&lt; io &gt;&gt; e del proprio &lt;&lt; progetto di vita &gt;&gt;, è il tempo di una crescita che deve avvenire in &lt;&lt; sapienza &gt;&gt;, età e grazia davanti a Dio e agli uomini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Il loro cuore è aperto alla fraternità, all'amicizia, alla solidarietà". Per questo la Chiesa non si stanca di spronare e di esigere con coraggio scelte grandi, coraggiose e dirompenti. La Chiesa crede in questo, semplicemente perchè lo ha creduto Gesù.</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La giovinezza, l'esuberanza, l'ottimismo che c'é nei giovani, se aiutati con forza, con coerenza, con esigenza, senza rassegnazione, diventa ed è veramente la speranza del domani: " nei giovani, infatti, la chiesa legge il suo cammino verso il futuro che l'attende "(idem).</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r>
      <w:r>
        <w:rPr>
          <w:b/>
          <w:bCs w:val="false"/>
          <w:i w:val="false"/>
          <w:iCs w:val="false"/>
          <w:caps w:val="false"/>
          <w:smallCaps w:val="false"/>
          <w:strike w:val="false"/>
          <w:dstrike w:val="false"/>
          <w:outline w:val="false"/>
          <w:vanish w:val="false"/>
          <w:sz w:val="24"/>
          <w:szCs w:val="24"/>
        </w:rPr>
        <w:t xml:space="preserve"> b) - La Famiglia</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Una grossa " responsabilità-missione " compete al nucleo familiare, alla coppia prima e all'insieme della famiglia dopo. La famiglia diventa l'esame della maturità cristiana. Considerando la ricchezza che c'é in ogni uomo e la ricchezza della grazia del dono sacramentale, ognuno deve, farsi carico del proprio esistere quotidiano alla luce della Parola; non c'é altra possibilità che questa.</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Per rimanere in tema, con quanto detto finora, è chiaro che non solo ai discepoli, non solo ai giovani , ma anche alla famiglia Gesù ha detto: " Voi siete la luce..... voi siete il sale..."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Voi siete luce di fedeltà, siete luce di comunione, siete luce di servizio, di obbedienza alla parola di Gesù e di obbedienza reciproca, siete luce di sobrietà, siete luce di comunione economica, siete luce di dialogo, siete luce di autorità, siete luce di preghiera.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Questo lo esige la necessità che il mondo ha di avere sapore e la famiglia cristiana è sale che da sapore all'esistere dell'uomo.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r>
        <w:rPr>
          <w:b w:val="false"/>
          <w:bCs w:val="false"/>
          <w:i w:val="false"/>
          <w:iCs w:val="false"/>
          <w:caps w:val="false"/>
          <w:smallCaps w:val="false"/>
          <w:strike w:val="false"/>
          <w:dstrike w:val="false"/>
          <w:outline w:val="false"/>
          <w:vanish w:val="false"/>
          <w:sz w:val="24"/>
          <w:szCs w:val="24"/>
        </w:rPr>
        <w:t>" La famiglia ha la missione di diventare sempre più quello che è, ossia comunità di vita e di amore, in una tensione che, come per ogni realtà creata e redenta, troverà il suo compimento nel regno di Dio " ( Fam. Cons. 17).</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La famiglia che sa di avere un progetto, che sa di avere una missione, che sa di essere indispensabile alla vita dell'uomo, di ogni uomo e cerca come famiglia di rispondervi, di confrontarsi, di lasciarsi illuminare da Colui che " ....sulla famiglia ha posto la prima benedizione che neppure il peccato ha potuto annullare " , dice la liturgia. (Ben. Sol. degli Sposi 1°)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 Culla della vita e dell'amore, nella quale l'uomo &lt;&lt;nasce&gt;&gt; e &lt;&lt;cresce&gt;&gt;, la famiglia è la cellula fondamentale della società " ( Chri.Lai. 40). La famiglia cristiana, chiesa domestica, comunità frutto della comunione, comunitrà convocata, riunita nel nome della Trinità Santissima, comunità di perdono e di servizio.</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bCs w:val="false"/>
          <w:i w:val="false"/>
          <w:iCs w:val="false"/>
          <w:caps w:val="false"/>
          <w:smallCaps w:val="false"/>
          <w:strike w:val="false"/>
          <w:dstrike w:val="false"/>
          <w:outline w:val="false"/>
          <w:vanish w:val="false"/>
          <w:sz w:val="24"/>
          <w:szCs w:val="24"/>
        </w:rPr>
        <w:t xml:space="preserve"> </w:t>
      </w:r>
      <w:r>
        <w:rPr>
          <w:b/>
          <w:bCs w:val="false"/>
          <w:i w:val="false"/>
          <w:iCs w:val="false"/>
          <w:caps w:val="false"/>
          <w:smallCaps w:val="false"/>
          <w:strike w:val="false"/>
          <w:dstrike w:val="false"/>
          <w:outline w:val="false"/>
          <w:vanish w:val="false"/>
          <w:sz w:val="24"/>
          <w:szCs w:val="24"/>
        </w:rPr>
        <w:t>4° -CONSIDERAZIONI FINALI ( Per la riflessione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Non ci si può preparare responsabilmente alla famiglia se non si cresce responsabilmente nella dimensione della fede, alla scuola del vangelo, nella castità e nella generosità, nella custodia dei sentimenti e della propria sessualità.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Non si ha rinnovamento, o ripresa di vigore della dimensione familiare se non in una continua disponibilità all'ascolto. Troppo individualismo e autosuffcienza fa parte del vivere quotidiano. Il " buon senso comune " che per tanto tempo è stato punto di riferimento, oggi, è insufficiente, perchè il senso comune non è più alimentato dalla novità e dalla ricchezza del Vangelo.</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 xml:space="preserve">Chi fa cultura, chi fa costume, chi fa prassi di vita è il mondo nella sua negazione di Dio e nella sua contrapposizione al Vangelo. Il sostegno e il conforto sociale dei comuni valori è venuto a mancare completamente. C'é quindi per tutti: giovani e famiglie, una colpevole responsabilità, quando non si favorisce, non si fatica, e non si accetta un cammino comunitario con sacrificio e perseveranza.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tab/>
        <w:t>Gli incontri in parrocchia, gli incontri familiari di preghiera, il lavorare per iniziative comuni, sono indispensabili per vivere la fede, per tradurre in piccoli gesti concreti le scelte di ogni giorno, per vivere individualmente, e familiarmente la dimensione comunitaria che è dono della vocazione battesimale.</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rFonts w:eastAsia="Liberation Serif" w:cs="Liberation Serif"/>
          <w:b w:val="false"/>
          <w:b w:val="false"/>
          <w:bCs w:val="false"/>
          <w:i w:val="false"/>
          <w:i w:val="false"/>
          <w:iCs w:val="false"/>
          <w:caps w:val="false"/>
          <w:smallCaps w:val="false"/>
          <w:strike w:val="false"/>
          <w:dstrike w:val="false"/>
          <w:outline w:val="false"/>
          <w:vanish w:val="false"/>
          <w:sz w:val="24"/>
          <w:szCs w:val="24"/>
        </w:rPr>
      </w:pPr>
      <w:r>
        <w:rPr>
          <w:rFonts w:eastAsia="Liberation Serif" w:cs="Liberation Serif"/>
          <w:b w:val="false"/>
          <w:bCs w:val="false"/>
          <w:i w:val="false"/>
          <w:iCs w:val="false"/>
          <w:caps w:val="false"/>
          <w:smallCaps w:val="false"/>
          <w:strike w:val="false"/>
          <w:dstrike w:val="false"/>
          <w:outline w:val="false"/>
          <w:vanish w:val="false"/>
          <w:sz w:val="24"/>
          <w:szCs w:val="24"/>
        </w:rPr>
        <w:t xml:space="preserve"> </w:t>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Normal"/>
        <w:bidi w:val="0"/>
        <w:ind w:right="-2520" w:hanging="0"/>
        <w:jc w:val="both"/>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sectPr>
      <w:type w:val="nextPage"/>
      <w:pgSz w:w="11906" w:h="16800"/>
      <w:pgMar w:left="2268" w:right="2268" w:gutter="0" w:header="0" w:top="567"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