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* quando contempli la natura: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almo 8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REF O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salmo 18(19), 2-7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REF I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salmo 103(104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REF Benedici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 quando è bello stare insieme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salmo 132(133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REF Ecco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 quando ti è difficile essere umile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salmo 130(131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REF Signore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 quando vuoi riacquistare speranza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salmo 129(130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REF Dal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salmo 61(62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REF Solo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* quando hai peccato: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almo 50(51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REF Pietà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 quando la prova è più forte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almo 45(46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REF Dio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 quando vuoi lodare Dio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salmo 148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REF Alleluia.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 quando vuoi ringraziare Dio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salmo 137(138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REF Ti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salmo 114(116, 1-9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REF Alleluia.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* quando ti senti in pericolo: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almo 90(91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REF Tu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 quando pregare è difficile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salmo 121(122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REF Quale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salmo 99(100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REF Acclamate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* quando sei incostante: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almo 33(34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REF Benedirò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salmo 115(116, 10ss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REF Alleluia.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* quando il mondo sembra più grande di Dio: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almo 89(90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REF Signore,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* quando gli altri ti vengono meno: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almo 26(27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REF Il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* quando Dio sembra lontano: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almo 138(139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REF Signore,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* quando ti senti solo e temi: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almo 22(23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REF Il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salmo 120(121)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instrText xml:space="preserve"> REF Alzo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i w:val="false"/>
          <w:b w:val="false"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* quando ti senti accusato ingiustamente: 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almo 34(35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REF Signore,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 quando inizi un'attività nuova: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salmo 126(127) IF il Signor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REF non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"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 quando sei nella gioia:</w:t>
      </w:r>
    </w:p>
    <w:p>
      <w:pPr>
        <w:pStyle w:val="Normal"/>
        <w:bidi w:val="0"/>
        <w:jc w:val="left"/>
        <w:rPr/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salmo 112(113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REF Alleluia.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 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 quando sei triste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salmo 87(88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REF Signore,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salmo 85(86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REF Signore,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 quando la la lealtà e la rettitudine pesano: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  <w:t xml:space="preserve">salmo 72(73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REF Quanto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 quando vuoi contare solo sui tuoi mezzi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almo 48(49)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REF Ascoltate,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 preghiera del mattino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almo 5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REF Porgi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* preghiera della sera: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ab/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salmo 4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fldChar w:fldCharType="begin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instrText xml:space="preserve"> REF Quando \h </w:instrTex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separate"/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t>Error: Reference source not found</w:t>
      </w:r>
      <w:r>
        <w:rPr>
          <w:smallCaps w:val="false"/>
          <w:caps w:val="false"/>
          <w:outline w:val="false"/>
          <w:dstrike w:val="false"/>
          <w:strike w:val="false"/>
          <w:i w:val="false"/>
          <w:b/>
          <w:iCs w:val="false"/>
          <w:bCs w:val="false"/>
          <w:vanish w:val="false"/>
        </w:rPr>
        <w:fldChar w:fldCharType="end"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