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1) [10.23] E volgendosi ai discepoli, in disparte, disse: «Beati gli occhi che vedono ciò che voi vedete. [10.24] Vi dico che molti profeti e re hanno desiderato vedere ciò che voi vedete, ma non lo videro, e udire ciò che voi udite, ma non l’udirono». Che cosa? L'avvento del Regno di Dio. Che cosa è il regno? (leggiamo nel vangelo nelle case le parabole del regno) Oggi qs immagine è un po' spenta. Tutti la desideravano: convinzione che Dio era Signore del mondo, e che sarebbe comparso per vincere il male (ingiustizie miserie malattie) Il regno è legato al mistero del male. "Se io scaccio i demoni col dito di Dio, è giunto a voi il RdD"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2) Abbiamo già visto come Gesù annuncia il regno: un regno per i poveri, per i miti e umili di cuore; un annuncio che libera dalla paura, dall'angoscia, dal legalismo, e rende l'uomo più disponibile ad amare. Ma "desiderarono udire": la predicazione; "desiderarono vedere": le opere. Gesù insegnando opera, e operando insegna: [24.19] Domandò: «Che cosa?». Gli risposero: «Tutto ciò che riguarda Gesù Nazareno, che fu profeta potente in opere e in parole, davanti a Dio e a tutto il popolo; Anche i suoi gesti sono un annuncio del regno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3) Che cosa Gesù fa? Innanzitutto battesimo e tentazioni: il mettersi in fila con i peccatori, per far capire che Dio è così vicino che non ha paura di comparire lì; poi viene tentato come tutti gli uomini. E sono tentazioni che riguardano esplicitamente il tipo di regno: regno di prosperità materiale, regno di miracolismo e strumentalizzazione di Dio, regno temporale (zeloti!). 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4) Poi Gesù - e ce lo dice sporattutto Marco - opera, liberando dal male. Esorcismi prima di tutto. (Gesù compie un esorcismo non appena entra in un nuovo territorio) [1.23] Allora un uomo che era nella sinagoga, posseduto da uno spirito immondo, si mise a gridare: [1.24] «Che c’entri con noi, Gesù Nazareno? Sei venuto a rovinarci! Io so chi tu sei: il santo di Dio». A chi lo accusa di scacciare i demoni in nome di beelzebul, [11.15] Ma alcuni dissero: «E’ in nome di Beelzebùl, capo dei demòni, che egli scaccia i demòni». Voi dite che io scaccio i demòni in nome di Beelzebùl. [11.19] Ma se io scaccio i demòni in nome di Beelzebùl, i vostri discepoli in nome di chi li scacciano? Perciò essi stessi saranno i vostri giudici. [11.20] Se invece io scaccio i demòni con il dito di Dio, è dunque giunto a voi il regno di Dio. Poi guarigioni: la suocera di pietro, l'uomo dalla mano inaridita, il paralitico. La malattia è vinta, e si realizza un altro dei segni del regno: [11.4] Gesù rispose: «Andate e riferite a Giovanni ciò che voi udite e vedete: [11.5] I ciechi ricuperano la vista, gli storpi camminano, i lebbrosi sono guariti, i sordi riacquistano l'udito, i morti risuscitano, ai poveri è predicata la buona novella, [11.6] e beato colui che non si scandalizza di me». Poi ci sono quelle guarigioni "che valgono doppio", perché fatte in giorno di sabato: una delle incongruenze di una religione legalistica per cui valeva più l'osservanza della regola che il bene dell'uomo: «Lc donna curva Ci sono sei giorni in cui si deve lavorare; in quelli dunque venite a farvi curare e non in giorno di sabato». [13.15] Il Signore replicò: «Ipocriti, non scioglie forse, di sabato, ciascuno di voi il bue o l’asino dalla mangiatoia, per condurlo ad abbeverarsi? [13.16] E questa figlia di Abramo, che satana ha tenuto legata diciott’anni, non doveva essere sciolta da questo legame in giorno di sabato?» Il fdU è signore anche del sabato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5) Miracoli. Miracoli, per noi, sono soprattutto cose al di là delle potenze della natura, compiute violando l'ordine. E magari noi le intendiamo come cose che costringono a credere. NO! Nel mondo di Gesù non hanno principalmente questo significato. Tre sono i vocaboli usati dal greco: dynamis e semeion, erga. Se il primo vuole sottolineare soprattutto la forza che emana da Gesù (la persona di Gesù ha una autorità e una forza tale che può fare prodigi, cose mai viste), gli altri due ci indirizzano meglio sul significato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) Gesù non è stato come i ciarlatani. Nessuna spettacolarità; nessuno a proprio vantaggio; nessuna preparazione o enfasi o sforzo: basta la parola; comando di non diffondere quanto visto. Pochi miracoli, tutto sommato!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b) la radice dei miracoli è il Padre, il suo rapporto con lui: Il Padre che è con me compie le sue opere (Gv 14,10) (cieco nato: «Rabbì, chi ha peccato, lui o i suoi genitori, perché egli nascesse cieco?». [9.3] Rispose Gesù: «Né lui ha peccato né i suoi genitori, ma è così perché si manifestassero in lui le opere di Dio; Lazzaro: poco prima della risurrezione [11.41] Tolsero dunque la pietra. Gesù allora alzò gli occhi e disse: «Padre, ti ringrazio che mi hai ascoltato. [11.42] Io sapevo che sempre mi dai ascolto, ma l’ho detto per la gente che mi sta attorno, perché credano che tu mi hai mandato»: segno dell'amore del Padre. 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) nessun segno è di carattere punitivo: Tutti i miracoli parlano di una cura, di un amore. Tempesta placata: non per sbalordire, ma per dare sicurezza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) I miracoli non servono a credere. Il miracolo è un segno che si comprende solo nella fede e alla luce della predicazione. [6.2] Venuto il sabato, incominciò a insegnare nella sinagoga. E molti ascoltandolo rimanevano stupiti e dicevano: «Donde gli vengono queste cose? E che sapienza è mai questa che gli è stata data? E questi prodigi compiuti dalle sue mani? [6.3] Non è costui il carpentiere, il figlio di Maria, il fratello di Giacomo, di Ioses, di Giuda e di Simone? E le sue sorelle non stanno qui da noi?». E si scandalizzavano di lui. [6.4] Ma Gesù disse loro: «Un profeta non è disprezzato che nella sua patria, tra i suoi parenti e in casa sua». [6.5] E non vi potè operare nessun prodigio, ma solo impose le mani a pochi ammalati e li guarì. [6.6] E si meravigliava della loro incredulità. Gesù non ha molta fiducia di quelli che credono solo per i miracoli (Epulone: se non danno ascolto alla legge e ai profeti, neanche se uno risorgesse dai morti...)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n sintesi: E' sbagliato porsi la domanda -ma violano le leggi o no?-: non saremo certo noi a impedirgli di fare ciò che vuole della creazione; la domanda giusta è: cosa significano? I miracoli sono segni attraverso cui Dio parla, e ci dice che è possibile vedere all'opera qualche piccolo segno della nuova creazione: se questa geme e sospira, i miracoli di Gesù ci fanno intravvedere l'esito di felicità nascosto dietro ciò che ci sembra solo sofferenza e morte. Sono un invito alla speranza nei cieli nuovi e nella terra nuova, iniziati su questa terra da Cristo e dalla Chiesa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6) C'è un miracolo più grande di tutti: la remissione dei peccati, prerogativa di Dio solo. [Mc 2.6] Seduti là erano alcuni scribi che pensavano in cuor loro: [2.7] «Perché costui parla così? Bestemmia! Chi può rimettere i peccati se non Dio solo?». [2.8] Ma Gesù, avendo subito conosciuto nel suo spirito che così pensavano tra sé, disse loro: «Perché pensate così nei vostri cuori? [2.9] Che cosa è più facile: dire al paralitico: Ti sono rimessi i peccati, o dire: Alzati, prendi il tuo lettuccio e cammina? [2.10] Ora, perché sappiate che il Figlio dell’uomo ha il potere sulla terra di rimettere i peccati, [2.11] ti ordino – disse al paralitico – alzati, prendi il tuo lettuccio e và a casa tua». I miracoli segno di un cambiamento più grande. Gesù si invita a pranzo da Zaccheo, si fa lavare i piedi da una prostituta, banchetta con i peccatori (dopo la chiamata di levi, "mangione e beone", [Mt 9.10] Mentre Gesù sedeva a mensa in casa, sopraggiunsero molti pubblicani e peccatori e si misero a tavola con lui e con i discepoli. [9.11] Vedendo ciò, i farisei dicevano ai suoi discepoli: «Perché il vostro maestro mangia insieme ai pubblicani e ai peccatori?». [9.12] Gesù li udì e disse: «Non sono i sani che hanno bisogno del medico, ma i malati. [9.13] Andate dunque e imparate che cosa significhi: Misericordia io voglio e non sacrificio. Infatti non sono venuto a chiamare i giusti, ma i peccatori».</w:t>
      </w:r>
    </w:p>
    <w:p>
      <w:pPr>
        <w:pStyle w:val="Normal"/>
        <w:bidi w:val="0"/>
        <w:ind w:right="-13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