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480" w:leader="none"/>
          <w:tab w:val="left" w:pos="8639" w:leader="none"/>
        </w:tabs>
        <w:bidi w:val="0"/>
        <w:ind w:left="216"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LINGUAGGIO DEI SEGNI NELLA CELEBRAZIONE EUCARISTIC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Messa o Cena del Signore il popolo di Dio è chiamato a riunirsi insieme sotto la presidenza del sacerdote, che agisce nella persona di Cristo, per celebrare il memoriale del Signore, cioè il sacrificio eucaristico.  Per questa riunione della Chiesa locale vale perciò in modo eminente la promessa di Cristo:  'Là dove sono due o tre radunati nel mio nome, io sono in mezzo a loro'  (Mt 18,20).  Infatti nella celebrazione della Messa, nella quale si perpetua il sacrificio della Croce, Cristo è realmente presente nell'assemblea dei fedeli riunita in suo nome, nella persona del ministro, nella sua parola e, in modo sostanziale e permanente, sotto le specie eucaristich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 Istruzione generale del Messale Romano, 7).</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1.</w:t>
        <w:tab/>
        <w:t>Il segno dell'assemble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l 'mettersi insieme': segno della comunione interior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 un 'mettersi insieme' dinamico, caratterizzato da tre movimenti dell'assemblea verso l'altare: stringersi attorno all'altare (entrata), portare il proporio dono all'altare (offerta), ricevere dall'altare il corpo e il sangue di Cristo (comunion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 tre atteggiamenti fondamentali dell'assemblea: in ginocchio (adorazione), in piedi (libertà filiale, disponibilità), seduti (ascolto, meditazion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E le tre espressioni rituali fondamentali: preghiera parlata (risposta alla parola di Dio), preghiera cantata (espressione di una pienezza inesprimibile con le sole parole), silenzio (preghiera interiorizzat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2.</w:t>
        <w:tab/>
        <w:t>Il segno del ministro</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sua presenza: segno della presenza di Cristo-capo.</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l suo vestito: segno della purezza interiore (camice), della mortificazione (cingolo), del potere sacerdotale (stola), della grande carità sacerdotale (casul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 colori della casula: bianco (festa), rosso (sangue, fuoco), verde (speranza, fecondità), viola (penitenza, tristezz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Gli atteggiamenti della preghiera: mani giunte (concentrazione di tutto l'essere in Dio), mani alzate (intercessione), mani protese verso l'assemblea (invito alla preghier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e atteggiamenti fondamentali e fondamentalmente distinti: in dialogo con Dio (orazioni e grande preghiera eucaristica), in dialogo con l'assemblea (liturgia della parola, monizioni, inviti).</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3.</w:t>
        <w:tab/>
        <w:t>Il segno della Parol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l libro della Parola (Lezionario): segno della presenza del Cristo che parla a noi oggi.</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roclamazione: non messaggio dal libro all'assemblea, ma messaggio dal libro all'assemblea passando attraverso la persona (in tutta la sua realtà) del Lettor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 tre atteggiamenti fondamentali dell'assemblea davanti alla Parola: ascolto (quindi non leggere sul proprio foglio), risposta (soprattutto nella preghiera dei fedeli), silenzio (per meditarla e assimilarl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4.</w:t>
        <w:tab/>
        <w:t>Il segno del pane e del vino</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ane e vino: invito a mangiare a a ber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Cena: invito chiaro a mangiare e bere insieme, quindi ad essere 'un corpo solo ed un'anima sol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Vino con alcune gocce d'acqua: segno dell'Incarnazione in cui la natura umana (acqua) si è unita alla natura divina (vino), segno del 'sangue e acqua' usciti dal costato di Cristo, segno della nostra partecipazione al grande sacrificio di Cristo (vino) mediante il nostro sacrificio quotidiano (acqu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razione del pane (non solo simbolica ma reale): segno dell'unità del corpo di Cristo che viene spezzato perchè tutti possano parteciparvi e diventare così il corpo di Cristo, la sua Chies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Gesto della pace: gesto di riconciliazione, premessa indispensabile perchè mediante la comunione al corpo e sangue di Cristo possiamo diventare un corpo solo.</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Frammento nel calice: ricordo storico del frammento che il Vescovo inviava alle altre Chiese, per indicare la piena comunione con ess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5.</w:t>
        <w:tab/>
        <w:t>Altri segni</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l segno di croce: segno fondamentale della fede cristiana, con chiaro riferimento alla comunione trinitaria in cui siamo entrati mendiante la croce di Cristo.</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l bacio: segno di intenso affetto verso i segni che esprimono la presenza di Cristo (altare, libro della Parol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 genuflessione: segno di adorazione profonda.</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acqua santa: segno di purificazione (presso tutti i popoli): per noi cristiani è chiaro riferimento all'acqua battesimale, e quindi alla nostra rigenerazione spiritual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e candele e i lumi: segno della fede, o già viva o che deve riaccendersi in vista della celebrazion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L'incenso: segno della preghiera della Chiesa che sale a Dio, segno della trascendenza di Dio (Dio è 'colui che è 'dietro la nube'), segno del buon profumo che invade il mondo in forza della celebrazione dell'Eucaristia (questo triplice significato si realizza solo se l'incenso è veramente profumato e forma veramente una nube che sale verso l'alto e pervade il luogo della celebrazione).</w:t>
      </w:r>
    </w:p>
    <w:p>
      <w:pPr>
        <w:pStyle w:val="Normal"/>
        <w:tabs>
          <w:tab w:val="clear" w:pos="720"/>
          <w:tab w:val="left" w:pos="576" w:leader="none"/>
          <w:tab w:val="left" w:pos="6480" w:leader="none"/>
          <w:tab w:val="left" w:pos="8639" w:leader="none"/>
        </w:tabs>
        <w:bidi w:val="0"/>
        <w:ind w:left="2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