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4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SSUALITA'  E   AMORE   </w:t>
      </w:r>
    </w:p>
    <w:p>
      <w:pPr>
        <w:pStyle w:val="Normal"/>
        <w:bidi w:val="0"/>
        <w:ind w:right="-44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L   MAGISTERO   DELLA  CHIESA (</w:t>
      </w:r>
      <w:r>
        <w:rPr>
          <w:b w:val="false"/>
          <w:bCs w:val="false"/>
          <w:i w:val="false"/>
          <w:iCs w:val="false"/>
          <w:caps w:val="false"/>
          <w:smallCaps w:val="false"/>
          <w:strike w:val="false"/>
          <w:dstrike w:val="false"/>
          <w:outline w:val="false"/>
          <w:vanish w:val="false"/>
          <w:sz w:val="24"/>
          <w:szCs w:val="24"/>
        </w:rPr>
        <w:t>testi scelti)</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ura di don Emilio Landini)</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a:  GIOVANNI PAOLO II, Esortazione Apostolica</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AMILIARIS CONSORTIO</w:t>
      </w:r>
      <w:r>
        <w:rPr>
          <w:b w:val="false"/>
          <w:bCs w:val="false"/>
          <w:i w:val="false"/>
          <w:iCs w:val="false"/>
          <w:caps w:val="false"/>
          <w:smallCaps w:val="false"/>
          <w:strike w:val="false"/>
          <w:dstrike w:val="false"/>
          <w:outline w:val="false"/>
          <w:vanish w:val="false"/>
          <w:sz w:val="24"/>
          <w:szCs w:val="24"/>
        </w:rPr>
        <w:t>" (22-11-1981)</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left="40" w:right="2959"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uomo immagine di Dio Amor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 11. Dio ha creato l'uomo a sua immagine e somiglianza. Chiamandolo all'esistenza per </w:t>
      </w:r>
      <w:r>
        <w:rPr>
          <w:b w:val="false"/>
          <w:bCs w:val="false"/>
          <w:i/>
          <w:iCs w:val="false"/>
          <w:caps w:val="false"/>
          <w:smallCaps w:val="false"/>
          <w:strike w:val="false"/>
          <w:dstrike w:val="false"/>
          <w:outline w:val="false"/>
          <w:vanish w:val="false"/>
          <w:sz w:val="24"/>
          <w:szCs w:val="24"/>
        </w:rPr>
        <w:t>amore</w:t>
      </w:r>
      <w:r>
        <w:rPr>
          <w:b w:val="false"/>
          <w:bCs w:val="false"/>
          <w:i w:val="false"/>
          <w:iCs w:val="false"/>
          <w:caps w:val="false"/>
          <w:smallCaps w:val="false"/>
          <w:strike w:val="false"/>
          <w:dstrike w:val="false"/>
          <w:outline w:val="false"/>
          <w:vanish w:val="false"/>
          <w:sz w:val="24"/>
          <w:szCs w:val="24"/>
        </w:rPr>
        <w:t>. l'ha chiamato nello stesso tempo all'</w:t>
      </w:r>
      <w:r>
        <w:rPr>
          <w:b w:val="false"/>
          <w:bCs w:val="false"/>
          <w:i/>
          <w:iCs w:val="false"/>
          <w:caps w:val="false"/>
          <w:smallCaps w:val="false"/>
          <w:strike w:val="false"/>
          <w:dstrike w:val="false"/>
          <w:outline w:val="false"/>
          <w:vanish w:val="false"/>
          <w:sz w:val="24"/>
          <w:szCs w:val="24"/>
        </w:rPr>
        <w:t>amore.</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io è amore (1 Gv 4,8) e vive in se stesso un mistero di comunione personale d'amore. Creandola a sua immagine e continuamente conservandola nell'essere, Dio iscrive nell'umanità dell'uomo e della donna la vocazione, e quindi la capacità e la responsabilità dell'amore e della comunione (Vaticano II, </w:t>
      </w:r>
      <w:r>
        <w:rPr>
          <w:b w:val="false"/>
          <w:bCs w:val="false"/>
          <w:i/>
          <w:iCs w:val="false"/>
          <w:caps w:val="false"/>
          <w:smallCaps w:val="false"/>
          <w:strike w:val="false"/>
          <w:dstrike w:val="false"/>
          <w:outline w:val="false"/>
          <w:vanish w:val="false"/>
          <w:sz w:val="24"/>
          <w:szCs w:val="24"/>
        </w:rPr>
        <w:t>Gaudium et Spes</w:t>
      </w:r>
      <w:r>
        <w:rPr>
          <w:b w:val="false"/>
          <w:bCs w:val="false"/>
          <w:i w:val="false"/>
          <w:iCs w:val="false"/>
          <w:caps w:val="false"/>
          <w:smallCaps w:val="false"/>
          <w:strike w:val="false"/>
          <w:dstrike w:val="false"/>
          <w:outline w:val="false"/>
          <w:vanish w:val="false"/>
          <w:sz w:val="24"/>
          <w:szCs w:val="24"/>
        </w:rPr>
        <w:t>, 12).</w:t>
      </w:r>
    </w:p>
    <w:p>
      <w:pPr>
        <w:pStyle w:val="Normal"/>
        <w:bidi w:val="0"/>
        <w:ind w:firstLine="709"/>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more è, pertanto, la fondamentale e nativa vocazione di ogni essere uman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more abbraccia anche il corpo umano e il corpo è reso partecipe dell'amore spiritu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conseguenza la sessualità, mediante la quale l'uomo e la donna si donano l'uno all'altra con gli atti propri ed esclusivi degli sposi, non è affatto qualcosa di puramente biologico, ma riguarda l'intimo nucleo della persona umana, come t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a si realizza in modo veramente umano, solo se è parte integrale dell'amore con cui l'uomo e la donna si impegnano totalmente l'uno verso l'altro fino alla mort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left="20" w:right="140"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donazione sessuale ha il suo vero significato nel matrimonio</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11. La donazione fisica totale sarebbe menzogna se non fosse segno e frutto della donazione personale totale, nella quale tutta la persona, anche nella sua dimensione temporale, è presente: se la persona si riservasse qualcosa o la possibilità di decidere altrimenti per il futuro, già per questo essa non si donerebbe totalment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l "luogo unico", che rende possibile questa donazione secondo l'intera sua verità, è il matrimonio</w:t>
      </w:r>
      <w:r>
        <w:rPr>
          <w:b w:val="false"/>
          <w:bCs w:val="false"/>
          <w:i w:val="false"/>
          <w:iCs w:val="false"/>
          <w:caps w:val="false"/>
          <w:smallCaps w:val="false"/>
          <w:strike w:val="false"/>
          <w:dstrike w:val="false"/>
          <w:outline w:val="false"/>
          <w:vanish w:val="false"/>
          <w:sz w:val="24"/>
          <w:szCs w:val="24"/>
        </w:rPr>
        <w:t>, ossia il patto d'amore coniugale o scelta cosciente e libera, con la quale l'uomo e la donna accolgono l'intima comunità di vita e d'amore, voluta da Dio stesso, che solo in questa luce manifesta il suo vero significat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151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comunione coniugale è indissolubil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n. 20. La comunione coniugale si caratterizza non solo per la sua unità, ma anche per la sua indissolubilità: "Questa intima unione, in quanto comunione di due persone, come pure il bene dei figli, esigono la piena fedeltà dei coniugi e ne reclamano l'indissolubile unità" (</w:t>
      </w:r>
      <w:r>
        <w:rPr>
          <w:b w:val="false"/>
          <w:bCs w:val="false"/>
          <w:i/>
          <w:iCs w:val="false"/>
          <w:caps w:val="false"/>
          <w:smallCaps w:val="false"/>
          <w:strike w:val="false"/>
          <w:dstrike w:val="false"/>
          <w:outline w:val="false"/>
          <w:vanish w:val="false"/>
          <w:sz w:val="24"/>
          <w:szCs w:val="24"/>
        </w:rPr>
        <w:t>Gaudium et spes</w:t>
      </w:r>
      <w:r>
        <w:rPr>
          <w:b w:val="false"/>
          <w:bCs w:val="false"/>
          <w:i w:val="false"/>
          <w:iCs w:val="false"/>
          <w:caps w:val="false"/>
          <w:smallCaps w:val="false"/>
          <w:strike w:val="false"/>
          <w:dstrike w:val="false"/>
          <w:outline w:val="false"/>
          <w:vanish w:val="false"/>
          <w:sz w:val="24"/>
          <w:szCs w:val="24"/>
        </w:rPr>
        <w:t>, 48).</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overe fondamentale della Chiesa, riaffermare, con forza, come hanno fatto i Padri del Sinodo, la dottrina dell'indissolubilità del matrimonio: a quanti, ai nostri giorni, ritengono difficile o addirittura impossibile legarsi ad una persona per tutta la vita e a quanti sono travolti da una cultura che rifiuta l'indissolubilità matrimoniale e che deride apertamente l'impegno degli sposi alla fedeltà, è necessario ribadire il lieto annuncio della definitività di quell'amore coniugale, che ha in Gesù Cristo il suo fondamento e la sua forza.</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cata nella personale e totale donazione dei coniugi e richiesta dal bene dei figli, l'indissolubilità del matrimonio trova la sua verità ultima nel disegno che Dio ha manifestato nella sua Rivelazione: Egli vuole e dona l'indissolubilità matrimoniale come frutto, segno ed esigenza dell'amore assolutamente fedele che Dio ha per l'uomo e che il Signore Gesù vive verso la sua Chiesa.</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do e incoraggio tutte quelle numerose coppie che, pur incontrando non lievi difficoltà, conservano e sviluppano il bene dell'indissolubilità.</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è doveroso anche riconoscere i valore della testimonianza di quei coniugi che, pur essendo stati abbandonati dal partner, con la forza della fede e della speranza cristiana non sono passati ad una nuova union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425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irtù della castità</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n. 33. Secondo la visione cristiana, la castità non significa affatto né rifiuto né disistima della sessualità umana: significa piuttosto </w:t>
      </w:r>
      <w:r>
        <w:rPr>
          <w:b/>
          <w:bCs w:val="false"/>
          <w:i/>
          <w:iCs w:val="false"/>
          <w:caps w:val="false"/>
          <w:smallCaps w:val="false"/>
          <w:strike w:val="false"/>
          <w:dstrike w:val="false"/>
          <w:outline w:val="false"/>
          <w:vanish w:val="false"/>
          <w:sz w:val="24"/>
          <w:szCs w:val="24"/>
        </w:rPr>
        <w:t>energia spirituale, che sa difendere l'amore dai pericoli dell'egoismo e dell'aggressività e sa promuoverlo verso la sua piena realizzazione</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289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cazione sessuale e all'amor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n. 37. ...L'educazione all'amore come dono di sé costituisce anche la premessa indispensabile per i genitori chiamati ad offrire ai figli una chiara e delicata </w:t>
      </w:r>
      <w:r>
        <w:rPr>
          <w:b/>
          <w:bCs w:val="false"/>
          <w:i/>
          <w:iCs w:val="false"/>
          <w:caps w:val="false"/>
          <w:smallCaps w:val="false"/>
          <w:strike w:val="false"/>
          <w:dstrike w:val="false"/>
          <w:outline w:val="false"/>
          <w:vanish w:val="false"/>
          <w:sz w:val="24"/>
          <w:szCs w:val="24"/>
        </w:rPr>
        <w:t>educazione sessuale .</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d una cultura che "banalizza" in larga parte la sessualità umana, perché la interpreta e la vive in modo riduttivo e impoverito, collegandola unicamente al corpo e al piacere egoistico, il servizio educativo dei genitori deve puntare fermamente su di una cultura sessuale, che sia veramente e pienamente personale: la sessualità, infatti, è una ricchezza di tutta la persona - corpo, sentimento e anima - e manifesta il suo intimo significato nel portare la persona al dono di sé e all'amor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ducazione sessuale, diritto e dovere fondamentale dei genitori, deve attuarsi sempre sotto la loro guida sollecita sia in casa sia nei centri educativi da essi scelti e controllati.</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senso la Chiesa ribadisce la legge della sussidiarietà, che la scuola è tenuta ad osservare quando coopera all'educazione sessuale, collocandosi nello spirito stesso che anima i genitori.</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In questo contesto è del tutto irrinunciabile </w:t>
      </w:r>
      <w:r>
        <w:rPr>
          <w:b/>
          <w:bCs w:val="false"/>
          <w:i/>
          <w:iCs w:val="false"/>
          <w:caps w:val="false"/>
          <w:smallCaps w:val="false"/>
          <w:strike w:val="false"/>
          <w:dstrike w:val="false"/>
          <w:outline w:val="false"/>
          <w:vanish w:val="false"/>
          <w:sz w:val="24"/>
          <w:szCs w:val="24"/>
        </w:rPr>
        <w:t>l'educazione alla castità</w:t>
      </w:r>
      <w:r>
        <w:rPr>
          <w:b w:val="false"/>
          <w:bCs w:val="false"/>
          <w:i w:val="false"/>
          <w:iCs w:val="false"/>
          <w:caps w:val="false"/>
          <w:smallCaps w:val="false"/>
          <w:strike w:val="false"/>
          <w:dstrike w:val="false"/>
          <w:outline w:val="false"/>
          <w:vanish w:val="false"/>
          <w:sz w:val="24"/>
          <w:szCs w:val="24"/>
        </w:rPr>
        <w:t xml:space="preserve">, come </w:t>
      </w:r>
      <w:r>
        <w:rPr>
          <w:b/>
          <w:bCs w:val="false"/>
          <w:i/>
          <w:iCs w:val="false"/>
          <w:caps w:val="false"/>
          <w:smallCaps w:val="false"/>
          <w:strike w:val="false"/>
          <w:dstrike w:val="false"/>
          <w:outline w:val="false"/>
          <w:vanish w:val="false"/>
          <w:sz w:val="24"/>
          <w:szCs w:val="24"/>
        </w:rPr>
        <w:t>virtù che sviluppa l'autentica maturità della persona e la rende capace di rispettare e promuovere il "significato sponsale del corpo</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questo la Chiesa si oppone fermamente a una certa forma di informazione sessuale, avulsa dai principi morali, così spesso diffusa, la quale altro non sarebbe che un'introduzione all'esperienza del piacere e uno stimolo che porta a perdere la serenità - ancora negli anni dell'innocenza - aprendo la strada al vizi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ORIENTAMENTI EDUCATIVI  SULL'AMORE UMANO. Lineamenti di educazione sessuale (Congregazione per l'Educazione Cattolica, 1-11-1983)</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3019"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ificato della sessualità</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4. La sessualità è una componente fondamentale della personalità, un suo modo di essere, di manifestarsi, di comunicare con gli altri, di sentire, di esprimere e di vivere l'amore umano.</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Perciò essa è parte integrante dello sviluppo della personalità e del suo processo educativo: "Dal sesso, infatti, la persona umana deriva le caratteristiche che, sul piano ideologico, psicologico e spirituale, la fanno uomo o donna, condizionando così grandemente l'iter del suo sviluppo verso la maturità e il suo inserimento nella società" (Dichiarazione "</w:t>
      </w:r>
      <w:r>
        <w:rPr>
          <w:b w:val="false"/>
          <w:bCs w:val="false"/>
          <w:i/>
          <w:iCs w:val="false"/>
          <w:caps w:val="false"/>
          <w:smallCaps w:val="false"/>
          <w:strike w:val="false"/>
          <w:dstrike w:val="false"/>
          <w:outline w:val="false"/>
          <w:vanish w:val="false"/>
          <w:sz w:val="24"/>
          <w:szCs w:val="24"/>
        </w:rPr>
        <w:t>Persona humana</w:t>
      </w:r>
      <w:r>
        <w:rPr>
          <w:b w:val="false"/>
          <w:bCs w:val="false"/>
          <w:i w:val="false"/>
          <w:iCs w:val="false"/>
          <w:caps w:val="false"/>
          <w:smallCaps w:val="false"/>
          <w:strike w:val="false"/>
          <w:dstrike w:val="false"/>
          <w:outline w:val="false"/>
          <w:vanish w:val="false"/>
          <w:sz w:val="24"/>
          <w:szCs w:val="24"/>
        </w:rPr>
        <w:t>", 29-12-1975, n. 1).</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ssualità caratterizza l'uomo e la donna non solo sul piano fisico, ma anche su quello psicologico e spirituale, improntando ogni loro espressione. Tale diversità, connessa alla complementarietà dei due sessi, risponde compiutamente al disegno di Dio secondo la vocazione a cui ciascuno è chiamat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5. La genitalità, orientata alla procreazione, è l'espressione massima, sul piano fisico, della comunione d'amore dei coniugi. Avulsa da questo contesto di reciproco dono - realtà che il cristiano vive sostenuto e arricchito in modo particolare dalla grazia di Dio - essa perde il suo significato, cede all'egoismo del singolo ed è un disordin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6. La sessualità, orientata, elevata e integrata dall'amore, acquista vera qualità umana. Nel quadro dello sviluppo biologico e psichico, essa cresce armonicamente e si realizza in senso pieno solo con la conquista della maturità affettiva, che si manifesta nell'amore disinteressato e nella totale donazione di sé.</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2. Nella visione cristiana dell'uomo, si riconosce al corpo una particolare funzione, perché esso contribuisce a rivelare il senso della vita e della vocazione umana.</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rporeità è, infatti, il modo specifico di esistere e di operare proprio dello spirito umano. Questo significato è anzitutto di natura antropologica: "il corpo rivela l'uomo", "esprime la persona" ed è perciò il primo messaggio di Dio all'uomo stesso, quasi una specie di "primordiale sacramento, inteso quale segno che trasmette efficacemente nel mondo visibile il mistero invisibile nascosto da Dio nell'eternità".</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4319"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cazione sessual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43. Obiettivo fondamentale di questa educazione è una conoscenza adeguata della natura e dell'importanza della sessualità e dello sviluppo armonico e integrale della persona verso la sua maturazione psicologica, in vista della piena maturità spirituale, alla quale tutti i credenti sono chiamati.</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scopo l'educatore cristiano ricorderà i principi di fede e i diversi metodi di intervento, tenendo conto della valutazione positiva che la pedagogia attuale fa della sessualità.</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35. Nella prospettiva antropologica cristiana l'educazione affettivo-sessuale deve considerare la totalità della persona ed esigere quindi l'integrazione degli elementi biologici, psicologici, sociali e spirituali. Questa integrazione è diventata più difficile, perché anche il credente porta le conseguenze del peccato d'origin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vera "formazione" non si limita all'informazione dell'intelligenza, ma deve prestare particolare attenzione all'educazione della volontà, dei sentimenti e delle emozioni. Per tendere, infatti, verso la maturazione della vita affettivo-sessuale, è necessario il dominio di sé, il quale presuppone virtù quali il pudore, la temperanza, il rispetto di sé e degli altri, l'apertura al prossim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ciò non è possibile se non in forza della salvezza che viene da Gesù Crist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40. Visti gli stretti legami esistenti tra morale e sessualità, è necessario che la conoscenza delle norme morali sia accompagnata da chiare motivazioni, così da far maturare una sincera adesione person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263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techesi ed educazione sessual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56. La catechesi è chiamata ad essere terreno fecondo del rinnovamento di tutta la comunità ecclesiale. Quindi, per condurre i fedeli alla maturità della fede, essa deve illustrare i valori positivi della sessualità, integrandoli con quelli della verginità e del matrimonio, alla luce del mistero di Cristo e della chiesa.</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Questa catechesi dovrebbe porre in rilievo che la prima vocazione del cristiano è di amare, e che la vocazione all'amore è realizzata in due vie diverse: nel matrimonio, oppure nel celibato vissuto per amore del Regno. "Il matrimonio e la verginità sono i due modi di esprimere e di vivere l'unico mistero dell'alleanza di Dio con il suo popolo". (</w:t>
      </w:r>
      <w:r>
        <w:rPr>
          <w:b w:val="false"/>
          <w:bCs w:val="false"/>
          <w:i/>
          <w:iCs w:val="false"/>
          <w:caps w:val="false"/>
          <w:smallCaps w:val="false"/>
          <w:strike w:val="false"/>
          <w:dstrike w:val="false"/>
          <w:outline w:val="false"/>
          <w:vanish w:val="false"/>
          <w:sz w:val="24"/>
          <w:szCs w:val="24"/>
        </w:rPr>
        <w:t>Familiaris consortio</w:t>
      </w:r>
      <w:r>
        <w:rPr>
          <w:b w:val="false"/>
          <w:bCs w:val="false"/>
          <w:i w:val="false"/>
          <w:iCs w:val="false"/>
          <w:caps w:val="false"/>
          <w:smallCaps w:val="false"/>
          <w:strike w:val="false"/>
          <w:dstrike w:val="false"/>
          <w:outline w:val="false"/>
          <w:vanish w:val="false"/>
          <w:sz w:val="24"/>
          <w:szCs w:val="24"/>
        </w:rPr>
        <w:t>, n. 16).</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220"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ito della scuola in rapporto all'educazione sessual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69. Fermo restando quanto si è detto sul dovere primario della famiglia, il ruolo della scuola è quello di assistere e completare l'opera dei genitori, fornendo ai fanciulli e ai giovani una valutazione della "sessualità come valore e compito di tutta la persona creata, maschio e femmina, a immagine di Di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70. Il dialogo interpersonale, postulato dall'educazione sessuale, tende a suscitare nell'educando una disposizione interiore atta a motivare e guidare il comportamento della persona. Ora, tale atteggiamento è connesso strettamente ai valori ispirati alla concezione della vita.</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ducazione sessuale, non riducibile a semplice materia di insegnamento o a sole conoscenze teoriche, non consiste in un programma da svolgere progressivamente; ma è un obiettivo specifico da raggiungere, quello della maturazione affettiva dell'alunno, della padronanza di sé e del retto comportamento nelle relazioni sociali.</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345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i prematrimoniali</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94 L'educazione sessuale deve condurre i giovani a prendere coscienza delle diverse espressioni e dei dinamismi della sessualità, dei valori umani che devono essere rispettati. Il vero amore è capacità di aprirsi al prossimo in un aiuto generoso, è dedizione all'altro per il suo bene; sa rispettare la personalità e la libertà dell'altro; non è egoista, non ricerca se stesso nell'altro, è oblativo, non possessiv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into sessuale, invece, se abbandonato a se stesso si riduce a genitalità e tende a impadronirsi dell'altro, cercando immediatamente una soddisfazione person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n. 95. </w:t>
      </w:r>
      <w:r>
        <w:rPr>
          <w:b/>
          <w:bCs w:val="false"/>
          <w:i/>
          <w:iCs w:val="false"/>
          <w:caps w:val="false"/>
          <w:smallCaps w:val="false"/>
          <w:strike w:val="false"/>
          <w:dstrike w:val="false"/>
          <w:outline w:val="false"/>
          <w:vanish w:val="false"/>
          <w:sz w:val="24"/>
          <w:szCs w:val="24"/>
        </w:rPr>
        <w:t>I rapporti intimi devono svolgersi soltanto nel quadro del matrimonio</w:t>
      </w:r>
      <w:r>
        <w:rPr>
          <w:b w:val="false"/>
          <w:bCs w:val="false"/>
          <w:i w:val="false"/>
          <w:iCs w:val="false"/>
          <w:caps w:val="false"/>
          <w:smallCaps w:val="false"/>
          <w:strike w:val="false"/>
          <w:dstrike w:val="false"/>
          <w:outline w:val="false"/>
          <w:vanish w:val="false"/>
          <w:sz w:val="24"/>
          <w:szCs w:val="24"/>
        </w:rPr>
        <w:t>, perché solo allora si verifica la connessione inscindibile, voluta da Dio, tra il significato unitivo e il significato procreativo di tali rapporti, ordinati a mantenere, confermare ed esprimere una definitiva comunione di vita - "una sola carne" - mediante la realizzazione di un amore "umano", "totale", "fedele", "fecondo", cioè l'amore coniugale.</w:t>
      </w:r>
    </w:p>
    <w:p>
      <w:pPr>
        <w:pStyle w:val="Normal"/>
        <w:bidi w:val="0"/>
        <w:ind w:firstLine="709"/>
        <w:jc w:val="both"/>
        <w:rPr/>
      </w:pPr>
      <w:r>
        <w:rPr>
          <w:b/>
          <w:bCs w:val="false"/>
          <w:i/>
          <w:iCs w:val="false"/>
          <w:caps w:val="false"/>
          <w:smallCaps w:val="false"/>
          <w:strike w:val="false"/>
          <w:dstrike w:val="false"/>
          <w:outline w:val="false"/>
          <w:vanish w:val="false"/>
          <w:sz w:val="24"/>
          <w:szCs w:val="24"/>
        </w:rPr>
        <w:t>Perciò le relazioni sessuali fuori del contesto matrimoniale</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stituiscono un disordine grave</w:t>
      </w:r>
      <w:r>
        <w:rPr>
          <w:b w:val="false"/>
          <w:bCs w:val="false"/>
          <w:i w:val="false"/>
          <w:iCs w:val="false"/>
          <w:caps w:val="false"/>
          <w:smallCaps w:val="false"/>
          <w:strike w:val="false"/>
          <w:dstrike w:val="false"/>
          <w:outline w:val="false"/>
          <w:vanish w:val="false"/>
          <w:sz w:val="24"/>
          <w:szCs w:val="24"/>
        </w:rPr>
        <w:t>, perché sono espressione riservata ad una realtà che ancora non esiste; sono un linguaggio che non trova riscontro obiettivo nella vita delle due persone, non ancora costituite in comunità definitiva con il necessario riconoscimento e garanzia della società civile e, per i coniugi cattolici, anche religiosa.</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96. Si vanno sempre più diffondendo tra gli adolescenti e i giovani certe manifestazioni di tipo sessuale che di per sé dispongono al rapporto completo senza però giungere alla sua realizzazione. Queste manifestazioni della genitalità sono un disordine morale, perché avvengono al di fuori di un contesto matrimoni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97. L'educazione sessuale aiuterà gli adolescenti a scoprire i valori profondi dell'amore e a capire il danno che tali manifestazioni recano alla loro maturazione affettiva, in quanto conducono ad un incontro non personale, ma istintivo, spesso indebolito da riserve e calcoli egoistici, dunque sprovvisto del carattere di una vera relazione personale e tantomeno definitiva.</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utentica educazione condurrà  i giovani verso la maturità e la padronanza di sé, frutti di una scelta cosciente e di uno sforzo person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w:t>
      </w:r>
      <w:r>
        <w:rPr>
          <w:b/>
          <w:bCs w:val="false"/>
          <w:i/>
          <w:iCs w:val="false"/>
          <w:caps w:val="false"/>
          <w:smallCaps w:val="false"/>
          <w:strike w:val="false"/>
          <w:dstrike w:val="false"/>
          <w:outline w:val="false"/>
          <w:vanish w:val="false"/>
          <w:sz w:val="24"/>
          <w:szCs w:val="24"/>
        </w:rPr>
        <w:t>EVANGELIZZAZIONE E CULTURA DELLA VITA UMANA</w:t>
      </w:r>
      <w:r>
        <w:rPr>
          <w:b/>
          <w:bCs w:val="false"/>
          <w:i w:val="false"/>
          <w:iCs w:val="false"/>
          <w:caps w:val="false"/>
          <w:smallCaps w:val="false"/>
          <w:strike w:val="false"/>
          <w:dstrike w:val="false"/>
          <w:outline w:val="false"/>
          <w:vanish w:val="false"/>
          <w:sz w:val="24"/>
          <w:szCs w:val="24"/>
        </w:rPr>
        <w:t>" (documento pastorale della CEI, 8-12-1989)</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105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ore e la sessualità sono per il dono</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7. L'amore, quale fondamentale e nativa vocazione di ogni uomo, coinvolge la persona nella sua interezza, secondo la sua struttura di spirito incarnato.</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Parte integrante di questa struttura è la </w:t>
      </w:r>
      <w:r>
        <w:rPr>
          <w:b/>
          <w:bCs w:val="false"/>
          <w:i/>
          <w:iCs w:val="false"/>
          <w:caps w:val="false"/>
          <w:smallCaps w:val="false"/>
          <w:strike w:val="false"/>
          <w:dstrike w:val="false"/>
          <w:outline w:val="false"/>
          <w:vanish w:val="false"/>
          <w:sz w:val="24"/>
          <w:szCs w:val="24"/>
        </w:rPr>
        <w:t>sessualità</w:t>
      </w:r>
      <w:r>
        <w:rPr>
          <w:b w:val="false"/>
          <w:bCs w:val="false"/>
          <w:i w:val="false"/>
          <w:iCs w:val="false"/>
          <w:caps w:val="false"/>
          <w:smallCaps w:val="false"/>
          <w:strike w:val="false"/>
          <w:dstrike w:val="false"/>
          <w:outline w:val="false"/>
          <w:vanish w:val="false"/>
          <w:sz w:val="24"/>
          <w:szCs w:val="24"/>
        </w:rPr>
        <w:t xml:space="preserve"> che, oltre a determinare l'identità personale di ciascuno, rivela come ogni donna e ogni uomo, nella loro diversità e complementarietà, siano fatti per la comunione e la donazion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i sessuali prematrimoniali ed extramatrimoniali</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n. 29. Di fronte alla verità dell'amore e della sessualità, "la donazione fisica sarebbe menzogna, se non fosse segno e frutto della donazione personale e totale, nella quale tutta la persona, anche nella sua dimensione temporale è presente" (</w:t>
      </w:r>
      <w:r>
        <w:rPr>
          <w:b w:val="false"/>
          <w:bCs w:val="false"/>
          <w:i/>
          <w:iCs w:val="false"/>
          <w:caps w:val="false"/>
          <w:smallCaps w:val="false"/>
          <w:strike w:val="false"/>
          <w:dstrike w:val="false"/>
          <w:outline w:val="false"/>
          <w:vanish w:val="false"/>
          <w:sz w:val="24"/>
          <w:szCs w:val="24"/>
        </w:rPr>
        <w:t>Familiaris consortio</w:t>
      </w:r>
      <w:r>
        <w:rPr>
          <w:b w:val="false"/>
          <w:bCs w:val="false"/>
          <w:i w:val="false"/>
          <w:iCs w:val="false"/>
          <w:caps w:val="false"/>
          <w:smallCaps w:val="false"/>
          <w:strike w:val="false"/>
          <w:dstrike w:val="false"/>
          <w:outline w:val="false"/>
          <w:vanish w:val="false"/>
          <w:sz w:val="24"/>
          <w:szCs w:val="24"/>
        </w:rPr>
        <w:t>, n. 119).</w:t>
      </w:r>
    </w:p>
    <w:p>
      <w:pPr>
        <w:pStyle w:val="Normal"/>
        <w:bidi w:val="0"/>
        <w:ind w:firstLine="709"/>
        <w:jc w:val="both"/>
        <w:rPr/>
      </w:pPr>
      <w:r>
        <w:rPr>
          <w:b/>
          <w:bCs w:val="false"/>
          <w:i/>
          <w:iCs w:val="false"/>
          <w:caps w:val="false"/>
          <w:smallCaps w:val="false"/>
          <w:strike w:val="false"/>
          <w:dstrike w:val="false"/>
          <w:outline w:val="false"/>
          <w:vanish w:val="false"/>
          <w:sz w:val="24"/>
          <w:szCs w:val="24"/>
        </w:rPr>
        <w:t>Non sono quindi leciti i rapporti sessuali prima e al di fuori del matrimonio</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cessario riscattare la sessualità da ogni sua banalizzazione e assolutizzazione, per riaffermare e vivere il suo nativo orientamento all'amore e al dono impersonal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è indispensabile una vasta opera educativa, che riguardi soprattutto gli adolescenti e i giovani.</w:t>
      </w:r>
    </w:p>
    <w:p>
      <w:pPr>
        <w:pStyle w:val="Normal"/>
        <w:bidi w:val="0"/>
        <w:ind w:firstLine="709"/>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articolare è urgente </w:t>
      </w:r>
      <w:r>
        <w:rPr>
          <w:b/>
          <w:bCs w:val="false"/>
          <w:i/>
          <w:iCs w:val="false"/>
          <w:caps w:val="false"/>
          <w:smallCaps w:val="false"/>
          <w:strike w:val="false"/>
          <w:dstrike w:val="false"/>
          <w:outline w:val="false"/>
          <w:vanish w:val="false"/>
          <w:sz w:val="24"/>
          <w:szCs w:val="24"/>
        </w:rPr>
        <w:t>l'educazione alla castità</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me virtù  che promuove in pienezza la sessualità della persona e la difende da ogni impoverimento e falsificazione</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ind w:right="4399" w:firstLine="70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cazione sessuale</w:t>
      </w:r>
    </w:p>
    <w:p>
      <w:pPr>
        <w:pStyle w:val="Normal"/>
        <w:keepLines/>
        <w:pBdr>
          <w:top w:val="single" w:sz="6" w:space="1" w:color="000000"/>
          <w:left w:val="single" w:sz="6" w:space="1" w:color="000000"/>
          <w:bottom w:val="single" w:sz="6" w:space="1" w:color="000000"/>
          <w:right w:val="single" w:sz="6" w:space="1" w:color="000000"/>
        </w:pBdr>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45. Non bisogna illudersi di poter costruire una vera cultura della vita umana se non si compiono tutti gli sforzi e non si mettono in atto tutte le iniziative capaci di far cogliere e di aiutare a vivere la sessualità, l'amore e la vita secondo il loro profondo e interiore significato e nella loro intrinseca correlazione.</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Ciascuno, fin dalla fanciullezza, ma soprattutto nell'adolescenza, deve essere aiutato e sostenuto nel riconoscere il valore e la bellezza, e insieme la fragilità e l'ambivalenza della sessualità propria e altrui, mediante un'educazione che non si riduca alla sola informazione, ma che si configuri come </w:t>
      </w:r>
      <w:r>
        <w:rPr>
          <w:b/>
          <w:bCs w:val="false"/>
          <w:i/>
          <w:iCs w:val="false"/>
          <w:caps w:val="false"/>
          <w:smallCaps w:val="false"/>
          <w:strike w:val="false"/>
          <w:dstrike w:val="false"/>
          <w:outline w:val="false"/>
          <w:vanish w:val="false"/>
          <w:sz w:val="24"/>
          <w:szCs w:val="24"/>
        </w:rPr>
        <w:t>paziente e autentica formazione al senso della vita e dell'amore</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In questa linea non è ammissibile esimersi da una proposta organica, sistematica e capillare di </w:t>
      </w:r>
      <w:r>
        <w:rPr>
          <w:b/>
          <w:bCs w:val="false"/>
          <w:i/>
          <w:iCs w:val="false"/>
          <w:caps w:val="false"/>
          <w:smallCaps w:val="false"/>
          <w:strike w:val="false"/>
          <w:dstrike w:val="false"/>
          <w:outline w:val="false"/>
          <w:vanish w:val="false"/>
          <w:sz w:val="24"/>
          <w:szCs w:val="24"/>
        </w:rPr>
        <w:t>educazione</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lla sessualità e all'amore</w:t>
      </w:r>
      <w:r>
        <w:rPr>
          <w:b w:val="false"/>
          <w:bCs w:val="false"/>
          <w:i w:val="false"/>
          <w:iCs w:val="false"/>
          <w:caps w:val="false"/>
          <w:smallCaps w:val="false"/>
          <w:strike w:val="false"/>
          <w:dstrike w:val="false"/>
          <w:outline w:val="false"/>
          <w:vanish w:val="false"/>
          <w:sz w:val="24"/>
          <w:szCs w:val="24"/>
        </w:rPr>
        <w:t xml:space="preserve"> all'interno delle comunità cristiane, delle associazioni, dei gruppi, dei movimenti, degli oratori e dei vari ambiti educativi ecclesiali, a cominciare dalle scuole cattolich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ure non si può rinunciare a un'opera di vigilanza e di intelligente promozione perché l'educazione sessuale nelle scuole sua impostata e svolta in modo serio e corretto.</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879" w:h="16800"/>
      <w:pgMar w:left="1701" w:right="1701" w:gutter="0" w:header="709" w:top="1701" w:footer="0" w:bottom="1701"/>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page">
                <wp:posOffset>6277610</wp:posOffset>
              </wp:positionH>
              <wp:positionV relativeFrom="page">
                <wp:posOffset>45720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4.3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
              <wp:simplePos x="0" y="0"/>
              <wp:positionH relativeFrom="page">
                <wp:posOffset>6277610</wp:posOffset>
              </wp:positionH>
              <wp:positionV relativeFrom="page">
                <wp:posOffset>45720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4.3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