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bidi w:val="0"/>
        <w:spacing w:before="120" w:after="0"/>
        <w:ind w:right="38"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 VANGELI SINOTTICI</w:t>
      </w:r>
    </w:p>
    <w:p>
      <w:pPr>
        <w:pStyle w:val="Normal"/>
        <w:tabs>
          <w:tab w:val="clear" w:pos="720"/>
          <w:tab w:val="left" w:pos="2000" w:leader="none"/>
        </w:tabs>
        <w:bidi w:val="0"/>
        <w:spacing w:before="120" w:after="0"/>
        <w:ind w:right="18"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2000" w:leader="none"/>
        </w:tabs>
        <w:bidi w:val="0"/>
        <w:ind w:right="1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000" w:leader="none"/>
        </w:tabs>
        <w:bidi w:val="0"/>
        <w:ind w:right="18" w:hanging="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I° GESU' E I VANGELISTORIA E FEDE.</w:t>
      </w:r>
    </w:p>
    <w:p>
      <w:pPr>
        <w:pStyle w:val="Normal"/>
        <w:tabs>
          <w:tab w:val="clear" w:pos="720"/>
          <w:tab w:val="left" w:pos="2000" w:leader="none"/>
        </w:tabs>
        <w:bidi w:val="0"/>
        <w:ind w:right="1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000" w:leader="none"/>
        </w:tabs>
        <w:bidi w:val="0"/>
        <w:ind w:right="18" w:hanging="0"/>
        <w:jc w:val="left"/>
        <w:rPr>
          <w:b w:val="false"/>
          <w:b w:val="false"/>
          <w:bCs w:val="false"/>
          <w:i w:val="false"/>
          <w:i w:val="false"/>
          <w:iCs w:val="false"/>
          <w:caps w:val="false"/>
          <w:smallCaps w:val="false"/>
          <w:strike/>
          <w:outline w:val="false"/>
          <w:vanish w:val="false"/>
          <w:sz w:val="24"/>
          <w:szCs w:val="24"/>
        </w:rPr>
      </w:pPr>
      <w:r>
        <w:rPr>
          <w:b w:val="false"/>
          <w:bCs w:val="false"/>
          <w:i w:val="false"/>
          <w:iCs w:val="false"/>
          <w:caps w:val="false"/>
          <w:smallCaps w:val="false"/>
          <w:strike w:val="false"/>
          <w:dstrike w:val="false"/>
          <w:outline w:val="false"/>
          <w:vanish w:val="false"/>
          <w:sz w:val="24"/>
          <w:szCs w:val="24"/>
          <w:u w:val="single"/>
        </w:rPr>
        <w:t>Introduzione</w:t>
      </w:r>
    </w:p>
    <w:p>
      <w:pPr>
        <w:pStyle w:val="Normal"/>
        <w:tabs>
          <w:tab w:val="clear" w:pos="720"/>
          <w:tab w:val="left" w:pos="2000" w:leader="none"/>
        </w:tabs>
        <w:bidi w:val="0"/>
        <w:ind w:right="1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ttorio Messori nel suo libro: " Ipotesi su Gesù", inizia con una osservazione un pò curiosa e dice: " Di Gesù non si parla tra persone educate.Con il sesso, il denaro, la morte, Gesù è tra gli argomenti che mettono a disagio in una conversazione civile. Troppi secoli di sacrocuorismo. Troppe le immagini di sentimentali nazareni con i capelli biondi e gli occhi azzurri: il Signore delle signore. Troppe quelle prime comunioni presentate come &lt; Gesù che viene nel tuo cuoricino &gt;.</w:t>
      </w:r>
    </w:p>
    <w:p>
      <w:pPr>
        <w:pStyle w:val="Normal"/>
        <w:tabs>
          <w:tab w:val="clear" w:pos="720"/>
          <w:tab w:val="left" w:pos="2000" w:leader="none"/>
        </w:tabs>
        <w:bidi w:val="0"/>
        <w:ind w:right="1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a torto tra persone di gusto quel nome suona dolciastro. E' irrimediabilmente tabù". E Continua: " Ci si laurea in storia senza aver neppure sfiorato il problema dell'esistenza dell'oscuro falegname ebreo che ha spezzato la storia in due: prima di Cristo e dopo Cristo. Ci si laurea in lettere antiche sapendo tutto del mito greco-romano, studiato sui testi originali. Senza aver però mai accostato le parole greche del Nuovo Testamento.</w:t>
      </w:r>
    </w:p>
    <w:p>
      <w:pPr>
        <w:pStyle w:val="Normal"/>
        <w:tabs>
          <w:tab w:val="clear" w:pos="720"/>
          <w:tab w:val="left" w:pos="1100" w:leader="none"/>
        </w:tabs>
        <w:bidi w:val="0"/>
        <w:ind w:right="1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 singolare: La misura del tempo finisce con Gesù e da lui riparte. Eppure Egli sembra nascosto. E' proprio così: da venti secoli Gesù rimane tra gli uomini come un segno di contraddizione. Certo Cesare, Napoleone, hanno sconvolto il mondo segnato un'epoca, ma non hanno preteso dare al tempo il suo significato ultimo. Altri, mentre erano in vita hanno voluto essere adorati come dei, hanno innalzato grandiosi monumenti, ma le pietre testimoniano la povertà della loro polvere; nessuno è stato considerato ancor vivo. Restano le loro vestigia, come testimonianza di un passato scomparso per sempre, ma nessuna scuola, nessun gruppo ha la pretesa di risuscitare il passato in loro nome e farne, oggi, la norma del proprio vivere, del proprio avvenire.</w:t>
      </w:r>
    </w:p>
    <w:p>
      <w:pPr>
        <w:pStyle w:val="Normal"/>
        <w:tabs>
          <w:tab w:val="clear" w:pos="720"/>
          <w:tab w:val="left" w:pos="1100" w:leader="none"/>
        </w:tabs>
        <w:bidi w:val="0"/>
        <w:ind w:right="18"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Al contrario coloro che narrano la storia di Gesù intendono proclamare che la sua vita e la sua morte hanno effettivamente un valore salvifico unico, capace di redimere il tempo e tutti i tempi: " Non vi è altro nome dato agli uomini sotto il cielo nel quale possiamo avere salvezza " (Att.4,12). Gesù dichiara ch'egli è venuto a dare la sua vita come pegno di redenzione per la moltitudine degli uomini. E qui sta proprio il paradosso: Colui che pretende di dominare il tempo e lo spazio si inserisce nel quadro degli avvenimenti della storia, con alcuni fatti meravigliosi ma, che, tuttavia non si impongono all'attenzione dello storico.Gesù di Narareth è un giudeo, membro di una nazione turbolenta tenuta con difficoltà dai Romani; un crocefisso come se ne vedevano tanti allora; la dottrina, anch'essa niente di particolare rispetto alla tradizione giudaica. Tutto questo lascia buon spazio a chi vuol sottolineare la sproporzione tra questa vita semplice, sanzionata da un fallimento e la pretesa universalista di Gesù.</w:t>
      </w:r>
    </w:p>
    <w:p>
      <w:pPr>
        <w:pStyle w:val="Normal"/>
        <w:tabs>
          <w:tab w:val="clear" w:pos="720"/>
          <w:tab w:val="left" w:pos="1100" w:leader="none"/>
        </w:tabs>
        <w:bidi w:val="0"/>
        <w:ind w:right="1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100" w:leader="none"/>
        </w:tabs>
        <w:bidi w:val="0"/>
        <w:ind w:right="1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100" w:leader="none"/>
        </w:tabs>
        <w:bidi w:val="0"/>
        <w:ind w:right="1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u w:val="single"/>
        </w:rPr>
        <w:t>Termini del problema: Cristo della Fede e Cristo della Storia</w:t>
      </w:r>
    </w:p>
    <w:p>
      <w:pPr>
        <w:pStyle w:val="Normal"/>
        <w:tabs>
          <w:tab w:val="clear" w:pos="720"/>
          <w:tab w:val="left" w:pos="1100" w:leader="none"/>
        </w:tabs>
        <w:bidi w:val="0"/>
        <w:ind w:right="1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100" w:leader="none"/>
        </w:tabs>
        <w:bidi w:val="0"/>
        <w:ind w:right="18"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Tuttavia, dopo duemila anni, la persona di Gesù continua a suscitare interesse. Quello però che a noi oggi interessa è dare risposta, per quanto possibile, e per quanto io possa rispondere nella mia esposizione, all'interrogativo sul fondamento storico della persona e della vita di Gesù di Nazareth. In altri termini, dato che questo è uno degli argomenti più dibattuti in questo ultimo secolo, ci chiediamo : il Gesù della storia è il Gesù della fede ? E' possibile dal Gesù della fede risalire al Gesù della storia ? </w:t>
      </w:r>
    </w:p>
    <w:p>
      <w:pPr>
        <w:pStyle w:val="Normal"/>
        <w:tabs>
          <w:tab w:val="clear" w:pos="720"/>
          <w:tab w:val="left" w:pos="1100" w:leader="none"/>
        </w:tabs>
        <w:bidi w:val="0"/>
        <w:ind w:right="1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Ormai tutti sappiamo che i racconti relativi a Gesù Cristo sono di seconda mano</w:t>
      </w:r>
    </w:p>
    <w:p>
      <w:pPr>
        <w:pStyle w:val="Normal"/>
        <w:tabs>
          <w:tab w:val="clear" w:pos="720"/>
          <w:tab w:val="left" w:pos="1120" w:leader="none"/>
        </w:tabs>
        <w:bidi w:val="0"/>
        <w:ind w:right="18" w:hanging="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Apostoli come Matteo e Giovanni ) e anche di terza mano ( Luca e Marco ). Nei vangeli quindi si rispecchia anche l'esperienza di terzi. Di qui nasce il problema di sapere se " realmente " Cristo è stato così come viene descritto.Non potrebbe darsi, si obietta ,che la venerazione dei seguaci di Gesù, si sia impadronita di questa storia per rivestirla di un significato al quale di per se stessa non poteva pretendere? Non potrebbe darsi che nella memoria dei suoi fedeli Cristo sia stato " montato " fino a diventare un Messia, un Redentore e un Salvatore, mentre in realtà il Gesù di Nazareth era un semplice predicatore ambulante come tanti in quel tempo apparivano e scomparivano nella vita della Palestina? Non può darsi che Gesù sia stato un profeta e niente più? Certo, i vangeli ci mettono in contatto con il Gesù della fede, il Gesù </w:t>
      </w:r>
      <w:r>
        <w:rPr>
          <w:b w:val="false"/>
          <w:bCs w:val="false"/>
          <w:i/>
          <w:iCs w:val="false"/>
          <w:caps w:val="false"/>
          <w:smallCaps w:val="false"/>
          <w:strike w:val="false"/>
          <w:dstrike w:val="false"/>
          <w:outline w:val="false"/>
          <w:vanish w:val="false"/>
          <w:sz w:val="24"/>
          <w:szCs w:val="24"/>
        </w:rPr>
        <w:t>Kerygmatico</w:t>
      </w:r>
      <w:r>
        <w:rPr>
          <w:b w:val="false"/>
          <w:bCs w:val="false"/>
          <w:i w:val="false"/>
          <w:iCs w:val="false"/>
          <w:caps w:val="false"/>
          <w:smallCaps w:val="false"/>
          <w:strike w:val="false"/>
          <w:dstrike w:val="false"/>
          <w:outline w:val="false"/>
          <w:vanish w:val="false"/>
          <w:sz w:val="24"/>
          <w:szCs w:val="24"/>
        </w:rPr>
        <w:t xml:space="preserve"> , ma il Gesù della " storia ", il Gesù antecedente la Pasqua è stato veramente così come lo hanno descritto in seguito? </w:t>
      </w:r>
    </w:p>
    <w:p>
      <w:pPr>
        <w:pStyle w:val="Normal"/>
        <w:tabs>
          <w:tab w:val="clear" w:pos="720"/>
          <w:tab w:val="left" w:pos="1120" w:leader="none"/>
        </w:tabs>
        <w:bidi w:val="0"/>
        <w:ind w:right="1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a chiarificazione di questo problema , oggi, è di grande importanza anche in considerazione del riconoscimento della grande umanità di Gesù; argomento però, che spesso viene usato per negare la sua divinità. Attraverso un lavoro di "raschiatura" si pretende di ripulire l'immagine di Cristo dalla dimensione catechistica della Chiesa ufficiale, per ritornare ad un Gesù al " naturale ".E' R.Garaudy(1) che ebbe a dire: " Uomini di chiesa, restituiteci Gesù "; quasi che fosse possibile cancellare dai vangeli i miracoli, le profezie, la resurrezione, o come si vorrebbe oggi, leggere tutto questo al lume della sola ragione " scientifica ".</w:t>
      </w:r>
    </w:p>
    <w:p>
      <w:pPr>
        <w:pStyle w:val="Normal"/>
        <w:tabs>
          <w:tab w:val="clear" w:pos="720"/>
          <w:tab w:val="left" w:pos="1120" w:leader="none"/>
        </w:tabs>
        <w:bidi w:val="0"/>
        <w:ind w:right="1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nche se al non specialista giunge appena qualche eco di questo dibattito, sta di fatto che ormai da due secoli a questa parte si sta portando avanti questa ricerca storiografica su Gesù e i vari passaggi, o parziali verità che con il passare del tempo vengono poi a loro volta ridimensionate, finiscono con incidere sul pensiero dell'uomo contemporaneo.</w:t>
      </w:r>
    </w:p>
    <w:p>
      <w:pPr>
        <w:pStyle w:val="Normal"/>
        <w:tabs>
          <w:tab w:val="clear" w:pos="720"/>
          <w:tab w:val="left" w:pos="1120" w:leader="none"/>
        </w:tabs>
        <w:bidi w:val="0"/>
        <w:ind w:right="18" w:hanging="0"/>
        <w:jc w:val="both"/>
        <w:rPr/>
      </w:pPr>
      <w:r>
        <w:rPr>
          <w:b w:val="false"/>
          <w:bCs w:val="false"/>
          <w:i w:val="false"/>
          <w:iCs w:val="false"/>
          <w:caps w:val="false"/>
          <w:smallCaps w:val="false"/>
          <w:strike w:val="false"/>
          <w:dstrike w:val="false"/>
          <w:outline w:val="false"/>
          <w:vanish w:val="false"/>
          <w:sz w:val="24"/>
          <w:szCs w:val="24"/>
        </w:rPr>
        <w:tab/>
        <w:t xml:space="preserve">E' bene però porci anche un'altra domanda, non solo se il Cristo della fede ha fondamento nel Cristo della storia, ma se è possibile risalire dal Cristo della fede al Cristo della storia.Rudolf Bultmann, capofila della " </w:t>
      </w:r>
      <w:r>
        <w:rPr>
          <w:b w:val="false"/>
          <w:bCs w:val="false"/>
          <w:i/>
          <w:iCs w:val="false"/>
          <w:caps w:val="false"/>
          <w:smallCaps w:val="false"/>
          <w:strike w:val="false"/>
          <w:dstrike w:val="false"/>
          <w:outline w:val="false"/>
          <w:vanish w:val="false"/>
          <w:sz w:val="24"/>
          <w:szCs w:val="24"/>
        </w:rPr>
        <w:t>scuola delle forme</w:t>
      </w:r>
      <w:r>
        <w:rPr>
          <w:b w:val="false"/>
          <w:bCs w:val="false"/>
          <w:i w:val="false"/>
          <w:iCs w:val="false"/>
          <w:caps w:val="false"/>
          <w:smallCaps w:val="false"/>
          <w:strike w:val="false"/>
          <w:dstrike w:val="false"/>
          <w:outline w:val="false"/>
          <w:vanish w:val="false"/>
          <w:sz w:val="24"/>
          <w:szCs w:val="24"/>
        </w:rPr>
        <w:t xml:space="preserve"> " ( che vedremo più avanti ), sosteneva che la fede postpasquale non si è mai preoccupata di problemi storici." Leggendo il Nuovo Testamento-dice si entra in contatto solo con il " Cristo della fede "; ma è impossibile sapere se c'è una continuità fra "Cristo della fede e Cristo della storia"; inoltre dice Bultman: " Non sono stati gli scrittori del Nuovo Testamento a creare la tradizione su Gesù, ma le comunità cristiane primitive, la loro pietà, la loro vita,le loro celebrazioni e la loro memoria religiosa hanno creato il Cristo dei vangeli ".</w:t>
      </w:r>
    </w:p>
    <w:p>
      <w:pPr>
        <w:pStyle w:val="Normal"/>
        <w:tabs>
          <w:tab w:val="clear" w:pos="720"/>
          <w:tab w:val="left" w:pos="1120" w:leader="none"/>
        </w:tabs>
        <w:bidi w:val="0"/>
        <w:ind w:right="1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120" w:leader="none"/>
        </w:tabs>
        <w:bidi w:val="0"/>
        <w:ind w:right="1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u w:val="single"/>
        </w:rPr>
        <w:t>Ricerche e Ipotesi</w:t>
      </w:r>
    </w:p>
    <w:p>
      <w:pPr>
        <w:pStyle w:val="Normal"/>
        <w:tabs>
          <w:tab w:val="clear" w:pos="720"/>
          <w:tab w:val="left" w:pos="1120" w:leader="none"/>
        </w:tabs>
        <w:bidi w:val="0"/>
        <w:ind w:right="1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120" w:leader="none"/>
        </w:tabs>
        <w:bidi w:val="0"/>
        <w:ind w:right="1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thelbert Stauffer ha condensato questa problematica con due affermazioni. " La prima è che la questione del Gesù storico è insolubile. La seconda è che la questione del Gesù storico non ha alcuna importanza ".</w:t>
      </w:r>
    </w:p>
    <w:p>
      <w:pPr>
        <w:pStyle w:val="Normal"/>
        <w:tabs>
          <w:tab w:val="clear" w:pos="720"/>
          <w:tab w:val="left" w:pos="1120" w:leader="none"/>
        </w:tabs>
        <w:bidi w:val="0"/>
        <w:ind w:right="1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120" w:leader="none"/>
        </w:tabs>
        <w:bidi w:val="0"/>
        <w:ind w:right="18"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Prima di fare un cammino a ritroso per cercare di dare una risposta positiva al rapporto " Fede e Storia ", senza nessuna pretesa di completezza , ma solo per avere di fronte a noi molto sinteticamente quali sono stati i passaggi più significativi di questo cammino dell'esegesi contemporanea, accenno ora ad alcune posizioni.</w:t>
      </w:r>
    </w:p>
    <w:p>
      <w:pPr>
        <w:pStyle w:val="Normal"/>
        <w:tabs>
          <w:tab w:val="clear" w:pos="720"/>
          <w:tab w:val="left" w:pos="1120" w:leader="none"/>
        </w:tabs>
        <w:bidi w:val="0"/>
        <w:ind w:right="1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120" w:leader="none"/>
        </w:tabs>
        <w:bidi w:val="0"/>
        <w:ind w:right="1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120" w:leader="none"/>
        </w:tabs>
        <w:bidi w:val="0"/>
        <w:ind w:right="18"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Per lui la storia di Gesù contenuta nei libri sacri è una raccolta di miti religiosi. I vangeli non sono altro che rivestimenti di carattere storico delle idee del cristianesimo primitivo, formatisi preterintenzionalmente nella saga poetica. Ha inoltre osservato che la proliferazione mitica diventa tanto più ricca quanto più tarda è l'epoca di formazione dello scritto neotestamentario. Distingue perciò i Sinottici da Giovanni, che, per lui, sarebbe il rappresentante della forma più progredita del mito.</w:t>
      </w:r>
    </w:p>
    <w:p>
      <w:pPr>
        <w:pStyle w:val="Normal"/>
        <w:tabs>
          <w:tab w:val="clear" w:pos="720"/>
          <w:tab w:val="left" w:pos="1120" w:leader="none"/>
        </w:tabs>
        <w:bidi w:val="0"/>
        <w:ind w:right="1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120" w:leader="none"/>
        </w:tabs>
        <w:bidi w:val="0"/>
        <w:ind w:right="1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hristian Baur. </w:t>
      </w:r>
    </w:p>
    <w:p>
      <w:pPr>
        <w:pStyle w:val="Normal"/>
        <w:tabs>
          <w:tab w:val="clear" w:pos="720"/>
          <w:tab w:val="left" w:pos="1120" w:leader="none"/>
        </w:tabs>
        <w:bidi w:val="0"/>
        <w:ind w:right="1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 differenza di Straus, ritorna ad una posizione più coerente di ricerca storica e mette in relazione gli scritti del Nuovo Testamento con la storia della comunità cristiana primitiva. Secondo questo autore le dispute e le tappe religiose del cristianesimo primitivo non sarebbero passate senza lasciar traccia, ma si sarebbero depositate in modo comprovabile negli scritti neotestamentari. Perciò negli scritti si colgono anche le tappe religiose della giovane comunità cristiana.</w:t>
      </w:r>
    </w:p>
    <w:p>
      <w:pPr>
        <w:pStyle w:val="Normal"/>
        <w:tabs>
          <w:tab w:val="clear" w:pos="720"/>
          <w:tab w:val="left" w:pos="1120" w:leader="none"/>
        </w:tabs>
        <w:bidi w:val="0"/>
        <w:ind w:right="1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120" w:leader="none"/>
        </w:tabs>
        <w:bidi w:val="0"/>
        <w:ind w:right="1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cuola Storia delle Religioni</w:t>
      </w:r>
    </w:p>
    <w:p>
      <w:pPr>
        <w:pStyle w:val="Normal"/>
        <w:tabs>
          <w:tab w:val="clear" w:pos="720"/>
          <w:tab w:val="left" w:pos="1120" w:leader="none"/>
        </w:tabs>
        <w:bidi w:val="0"/>
        <w:ind w:right="1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Questa confrontava i testi cristiani con la vita religiosa dell'antico Oriente e, con le analogie che in parte poteva trovare, credeva di poter dare un forte contributo alla</w:t>
        <w:tab/>
        <w:t xml:space="preserve"> storicità di Gesù. In questo modo veniva certamente superato il mito e si ritornava alla storicità, ma pura e semplice storicità, perchè Gesù veniva considerato un maestro, un profeta dell'umanità. Pur riconoscendo in lui una tappa molto importante dell'evoluzione religiosa dell'umanità ne veniva però a negare ogni dimensione trascendente e soprannaturale.</w:t>
        <w:tab/>
      </w:r>
    </w:p>
    <w:p>
      <w:pPr>
        <w:pStyle w:val="Normal"/>
        <w:tabs>
          <w:tab w:val="clear" w:pos="720"/>
          <w:tab w:val="left" w:pos="1120" w:leader="none"/>
        </w:tabs>
        <w:bidi w:val="0"/>
        <w:ind w:right="1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120" w:leader="none"/>
        </w:tabs>
        <w:bidi w:val="0"/>
        <w:ind w:right="1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type w:val="nextPage"/>
          <w:pgSz w:w="11880" w:h="16800"/>
          <w:pgMar w:left="567" w:right="567" w:gutter="0" w:header="0" w:top="567" w:footer="0" w:bottom="567"/>
          <w:pgNumType w:fmt="decimal"/>
          <w:formProt w:val="false"/>
          <w:textDirection w:val="lrTb"/>
        </w:sectPr>
        <w:pStyle w:val="Normal"/>
        <w:numPr>
          <w:ilvl w:val="0"/>
          <w:numId w:val="0"/>
        </w:numPr>
        <w:tabs>
          <w:tab w:val="clear" w:pos="720"/>
          <w:tab w:val="left" w:pos="1120" w:leader="none"/>
        </w:tabs>
        <w:bidi w:val="0"/>
        <w:ind w:right="1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134"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134"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134"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i questo passo è facile capire, come ebbe già ad osservare Albert Schweitzer, prima di andare a spendere la propria vita fra i lebbrosi di Lambarené, che tutte le varie " vite " di Gesù, dietro la pretesa di essere ricavate dai vangeli, di fatto, non sono altro, che una proiezione del proprio modo di pensare.</w:t>
      </w:r>
    </w:p>
    <w:p>
      <w:pPr>
        <w:pStyle w:val="Normal"/>
        <w:tabs>
          <w:tab w:val="clear" w:pos="720"/>
          <w:tab w:val="left" w:pos="1134"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gnuno veste Gesù con i propri panni: basti pensare al Gesù rivoluzionario dei socialisti o all'immagine espressa dall'idealismo che vede in Gesù la manifestazione più alta dello spirito umano. Il bisogno che l'uomo ha di decifrarsi, lo porta a confrontarsi con il vangelo ma poi finisce con il prestare al Gesù di Nazareth il proprio volto. Questa fragilità e questo pericolo è presente anche nella dimensione della fede.</w:t>
      </w:r>
    </w:p>
    <w:p>
      <w:pPr>
        <w:pStyle w:val="Normal"/>
        <w:tabs>
          <w:tab w:val="clear" w:pos="720"/>
          <w:tab w:val="left" w:pos="1134"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vente, il Gesù creduto, ha ormai perso i tratti della divinità per essere solo il più umano degli uomini, il maestro buono e generoso, il profeta della fratellanza universale e dell'amore agli ultimi, l'amico indulgente dei pubblicani e delle " maddalene " o l'intransigente nemico di ogni fariseismo. Si è spogliato Gesù della sua divinità, considerata mito, abbellimento poetico, ma la sua immagine è poi stata riavvolta nella nebbia di altre mitizzazioni del momento, con il risultato di trovarsi davanti un Gesù che è il primo psicanalista perchè conosce l'animo dell'uomo, o il primo pacifista ad oltranza, o il primo e più convinto ecologista e così via....</w:t>
      </w:r>
    </w:p>
    <w:p>
      <w:pPr>
        <w:pStyle w:val="Normal"/>
        <w:tabs>
          <w:tab w:val="clear" w:pos="720"/>
          <w:tab w:val="left" w:pos="1134" w:leader="none"/>
        </w:tabs>
        <w:bidi w:val="0"/>
        <w:ind w:right="38" w:hanging="0"/>
        <w:jc w:val="both"/>
        <w:rPr/>
      </w:pPr>
      <w:r>
        <w:rPr>
          <w:b w:val="false"/>
          <w:bCs w:val="false"/>
          <w:i w:val="false"/>
          <w:iCs w:val="false"/>
          <w:caps w:val="false"/>
          <w:smallCaps w:val="false"/>
          <w:strike w:val="false"/>
          <w:dstrike w:val="false"/>
          <w:outline w:val="false"/>
          <w:vanish w:val="false"/>
          <w:sz w:val="24"/>
          <w:szCs w:val="24"/>
        </w:rPr>
        <w:t xml:space="preserve">Non meno perniciosa però è la posizione opposta, che per paura di perdere la dimensione divina del Cristo, fatica ad attribuire a Gesù una esperienza umana integrale. Per questo non si ammetteva in Gesù la minima ignoranza, così pure si negava ogni possibilità di malattia o di sentimento spontaneo. Sappiamo bene, invece, come il Gesù dei vangeli è tutt'altro che un super-man: si muove a compassioni, si arrabbia, prova tenerezza per gli amici e per i bambini, non conosce il giorno del giudizio, piange l'amico Lazzaro e sperimenta il terrore e l'angoscia di fronte alla morte. Occorre anche dire che queste due tendenze non sono solo del nostro secolo, ma hanno sempre accompagnato la vita cristiana tanto che nei primi secoli fu necessario il pronunciamento di un Concilio, quello di Calcedonia, ( 451 d.C. IV° Ecum.) per proclamare che Gesù è " vero Dio e vero uomo ".Tutto questo però ci fa porre un'altra domanda: " Il Cristo della fede, proclamato a Calcedonia corrisponde al Gesù dei vangeli, al Gesù del </w:t>
      </w:r>
      <w:r>
        <w:rPr>
          <w:b w:val="false"/>
          <w:bCs w:val="false"/>
          <w:i/>
          <w:iCs w:val="false"/>
          <w:caps w:val="false"/>
          <w:smallCaps w:val="false"/>
          <w:strike w:val="false"/>
          <w:dstrike w:val="false"/>
          <w:outline w:val="false"/>
          <w:vanish w:val="false"/>
          <w:sz w:val="24"/>
          <w:szCs w:val="24"/>
        </w:rPr>
        <w:t>Kerygma</w:t>
      </w:r>
      <w:r>
        <w:rPr>
          <w:b w:val="false"/>
          <w:bCs w:val="false"/>
          <w:i w:val="false"/>
          <w:iCs w:val="false"/>
          <w:caps w:val="false"/>
          <w:smallCaps w:val="false"/>
          <w:strike w:val="false"/>
          <w:dstrike w:val="false"/>
          <w:outline w:val="false"/>
          <w:vanish w:val="false"/>
          <w:sz w:val="24"/>
          <w:szCs w:val="24"/>
        </w:rPr>
        <w:t xml:space="preserve"> predicato dai primi cristiani ? Di qui spunta fuori di nuovo la domanda iniziale; visto che per un chiarimento obiettivo non possiamo che servirci dei Vangeli, non avendo altro materiale:possiamo fidarci di questi quattro libretti, scritti non certo con intento storiografico e documentario</w:t>
      </w:r>
    </w:p>
    <w:p>
      <w:pPr>
        <w:pStyle w:val="Normal"/>
        <w:tabs>
          <w:tab w:val="clear" w:pos="720"/>
          <w:tab w:val="left" w:pos="1134"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134"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Critica Testuale</w:t>
      </w:r>
    </w:p>
    <w:p>
      <w:pPr>
        <w:pStyle w:val="Normal"/>
        <w:tabs>
          <w:tab w:val="clear" w:pos="720"/>
          <w:tab w:val="left" w:pos="1134"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tabs>
          <w:tab w:val="clear" w:pos="720"/>
          <w:tab w:val="left" w:pos="1134"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La critica testuale, con la quale si è iniziato in questo ultimo secolo a rispondere agli interrogativi posti dall'esigenza di scientificità, ma anche dal bisogno di sapere che la fede si fonda su di un dato sicuro di storicità, si è prefissa come scopo principale di ricostruire il più possibile il testo originario. Per questo fu necessario stabilire le varie tappe della formazione del testo servendosi dei manoscritti, dei codici, dei papiri, lezionari e frammenti vari che complessivamente ammontano a più di 5000 reperti. Di nessun altro documento del passato può essere fornita una così ricca documentazione che pur diversificando in alcuni particolari nella sostanza, mostrano piena conformità. Il risultato di questo lavoro di ricostruzione del testo " critico " non porta però alla storicità, porta alla conformità originale con il testo, ma rimane sempre l'interrogativo sul rapporto fra il Cristo del Kerigma con il Cristo della storia.</w:t>
      </w:r>
    </w:p>
    <w:p>
      <w:pPr>
        <w:pStyle w:val="Normal"/>
        <w:tabs>
          <w:tab w:val="clear" w:pos="720"/>
          <w:tab w:val="left" w:pos="1134"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134"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u w:val="single"/>
        </w:rPr>
        <w:t>Storia delle Forme</w:t>
      </w:r>
    </w:p>
    <w:p>
      <w:pPr>
        <w:pStyle w:val="Normal"/>
        <w:tabs>
          <w:tab w:val="clear" w:pos="720"/>
          <w:tab w:val="left" w:pos="1134"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134"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Un secondo momento importante nella ricerca è segnato dalla Scuola delle Forme ( Formgeschichtliche ), che già abbiamo accennato poc'anzi con riferimento a uno dei principali rappresentanti,Bultmann.R.(pag.2)</w:t>
      </w:r>
    </w:p>
    <w:p>
      <w:pPr>
        <w:pStyle w:val="Normal"/>
        <w:tabs>
          <w:tab w:val="clear" w:pos="720"/>
          <w:tab w:val="left" w:pos="1134"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l'interno dei vari testi evangelici vi sono delle unità letterarie che preesistevano, secondo la ricerca, alla stesura e alla compilazione redazionale dei vangeli. Oggi questo metodo di ricerca si è completamente riscattato dal presupposto ideologico che determinava e condizionava lo sviluppo dell'indagine, e cioè, che la comunità cristiana orignale avesse creato le singole unità. E' comune la convinzione che le comunità hanno semmai elaborato le varie unità secondo le proprie esigenze liturgiche o pastorali, ma non certo creato il contenuto. E' perciò di grande importanza la conoscenza delle "situazioni esistenziali di vita " nelle quali si sono formate le varie tradizioni e unità letterarie( Sitz im Leben ).Lo stesso principio di critica letteraria oggi è esso pure ridimensionato: i vangeli non sono una semplice antologia di testi precedentemente formati, ma, e qui è l'ulteriore passaggio della ricerca, le singole unità, non per mera raccolta di materiale preesistente, sono entrate nella redazione dei vangeli, ma sotto c'è una intelligente operazione che perseguiva nella composizione un progetto teologico.Così:</w:t>
      </w:r>
    </w:p>
    <w:p>
      <w:pPr>
        <w:pStyle w:val="Normal"/>
        <w:tabs>
          <w:tab w:val="clear" w:pos="720"/>
          <w:tab w:val="left" w:pos="1134"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opo la ricostruzione del testo: Critica Testuale,</w:t>
      </w:r>
    </w:p>
    <w:p>
      <w:pPr>
        <w:pStyle w:val="Normal"/>
        <w:tabs>
          <w:tab w:val="clear" w:pos="720"/>
          <w:tab w:val="left" w:pos="1134"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 l'analisi letteraria con lo studio delle " Forme ",</w:t>
      </w:r>
    </w:p>
    <w:p>
      <w:pPr>
        <w:pStyle w:val="Normal"/>
        <w:tabs>
          <w:tab w:val="clear" w:pos="720"/>
          <w:tab w:val="left" w:pos="1134"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i giunge ad un terzo passaggio: lo studio della " Redazione " .</w:t>
      </w:r>
    </w:p>
    <w:p>
      <w:pPr>
        <w:pStyle w:val="Normal"/>
        <w:tabs>
          <w:tab w:val="clear" w:pos="720"/>
          <w:tab w:val="left" w:pos="1134"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134"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134"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134"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Reagendo al limite della storia delle forme, che analizzava le singole unità trascurando l'insieme di ogni composizione evangelica sorse una nuova corrente interessata non più alle fonti e alla preistoria del testo, ma alla sua composizione finale, alla sua " Redazione. " , cioè al progetto teologico redazionale che fa da supporto alla redazione dei singoli evangeli.</w:t>
      </w:r>
    </w:p>
    <w:p>
      <w:pPr>
        <w:pStyle w:val="Normal"/>
        <w:tabs>
          <w:tab w:val="clear" w:pos="720"/>
          <w:tab w:val="left" w:pos="1134"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iamo così giunti al termine di questo nostro primo momento senza però aver risposto a nessuna delle due domande che ci siamo posti: ci si può fidare di questi libretti ? E Il Cristo della fede ha fondamento nel dato storico?</w:t>
      </w:r>
    </w:p>
    <w:p>
      <w:pPr>
        <w:pStyle w:val="Normal"/>
        <w:tabs>
          <w:tab w:val="clear" w:pos="720"/>
          <w:tab w:val="left" w:pos="1134"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134"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u w:val="single"/>
        </w:rPr>
        <w:t>Critica Storica</w:t>
      </w:r>
    </w:p>
    <w:p>
      <w:pPr>
        <w:pStyle w:val="Normal"/>
        <w:tabs>
          <w:tab w:val="clear" w:pos="720"/>
          <w:tab w:val="left" w:pos="1134"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tabs>
          <w:tab w:val="clear" w:pos="720"/>
          <w:tab w:val="left" w:pos="1134"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opo le varie tappe l'itinerario esegetico deve approdare alla Critica Storica. La Scrittura ci presenta il racconto della storia della salvezza e perciò, ciò che vi si narra, non è indifferente alla comprensione esatta della fede. Così, per questo lavoro di ricerca storica, sono stati elaborati tre criteri.</w:t>
      </w:r>
    </w:p>
    <w:p>
      <w:pPr>
        <w:pStyle w:val="Normal"/>
        <w:tabs>
          <w:tab w:val="clear" w:pos="720"/>
          <w:tab w:val="left" w:pos="1134"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134"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a molteplicità delle attestazioni</w:t>
      </w:r>
    </w:p>
    <w:p>
      <w:pPr>
        <w:pStyle w:val="Normal"/>
        <w:tabs>
          <w:tab w:val="clear" w:pos="720"/>
          <w:tab w:val="left" w:pos="1134"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La discontinuità del testo, che non può essere spiegato come derivazione </w:t>
        <w:tab/>
        <w:t xml:space="preserve"> </w:t>
        <w:tab/>
        <w:t xml:space="preserve"> dell'ambiente giudaico, né della vita cristiana.</w:t>
      </w:r>
    </w:p>
    <w:p>
      <w:pPr>
        <w:pStyle w:val="Normal"/>
        <w:tabs>
          <w:tab w:val="clear" w:pos="720"/>
          <w:tab w:val="left" w:pos="1134"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l criterio della conformità alla situazione di vita dell'epoca e alle caratteristiche</w:t>
      </w:r>
    </w:p>
    <w:p>
      <w:pPr>
        <w:pStyle w:val="Normal"/>
        <w:tabs>
          <w:tab w:val="clear" w:pos="720"/>
          <w:tab w:val="left" w:pos="1134"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i stile e di linguaggio.</w:t>
      </w:r>
    </w:p>
    <w:p>
      <w:pPr>
        <w:pStyle w:val="Normal"/>
        <w:tabs>
          <w:tab w:val="clear" w:pos="720"/>
          <w:tab w:val="left" w:pos="1134"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 bene anche sottolineare che la Bibbia, dopo tutto , non è un testo chiuso nel passato, è invece un libro mantenuto perennemente vivo all'interno di una comunità che continuamente lo legge. Certo il momento originario, cioè il contesto storico preciso in cui il testo è nato, è di particolare importanza: tuttavia non è l'unico contesto e non è l'unico fattore che contribuisce al suo significato.</w:t>
      </w:r>
    </w:p>
    <w:p>
      <w:pPr>
        <w:pStyle w:val="Normal"/>
        <w:tabs>
          <w:tab w:val="clear" w:pos="720"/>
          <w:tab w:val="left" w:pos="1134"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opo questo escursus cerchiamo di rispondere alle domande che ci siamo posti in questa esposizione. Con Bultman affermiamo che il kerigma annunciato oggi corrisponde a quello della Chiesa primitiva. Al centro della predicazione c'è il Cristo post-pasquale e non certamente quello pre-pasquale anche se è importante la figura storica che ne può scaturire dalla ricerca.Di Bultman invece non si condivide l'affermazione che : "il Gesù della storia non ha nessun valore ". La critica storica è importante per eliminare ciò che potrebbe essersi depositato nel corso della trasmissione dei testi o per soggettivismo dei testimoni, ma occorre guardarsi dal dare alla ricerca storica un valore assoluto. La critica storica oggi è concorde nell' affermare che sotto il Cristo kerigmatico esiste un " al di là oggettivo ", non sotto forma di un fatto grezzo residuale privo di ogni significato, ma come una realtà vivente che si impone a noi con tutta l'urgenza di un interrogativo: " E voi chi dite che io sia ? " Questo dato storico oggettivale impedì alla chiesa nascente di di dissolversi in un mito,ed è quel l' iriducibile dato che il teologo pone all'origine della tradizione e che lo storico constata al termine della sua investigazione.</w:t>
      </w:r>
    </w:p>
    <w:p>
      <w:pPr>
        <w:pStyle w:val="Normal"/>
        <w:tabs>
          <w:tab w:val="clear" w:pos="720"/>
          <w:tab w:val="left" w:pos="1134"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In questa prospettiva, la risposta potrebbe essere questa: esiste un rapporto vivente e indistruttibile fra la tradizione della Chiesa nascente e l'avvenimento costituito dall'esistenza di Gesù di Nazareth. Il kerigma apostolico, accettato nella fede, esige l'avvenimento prepasquale dal quale emana; a sua volta, l'avvenimento riconosciuto esige il kerigma che solo gli dà il suo pieno significato. L'oggetto proprio della conoscenza storica dell'esegeta, non è soltanto la tradizione della Chiesa nascente, ma è anche la tradizione da cui questa deriva e di cui Gesù è la sorgente; ecco l'esatto rapporto che unisce il kerigma all'avvenimento.</w:t>
      </w:r>
    </w:p>
    <w:p>
      <w:pPr>
        <w:pStyle w:val="Normal"/>
        <w:tabs>
          <w:tab w:val="clear" w:pos="720"/>
          <w:tab w:val="left" w:pos="1134"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134"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tabs>
          <w:tab w:val="clear" w:pos="720"/>
          <w:tab w:val="left" w:pos="1134"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u w:val="single"/>
        </w:rPr>
        <w:t>Genere letterario dei Vangeli</w:t>
      </w:r>
    </w:p>
    <w:p>
      <w:pPr>
        <w:pStyle w:val="Normal"/>
        <w:tabs>
          <w:tab w:val="clear" w:pos="720"/>
          <w:tab w:val="left" w:pos="1134"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134" w:leader="none"/>
        </w:tabs>
        <w:bidi w:val="0"/>
        <w:ind w:right="38" w:hanging="0"/>
        <w:jc w:val="both"/>
        <w:rPr/>
      </w:pPr>
      <w:r>
        <w:rPr>
          <w:b w:val="false"/>
          <w:bCs w:val="false"/>
          <w:i w:val="false"/>
          <w:iCs w:val="false"/>
          <w:caps w:val="false"/>
          <w:smallCaps w:val="false"/>
          <w:strike w:val="false"/>
          <w:dstrike w:val="false"/>
          <w:outline w:val="false"/>
          <w:vanish w:val="false"/>
          <w:sz w:val="24"/>
          <w:szCs w:val="24"/>
        </w:rPr>
        <w:tab/>
        <w:t xml:space="preserve">E' nota l'importanza che ha la determinazione del genere letterario per la comprensione di un testo, così dopo le varie considerazioni sulla storicità della figura di Cristo, prima di concludere definiamo il </w:t>
      </w:r>
      <w:r>
        <w:rPr>
          <w:b/>
          <w:bCs w:val="false"/>
          <w:i w:val="false"/>
          <w:iCs w:val="false"/>
          <w:caps w:val="false"/>
          <w:smallCaps w:val="false"/>
          <w:strike w:val="false"/>
          <w:dstrike w:val="false"/>
          <w:outline w:val="false"/>
          <w:vanish w:val="false"/>
          <w:sz w:val="24"/>
          <w:szCs w:val="24"/>
        </w:rPr>
        <w:t>" genere letterario proprio dei vangeli ". La forma letteraria dei vangeli non trova nessun riscontro con altre forme letterarie classiche della letteratura greca; così pure non possono essere considerati dei semplici libretti cultuali essendo la catechesi anteriore e più vasta del culto, come neanche raccolte episodiche-edificative sul tipo di "fioretti" .</w:t>
      </w:r>
    </w:p>
    <w:p>
      <w:pPr>
        <w:pStyle w:val="Normal"/>
        <w:tabs>
          <w:tab w:val="clear" w:pos="720"/>
          <w:tab w:val="left" w:pos="1134"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La forma letteraria dei vangeli è unica e caratteristica in tutta la storia della letteratura,come unica e nuova è la realtà dalla quale sono sorti i vangeli : " La Buona Novella che annunciano ". Per comprenderli bisogna mettersi dal punto di vista della loro preistoria e del fine per il quale sono nati. Il genere letterario non può essere disgiunto dall'esperienza dei testimoni,da ciò che hanno visto, udito e creduto. Lo scopo letterario è quello di trasmettere un'esperienza viva, e proclamare una presenza: la presenza divina del salvatore.</w:t>
      </w:r>
    </w:p>
    <w:p>
      <w:pPr>
        <w:pStyle w:val="Normal"/>
        <w:tabs>
          <w:tab w:val="clear" w:pos="720"/>
          <w:tab w:val="left" w:pos="1134"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134"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INDICAZIONI DELLA CHIESA</w:t>
      </w:r>
    </w:p>
    <w:p>
      <w:pPr>
        <w:pStyle w:val="Normal"/>
        <w:tabs>
          <w:tab w:val="clear" w:pos="720"/>
          <w:tab w:val="left" w:pos="1134"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tabs>
          <w:tab w:val="clear" w:pos="720"/>
          <w:tab w:val="left" w:pos="1134"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 vangeli non sono dei protocolli storici, nel senso della storiografia moderna. Hanno un carattere di annuncio e di confessione. Gli evangelisti non intendevano scrivere una biografia, una &lt; vita di Gesù &gt;.</w:t>
      </w:r>
    </w:p>
    <w:p>
      <w:pPr>
        <w:pStyle w:val="Normal"/>
        <w:tabs>
          <w:tab w:val="clear" w:pos="720"/>
          <w:tab w:val="left" w:pos="1134"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134"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 vangeli non possono essere avulsi dalla fede della comunità delle origini e dalla</w:t>
      </w:r>
    </w:p>
    <w:p>
      <w:pPr>
        <w:pStyle w:val="Normal"/>
        <w:tabs>
          <w:tab w:val="clear" w:pos="720"/>
          <w:tab w:val="left" w:pos="1134"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voluzione teologica delle prime comunità. Prima dei vangeli scritti c'era il vangelo orale della predicazione missionaria e del culto comunitario. Nel cristianesimo primitivo lo Spirito Santo opera un progressivo approfondimento della divina verità. (Gv.16,12 ss.) Non c'è perciò da meravigliarsi se negli scritti neotestamentari si delinea un processo evolutivo.</w:t>
      </w:r>
    </w:p>
    <w:p>
      <w:pPr>
        <w:pStyle w:val="Normal"/>
        <w:tabs>
          <w:tab w:val="clear" w:pos="720"/>
          <w:tab w:val="left" w:pos="1134"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134"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Gli scrittori dei vangeli devono perciò essere visti nell'ambiente religioso dell'epoca e nella situazione storica. Gli evangelisti non erano degli scrittori asettici isolati e solitari. Lo scritto doveva per forza rispecchiare la sensibilità di coloro che avevano assistito alla predicazione e ai fatti come si erano compiuti. Questo spiega nello stesso tempo le varie " forme " letterarie: liturgia, catechesi, inni, dossologie, preghiere, narrazioni e sunti che condensavano insegnamenti vari.</w:t>
      </w:r>
    </w:p>
    <w:p>
      <w:pPr>
        <w:pStyle w:val="Normal"/>
        <w:tabs>
          <w:tab w:val="clear" w:pos="720"/>
          <w:tab w:val="left" w:pos="1134"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134"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er gli Evangelisti e per gli Apostoli l'autorità di Cristo e le loro esperienze personali erano cosi forti e così sicure che non si sono curati di rimuovere o di appianare le contraddizioni contenute nel messaggio di Gesù; la tradizione sinottica rivela l'impronta personale dei vari scrittori. Se la preoccupazione fosse stata quella della concordanza non si avrebbero certamente avute le varie eresie cristologiche che hanno dato vita ai dibattiti dei primi secoli della Chiesa con i vari Concili.</w:t>
      </w:r>
    </w:p>
    <w:p>
      <w:pPr>
        <w:pStyle w:val="Normal"/>
        <w:tabs>
          <w:tab w:val="clear" w:pos="720"/>
          <w:tab w:val="left" w:pos="1134"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134"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Il problema del Gesù storico è un prodotto dell'illuminismo e del razionalismo, dice Joachim Jeremias. Il Gesù storico è un'astrazione inesistente. Gesù non è stato promosso a Cristo in un secondo momento.</w:t>
      </w:r>
    </w:p>
    <w:p>
      <w:pPr>
        <w:sectPr>
          <w:type w:val="nextPage"/>
          <w:pgSz w:w="11880" w:h="16800"/>
          <w:pgMar w:left="567" w:right="567" w:gutter="0" w:header="0" w:top="567" w:footer="0" w:bottom="567"/>
          <w:pgNumType w:fmt="decimal"/>
          <w:formProt w:val="false"/>
          <w:textDirection w:val="lrTb"/>
        </w:sectPr>
        <w:pStyle w:val="Normal"/>
        <w:tabs>
          <w:tab w:val="clear" w:pos="720"/>
          <w:tab w:val="left" w:pos="1120" w:leader="none"/>
        </w:tabs>
        <w:bidi w:val="0"/>
        <w:ind w:right="18" w:hanging="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i fronte alla molteplicità delle varie tesi di ricerca e di elaborazione dell'esegesi moderna, sorge il problema di trovare un'unità di misura e di riferimento valida per orientarsi. Joseph Ratzinger dice:</w:t>
      </w:r>
      <w:r>
        <w:rPr>
          <w:b w:val="false"/>
          <w:bCs w:val="false"/>
          <w:i w:val="false"/>
          <w:iCs w:val="false"/>
          <w:caps w:val="false"/>
          <w:smallCaps w:val="false"/>
          <w:strike w:val="false"/>
          <w:dstrike w:val="false"/>
          <w:outline w:val="false"/>
          <w:vanish w:val="false"/>
          <w:sz w:val="24"/>
          <w:szCs w:val="24"/>
          <w:u w:val="single"/>
        </w:rPr>
        <w:t xml:space="preserve"> " Il singolo teologo, o esegeta, non potrà stabilire da sé, in base a dati scientifici, quello che è rivelazione o quello che è esteriore alla rivelazione, ma la sola a poter decidere in tal senso sarà sempre quella Comunità di fede, che, essendo il Corpo di Cristo, è lo stesso Cristo, sempre presente, che non si lascia sfuggire di mano la propria opera ".(2)</w:t>
      </w:r>
      <w:r>
        <w:rPr>
          <w:b w:val="false"/>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112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120" w:leader="none"/>
        </w:tabs>
        <w:bidi w:val="0"/>
        <w:ind w:right="38" w:hanging="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112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rima di accostarci ai singoli vangeli per coglierne il contenuto, lo scopo della stesura, ma soprattutto l'immagine di Cristo che ogni evangelista tratteggia, ci fermiamo a considerare la cosiddetta : &lt;&lt; QUESTIONE SINOTTICA &gt;&gt;</w:t>
      </w:r>
    </w:p>
    <w:p>
      <w:pPr>
        <w:pStyle w:val="Normal"/>
        <w:tabs>
          <w:tab w:val="clear" w:pos="720"/>
          <w:tab w:val="left" w:pos="112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120" w:leader="none"/>
        </w:tabs>
        <w:bidi w:val="0"/>
        <w:ind w:right="38" w:hanging="0"/>
        <w:jc w:val="both"/>
        <w:rPr/>
      </w:pPr>
      <w:r>
        <w:rPr>
          <w:b w:val="false"/>
          <w:bCs w:val="false"/>
          <w:i w:val="false"/>
          <w:iCs w:val="false"/>
          <w:caps w:val="false"/>
          <w:smallCaps w:val="false"/>
          <w:strike w:val="false"/>
          <w:dstrike w:val="false"/>
          <w:outline w:val="false"/>
          <w:vanish w:val="false"/>
          <w:sz w:val="24"/>
          <w:szCs w:val="24"/>
        </w:rPr>
        <w:t>Con questo termine si intende &lt;&lt; il vedere insieme -</w:t>
      </w:r>
      <w:r>
        <w:rPr>
          <w:b w:val="false"/>
          <w:bCs w:val="false"/>
          <w:i/>
          <w:iCs w:val="false"/>
          <w:caps w:val="false"/>
          <w:smallCaps w:val="false"/>
          <w:strike w:val="false"/>
          <w:dstrike w:val="false"/>
          <w:outline w:val="false"/>
          <w:vanish w:val="false"/>
          <w:sz w:val="24"/>
          <w:szCs w:val="24"/>
        </w:rPr>
        <w:t xml:space="preserve">synopsis </w:t>
      </w:r>
      <w:r>
        <w:rPr>
          <w:b w:val="false"/>
          <w:bCs w:val="false"/>
          <w:i w:val="false"/>
          <w:iCs w:val="false"/>
          <w:caps w:val="false"/>
          <w:smallCaps w:val="false"/>
          <w:strike w:val="false"/>
          <w:dstrike w:val="false"/>
          <w:outline w:val="false"/>
          <w:vanish w:val="false"/>
          <w:sz w:val="24"/>
          <w:szCs w:val="24"/>
        </w:rPr>
        <w:t>&gt;&gt;</w:t>
      </w:r>
    </w:p>
    <w:p>
      <w:pPr>
        <w:pStyle w:val="Normal"/>
        <w:tabs>
          <w:tab w:val="clear" w:pos="720"/>
          <w:tab w:val="left" w:pos="112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ioè, la convergenza e la divergenza dei " primi tre libretti : Matteo, Marco e Luca "che, su di una trama comune, presentano numerose somiglianze e diversificazioni.</w:t>
      </w:r>
    </w:p>
    <w:p>
      <w:pPr>
        <w:pStyle w:val="Normal"/>
        <w:tabs>
          <w:tab w:val="clear" w:pos="720"/>
          <w:tab w:val="left" w:pos="112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Vi sono delle convergenze di 'ordine' , per quanto riguarda i fatti salienti, le narrazioni, le sezioni, i vari detti di Gesù; come pure convergenze nella struttura di certe narrazioni o sezioni. Le divergenze si manifestano nelle parti mancanti all'uno o all'altro evangelista ,così pure nelle parti proprie di uno rispetto all'altro. Matteo ha come proprio : la Natività, i Magi, la parabola della zizzania o le dieci vergini; Luca invece, con il cap.15 delle parabole della misericordia ha come proprio: la dracma perduta, il figlio prodigo, il fattore infedele, Lazzaro e il ricco ecc. e con questo, si scosta dai precedenti libretti. </w:t>
      </w:r>
    </w:p>
    <w:p>
      <w:pPr>
        <w:pStyle w:val="Normal"/>
        <w:tabs>
          <w:tab w:val="clear" w:pos="720"/>
          <w:tab w:val="left" w:pos="112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type w:val="nextPage"/>
          <w:pgSz w:w="11880" w:h="16800"/>
          <w:pgMar w:left="567" w:right="567" w:gutter="0" w:header="0" w:top="567" w:footer="0" w:bottom="567"/>
          <w:pgNumType w:fmt="decimal"/>
          <w:formProt w:val="false"/>
          <w:textDirection w:val="lrTb"/>
        </w:sectPr>
        <w:pStyle w:val="Normal"/>
        <w:numPr>
          <w:ilvl w:val="0"/>
          <w:numId w:val="0"/>
        </w:numPr>
        <w:tabs>
          <w:tab w:val="clear" w:pos="720"/>
          <w:tab w:val="left" w:pos="112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12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12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12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er rispondere a questo problema vi è una prima ipotesi, ormai suffragata dalla stragrande maggioranza degli esegeti:</w:t>
      </w:r>
    </w:p>
    <w:p>
      <w:pPr>
        <w:pStyle w:val="Normal"/>
        <w:tabs>
          <w:tab w:val="clear" w:pos="720"/>
          <w:tab w:val="left" w:pos="112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a dipendenza degli scritti neotestamentari dalla predicazione apostolica e dalla tradizione orale dei primi decenni della chiesa, oltre alle varie situazioni di vita " sitz in lebem " come abbiamo già avuto modo di vedere nella trattazione precedente. Qui è bene sottolineare che l'uso delle scuole rabbiniche consisteva nel far imparare e recitare a memoria, ai discepoli, gli insegnamenti scritturistici e le varie interpretazioni dei maestri. Così è facile cogliere nelle narrazioni lo stile ritmico e la divisione mnemonica delle varie composizioni al fine di un facile apprendimento.</w:t>
      </w:r>
    </w:p>
    <w:p>
      <w:pPr>
        <w:pStyle w:val="Normal"/>
        <w:tabs>
          <w:tab w:val="clear" w:pos="720"/>
          <w:tab w:val="left" w:pos="112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12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Una seconda posizione è quella della mutua dipendenza per cui secondo diversi autori, Marco segue Matteo abbreviandolo e Luca segue tanto Matteo quanto Marco. Questo però non spiega le divergenze e le parti proprie di ogni evangelista, per cui si suppongono altre fonti alle quali possono aver attinto in modo diverso.</w:t>
      </w:r>
    </w:p>
    <w:p>
      <w:pPr>
        <w:pStyle w:val="Normal"/>
        <w:tabs>
          <w:tab w:val="clear" w:pos="720"/>
          <w:tab w:val="left" w:pos="112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type w:val="nextPage"/>
          <w:pgSz w:w="11880" w:h="16800"/>
          <w:pgMar w:left="567" w:right="567" w:gutter="0" w:header="0" w:top="567" w:footer="0" w:bottom="567"/>
          <w:pgNumType w:fmt="decimal"/>
          <w:formProt w:val="false"/>
          <w:textDirection w:val="lrTb"/>
        </w:sectPr>
        <w:pStyle w:val="Normal"/>
        <w:tabs>
          <w:tab w:val="clear" w:pos="720"/>
          <w:tab w:val="left" w:pos="116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a terza ipotesi, avvalorata ora dalla Scuola delle Forme, é la formazione, precedente alla stesura dei vangeli, di singole unità, raccolte di detti, libretti di miracoli, o parabole ecc., che sono poi confluite nelle varie redazioni evangeliche secondo un criterio e uno scopo proprio di ogni evangelista.</w:t>
      </w:r>
    </w:p>
    <w:p>
      <w:pPr>
        <w:pStyle w:val="Normal"/>
        <w:tabs>
          <w:tab w:val="clear" w:pos="720"/>
          <w:tab w:val="left" w:pos="116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16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tabs>
          <w:tab w:val="clear" w:pos="720"/>
          <w:tab w:val="left" w:pos="116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copo e Intento dei Vangeli</w:t>
      </w:r>
    </w:p>
    <w:p>
      <w:pPr>
        <w:pStyle w:val="Normal"/>
        <w:tabs>
          <w:tab w:val="clear" w:pos="720"/>
          <w:tab w:val="left" w:pos="116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16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tabs>
          <w:tab w:val="clear" w:pos="720"/>
          <w:tab w:val="left" w:pos="116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l Nuovo Testamento non conosce altro messaggio di quello di Gesù Cristo . E' proprio attorno a questa unica realtà che si incentra il lavoro degli evangelisti. Maria, Nicodemo, Pietro, Giuda, Erode e Caifa sono degni di menzione nel lavoro dei vari evangelisti solo per il sì o il no che hanno avuto nei confronti della persona di Gesù. I quattro vangeli, nei quali è rimasta la testimonianza della fede delle origini, non pretendono di essere un manuale di storia. Il loro scopo è quello di provocare la fede. Non si accontentano, perciò, di fornire delle informazioni storiche, ma vogliono formare i discepoli alla fede. Non è possibile chiedere agli evangelisti una biografia di Gesù, notizie storiche riguardo alla cultura, alla liturgia , ai dati geografici ecc. Certamente si trovano anche dati di questo tipo ma sono citati sempre in secondo ordine, come facenti parte del racconto in modo accidentale.</w:t>
      </w:r>
    </w:p>
    <w:p>
      <w:pPr>
        <w:pStyle w:val="Normal"/>
        <w:tabs>
          <w:tab w:val="clear" w:pos="720"/>
          <w:tab w:val="left" w:pos="116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I quattro evangelisti sono assorbiti da Cristo, cosicchè i loro vangeli sono scritti con il cuore: sono un'opera esistenziale. La non volontà di scrivere una cronaca spiega anche il fatto che i sinottici parlino di un solo viaggio di Gesù a Gerusalemme, mentre verosimilmente si propende per t re feste di Pasqua celebrate nella città santa. Ciò che a loro interessa sono veramente i fatti e gli insegnamenti e non tanto la dislocazione di luogo e di tempo. </w:t>
      </w:r>
    </w:p>
    <w:p>
      <w:pPr>
        <w:pStyle w:val="Normal"/>
        <w:tabs>
          <w:tab w:val="clear" w:pos="720"/>
          <w:tab w:val="left" w:pos="116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tabs>
          <w:tab w:val="clear" w:pos="720"/>
          <w:tab w:val="left" w:pos="1160" w:leader="none"/>
        </w:tabs>
        <w:bidi w:val="0"/>
        <w:ind w:right="38" w:hanging="0"/>
        <w:jc w:val="both"/>
        <w:rPr/>
      </w:pPr>
      <w:r>
        <w:rPr>
          <w:b w:val="false"/>
          <w:bCs w:val="false"/>
          <w:i w:val="false"/>
          <w:iCs w:val="false"/>
          <w:caps w:val="false"/>
          <w:smallCaps w:val="false"/>
          <w:strike w:val="false"/>
          <w:dstrike w:val="false"/>
          <w:outline w:val="false"/>
          <w:vanish w:val="false"/>
          <w:sz w:val="24"/>
          <w:szCs w:val="24"/>
        </w:rPr>
        <w:tab/>
        <w:t xml:space="preserve">Un altro aspetto che oggi sembra superato è la ricerca e il tentativo di armonizzare i vangeli fra loro al punto da formare una </w:t>
      </w:r>
      <w:r>
        <w:rPr>
          <w:b w:val="false"/>
          <w:bCs w:val="false"/>
          <w:i/>
          <w:iCs w:val="false"/>
          <w:caps w:val="false"/>
          <w:smallCaps w:val="false"/>
          <w:strike w:val="false"/>
          <w:dstrike w:val="false"/>
          <w:outline w:val="false"/>
          <w:vanish w:val="false"/>
          <w:sz w:val="24"/>
          <w:szCs w:val="24"/>
        </w:rPr>
        <w:t xml:space="preserve">"storia biografica di Gesù" . </w:t>
      </w:r>
      <w:r>
        <w:rPr>
          <w:b w:val="false"/>
          <w:bCs w:val="false"/>
          <w:i w:val="false"/>
          <w:iCs w:val="false"/>
          <w:caps w:val="false"/>
          <w:smallCaps w:val="false"/>
          <w:strike w:val="false"/>
          <w:dstrike w:val="false"/>
          <w:outline w:val="false"/>
          <w:vanish w:val="false"/>
          <w:sz w:val="24"/>
          <w:szCs w:val="24"/>
        </w:rPr>
        <w:t>Già nel 170 d.C. il siro Taziano compilò una sua concordanza dei vangeli che passò alla storia con il nome di " Diatessaron " In questo vangelomescolato-, il vangelo di Giovanni è servito da impalcatura cronologica sulla quale ha disposto, in maniera veramente geniale, il materiale offerto dai sinottici. Non c'è perciò da meravigliarsi se anche oggi la maggior parte dei cristiani conosce più una figura generica di Gesù che le singole caratterizzazioni teologiche di ogni evangelista. Questo però ha contribuito non poco a diffondere una figura di Cristo spesso appiattita e priva di un forte accento kerigmatico teologico; e ha finito così con il prevalere della storia della vita di Gesù, sul dato teologico del suo messaggio e della sua</w:t>
      </w:r>
    </w:p>
    <w:p>
      <w:pPr>
        <w:pStyle w:val="Normal"/>
        <w:tabs>
          <w:tab w:val="clear" w:pos="720"/>
          <w:tab w:val="left" w:pos="1160" w:leader="none"/>
        </w:tabs>
        <w:bidi w:val="0"/>
        <w:ind w:right="38" w:hanging="0"/>
        <w:jc w:val="both"/>
        <w:rPr/>
      </w:pPr>
      <w:r>
        <w:rPr>
          <w:b w:val="false"/>
          <w:bCs w:val="false"/>
          <w:i w:val="false"/>
          <w:iCs w:val="false"/>
          <w:caps w:val="false"/>
          <w:smallCaps w:val="false"/>
          <w:strike w:val="false"/>
          <w:dstrike w:val="false"/>
          <w:outline w:val="false"/>
          <w:vanish w:val="false"/>
          <w:sz w:val="24"/>
          <w:szCs w:val="24"/>
        </w:rPr>
        <w:t>missione di salvezza.</w:t>
      </w:r>
      <w:r>
        <w:rPr>
          <w:b w:val="false"/>
          <w:bCs w:val="false"/>
          <w:i/>
          <w:iCs w:val="false"/>
          <w:caps w:val="false"/>
          <w:smallCaps w:val="false"/>
          <w:strike w:val="false"/>
          <w:dstrike w:val="false"/>
          <w:outline w:val="false"/>
          <w:vanish w:val="false"/>
          <w:sz w:val="24"/>
          <w:szCs w:val="24"/>
        </w:rPr>
        <w:t xml:space="preserve"> </w:t>
      </w:r>
    </w:p>
    <w:p>
      <w:pPr>
        <w:pStyle w:val="Normal"/>
        <w:tabs>
          <w:tab w:val="clear" w:pos="720"/>
          <w:tab w:val="left" w:pos="1160" w:leader="none"/>
        </w:tabs>
        <w:bidi w:val="0"/>
        <w:ind w:right="38"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1160" w:leader="none"/>
        </w:tabs>
        <w:bidi w:val="0"/>
        <w:ind w:right="38"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116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16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tizie Storiche di Gesù Cristo</w:t>
      </w:r>
    </w:p>
    <w:p>
      <w:pPr>
        <w:pStyle w:val="Normal"/>
        <w:tabs>
          <w:tab w:val="clear" w:pos="720"/>
          <w:tab w:val="left" w:pos="116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16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La concezione corrente, anche se non è suffragata da documentazioni certe, ma che tuttavia è sostenuta da una gran parte dei lettori della Bibbia, afferma che Gesù Cristo ha cominciato la sua attività pubblica a trent'anni e dopo tre anni, ossia nel 33 d.C. sarebbe morto sulla croce. </w:t>
      </w:r>
    </w:p>
    <w:p>
      <w:pPr>
        <w:pStyle w:val="Normal"/>
        <w:tabs>
          <w:tab w:val="clear" w:pos="720"/>
          <w:tab w:val="left" w:pos="116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a posizione, riguardo alla cronologia della vita di Gesù,è favorita da testimonianze extrabibliche e da varie ricostruzioni storiche ad uso scolastico della " vita di Gesù ".</w:t>
      </w:r>
    </w:p>
    <w:p>
      <w:pPr>
        <w:pStyle w:val="Normal"/>
        <w:tabs>
          <w:tab w:val="clear" w:pos="720"/>
          <w:tab w:val="left" w:pos="116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Una posizione completamente diversa sostiene che non è possibile dire nulla di storicamente certo, perchè su Gesù non rimangono altro che racconti evangelici da cui non è possibile risalire ad una verità cronologica dei fatti.</w:t>
      </w:r>
    </w:p>
    <w:p>
      <w:pPr>
        <w:pStyle w:val="Normal"/>
        <w:tabs>
          <w:tab w:val="clear" w:pos="720"/>
          <w:tab w:val="left" w:pos="116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16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Tuttavia, premesso questo,possiamo tentare di inquadrare la vita di Gesù con gli unici dati che ci vengono offerti dai vangeli: </w:t>
      </w:r>
    </w:p>
    <w:p>
      <w:pPr>
        <w:pStyle w:val="Normal"/>
        <w:tabs>
          <w:tab w:val="clear" w:pos="720"/>
          <w:tab w:val="left" w:pos="116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16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160" w:leader="none"/>
        </w:tabs>
        <w:bidi w:val="0"/>
        <w:ind w:right="38" w:hanging="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116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 Mt. 2,1 "nacque a Betlemme "</w:t>
      </w:r>
    </w:p>
    <w:p>
      <w:pPr>
        <w:pStyle w:val="Normal"/>
        <w:tabs>
          <w:tab w:val="clear" w:pos="720"/>
          <w:tab w:val="left" w:pos="116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Mc. 15,42 "sepoltura " era la Parasceve "</w:t>
      </w:r>
    </w:p>
    <w:p>
      <w:pPr>
        <w:pStyle w:val="Normal"/>
        <w:tabs>
          <w:tab w:val="clear" w:pos="720"/>
          <w:tab w:val="left" w:pos="116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c. 1,5 "al tempo di Erode "</w:t>
      </w:r>
    </w:p>
    <w:p>
      <w:pPr>
        <w:pStyle w:val="Normal"/>
        <w:tabs>
          <w:tab w:val="clear" w:pos="720"/>
          <w:tab w:val="left" w:pos="116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1 "decreto di Cesare Augusto " nascita. </w:t>
      </w:r>
    </w:p>
    <w:p>
      <w:pPr>
        <w:pStyle w:val="Normal"/>
        <w:tabs>
          <w:tab w:val="clear" w:pos="720"/>
          <w:tab w:val="left" w:pos="116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3,1ss "anno decimoquinto di Tiberio Cesare.." .ecc.</w:t>
      </w:r>
    </w:p>
    <w:p>
      <w:pPr>
        <w:pStyle w:val="Normal"/>
        <w:tabs>
          <w:tab w:val="clear" w:pos="720"/>
          <w:tab w:val="left" w:pos="116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3,23 "aveva circa trent'anni "</w:t>
      </w:r>
    </w:p>
    <w:p>
      <w:pPr>
        <w:pStyle w:val="Normal"/>
        <w:tabs>
          <w:tab w:val="clear" w:pos="720"/>
          <w:tab w:val="left" w:pos="116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Gv. 18,28 "lo condussero dal sommo sacerdote Caifa".</w:t>
      </w:r>
    </w:p>
    <w:p>
      <w:pPr>
        <w:pStyle w:val="Normal"/>
        <w:tabs>
          <w:tab w:val="clear" w:pos="720"/>
          <w:tab w:val="left" w:pos="116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9,31 "era il giorno della preparazione del sabato".</w:t>
      </w:r>
    </w:p>
    <w:p>
      <w:pPr>
        <w:pStyle w:val="Normal"/>
        <w:tabs>
          <w:tab w:val="clear" w:pos="720"/>
          <w:tab w:val="left" w:pos="116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16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16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ome è possibile vedere, i dati sono molto scarni, tenendo però presente il dato più certo e dettagliato,Lc. 3,1ss: " L'anno quindicesimo del regno di Tiberio Cesare, quando Ponzio Pilato era governatore del Giudea, Erode Antipa, tetrarca della Galilea, suo fratello Filippo, tetrarca dell'Iturea e del territorio della Traconitide......sommi sacerdoti Anna e Caifa, la parola di Dio fu rivolta a Giovanni nel deserto "; si può arguire che questo periodo va dall'ottobre del 27 al settembre del 28 d.C.</w:t>
      </w:r>
    </w:p>
    <w:p>
      <w:pPr>
        <w:pStyle w:val="Normal"/>
        <w:tabs>
          <w:tab w:val="clear" w:pos="720"/>
          <w:tab w:val="left" w:pos="116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ll'ipotesi che la vita pubblica, come principalmente appare dal vangelo di Giovanni ,</w:t>
      </w:r>
    </w:p>
    <w:p>
      <w:pPr>
        <w:pStyle w:val="Normal"/>
        <w:tabs>
          <w:tab w:val="clear" w:pos="720"/>
          <w:tab w:val="left" w:pos="116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bia abbracciato un periodo di tre anni, la crocefissione sarebbe da collocarsi nell'anno 29 o 30.</w:t>
      </w:r>
    </w:p>
    <w:p>
      <w:pPr>
        <w:pStyle w:val="Normal"/>
        <w:tabs>
          <w:tab w:val="clear" w:pos="720"/>
          <w:tab w:val="left" w:pos="116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siderando la Pasqua di quell'anno, la data probabile della sua morte, potrebbe essere quella del 7 aprile del 30 d.C.</w:t>
      </w:r>
    </w:p>
    <w:p>
      <w:pPr>
        <w:pStyle w:val="Normal"/>
        <w:tabs>
          <w:tab w:val="clear" w:pos="720"/>
          <w:tab w:val="left" w:pos="116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Per la data della nascita oggi si ritiene molto importante il determinare la morte di </w:t>
      </w:r>
    </w:p>
    <w:p>
      <w:pPr>
        <w:pStyle w:val="Normal"/>
        <w:tabs>
          <w:tab w:val="clear" w:pos="720"/>
          <w:tab w:val="left" w:pos="116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rode nell'anno750 di Roma, ossia, nel 4 anno a.C.; quindi la nascita di Gesù potrebbe risalire a qualche anno prima dell'anno 4 a.C. e cioè nell'anno 6 o 7 a.C.</w:t>
      </w:r>
    </w:p>
    <w:p>
      <w:pPr>
        <w:sectPr>
          <w:type w:val="nextPage"/>
          <w:pgSz w:w="11880" w:h="16800"/>
          <w:pgMar w:left="567" w:right="567" w:gutter="0" w:header="0" w:top="567" w:footer="0" w:bottom="567"/>
          <w:pgNumType w:fmt="decimal"/>
          <w:formProt w:val="false"/>
          <w:textDirection w:val="lrTb"/>
        </w:sectPr>
        <w:pStyle w:val="Normal"/>
        <w:numPr>
          <w:ilvl w:val="0"/>
          <w:numId w:val="0"/>
        </w:numPr>
        <w:tabs>
          <w:tab w:val="clear" w:pos="720"/>
          <w:tab w:val="left" w:pos="116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160" w:leader="none"/>
        </w:tabs>
        <w:bidi w:val="0"/>
        <w:ind w:right="38" w:hanging="0"/>
        <w:jc w:val="both"/>
        <w:rPr>
          <w:b/>
          <w:b/>
          <w:bCs w:val="false"/>
          <w:i w:val="false"/>
          <w:i w:val="false"/>
          <w:iCs w:val="false"/>
          <w:caps w:val="false"/>
          <w:smallCaps w:val="false"/>
          <w:strike w:val="false"/>
          <w:dstrike w:val="false"/>
          <w:outline w:val="false"/>
          <w:vanish w:val="false"/>
          <w:sz w:val="24"/>
          <w:szCs w:val="24"/>
          <w:u w:val="single"/>
        </w:rPr>
      </w:pPr>
      <w:r>
        <w:rPr>
          <w:rFonts w:eastAsia="Liberation Serif" w:cs="Liberation Serif"/>
          <w:b/>
          <w:bCs w:val="false"/>
          <w:i w:val="false"/>
          <w:iCs w:val="false"/>
          <w:caps w:val="false"/>
          <w:smallCaps w:val="false"/>
          <w:strike w:val="false"/>
          <w:dstrike w:val="false"/>
          <w:outline w:val="false"/>
          <w:vanish w:val="false"/>
          <w:sz w:val="24"/>
          <w:szCs w:val="24"/>
          <w:u w:val="single"/>
        </w:rPr>
        <w:t xml:space="preserve"> </w:t>
      </w:r>
      <w:r>
        <w:rPr>
          <w:b/>
          <w:bCs w:val="false"/>
          <w:i w:val="false"/>
          <w:iCs w:val="false"/>
          <w:caps w:val="false"/>
          <w:smallCaps w:val="false"/>
          <w:strike w:val="false"/>
          <w:dstrike w:val="false"/>
          <w:outline w:val="false"/>
          <w:vanish w:val="false"/>
          <w:sz w:val="24"/>
          <w:szCs w:val="24"/>
          <w:u w:val="single"/>
        </w:rPr>
        <w:t>II° A ** IL VANGELO DI MARCO</w:t>
      </w:r>
    </w:p>
    <w:p>
      <w:pPr>
        <w:pStyle w:val="Normal"/>
        <w:tabs>
          <w:tab w:val="clear" w:pos="720"/>
          <w:tab w:val="left" w:pos="1160" w:leader="none"/>
        </w:tabs>
        <w:bidi w:val="0"/>
        <w:ind w:right="38" w:hanging="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tabs>
          <w:tab w:val="clear" w:pos="720"/>
          <w:tab w:val="left" w:pos="116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opo aver determinato il grado di storicità dei vangeli e il loro genere letterario,tipico ed unico di tutta la storia della letteratura, passiamo ora ad una lettura più approfondita dei singoli vangeli sinottici: Marco,Matteo e Luca. Anche se l'ordine che noi troviamo nella Bibbia inizia con il vangelo di Matteo, noi seguiamo l'ordine di composizione che, secondo gli studi, ormai accolti da tutti gli esegeti, il vangelo di Marco è il più antico e quindi il primo come composizione dei vangeli canonici che noi oggi abbiamo.</w:t>
      </w:r>
    </w:p>
    <w:p>
      <w:pPr>
        <w:pStyle w:val="Normal"/>
        <w:tabs>
          <w:tab w:val="clear" w:pos="720"/>
          <w:tab w:val="left" w:pos="116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tutti e tre i vangeli seguiremo uno schema comune: autore, data di composizione, scopo, struttura e aspetti dottrinali di ogni evangelo per coglierne la cristologia tipica di ognuno.</w:t>
      </w:r>
    </w:p>
    <w:p>
      <w:pPr>
        <w:pStyle w:val="Normal"/>
        <w:tabs>
          <w:tab w:val="clear" w:pos="720"/>
          <w:tab w:val="left" w:pos="116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16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u w:val="single"/>
        </w:rPr>
        <w:t>Autore.</w:t>
      </w:r>
    </w:p>
    <w:p>
      <w:pPr>
        <w:pStyle w:val="Normal"/>
        <w:tabs>
          <w:tab w:val="clear" w:pos="720"/>
          <w:tab w:val="left" w:pos="116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16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econdo l'unanime tradizione della Chiesa antica, l'autore del secondo vangelo canonico è Marco, il discepolo di Pietro; Marco è un giudeo-cristiano palestinese, presentatoci dagli Atti degli Apostoli, come Giovanni soprannominato Marco ( Att. 12,12-25 ) Marco : nome di origine romana , forse derivato dal dio Marte -. E' verso la metà del 40 che Paolo e Barnaba lo prendono con sè, quando da Gerusalemme ritornano ad Antiochia. In seguito Marco abbandona Paolo e Barnaba e ritorna a Gerusalemme; più tardi Marco lo troviamo a Roma al fianco di Paolo già prigioniero. Sembra che Paolo lo voglia inviare con un incarico importante a Colossi, ( 4,10ss.); e nella Lettera a Timoteo 4,11, prega Timoteo stesso di condurgli a Roma Marco " che gli è molto utile nel ministero ";sappiamo poi, dalla prima Lettera di Pietro, cheMarco è suo collaboratore e discepolo ( 5,13 ).</w:t>
      </w:r>
    </w:p>
    <w:p>
      <w:pPr>
        <w:pStyle w:val="Normal"/>
        <w:tabs>
          <w:tab w:val="clear" w:pos="720"/>
          <w:tab w:val="left" w:pos="116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Qualcuno vorrebbe anche identificare Marco in quel giovinetto che la sera dell'arresto di Gesù corse il pericolo di essere arrestato e fuggì nudo dalla presa dei soldati. (Mc.14,15)</w:t>
      </w:r>
    </w:p>
    <w:p>
      <w:pPr>
        <w:pStyle w:val="Normal"/>
        <w:tabs>
          <w:tab w:val="clear" w:pos="720"/>
          <w:tab w:val="left" w:pos="116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Un altro indizio importante per l'attribuzione di questo secondo vangelo a Marco è determinato dal limite del suo contenuto che si identifica con i discorsi di Pietro riportati dagli Atti e cioè: battesimo di Gesù, ministero in Galilea, Gerusalemme,Passione, Morte e Resurrezione; ( 1,21; 10,37; 2,33-36 ).</w:t>
      </w:r>
    </w:p>
    <w:p>
      <w:pPr>
        <w:pStyle w:val="Normal"/>
        <w:tabs>
          <w:tab w:val="clear" w:pos="720"/>
          <w:tab w:val="left" w:pos="116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tabs>
          <w:tab w:val="clear" w:pos="720"/>
          <w:tab w:val="left" w:pos="116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u w:val="single"/>
        </w:rPr>
        <w:t>Data di Composizione e Scopo</w:t>
      </w:r>
    </w:p>
    <w:p>
      <w:pPr>
        <w:pStyle w:val="Normal"/>
        <w:tabs>
          <w:tab w:val="clear" w:pos="720"/>
          <w:tab w:val="left" w:pos="116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16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er quanto riguarda la data, il vangelo appare anteriore all'anno 70 dal momento che in esso non è fatta nessuna allusione alla distruzione di Gerusalemme. S.Ireneo afferma che Marco scrisse dopo la morte degli apostoli e Papia sostiene che Marco: " Mise per iscritto tutto ciò che ricordava della predicazione di Pietro ". Ora se si considera che Pietro e Paolo furono martirizzati nel 67 si deve dire che la data probabile della composizione del vangelo di Marco va dal 65 al 70 d.C. Tutti infatti sostengono che il cap. 13 presenta il discorso apocalittico in termini ancora molto vaghi e che sarebbe stato logico aspettarsi una redazione più realistica se la stesura fosse avvenuta dopo il 70.</w:t>
      </w:r>
    </w:p>
    <w:p>
      <w:pPr>
        <w:pStyle w:val="Normal"/>
        <w:tabs>
          <w:tab w:val="clear" w:pos="720"/>
          <w:tab w:val="left" w:pos="116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16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u w:val="single"/>
        </w:rPr>
        <w:t>Contenuto e Struttura</w:t>
      </w:r>
    </w:p>
    <w:p>
      <w:pPr>
        <w:pStyle w:val="Normal"/>
        <w:tabs>
          <w:tab w:val="clear" w:pos="720"/>
          <w:tab w:val="left" w:pos="116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16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Il vangelo di Marco è il più breve e si compone di 16 capitoli. Non riferisce nulla riguardo all'infanzia di Gesù, ma comincia direttamente con il battesimo del Signore al Giordano.</w:t>
      </w:r>
    </w:p>
    <w:p>
      <w:pPr>
        <w:pStyle w:val="Normal"/>
        <w:tabs>
          <w:tab w:val="clear" w:pos="720"/>
          <w:tab w:val="left" w:pos="116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composizione segue il cammino che sale verso Gerusalemme, con un chiaro intento teologico di manifestazione e di rivelazione. Abbiamo così: il ministero in Galilea con i cinque casi di conflitto, il perdono dei peccati, la relazione con i pubblicani e i peccatori, il sabato, il digiuno, ecc. Poi abbiamo la sezione delle parabole, i miracoli, la rivelazione del mistero di Cristo, l'arrivo e la manifestazione a Gerusalemme e infine la Passione e la Resurrezione. Scendendo poi più in profondità non si tarda a scoprire l'esistenza di gruppi più o meno omogenei che formano, come altrettanti blocchi tenuti assieme da piccoli brani, che comunemente vengono chiamati: " sommari ".</w:t>
      </w:r>
    </w:p>
    <w:p>
      <w:pPr>
        <w:pStyle w:val="Normal"/>
        <w:tabs>
          <w:tab w:val="clear" w:pos="720"/>
          <w:tab w:val="left" w:pos="116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16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u w:val="single"/>
        </w:rPr>
        <w:t>Destinatari e Scopo</w:t>
      </w:r>
    </w:p>
    <w:p>
      <w:pPr>
        <w:pStyle w:val="Normal"/>
        <w:tabs>
          <w:tab w:val="clear" w:pos="720"/>
          <w:tab w:val="left" w:pos="116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16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nche su questo punto la tradizione è tutta uniforme: il secondo vangelo fu scritto da Marco per i cristiani di Roma. Nonostante l'editto di espulsione dell'imperatore Claudio, Roma conservava una fiorente comunità cristiana, perciò è presumibile che nella composizione sia stato tenuto presente anche il bisogno spirituale di questa comunità. Per questo sono scarsi i riferimenti all'Antico Testamento e i richiami alla legge giudaica. Sono pure assenti le espressioni tipiche della tradizione giudaica come: Figlio di Davide, ecc.</w:t>
      </w:r>
    </w:p>
    <w:p>
      <w:pPr>
        <w:pStyle w:val="Normal"/>
        <w:tabs>
          <w:tab w:val="clear" w:pos="720"/>
          <w:tab w:val="left" w:pos="1160" w:leader="none"/>
        </w:tabs>
        <w:bidi w:val="0"/>
        <w:ind w:right="38" w:hanging="0"/>
        <w:jc w:val="both"/>
        <w:rPr/>
      </w:pPr>
      <w:r>
        <w:rPr>
          <w:b w:val="false"/>
          <w:bCs w:val="false"/>
          <w:i w:val="false"/>
          <w:iCs w:val="false"/>
          <w:caps w:val="false"/>
          <w:smallCaps w:val="false"/>
          <w:strike w:val="false"/>
          <w:dstrike w:val="false"/>
          <w:outline w:val="false"/>
          <w:vanish w:val="false"/>
          <w:sz w:val="24"/>
          <w:szCs w:val="24"/>
        </w:rPr>
        <w:tab/>
        <w:t>Lo scopo dottrinale che Marco sembra essersi prefisso</w:t>
      </w:r>
      <w:r>
        <w:rPr>
          <w:b w:val="false"/>
          <w:bCs w:val="false"/>
          <w:i w:val="false"/>
          <w:iCs w:val="false"/>
          <w:caps w:val="false"/>
          <w:smallCaps w:val="false"/>
          <w:strike w:val="false"/>
          <w:dstrike w:val="false"/>
          <w:outline w:val="false"/>
          <w:vanish w:val="false"/>
          <w:sz w:val="24"/>
          <w:szCs w:val="24"/>
          <w:u w:val="single"/>
        </w:rPr>
        <w:t xml:space="preserve"> è la presentazione di Cristo come Dio e Signore di ogni cosa, a cui sottostanno gli spiriti infernali compresi gli idoli pagani.</w:t>
      </w:r>
      <w:r>
        <w:rPr>
          <w:b w:val="false"/>
          <w:bCs w:val="false"/>
          <w:i w:val="false"/>
          <w:iCs w:val="false"/>
          <w:caps w:val="false"/>
          <w:smallCaps w:val="false"/>
          <w:strike w:val="false"/>
          <w:dstrike w:val="false"/>
          <w:outline w:val="false"/>
          <w:vanish w:val="false"/>
          <w:sz w:val="24"/>
          <w:szCs w:val="24"/>
        </w:rPr>
        <w:t>Per sostenere questo, Marco non si appella, come farà Matteo alle Sacre Scritture, ma alla testimonianza diretta di Dio, nel battesimo al Giordano, nella trasfigurazione e nella stessa testimonianza dei demoni o del centurione romano che sotto la croce dice: " Veramente questo uomo era Figlio di Dio ".( 3)</w:t>
      </w:r>
    </w:p>
    <w:p>
      <w:pPr>
        <w:pStyle w:val="Normal"/>
        <w:tabs>
          <w:tab w:val="clear" w:pos="720"/>
          <w:tab w:val="left" w:pos="116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tabs>
          <w:tab w:val="clear" w:pos="720"/>
          <w:tab w:val="left" w:pos="116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Aspetti Dottrinali</w:t>
      </w:r>
    </w:p>
    <w:p>
      <w:pPr>
        <w:pStyle w:val="Normal"/>
        <w:tabs>
          <w:tab w:val="clear" w:pos="720"/>
          <w:tab w:val="left" w:pos="116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tabs>
          <w:tab w:val="clear" w:pos="720"/>
          <w:tab w:val="left" w:pos="116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Cristo</w:t>
      </w:r>
    </w:p>
    <w:p>
      <w:pPr>
        <w:pStyle w:val="Normal"/>
        <w:tabs>
          <w:tab w:val="clear" w:pos="720"/>
          <w:tab w:val="left" w:pos="1160" w:leader="none"/>
        </w:tabs>
        <w:bidi w:val="0"/>
        <w:ind w:right="38" w:hanging="0"/>
        <w:jc w:val="both"/>
        <w:rPr/>
      </w:pPr>
      <w:r>
        <w:rPr>
          <w:b w:val="false"/>
          <w:bCs w:val="false"/>
          <w:i w:val="false"/>
          <w:iCs w:val="false"/>
          <w:caps w:val="false"/>
          <w:smallCaps w:val="false"/>
          <w:strike w:val="false"/>
          <w:dstrike w:val="false"/>
          <w:outline w:val="false"/>
          <w:vanish w:val="false"/>
          <w:sz w:val="24"/>
          <w:szCs w:val="24"/>
        </w:rPr>
        <w:tab/>
        <w:t xml:space="preserve">Il concetto che Marco ha della storia di Gesù è essenzialmente escatologico. Gesù entra in scena nella pienezza dei tempi dopo che tutti i profeti dell'Antico Testamento, l'ultimo dei quali è Giovanni Battista, hanno atteso e annunciato. Egli è dunque il Messia che entra nella storia. Il suo compito si manifesta subito come quello di colui che intraprende un combattimento cosmico contro satana (Battesimo, Tentazione ) 1,9-13. Un particolare significato assumono nella storia di Marco quegli episodi, nei quali irrompe, nell'ambiente normale, qualche elemento straordinario: lo Spirito, la voce del Padre, la trasfigurazione, gli angeli; questi denotano una specie di consacrazione celeste. E' Marco che presenta il suo vangelo come: </w:t>
      </w:r>
      <w:r>
        <w:rPr>
          <w:b w:val="false"/>
          <w:bCs w:val="false"/>
          <w:i w:val="false"/>
          <w:iCs w:val="false"/>
          <w:caps w:val="false"/>
          <w:smallCaps w:val="false"/>
          <w:strike w:val="false"/>
          <w:dstrike w:val="false"/>
          <w:outline w:val="false"/>
          <w:vanish w:val="false"/>
          <w:sz w:val="24"/>
          <w:szCs w:val="24"/>
          <w:u w:val="single"/>
        </w:rPr>
        <w:t>" Vangelo di Gesù Cristo, Figlio di Dio "</w:t>
      </w:r>
      <w:r>
        <w:rPr>
          <w:b w:val="false"/>
          <w:bCs w:val="false"/>
          <w:i w:val="false"/>
          <w:iCs w:val="false"/>
          <w:caps w:val="false"/>
          <w:smallCaps w:val="false"/>
          <w:strike w:val="false"/>
          <w:dstrike w:val="false"/>
          <w:outline w:val="false"/>
          <w:vanish w:val="false"/>
          <w:sz w:val="24"/>
          <w:szCs w:val="24"/>
        </w:rPr>
        <w:t>. ( 1,1 ) Così pure nella confessione di Pietro, nell'interrogazione del sommo sacerdote e nella confessione del centurione romano. Gesù è l'epifania di Dio nel Mondo. Nonostante lo stile del suo vangelo sia povero e disadorno la forza incisiva della sua testimonianza e della sua fede si impone per concretezza e immediatezza. Ciò che Marco vuol eliminare è lo scandalo della croce; nessun evangelista presenta gli aspetti umani di Gesù come Marco. La sua compassione, la sua amarezza, la meraviglia e lo stupore, la sua indignazione e il suo abbattimento (4); ma oltre all'umanità Marco mostra anche la grandezza sovrumana. Il numero dei miracoli in Marco acquista un'importanza molto rilevante per dimostrare che la superiorità di Gesù non è presentata con argomentazioni ma con azioni. L'insegnamento di Gesù, per Marco, non è generico o staccato dalla realtà, ma è la sua stessa vita che è insegnamento:Evangelo.</w:t>
      </w:r>
      <w:r>
        <w:rPr>
          <w:b w:val="false"/>
          <w:bCs w:val="false"/>
          <w:i w:val="false"/>
          <w:iCs w:val="false"/>
          <w:caps w:val="false"/>
          <w:smallCaps w:val="false"/>
          <w:strike w:val="false"/>
          <w:dstrike w:val="false"/>
          <w:outline w:val="false"/>
          <w:vanish w:val="false"/>
          <w:sz w:val="24"/>
          <w:szCs w:val="24"/>
          <w:u w:val="single"/>
        </w:rPr>
        <w:t xml:space="preserve"> Marco più di ogni altro mette in luce che la dottrina di Gesù non è vera perchè la insegna, ma perchè la vive</w:t>
      </w:r>
      <w:r>
        <w:rPr>
          <w:b w:val="false"/>
          <w:bCs w:val="false"/>
          <w:i w:val="false"/>
          <w:iCs w:val="false"/>
          <w:caps w:val="false"/>
          <w:smallCaps w:val="false"/>
          <w:strike w:val="false"/>
          <w:dstrike w:val="false"/>
          <w:outline w:val="false"/>
          <w:vanish w:val="false"/>
          <w:sz w:val="24"/>
          <w:szCs w:val="24"/>
        </w:rPr>
        <w:t>.</w:t>
      </w:r>
    </w:p>
    <w:p>
      <w:pPr>
        <w:pStyle w:val="Normal"/>
        <w:tabs>
          <w:tab w:val="clear" w:pos="720"/>
          <w:tab w:val="left" w:pos="116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16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greto Messianico:</w:t>
      </w:r>
    </w:p>
    <w:p>
      <w:pPr>
        <w:pStyle w:val="Normal"/>
        <w:tabs>
          <w:tab w:val="clear" w:pos="720"/>
          <w:tab w:val="left" w:pos="116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16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ltro elemento importante del vangelo di Marco è il cosiddetto ' segreto messianico ', che si manifesta ogni qualvolta viene toccata la grandezza di Gesù. L'evangelista annota spesso, con la sua esposizione, come Gesù possa essere frainteso e non compreso nella sua realtà messianica. Va notato che il mistero di Gesù si svela gradualmente in mezzo ad un popolo superstizioso, entusiasta e nazionalista; dove facilmente la miccia della rivolta e della sollevazione poteva trovare facile accoglienza. La volontà di Marco sembra quella di voler presentare la vita di Gesù in un periodo di nascondimento, di umiltà, dove la messianicità non è tanto un titolo d'onore ma una vocazione a cui rispondere. Gesù risponde pienamente a questa vocazione messianica fino in fondo e si manifesta pienamente al termine della vita, nella sua esaltazione gloriosa della Resurrezione. Per questo la sua rivelazione piena deve essere graduata per non essere esposta a fraintendimenti, da spiriti gretti o superficiali. E' Gesù che aveva imposto il ' silenzio ' ( 8,30; 9,9 ). I miracoli dovevano rivelare sì la sua messianicità, ma potevano essere presi anche per semplici prodigi spettacolari e di conseguenza fuorvianti.</w:t>
      </w:r>
    </w:p>
    <w:p>
      <w:pPr>
        <w:pStyle w:val="Normal"/>
        <w:tabs>
          <w:tab w:val="clear" w:pos="720"/>
          <w:tab w:val="left" w:pos="116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rima di concludere un accenno ai titoli di Gesù. Questo è importante per cogliere, come in Marco, venga privilegiato il titolo che esprime la divinità di Gesù. I titoli ricorrenti nei vangeli sono: Nazzareno, Signore, Rabbi, Figlio di Davide, Cristo, Maestro, Figlio di Dio e Figlio dell'uomo. Figlio di Davide che richiama la stirpe davidica e l'appartenenza al popolo di Dio è usato due sole volte in Marco. Così pure il termine Signore che molto probabilmente è più di origine della comunità cristiani primitiva. Il titolo Cristo è usato in due casi, nella confessione di Pietro e davanti al sommo sacerdote Caifa. I titoli che maggiormente sono usati da Marco sono:</w:t>
      </w:r>
      <w:r>
        <w:rPr>
          <w:b w:val="false"/>
          <w:bCs w:val="false"/>
          <w:i w:val="false"/>
          <w:iCs w:val="false"/>
          <w:caps w:val="false"/>
          <w:smallCaps w:val="false"/>
          <w:strike w:val="false"/>
          <w:dstrike w:val="false"/>
          <w:outline w:val="false"/>
          <w:vanish w:val="false"/>
          <w:sz w:val="24"/>
          <w:szCs w:val="24"/>
          <w:u w:val="single"/>
        </w:rPr>
        <w:t xml:space="preserve"> Figlio di Dio e Figlio dell'uomo; uno indica la sua natura sovrumana e l'altro, la sua missione messianica ed escatologica.</w:t>
      </w:r>
    </w:p>
    <w:p>
      <w:pPr>
        <w:pStyle w:val="Normal"/>
        <w:tabs>
          <w:tab w:val="clear" w:pos="720"/>
          <w:tab w:val="left" w:pos="116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a sottolineatura della figliolanza divina, in Marco, acquista ancora più valore proprio perchè contemporaneamente afferma la sua piena umanità, di sofferenza e di umiliazione. Il titolo Figlio dell'uomo viene invece usato da Gesù stesso quando predice il suo ritorno glorioso, quale giudice escatologico ( 8,38; 13,26ss; 10,33.45. 14,21.46. )</w:t>
      </w:r>
    </w:p>
    <w:p>
      <w:pPr>
        <w:pStyle w:val="Normal"/>
        <w:tabs>
          <w:tab w:val="clear" w:pos="720"/>
          <w:tab w:val="left" w:pos="116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sempre Gesù che non si accontenta di accostare la sua persona alla figura del Figlio dell'uomo, ma con forza accomuna la figura del Figlio dell'uomo a quella del Servo di Jahweh di Isaia. ( 52,13-53,12 )</w:t>
      </w:r>
    </w:p>
    <w:p>
      <w:pPr>
        <w:pStyle w:val="Normal"/>
        <w:tabs>
          <w:tab w:val="clear" w:pos="720"/>
          <w:tab w:val="left" w:pos="116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16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Dicendosi Figlio dell'uomo, Gesù,rivela e nello stesso tempo vela la sua più intima realtà, superiore a quella dell'atteso Messia tradizionale, e si attribuiva il compito di giudice escatologico. Perciò Gesù stesso,nel vangelo di Marco, non si presenta soltanto come messaggero di salvezza, delegato a preparare l'intervento di Dio, ma Lui stesso, si presenta come artefice e realizzatore.</w:t>
      </w:r>
    </w:p>
    <w:p>
      <w:pPr>
        <w:pStyle w:val="Normal"/>
        <w:tabs>
          <w:tab w:val="clear" w:pos="720"/>
          <w:tab w:val="left" w:pos="116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type w:val="nextPage"/>
          <w:pgSz w:w="11880" w:h="16800"/>
          <w:pgMar w:left="567" w:right="567" w:gutter="0" w:header="0" w:top="567" w:footer="0" w:bottom="567"/>
          <w:pgNumType w:fmt="decimal"/>
          <w:formProt w:val="false"/>
          <w:textDirection w:val="lrTb"/>
        </w:sectPr>
        <w:pStyle w:val="Normal"/>
        <w:numPr>
          <w:ilvl w:val="0"/>
          <w:numId w:val="0"/>
        </w:numPr>
        <w:tabs>
          <w:tab w:val="clear" w:pos="720"/>
          <w:tab w:val="left" w:pos="116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00" w:leader="none"/>
        </w:tabs>
        <w:bidi w:val="0"/>
        <w:ind w:right="1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00" w:leader="none"/>
        </w:tabs>
        <w:bidi w:val="0"/>
        <w:ind w:right="18" w:hanging="0"/>
        <w:jc w:val="both"/>
        <w:rPr>
          <w:b w:val="false"/>
          <w:b w:val="false"/>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II° B * VANGELO DI MATTEO</w:t>
      </w:r>
    </w:p>
    <w:p>
      <w:pPr>
        <w:pStyle w:val="Normal"/>
        <w:tabs>
          <w:tab w:val="clear" w:pos="720"/>
          <w:tab w:val="left" w:pos="1400" w:leader="none"/>
        </w:tabs>
        <w:bidi w:val="0"/>
        <w:ind w:right="18" w:hanging="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tabs>
          <w:tab w:val="clear" w:pos="720"/>
          <w:tab w:val="left" w:pos="1440" w:leader="none"/>
        </w:tabs>
        <w:bidi w:val="0"/>
        <w:ind w:right="1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l Vangelo di Matteo, con cui si apre il Canone del Nuovo Testamento, occupa fra i vangeli il primo posto. Anche negli elenchi trasmessi, e giunti fino a noi dalla tradizione degli antichi scrittori ecclesiastici, Matteo è sempre il primo.</w:t>
      </w:r>
    </w:p>
    <w:p>
      <w:pPr>
        <w:pStyle w:val="Normal"/>
        <w:tabs>
          <w:tab w:val="clear" w:pos="720"/>
          <w:tab w:val="left" w:pos="14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Origene afferma esplicitamente:" Per primo è stato scritto il Vangelo di Matteo" . Anche se il discusso Matteo aramaico,ancora non confermato dalla critica moderna non è giunto a noi per poter suffragare questa ipotesi, Matteo è tuttavia il primo in senso catechistico E' il vangelo che presenta la forma più completa di catechesi e per la Chiesa è il documento di gran lunga più usato nella formazione cristiana dei fedeli. I Padri della Chiesa, anche se non lo citano espressamente, di fatto molti riferimenti evangelici si rifanno a Matteo: Clemente romano, Ignazio, la Didachè ecc. Matteo pur con questa caratteristica di completezza catechistica non ha tuttavia la forza kerigmatica del Vangelo di Marco, o il senso di grande umanità e misericordia presente in Luca.</w:t>
      </w:r>
    </w:p>
    <w:p>
      <w:pPr>
        <w:pStyle w:val="Normal"/>
        <w:tabs>
          <w:tab w:val="clear" w:pos="720"/>
          <w:tab w:val="left" w:pos="14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u w:val="single"/>
        </w:rPr>
        <w:t>Autore</w:t>
      </w:r>
    </w:p>
    <w:p>
      <w:pPr>
        <w:pStyle w:val="Normal"/>
        <w:tabs>
          <w:tab w:val="clear" w:pos="720"/>
          <w:tab w:val="left" w:pos="14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Il nome Matteo, nella tradizione rabbinica ,è presente sotto forma di Mattai e sembra derivare da Mattania che significa &lt; dono di Jahweh &gt;. La tradizione è sufficientemente concorde nell'attribuire il ' Vangelo di Matteo ' al Matteo il pubblicano, che compare nel racconto evangelico. Non tutti concordano sulla stesura di un primo vangelo aramaico, anche se pur ammettendo un lavoro iniziale di Matteo l'apostolo, il testo che oggi noi abbiamo, sembra frutto di un rimaneggiamento posteriore, che ha in Marco una fonte importante, su cui vengono inseriti altri materiali.</w:t>
      </w:r>
    </w:p>
    <w:p>
      <w:pPr>
        <w:pStyle w:val="Normal"/>
        <w:tabs>
          <w:tab w:val="clear" w:pos="720"/>
          <w:tab w:val="left" w:pos="14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nche se come per ogni altro scritto, la comunità cristiana è presente nella composizione, la sostanza dell'insegnamento si tende attribuirla concordemente all'apostolo Matteo. Matteo, dopo un periodo di apostolato in palestina in mezzo agli ebrei, si sarebbe dedicato in seguito, ai pagani. Il Martirologio romano lo ricorda martire in Etiopia. </w:t>
      </w:r>
    </w:p>
    <w:p>
      <w:pPr>
        <w:pStyle w:val="Normal"/>
        <w:tabs>
          <w:tab w:val="clear" w:pos="720"/>
          <w:tab w:val="left" w:pos="1440" w:leader="none"/>
        </w:tabs>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tabs>
          <w:tab w:val="clear" w:pos="720"/>
          <w:tab w:val="left" w:pos="14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u w:val="single"/>
        </w:rPr>
        <w:t>Data di Composizione Destinatari e Scopo</w:t>
      </w:r>
    </w:p>
    <w:p>
      <w:pPr>
        <w:pStyle w:val="Normal"/>
        <w:tabs>
          <w:tab w:val="clear" w:pos="720"/>
          <w:tab w:val="left" w:pos="14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Oggi si propende per fissare la data della composizione ad un tempo posteriore la 70, questo, in base alla ormai assodata posteriorità cronologica, rispetto alla stesura del vangelo di Marco,e al riconosciuto grado di evoluzione letteraria e teologica di questo scritto, rispetto al precedente. </w:t>
      </w:r>
    </w:p>
    <w:p>
      <w:pPr>
        <w:pStyle w:val="Normal"/>
        <w:tabs>
          <w:tab w:val="clear" w:pos="720"/>
          <w:tab w:val="left" w:pos="14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n questa valutazione non è esente la distruzione di Gerusalemme che nel vangelo appare come già avvenuta. Il luogo della composizione non può che essere la Palestina; anche se, l'opinione di alcuni autori moderni ipotizzano la possibilità di una stesura del vangelo in Siria e precisamente ad Antiochia, dove esisteva fin dall'origine una fiorente comunità cristiana.( Come amministrazione romana si deve aggiungere che la Provincia di Siria comprendeva anche la Giudea ). Nell'uno e nell'altro caso l'ambiente rimane quello giudeo-cristiano. Le ragioni che vengono addotte per questa ipotesi, che privilegia </w:t>
      </w:r>
    </w:p>
    <w:p>
      <w:pPr>
        <w:pStyle w:val="Normal"/>
        <w:tabs>
          <w:tab w:val="clear" w:pos="720"/>
          <w:tab w:val="left" w:pos="14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tiochia rispetto a Gerusalemme, sono da ricercare nel fatto che Antiochia è il luogo del primo incontro fra la Chiesa giudeo-cristiana di origine palestinese e il mondo pagano ellenista; inoltre è da Antiochia che parte la grande evangelizzazione del mondo. (Att.13,1-3). Come tempo di composizione siamo anche in quel periodo di passaggio dall'età apostolica a quella subapostolica. Iniziano già in quest'epoca i primi scritti, quali la Didachè, l'epistolario di Ignazio di Antiochia ecc. E' quindi presumibile che in questo contesto l'intenzione dell'autore " Matteo " sia quella di una ristrutturazione della conoscenza della Buona Novella, per favorire una fedeltà all'insegnamento di Gesù e per dare un certo ordine al materiale che molto probabilmente già circolava. I destinatari quindi non possono che essere i giudeo-cristiani. Questo è comprovato anche dalle numerosissime citazioni dell'Antico Testamento e inoltre dalla tematica che vede in Gesù il compimento dell'attesa messianica. Una per tutte la " genealogia " che colloca Gesù nella stirpe di Davide e nella discendenza di Abramo.</w:t>
      </w:r>
    </w:p>
    <w:p>
      <w:pPr>
        <w:pStyle w:val="Normal"/>
        <w:tabs>
          <w:tab w:val="clear" w:pos="720"/>
          <w:tab w:val="left" w:pos="14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0" w:leader="none"/>
        </w:tabs>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Contenuto e Struttura</w:t>
      </w:r>
    </w:p>
    <w:p>
      <w:pPr>
        <w:pStyle w:val="Normal"/>
        <w:tabs>
          <w:tab w:val="clear" w:pos="720"/>
          <w:tab w:val="left" w:pos="1440" w:leader="none"/>
        </w:tabs>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tabs>
          <w:tab w:val="clear" w:pos="720"/>
          <w:tab w:val="left" w:pos="14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l Vangelo di Matteo si compone di 28 capitoli ed è strutturato attorno a cinque grandi discorsi e ogni discorso è suddiviso in una prima sezione narrativa e in una seconda didattica:</w:t>
      </w:r>
    </w:p>
    <w:p>
      <w:pPr>
        <w:pStyle w:val="Normal"/>
        <w:tabs>
          <w:tab w:val="clear" w:pos="720"/>
          <w:tab w:val="left" w:pos="14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0" w:leader="none"/>
        </w:tabs>
        <w:bidi w:val="0"/>
        <w:jc w:val="both"/>
        <w:rPr/>
      </w:pPr>
      <w:r>
        <w:rPr>
          <w:b/>
          <w:bCs w:val="false"/>
          <w:i w:val="false"/>
          <w:iCs w:val="false"/>
          <w:caps w:val="false"/>
          <w:smallCaps w:val="false"/>
          <w:strike w:val="false"/>
          <w:dstrike w:val="false"/>
          <w:outline w:val="false"/>
          <w:vanish w:val="false"/>
          <w:sz w:val="24"/>
          <w:szCs w:val="24"/>
          <w:u w:val="single"/>
        </w:rPr>
        <w:tab/>
      </w:r>
      <w:r>
        <w:rPr>
          <w:b/>
          <w:bCs w:val="false"/>
          <w:i w:val="false"/>
          <w:iCs w:val="false"/>
          <w:caps w:val="false"/>
          <w:smallCaps w:val="false"/>
          <w:strike w:val="false"/>
          <w:dstrike w:val="false"/>
          <w:outline w:val="false"/>
          <w:vanish w:val="false"/>
          <w:sz w:val="24"/>
          <w:szCs w:val="24"/>
        </w:rPr>
        <w:tab/>
        <w:tab/>
      </w:r>
    </w:p>
    <w:p>
      <w:pPr>
        <w:pStyle w:val="Normal"/>
        <w:tabs>
          <w:tab w:val="clear" w:pos="720"/>
          <w:tab w:val="left" w:pos="144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 xml:space="preserve"> ASEZIONE INIZIALE DEL VANGELO DELL'INFANZIA</w:t>
      </w:r>
    </w:p>
    <w:p>
      <w:pPr>
        <w:pStyle w:val="Normal"/>
        <w:tabs>
          <w:tab w:val="clear" w:pos="720"/>
          <w:tab w:val="left" w:pos="1440" w:leader="none"/>
        </w:tabs>
        <w:bidi w:val="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rPr>
        <w:tab/>
        <w:tab/>
        <w:tab/>
        <w:tab/>
        <w:tab/>
        <w:tab/>
        <w:tab/>
        <w:tab/>
        <w:tab/>
        <w:t>cap. 1-2</w:t>
      </w:r>
    </w:p>
    <w:p>
      <w:pPr>
        <w:pStyle w:val="Normal"/>
        <w:tabs>
          <w:tab w:val="clear" w:pos="720"/>
          <w:tab w:val="left" w:pos="1440" w:leader="none"/>
        </w:tabs>
        <w:bidi w:val="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tabs>
          <w:tab w:val="clear" w:pos="720"/>
          <w:tab w:val="left" w:pos="1440" w:leader="none"/>
        </w:tabs>
        <w:bidi w:val="0"/>
        <w:jc w:val="both"/>
        <w:rPr>
          <w:b/>
          <w:b/>
          <w:bCs w:val="false"/>
          <w:i w:val="false"/>
          <w:i w:val="false"/>
          <w:iCs w:val="false"/>
          <w:caps w:val="false"/>
          <w:smallCaps w:val="false"/>
          <w:strike w:val="false"/>
          <w:dstrike w:val="false"/>
          <w:outline w:val="false"/>
          <w:vanish w:val="false"/>
          <w:sz w:val="24"/>
          <w:szCs w:val="24"/>
          <w:u w:val="single"/>
        </w:rPr>
      </w:pPr>
      <w:r>
        <w:rPr>
          <w:rFonts w:eastAsia="Liberation Serif" w:cs="Liberation Serif"/>
          <w:b/>
          <w:bCs w:val="false"/>
          <w:i w:val="false"/>
          <w:iCs w:val="false"/>
          <w:caps w:val="false"/>
          <w:smallCaps w:val="false"/>
          <w:strike w:val="false"/>
          <w:dstrike w:val="false"/>
          <w:outline w:val="false"/>
          <w:vanish w:val="false"/>
          <w:sz w:val="24"/>
          <w:szCs w:val="24"/>
          <w:u w:val="single"/>
        </w:rPr>
        <w:t xml:space="preserve"> </w:t>
      </w:r>
      <w:r>
        <w:rPr>
          <w:b/>
          <w:bCs w:val="false"/>
          <w:i w:val="false"/>
          <w:iCs w:val="false"/>
          <w:caps w:val="false"/>
          <w:smallCaps w:val="false"/>
          <w:strike w:val="false"/>
          <w:dstrike w:val="false"/>
          <w:outline w:val="false"/>
          <w:vanish w:val="false"/>
          <w:sz w:val="24"/>
          <w:szCs w:val="24"/>
        </w:rPr>
        <w:tab/>
        <w:tab/>
        <w:t xml:space="preserve"> B -1° -</w:t>
        <w:tab/>
        <w:t>IL PROGRAMMA DEL REGNO</w:t>
      </w:r>
    </w:p>
    <w:p>
      <w:pPr>
        <w:pStyle w:val="Normal"/>
        <w:tabs>
          <w:tab w:val="clear" w:pos="720"/>
          <w:tab w:val="left" w:pos="144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 xml:space="preserve"> </w:t>
        <w:tab/>
        <w:tab/>
        <w:t xml:space="preserve"> asezione narrativa cap. 3-4</w:t>
      </w:r>
    </w:p>
    <w:p>
      <w:pPr>
        <w:pStyle w:val="Normal"/>
        <w:tabs>
          <w:tab w:val="clear" w:pos="720"/>
          <w:tab w:val="left" w:pos="144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 xml:space="preserve"> </w:t>
        <w:tab/>
        <w:t xml:space="preserve"> bsezione didattica cap. 5-7</w:t>
      </w:r>
    </w:p>
    <w:p>
      <w:pPr>
        <w:pStyle w:val="Normal"/>
        <w:tabs>
          <w:tab w:val="clear" w:pos="720"/>
          <w:tab w:val="left" w:pos="144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 xml:space="preserve"> 2° I MISSIONARI DEL REGNO</w:t>
      </w:r>
    </w:p>
    <w:p>
      <w:pPr>
        <w:pStyle w:val="Normal"/>
        <w:tabs>
          <w:tab w:val="clear" w:pos="720"/>
          <w:tab w:val="left" w:pos="144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 xml:space="preserve"> </w:t>
        <w:tab/>
        <w:t xml:space="preserve"> asezione narrativa cap. 8-9</w:t>
      </w:r>
    </w:p>
    <w:p>
      <w:pPr>
        <w:pStyle w:val="Normal"/>
        <w:tabs>
          <w:tab w:val="clear" w:pos="720"/>
          <w:tab w:val="left" w:pos="144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 xml:space="preserve"> </w:t>
        <w:tab/>
        <w:t xml:space="preserve"> bsezione didattica cap. 10</w:t>
      </w:r>
    </w:p>
    <w:p>
      <w:pPr>
        <w:pStyle w:val="Normal"/>
        <w:tabs>
          <w:tab w:val="clear" w:pos="720"/>
          <w:tab w:val="left" w:pos="1440" w:leader="none"/>
        </w:tabs>
        <w:bidi w:val="0"/>
        <w:jc w:val="both"/>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ab/>
        <w:tab/>
        <w:t xml:space="preserve"> 3° </w:t>
        <w:tab/>
        <w:t>I MISTERI DEL REGNO</w:t>
      </w:r>
    </w:p>
    <w:p>
      <w:pPr>
        <w:pStyle w:val="Normal"/>
        <w:tabs>
          <w:tab w:val="clear" w:pos="720"/>
          <w:tab w:val="left" w:pos="144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 xml:space="preserve"> </w:t>
        <w:tab/>
        <w:t xml:space="preserve"> asezione narrativa cap. 11-12</w:t>
      </w:r>
    </w:p>
    <w:p>
      <w:pPr>
        <w:pStyle w:val="Normal"/>
        <w:tabs>
          <w:tab w:val="clear" w:pos="720"/>
          <w:tab w:val="left" w:pos="144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 xml:space="preserve"> bsezione didattica cap.13,1-13,52</w:t>
      </w:r>
    </w:p>
    <w:p>
      <w:pPr>
        <w:pStyle w:val="Normal"/>
        <w:tabs>
          <w:tab w:val="clear" w:pos="720"/>
          <w:tab w:val="left" w:pos="144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 xml:space="preserve"> 4° </w:t>
        <w:tab/>
        <w:t xml:space="preserve"> </w:t>
        <w:tab/>
        <w:t>L'ORGANIZZAZIONE DEL REGNO</w:t>
      </w:r>
    </w:p>
    <w:p>
      <w:pPr>
        <w:pStyle w:val="Normal"/>
        <w:tabs>
          <w:tab w:val="clear" w:pos="720"/>
          <w:tab w:val="left" w:pos="144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 xml:space="preserve"> asezione narrativa cap. 13,53cap. 17</w:t>
      </w:r>
    </w:p>
    <w:p>
      <w:pPr>
        <w:pStyle w:val="Normal"/>
        <w:tabs>
          <w:tab w:val="clear" w:pos="720"/>
          <w:tab w:val="left" w:pos="144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 xml:space="preserve"> bsezione didattica cap. 18</w:t>
      </w:r>
    </w:p>
    <w:p>
      <w:pPr>
        <w:pStyle w:val="Normal"/>
        <w:tabs>
          <w:tab w:val="clear" w:pos="720"/>
          <w:tab w:val="left" w:pos="1440" w:leader="none"/>
        </w:tabs>
        <w:bidi w:val="0"/>
        <w:jc w:val="both"/>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5° LA CONSUMAZIONE DEL REGNO</w:t>
      </w:r>
    </w:p>
    <w:p>
      <w:pPr>
        <w:pStyle w:val="Normal"/>
        <w:tabs>
          <w:tab w:val="clear" w:pos="720"/>
          <w:tab w:val="left" w:pos="144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 xml:space="preserve"> asezione narrativa cap. 19-23</w:t>
      </w:r>
    </w:p>
    <w:p>
      <w:pPr>
        <w:pStyle w:val="Normal"/>
        <w:tabs>
          <w:tab w:val="clear" w:pos="720"/>
          <w:tab w:val="left" w:pos="144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 xml:space="preserve"> </w:t>
        <w:tab/>
        <w:t xml:space="preserve"> bsezione didattica cap. 24-25</w:t>
      </w:r>
    </w:p>
    <w:p>
      <w:pPr>
        <w:pStyle w:val="Normal"/>
        <w:tabs>
          <w:tab w:val="clear" w:pos="720"/>
          <w:tab w:val="left" w:pos="144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144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 xml:space="preserve"> C SEZIONE CONCLUSIVA DELLA PASSIONE</w:t>
      </w:r>
    </w:p>
    <w:p>
      <w:pPr>
        <w:pStyle w:val="Normal"/>
        <w:tabs>
          <w:tab w:val="clear" w:pos="720"/>
          <w:tab w:val="left" w:pos="1440" w:leader="none"/>
        </w:tabs>
        <w:bidi w:val="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rPr>
        <w:tab/>
        <w:t xml:space="preserve"> </w:t>
        <w:tab/>
        <w:tab/>
        <w:t xml:space="preserve"> MORTE E RESURREZIONE cap. 26-28</w:t>
      </w:r>
    </w:p>
    <w:p>
      <w:pPr>
        <w:pStyle w:val="Normal"/>
        <w:tabs>
          <w:tab w:val="clear" w:pos="720"/>
          <w:tab w:val="left" w:pos="1440" w:leader="none"/>
        </w:tabs>
        <w:bidi w:val="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tabs>
          <w:tab w:val="clear" w:pos="720"/>
          <w:tab w:val="left" w:pos="14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e è possibile vedere il vangelo risulta così ben compaginato e ordinato, se ai cinque discorsi si aggiungono i due gruppi: iniziale e conclusivo si ha un altro numero, oltre al numero 5, e cioè il numero 7, altrettanto tradizionale e sacro nell'ambiente semitico. Questa attenzione all'uso dei numeri come simbologia sacra è espressa anche dall'iniziale divisione della genealogia di tre serie di 14, che è multiplo di sette. ( 7X2= 14 ); le sette petizioni del Pater, le sette parabole del terzo discorso ecc.</w:t>
      </w:r>
    </w:p>
    <w:p>
      <w:pPr>
        <w:pStyle w:val="Normal"/>
        <w:tabs>
          <w:tab w:val="clear" w:pos="720"/>
          <w:tab w:val="left" w:pos="14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a divisione poi in cinque libri del messaggio evangelico, richiama da vicino i cinque libri del Deuteronomio, coi quali, la tradizione ebraica vede in Mosè il legislatore e il normalizzatore del suo popolo.</w:t>
      </w:r>
    </w:p>
    <w:p>
      <w:pPr>
        <w:pStyle w:val="Normal"/>
        <w:tabs>
          <w:tab w:val="clear" w:pos="720"/>
          <w:tab w:val="left" w:pos="14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ltra particolarità importante, che già abbiamo avuto modo di accennare all'inizio di questi nostri incontri, sono le parti proprie di questo evangelista rispetto a Marco e a Luca. In particolare gli episodi della nascita di Gesù: i Magi; la fuga in Egitto;la strage degli innocenti; e il ritorno dall'Egitto, a questi debbono essere aggiunti altri brani quali: il miracolo dei due ciechi e il muto indemoniato, le parabole della zizzania, del lievito nella massa, del tesoro nascosto, della perla e della rete gettata in mare.(5)</w:t>
      </w:r>
    </w:p>
    <w:p>
      <w:pPr>
        <w:pStyle w:val="Normal"/>
        <w:tabs>
          <w:tab w:val="clear" w:pos="720"/>
          <w:tab w:val="left" w:pos="14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0" w:leader="none"/>
        </w:tabs>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Contrasti Polemici</w:t>
      </w:r>
    </w:p>
    <w:p>
      <w:pPr>
        <w:pStyle w:val="Normal"/>
        <w:tabs>
          <w:tab w:val="clear" w:pos="720"/>
          <w:tab w:val="left" w:pos="1440" w:leader="none"/>
        </w:tabs>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ab/>
      </w:r>
    </w:p>
    <w:p>
      <w:pPr>
        <w:pStyle w:val="Normal"/>
        <w:tabs>
          <w:tab w:val="clear" w:pos="720"/>
          <w:tab w:val="left" w:pos="14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i deve notare che il clima religioso si è completamente trasformato; Marco presenta una situazione abbastanza tranquilla e tollerante, Matteo invece, rivela che il clima religioso, tra la nascente comunità e il giudaismo tradizionale si è molto raffreddato e raggiunge punte polemiche molto aspre. L'evangelista tende, nella sua esposizione, a dimostrare l'esclusiva responsabilità d'Israele nella morte di Gesù e nel suo rifiuto. Il contrasto inoltre è messo in luce dalla serie dei famosi: " Guai a voi, Scribi e Farisei ". (23,13ss.) Così pure nell'insegnamento delle " Beatitudine " continua dicendo: " Ma io vi dico...</w:t>
      </w:r>
      <w:r>
        <w:rPr>
          <w:b w:val="false"/>
          <w:bCs w:val="false"/>
          <w:i w:val="false"/>
          <w:iCs w:val="false"/>
          <w:caps w:val="false"/>
          <w:smallCaps w:val="false"/>
          <w:strike w:val="false"/>
          <w:dstrike w:val="false"/>
          <w:outline w:val="false"/>
          <w:vanish w:val="false"/>
          <w:sz w:val="24"/>
          <w:szCs w:val="24"/>
          <w:u w:val="single"/>
        </w:rPr>
        <w:t>".Tutto il vangelo di Matteo è in un certo senso teso a dimostrare una evidente antitesi fra il no e il sì dato alla persona di Gesù;</w:t>
      </w:r>
      <w:r>
        <w:rPr>
          <w:b w:val="false"/>
          <w:bCs w:val="false"/>
          <w:i w:val="false"/>
          <w:iCs w:val="false"/>
          <w:caps w:val="false"/>
          <w:smallCaps w:val="false"/>
          <w:strike w:val="false"/>
          <w:dstrike w:val="false"/>
          <w:outline w:val="false"/>
          <w:vanish w:val="false"/>
          <w:sz w:val="24"/>
          <w:szCs w:val="24"/>
        </w:rPr>
        <w:t xml:space="preserve"> fra la nascente comunità e la Sinagoga; fra l'Antica e la Nuova Alleanza; fra le dodici tribu che costituiscono il Popolo di Dio e i Dodici Apostoli, capostipiti del Nuovo Popolo. I Farisei possono dire quel che vogliono,</w:t>
      </w:r>
      <w:r>
        <w:rPr>
          <w:b w:val="false"/>
          <w:bCs w:val="false"/>
          <w:i w:val="false"/>
          <w:iCs w:val="false"/>
          <w:caps w:val="false"/>
          <w:smallCaps w:val="false"/>
          <w:strike w:val="false"/>
          <w:dstrike w:val="false"/>
          <w:outline w:val="false"/>
          <w:vanish w:val="false"/>
          <w:sz w:val="24"/>
          <w:szCs w:val="24"/>
          <w:u w:val="single"/>
        </w:rPr>
        <w:t xml:space="preserve"> sembra dire Matteo, ma Gesù è: il figlio di Abramo, il Figlio di Davide, è il Messia promesso nell'Antico Testamento, è il Figlio di Dio fatto uomo.</w:t>
      </w:r>
    </w:p>
    <w:p>
      <w:pPr>
        <w:pStyle w:val="Normal"/>
        <w:tabs>
          <w:tab w:val="clear" w:pos="720"/>
          <w:tab w:val="left" w:pos="14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0" w:leader="none"/>
        </w:tabs>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tabs>
          <w:tab w:val="clear" w:pos="720"/>
          <w:tab w:val="left" w:pos="1440" w:leader="none"/>
        </w:tabs>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Aspetti Dottrinali</w:t>
      </w:r>
    </w:p>
    <w:p>
      <w:pPr>
        <w:pStyle w:val="Normal"/>
        <w:tabs>
          <w:tab w:val="clear" w:pos="720"/>
          <w:tab w:val="left" w:pos="1440" w:leader="none"/>
        </w:tabs>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ab/>
      </w:r>
    </w:p>
    <w:p>
      <w:pPr>
        <w:pStyle w:val="Normal"/>
        <w:tabs>
          <w:tab w:val="clear" w:pos="720"/>
          <w:tab w:val="left" w:pos="14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Cristo</w:t>
      </w:r>
    </w:p>
    <w:p>
      <w:pPr>
        <w:pStyle w:val="Normal"/>
        <w:tabs>
          <w:tab w:val="clear" w:pos="720"/>
          <w:tab w:val="left" w:pos="14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rima di affrontare gli aspetti dottrinali di questo vangelo che può essere definito come " Vangelo del Padre ", o, " Vangelo del Regno ", vediamo brevemente la figura di Cristo, tratteggiata da questo scritto, che si discosta e completa la figura di Gesù presentata dal vangelo di Marco.</w:t>
      </w:r>
    </w:p>
    <w:p>
      <w:pPr>
        <w:pStyle w:val="Normal"/>
        <w:tabs>
          <w:tab w:val="clear" w:pos="720"/>
          <w:tab w:val="left" w:pos="14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A differenza di Marco, qui Gesù, assume la figura del Maestro e la dimensione taumaturgica presentata da Marco, passa in secondo piano. E' un maestro di una originalità inaudita, il suo insegnamento non è nella linea normale dei comuni conoscitori della " Legge " , ma ha un insegnamento proprio: " Ma io vi dico ". Così i seguaci sono chiamati discepoli. La sua autorità non gli deriva però dalla conoscenza della legge, ma dal suo porsi al di sopra della stessa legge. E' il maestro del Regno, è il Signore ! E' interessante anche notare come in questo vangelo mai i discepoli si rivolgono a lui con l'appellativo di ' maestro ', ma sempre ' Signore '; il termine maestro è usato dagli estranei, dai nemici. </w:t>
      </w:r>
    </w:p>
    <w:p>
      <w:pPr>
        <w:pStyle w:val="Normal"/>
        <w:tabs>
          <w:tab w:val="clear" w:pos="720"/>
          <w:tab w:val="left" w:pos="14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er quanto riguardo poi la figura di Cristo in rapporto all'Antico Testamento a differenza di Marco, che privilegiava la dimensione del " Figlio di Dio ", Matteo sottolinea, qui, l'adempimento della figura del Servo di Jahweh, che prende su di sè le miserie e le colpe degli uomini. Da questo se ne deduce che Matteo con il suo vangelo presenta Gesù come maestro, ma di un magistero soteriologico. Per Matteo quindi in Gesù si compiono le scritture, si completa la legge e la salvezza raggiunge ogni uomo per mezzo del suo magistero fatto di mitezza, di perdono, di umiltà e di sacrificio espiatorio.</w:t>
      </w:r>
    </w:p>
    <w:p>
      <w:pPr>
        <w:pStyle w:val="Normal"/>
        <w:tabs>
          <w:tab w:val="clear" w:pos="720"/>
          <w:tab w:val="left" w:pos="14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tabs>
          <w:tab w:val="clear" w:pos="720"/>
          <w:tab w:val="left" w:pos="14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Padre</w:t>
      </w:r>
    </w:p>
    <w:p>
      <w:pPr>
        <w:pStyle w:val="Normal"/>
        <w:tabs>
          <w:tab w:val="clear" w:pos="720"/>
          <w:tab w:val="left" w:pos="14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Matteo mostra una speciale predilezione per la prima persona della Trinità, ne è prova che alcune parabole, che ha in proprio,sono parabole che presentano la figura del Padre, sono: il servo infedele,18,23; gli operai della vigna,20,1-16;le nozze regali, 22,1-14;la zizzania,13,24-30</w:t>
      </w:r>
    </w:p>
    <w:p>
      <w:pPr>
        <w:pStyle w:val="Normal"/>
        <w:tabs>
          <w:tab w:val="clear" w:pos="720"/>
          <w:tab w:val="left" w:pos="14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Regno dei Cieli</w:t>
      </w:r>
    </w:p>
    <w:p>
      <w:pPr>
        <w:pStyle w:val="Normal"/>
        <w:tabs>
          <w:tab w:val="clear" w:pos="720"/>
          <w:tab w:val="left" w:pos="14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nche tutta le teologia che troviamo nel Vangelo di Matteo sul Regno dei Cieli, in definitiva è una teologia che ha come fondamento la figura del Padre, che del Regno dei Cieli è il sovrano. L'uso giudaico di non nominare il nome di Dio concorda benissimo con l'espressione di Matteo che parla del Regno dei Cieli e non del Regno di Dio. Questo Regno, in Matteo, più che negli altri evangeli, è visto sotto il duplice aspetto di realtà futura, quale regno escatologico del Padre; e di realtà presente, quale realtà messianica del Figlio.</w:t>
      </w:r>
    </w:p>
    <w:p>
      <w:pPr>
        <w:pStyle w:val="Normal"/>
        <w:tabs>
          <w:tab w:val="clear" w:pos="720"/>
          <w:tab w:val="left" w:pos="14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Il Regno dei cieli, per Matteo è qualcosa di celeste che viene agli uomini dal cielo, discende sulla terra come dono, viene come piantato, ma non per rimanervi, ma per ritornare alla fine con abbondanza di frutti, nella beatitudine del Padre. </w:t>
      </w:r>
    </w:p>
    <w:p>
      <w:pPr>
        <w:pStyle w:val="Normal"/>
        <w:tabs>
          <w:tab w:val="clear" w:pos="720"/>
          <w:tab w:val="left" w:pos="14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Per Matteo, questa realtà è vista concretizzarsi nella società visibile ( comunità ) che si raccoglie attorno a Cristo, come già la &lt; comunità di Jahweh &gt; nel deserto. Questo Regno in terra, già in atto riceve da Matteo e solo da Matteo per la prima volta il termine di " Chiesa " , 16,18; e 18,17; questo proprio come nel Deuteronomio viene chiamata la &lt; comunità di Jahweh &gt; (Deut.23,2ss ). </w:t>
      </w:r>
    </w:p>
    <w:p>
      <w:pPr>
        <w:pStyle w:val="Normal"/>
        <w:tabs>
          <w:tab w:val="clear" w:pos="720"/>
          <w:tab w:val="left" w:pos="14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gli apostoli infatti, i dodici capostipiti del nuovo Israele, sono affidati i misteri del Regno dei Cieli 13,11; ad essi con a capo Pietro, " roccia " 16,18 sono affidate le ricchezze misteriose del cielo 18,18; a questa comunità " Chiesa ", comunità dei credenti, è promessa la perenne presenza del Signore, 28,20, cioè la divina &lt; sêkinah &gt; , un tempo retaggio della &lt; comunità di Jahweh &gt;. ( Qui possono essere riprese tutte la parabole del Regno di cui il Vangelo di Matteo è ricco ).</w:t>
      </w:r>
    </w:p>
    <w:p>
      <w:pPr>
        <w:pStyle w:val="Normal"/>
        <w:tabs>
          <w:tab w:val="clear" w:pos="720"/>
          <w:tab w:val="left" w:pos="14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 ancora Matteo che, tra la fase iniziale del Regno dei Cieli qui sulla terra , e la fase definitiva, con la seconda venuta di Gesù che si identifica con la vita eterna, inserisce una fase intermedia: il REGNO DEI CIELI sulla terra, rappresentato dalla CHIESA. (13,24-27 parabola della zizzania ) Da questa visione teologica, terrena ed escatologica, se ne deduce che il Regno dei Cieli ha nel suo stadio terreno il preludio a quello escatologico. La Chiesa ha poi in Cristo la sua realtà esistenziale; chiamata alla stessa vocazione di Gesù, deve rispondere nella abnegazione e nella sofferenza, fino alla soglia del cielo, dove il Figlio dell'Uomo la incontrerà quale giudice e Signore. 16,24-27ss.</w:t>
      </w:r>
    </w:p>
    <w:p>
      <w:pPr>
        <w:pStyle w:val="Normal"/>
        <w:tabs>
          <w:tab w:val="clear" w:pos="720"/>
          <w:tab w:val="left" w:pos="14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Giustizia</w:t>
        <w:tab/>
        <w:tab/>
      </w:r>
    </w:p>
    <w:p>
      <w:pPr>
        <w:pStyle w:val="Normal"/>
        <w:tabs>
          <w:tab w:val="clear" w:pos="720"/>
          <w:tab w:val="left" w:pos="14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Non possiamo terminare questa riflessione sugli aspetti dottrinali del Vangelo di Matteo senza affrontare il tema della Legge. In Matteo, Gesù viene presentato come il nuovo legislatore, è quindi logico che ci chiediamo quale tipo di giustizia viene promulgata per il Nuovo Regno.</w:t>
      </w:r>
    </w:p>
    <w:p>
      <w:pPr>
        <w:pStyle w:val="Normal"/>
        <w:tabs>
          <w:tab w:val="clear" w:pos="720"/>
          <w:tab w:val="left" w:pos="14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sù non contesta la legge e neppure coloro che rappresentano la Legge, ma si scaglia con energia contro il formalismo, l'ipocrisia e la difformità, fra l'insegnamento della legge e la condotta morale dei custodi della legge. Rifiuta quindi il legalismo che non sa cogliere lo spirito della legge. Inoltre parla di completamento della legge, non di sostituzione "neppure un puntino sulla i potrà essere cambiato "tanto che, il trasgressore del più piccolo comando, sarà minimo nel Regno dei Cieli, 5-19.</w:t>
      </w:r>
    </w:p>
    <w:p>
      <w:pPr>
        <w:pStyle w:val="Normal"/>
        <w:tabs>
          <w:tab w:val="clear" w:pos="720"/>
          <w:tab w:val="left" w:pos="14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L'esigenza morale della Legge porta poi ad un superamento che ha il punto di coesione e di validità nella perfezione del Padre: " Voi dunque siate perfetti come il Padre vostro celeste è perfetto". Questa via della giustizia praticata prima da Giovanni Battista è la giustizia che devono praticare i figli del Regno. I discepoli, secondo il proclama delle "Beatitudini",debbono essere affamati e assetati di questa giustizia e per questa giustizia, non debbono temere di essere anche perseguitati, 5,3ss. </w:t>
      </w:r>
    </w:p>
    <w:p>
      <w:pPr>
        <w:sectPr>
          <w:type w:val="nextPage"/>
          <w:pgSz w:w="11880" w:h="16800"/>
          <w:pgMar w:left="567" w:right="567" w:gutter="0" w:header="0" w:top="567" w:footer="0" w:bottom="567"/>
          <w:pgNumType w:fmt="decimal"/>
          <w:formProt w:val="false"/>
          <w:textDirection w:val="lrTb"/>
        </w:sectPr>
        <w:pStyle w:val="Normal"/>
        <w:tabs>
          <w:tab w:val="clear" w:pos="720"/>
          <w:tab w:val="left" w:pos="116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Questo nuovo concetto di giustizia comporta perciò l'adesione piena a Gesù, al suo insegnamento, ma soprattutto, alla sua persona. Ed è proprio nella persona di Gesù che la nuova &lt; giustizia &gt; si presenta permeata di bontà e carità, di modestia e di distacco, una giustizia fatta soprattutto di interiorità, che sorpassando il formalismo sterile degli Scribi e dei Farisei s'innalza fino al livello supremo della divina perfezione. 5,43-48.</w:t>
      </w:r>
    </w:p>
    <w:p>
      <w:pPr>
        <w:pStyle w:val="Normal"/>
        <w:tabs>
          <w:tab w:val="clear" w:pos="720"/>
          <w:tab w:val="left" w:pos="138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tabs>
          <w:tab w:val="clear" w:pos="720"/>
          <w:tab w:val="left" w:pos="138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tabs>
          <w:tab w:val="clear" w:pos="720"/>
          <w:tab w:val="left" w:pos="138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II° B ** V A N G E L O D I L U C A</w:t>
      </w:r>
    </w:p>
    <w:p>
      <w:pPr>
        <w:pStyle w:val="Normal"/>
        <w:tabs>
          <w:tab w:val="clear" w:pos="720"/>
          <w:tab w:val="left" w:pos="138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38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iamo al terzo dei vangeli &lt;sinottici &gt; e dobbiamo dire che è stato inevitabile cogliere una graduale maturazione della figura di Gesù. Veramente nella stesura dei vangeli, si coglie una progressione e una maturazione della figura di Gesù,e nel contempo, una maturazione e comprensione della comunità.. Così possiamo dire che senza Marco, Matteo sarebbe inconcepibile, ma anche l'assenza di Luca renderebbe monchi gli altri due evangeli. Il Vangelo di Luca, che ci accingiamo ad esaminare, segna in un certo senso il coronamento delle fatiche sinottiche. In Luca troviamo che la ruvidezza del Vangelo di Marco e le polemiche del Vangelo di Matteo sono state appianate. Il tempo è mutato, la Chiesa si è ampliata, ormai ha conquistato un suo spazio, e la figura di Cristo raggiunge una mitezza tale da essere definito la Misericordia di Dio incarnata. E' Dante Alighieri che definisce San Luca: " Scriba mansuetudinis Christi " proprio perchè di questa misericordia il Vangelo di Luca è l'annunciatore</w:t>
      </w:r>
    </w:p>
    <w:p>
      <w:pPr>
        <w:pStyle w:val="Normal"/>
        <w:tabs>
          <w:tab w:val="clear" w:pos="720"/>
          <w:tab w:val="left" w:pos="138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38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u w:val="single"/>
        </w:rPr>
        <w:t>Autore</w:t>
      </w:r>
    </w:p>
    <w:p>
      <w:pPr>
        <w:pStyle w:val="Normal"/>
        <w:tabs>
          <w:tab w:val="clear" w:pos="720"/>
          <w:tab w:val="left" w:pos="138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tabs>
          <w:tab w:val="clear" w:pos="720"/>
          <w:tab w:val="left" w:pos="138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L'antica tradizione della Chiesa ha attribuito sempre concordemente a Luca, discepolo di Paolo, la stesura del terzo Vangelo. Luca è di origine sira, di Antiochia, medico di professione. ha seguito la predicazione degli apostoli fin dall'inizio e lo si trova vicino a Paolo, ( Fil. 24; Col.4,11; 2°Tim.4,11 ) . Luca: nome di origine latina, deriva forse da ' luce, luciano ' . E' lui stesso, che nel prologo del Vangelo, dice di aver avuto conoscenza di altri scritti e di essersi accinto a scrivere ordinatamente questo vangelo per dare solidità alla fede. A differenza degli altri evangelisti si deve dire che Luca è l'unico che non viene dall'ambiente ebraico ma la sua origine è pagana. Morì avanti negli anni ( 74/84 ),in Bitinia, ( Boezia ) altri indicano l'Acaia e precisamente Patrasso. </w:t>
      </w:r>
    </w:p>
    <w:p>
      <w:pPr>
        <w:pStyle w:val="Normal"/>
        <w:tabs>
          <w:tab w:val="clear" w:pos="720"/>
          <w:tab w:val="left" w:pos="138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tabs>
          <w:tab w:val="clear" w:pos="720"/>
          <w:tab w:val="left" w:pos="138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Data di Composizione Destinatari e Scopo</w:t>
      </w:r>
    </w:p>
    <w:p>
      <w:pPr>
        <w:pStyle w:val="Normal"/>
        <w:tabs>
          <w:tab w:val="clear" w:pos="720"/>
          <w:tab w:val="left" w:pos="138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tabs>
          <w:tab w:val="clear" w:pos="720"/>
          <w:tab w:val="left" w:pos="138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l Vangelo, come abbiamo già avuto modo di annotare, rivela una certa maturazione e un certo sviluppo teologico, inoltre, si parla di &lt; accurata ricerca &gt;, tutto questo fa pensare che la predicazione degli apostoli fosse già integrata da altri predicatori ed evangelizzatori, con il conseguente crescere di scritti e di raccolte varie. La data di composizione deve essere collocata attorno agli anni che vanno dal 75 all' 8O. Altre opinioni in passato propendevano per un'età precedente, ma oggi sembra prevalere questo periodo.</w:t>
      </w:r>
    </w:p>
    <w:p>
      <w:pPr>
        <w:pStyle w:val="Normal"/>
        <w:tabs>
          <w:tab w:val="clear" w:pos="720"/>
          <w:tab w:val="left" w:pos="138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o scopo della stesura, lo dichiara Luca stesso nell'esordio del suo scritto: " ... dopo aver indagato, mi sono deciso di scrivertene con ordine, egregio Teofilo, affinchè tu abbia esatta conoscenza..". (1,3-4.) L'intento di Luca quindi è quello i dare solido fondamento alla fede e di comprovare come nella persona di Gesù si trovail compimento dell'Antico Testamento. Luca però non ha raggiunto il suo scopo con questa affermazione e sottolineatura, ma va oltre e in questo porta più avanti quella che era già stata la riflessione iniziale di Matteo.</w:t>
      </w:r>
      <w:r>
        <w:rPr>
          <w:b w:val="false"/>
          <w:bCs w:val="false"/>
          <w:i w:val="false"/>
          <w:iCs w:val="false"/>
          <w:caps w:val="false"/>
          <w:smallCaps w:val="false"/>
          <w:strike w:val="false"/>
          <w:dstrike w:val="false"/>
          <w:outline w:val="false"/>
          <w:vanish w:val="false"/>
          <w:sz w:val="24"/>
          <w:szCs w:val="24"/>
          <w:u w:val="single"/>
        </w:rPr>
        <w:t xml:space="preserve"> Il mistero pasquale: Morte e Resurrezione di Gesù, non esaurisce il piano di salvezza di Dio, anche se ne costituisce il centro. Il piano di salvezza è completo solo quando questo raggiunge " tutte le genti "; per cui il compimento dell'Antico Testamento, si compie insieme: nel tempo di Gesù e nel tempo della Chiesa</w:t>
      </w:r>
      <w:r>
        <w:rPr>
          <w:b w:val="false"/>
          <w:bCs w:val="false"/>
          <w:i w:val="false"/>
          <w:iCs w:val="false"/>
          <w:caps w:val="false"/>
          <w:smallCaps w:val="false"/>
          <w:strike w:val="false"/>
          <w:dstrike w:val="false"/>
          <w:outline w:val="false"/>
          <w:vanish w:val="false"/>
          <w:sz w:val="24"/>
          <w:szCs w:val="24"/>
        </w:rPr>
        <w:t xml:space="preserve">. Per Luca quindi c'è una piena continuità fra l'opera di Gesù e l'opera della Chiesa , questo, è l'intento del suo Vangelo e dell'opera seguente: " Gli Atti degli Apostoli " . Con questa seconda opera, che Luca specifica fatta come completamento della prima, cioè del Vangelo, viene affermato e meglio specificato lo scopo del suo impegno letterario: </w:t>
      </w:r>
      <w:r>
        <w:rPr>
          <w:b/>
          <w:bCs w:val="false"/>
          <w:i w:val="false"/>
          <w:iCs w:val="false"/>
          <w:caps w:val="false"/>
          <w:smallCaps w:val="false"/>
          <w:strike w:val="false"/>
          <w:dstrike w:val="false"/>
          <w:outline w:val="false"/>
          <w:vanish w:val="false"/>
          <w:sz w:val="24"/>
          <w:szCs w:val="24"/>
        </w:rPr>
        <w:t>la Chiesa è la continuazione coerente dell'opera di Gesù, il suo complemento necessario, perchè il Piano di Salvezza di Dio abbia la sua piena manifestazione. Da questo ne scaturisce che i destinatari non sono una comunità particolare, ma veramente tutti i fedeli, tutta la Chiesa.</w:t>
      </w:r>
    </w:p>
    <w:p>
      <w:pPr>
        <w:pStyle w:val="Normal"/>
        <w:tabs>
          <w:tab w:val="clear" w:pos="720"/>
          <w:tab w:val="left" w:pos="138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tabs>
          <w:tab w:val="clear" w:pos="720"/>
          <w:tab w:val="left" w:pos="138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u w:val="single"/>
        </w:rPr>
        <w:t>Contenuto e Struttura</w:t>
      </w:r>
    </w:p>
    <w:p>
      <w:pPr>
        <w:pStyle w:val="Normal"/>
        <w:tabs>
          <w:tab w:val="clear" w:pos="720"/>
          <w:tab w:val="left" w:pos="138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38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uca, come già Matteo, ha usato presumibilmente come struttura portante del suo impegno il Vangelo di Marco, ma a questo ha aggiunto tre grosse sezioni frutto della raccolta di materiale che aveva accumulato nella sua ricerca.</w:t>
      </w:r>
    </w:p>
    <w:p>
      <w:pPr>
        <w:pStyle w:val="Normal"/>
        <w:tabs>
          <w:tab w:val="clear" w:pos="720"/>
          <w:tab w:val="left" w:pos="138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38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380" w:leader="none"/>
        </w:tabs>
        <w:bidi w:val="0"/>
        <w:ind w:right="38"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380" w:leader="none"/>
        </w:tabs>
        <w:bidi w:val="0"/>
        <w:ind w:right="38"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truttura del Vangelo di Luca</w:t>
      </w:r>
    </w:p>
    <w:p>
      <w:pPr>
        <w:pStyle w:val="Normal"/>
        <w:tabs>
          <w:tab w:val="clear" w:pos="720"/>
          <w:tab w:val="left" w:pos="1380" w:leader="none"/>
        </w:tabs>
        <w:bidi w:val="0"/>
        <w:ind w:right="38"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1380" w:leader="none"/>
        </w:tabs>
        <w:bidi w:val="0"/>
        <w:ind w:right="38"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1380" w:leader="none"/>
        </w:tabs>
        <w:bidi w:val="0"/>
        <w:ind w:right="38" w:hanging="0"/>
        <w:jc w:val="center"/>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138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38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oria dell'infanzia di Gesù</w:t>
      </w:r>
    </w:p>
    <w:p>
      <w:pPr>
        <w:pStyle w:val="Normal"/>
        <w:tabs>
          <w:tab w:val="clear" w:pos="720"/>
          <w:tab w:val="left" w:pos="138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p. 1 e 2</w:t>
      </w:r>
    </w:p>
    <w:p>
      <w:pPr>
        <w:pStyle w:val="Normal"/>
        <w:tabs>
          <w:tab w:val="clear" w:pos="720"/>
          <w:tab w:val="left" w:pos="138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380" w:leader="none"/>
        </w:tabs>
        <w:bidi w:val="0"/>
        <w:ind w:right="38" w:hanging="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ttività di Gesù in Galilea</w:t>
      </w:r>
    </w:p>
    <w:p>
      <w:pPr>
        <w:pStyle w:val="Normal"/>
        <w:tabs>
          <w:tab w:val="clear" w:pos="720"/>
          <w:tab w:val="left" w:pos="1380" w:leader="none"/>
        </w:tabs>
        <w:bidi w:val="0"/>
        <w:ind w:right="38" w:hanging="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ta pubblica di Gesù</w:t>
      </w:r>
    </w:p>
    <w:p>
      <w:pPr>
        <w:pStyle w:val="Normal"/>
        <w:tabs>
          <w:tab w:val="clear" w:pos="720"/>
          <w:tab w:val="left" w:pos="1380" w:leader="none"/>
        </w:tabs>
        <w:bidi w:val="0"/>
        <w:ind w:right="38" w:hanging="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tta contro gli avversari</w:t>
      </w:r>
    </w:p>
    <w:p>
      <w:pPr>
        <w:pStyle w:val="Normal"/>
        <w:tabs>
          <w:tab w:val="clear" w:pos="720"/>
          <w:tab w:val="left" w:pos="1380" w:leader="none"/>
        </w:tabs>
        <w:bidi w:val="0"/>
        <w:ind w:right="38" w:hanging="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uova attività in Galilea</w:t>
      </w:r>
    </w:p>
    <w:p>
      <w:pPr>
        <w:pStyle w:val="Normal"/>
        <w:tabs>
          <w:tab w:val="clear" w:pos="720"/>
          <w:tab w:val="left" w:pos="1380" w:leader="none"/>
        </w:tabs>
        <w:bidi w:val="0"/>
        <w:ind w:right="38" w:hanging="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p. 3 4 5 6.</w:t>
      </w:r>
    </w:p>
    <w:p>
      <w:pPr>
        <w:pStyle w:val="Normal"/>
        <w:tabs>
          <w:tab w:val="clear" w:pos="720"/>
          <w:tab w:val="left" w:pos="138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conda sezione di Luca:</w:t>
      </w:r>
    </w:p>
    <w:p>
      <w:pPr>
        <w:pStyle w:val="Normal"/>
        <w:tabs>
          <w:tab w:val="clear" w:pos="720"/>
          <w:tab w:val="left" w:pos="138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imone e la peccatrice, </w:t>
      </w:r>
    </w:p>
    <w:p>
      <w:pPr>
        <w:pStyle w:val="Normal"/>
        <w:tabs>
          <w:tab w:val="clear" w:pos="720"/>
          <w:tab w:val="left" w:pos="138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glio della vedova di Naim.</w:t>
      </w:r>
    </w:p>
    <w:p>
      <w:pPr>
        <w:pStyle w:val="Normal"/>
        <w:tabs>
          <w:tab w:val="clear" w:pos="720"/>
          <w:tab w:val="left" w:pos="138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p. 6 8</w:t>
      </w:r>
    </w:p>
    <w:p>
      <w:pPr>
        <w:pStyle w:val="Normal"/>
        <w:tabs>
          <w:tab w:val="clear" w:pos="720"/>
          <w:tab w:val="left" w:pos="138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380" w:leader="none"/>
        </w:tabs>
        <w:bidi w:val="0"/>
        <w:ind w:right="38" w:hanging="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ttività di Gesù nel</w:t>
      </w:r>
    </w:p>
    <w:p>
      <w:pPr>
        <w:pStyle w:val="Normal"/>
        <w:tabs>
          <w:tab w:val="clear" w:pos="720"/>
          <w:tab w:val="left" w:pos="1380" w:leader="none"/>
        </w:tabs>
        <w:bidi w:val="0"/>
        <w:ind w:right="38" w:hanging="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aggio verso Gerusalemme</w:t>
      </w:r>
    </w:p>
    <w:p>
      <w:pPr>
        <w:pStyle w:val="Normal"/>
        <w:tabs>
          <w:tab w:val="clear" w:pos="720"/>
          <w:tab w:val="left" w:pos="1380" w:leader="none"/>
        </w:tabs>
        <w:bidi w:val="0"/>
        <w:ind w:right="38" w:hanging="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p. 9.</w:t>
      </w:r>
    </w:p>
    <w:p>
      <w:pPr>
        <w:pStyle w:val="Normal"/>
        <w:tabs>
          <w:tab w:val="clear" w:pos="720"/>
          <w:tab w:val="left" w:pos="138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38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rza sezione di Luca:</w:t>
      </w:r>
    </w:p>
    <w:p>
      <w:pPr>
        <w:pStyle w:val="Normal"/>
        <w:tabs>
          <w:tab w:val="clear" w:pos="720"/>
          <w:tab w:val="left" w:pos="138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struzione ai Discepoli, </w:t>
      </w:r>
    </w:p>
    <w:p>
      <w:pPr>
        <w:pStyle w:val="Normal"/>
        <w:tabs>
          <w:tab w:val="clear" w:pos="720"/>
          <w:tab w:val="left" w:pos="138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amaritano,Fico sterile,</w:t>
      </w:r>
    </w:p>
    <w:p>
      <w:pPr>
        <w:pStyle w:val="Normal"/>
        <w:tabs>
          <w:tab w:val="clear" w:pos="720"/>
          <w:tab w:val="left" w:pos="138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dropico guarito, Figlio prodigo,</w:t>
      </w:r>
    </w:p>
    <w:p>
      <w:pPr>
        <w:pStyle w:val="Normal"/>
        <w:tabs>
          <w:tab w:val="clear" w:pos="720"/>
          <w:tab w:val="left" w:pos="138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zzaro, Dieci lebbrosi, Fariseo e</w:t>
      </w:r>
    </w:p>
    <w:p>
      <w:pPr>
        <w:pStyle w:val="Normal"/>
        <w:tabs>
          <w:tab w:val="clear" w:pos="720"/>
          <w:tab w:val="left" w:pos="138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ubblicano. cap. 10 18.</w:t>
      </w:r>
    </w:p>
    <w:p>
      <w:pPr>
        <w:pStyle w:val="Normal"/>
        <w:tabs>
          <w:tab w:val="clear" w:pos="720"/>
          <w:tab w:val="left" w:pos="138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380" w:leader="none"/>
        </w:tabs>
        <w:bidi w:val="0"/>
        <w:ind w:right="38" w:hanging="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Ultimi giorni di Gesù a </w:t>
      </w:r>
    </w:p>
    <w:p>
      <w:pPr>
        <w:pStyle w:val="Normal"/>
        <w:tabs>
          <w:tab w:val="clear" w:pos="720"/>
          <w:tab w:val="left" w:pos="1380" w:leader="none"/>
        </w:tabs>
        <w:bidi w:val="0"/>
        <w:ind w:right="38" w:hanging="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rusalemme; Passione e</w:t>
      </w:r>
    </w:p>
    <w:p>
      <w:pPr>
        <w:pStyle w:val="Normal"/>
        <w:tabs>
          <w:tab w:val="clear" w:pos="720"/>
          <w:tab w:val="left" w:pos="1380" w:leader="none"/>
        </w:tabs>
        <w:bidi w:val="0"/>
        <w:ind w:right="38" w:hanging="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surrezione</w:t>
      </w:r>
    </w:p>
    <w:p>
      <w:pPr>
        <w:pStyle w:val="Normal"/>
        <w:tabs>
          <w:tab w:val="clear" w:pos="720"/>
          <w:tab w:val="left" w:pos="1380" w:leader="none"/>
        </w:tabs>
        <w:bidi w:val="0"/>
        <w:ind w:right="38" w:hanging="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p. 19 24.</w:t>
      </w:r>
    </w:p>
    <w:p>
      <w:pPr>
        <w:pStyle w:val="Normal"/>
        <w:tabs>
          <w:tab w:val="clear" w:pos="720"/>
          <w:tab w:val="left" w:pos="138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38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e è possibile vedere tutto il vangelo dell'infanzia è tipico di Luca, così tutte le Parabole della Misericordia di Dio ( cap.15 ). In questo Vangelo ciò che si coglie subito è l'universalità della " Buona Novella ", l'attenzione è rivolta verso il tempo della Chiesa. Alla vigilanza verso la prossima fine subentra la vigilanza incessante nella preghiera; accanto all'istanza missionaria dei primi anni della Chiesa, subentra ora l'esigenza catechistica nella purezza della fede e della sana dottrina ecc.</w:t>
      </w:r>
    </w:p>
    <w:p>
      <w:pPr>
        <w:pStyle w:val="Normal"/>
        <w:tabs>
          <w:tab w:val="clear" w:pos="720"/>
          <w:tab w:val="left" w:pos="138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38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rPr>
        <w:t>Aspetti Dottrinali</w:t>
      </w:r>
    </w:p>
    <w:p>
      <w:pPr>
        <w:pStyle w:val="Normal"/>
        <w:tabs>
          <w:tab w:val="clear" w:pos="720"/>
          <w:tab w:val="left" w:pos="138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tabs>
          <w:tab w:val="clear" w:pos="720"/>
          <w:tab w:val="left" w:pos="138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sù Cristo.</w:t>
      </w:r>
    </w:p>
    <w:p>
      <w:pPr>
        <w:pStyle w:val="Normal"/>
        <w:tabs>
          <w:tab w:val="clear" w:pos="720"/>
          <w:tab w:val="left" w:pos="138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La prima cosa da sottolineare è che, con il vangelo dell'infanzia, Luca, più di ogni altro evangelista, ha radicato il Gesù nella storia e nello stesso tempo, fin dalla sua nascita, con delicatezza, lo ha circonfuso della divinità. In Marco la descrizione dell'umanità di Gesù era ancora primitiva e a volte poteva prestarsi anche ad equivoci. In Luca le affermazioni sull'umanità di Gesù sono ponderate e misurate per meglio affermare la sua divinità; prevale invece nel culto liturgico la dimensione del Cristo glorioso. Così Luca sorvola su molte espressioni del Vangelo di Marco dove l'umanità di Gesù era molto più marcata. Nel racconto della passione, è menzionata una sola preghiera nel Getsemani, mentre Marco ripete per tre volte che Gesù chiese la preghiera e la consolazione ai suoi discepoli; così in Luca non vengono riportate le parole di sconforto umano: " Dio mio, Dio mio perchè mi hai abbandonato ? ". </w:t>
      </w:r>
    </w:p>
    <w:p>
      <w:pPr>
        <w:pStyle w:val="Normal"/>
        <w:tabs>
          <w:tab w:val="clear" w:pos="720"/>
          <w:tab w:val="left" w:pos="138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l Cristo ,che appare in Luca, è un Cristo che non suscita più stupore come lo suscitava nei primi cristiani e rivela pienamente l'amore misericordioso del Padre; è il Cristo che va in cerca degli uomini per comunicare loro la gioia; a lui possono avvicinarsi anche i più grandi peccatori. Viene così manifestato prima una salvezza che non può essere frenata da nessuna colpa dell'uomo, secondo apre l'universalità della salvezza e soprattutto del " Nuovo Popolo " che sarà composto, d'ora in poi , dai Giudei e dai Greci, cioè da tutti i popoli anche dai pagani. Il Gesù del terzo Vangelo, più di ogni altro, insiste sull'intimità della preghiera, sulla presenza attiva di Gesù che si accompagna nel cammino dell'uomo, ( Emmaus ) e le molte apparizioni del Risorto.La comunità viene condotta da questo Vangelo ad una maggior autonomia dal Cristo " storico " per radicarsi e vivere sempre più nella dimensione del Cristo " mistico ".</w:t>
      </w:r>
    </w:p>
    <w:p>
      <w:pPr>
        <w:pStyle w:val="Normal"/>
        <w:tabs>
          <w:tab w:val="clear" w:pos="720"/>
          <w:tab w:val="left" w:pos="138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38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iversalità</w:t>
      </w:r>
    </w:p>
    <w:p>
      <w:pPr>
        <w:pStyle w:val="Normal"/>
        <w:tabs>
          <w:tab w:val="clear" w:pos="720"/>
          <w:tab w:val="left" w:pos="138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38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biamo accennato all'universalismo, che scaturisce dal Cristo misericordioso, rivelazione dell'amore del Padre, ora questo traspare già dal vangelo dell'infanzia, ma poi si rivela ancor più nell'attenzione che Gesù ha per i samaritani e i pubblicani. E' uno straniero il lebbroso che ritorna a ringraziare, è un samaritano colui che realizza il prototipo dell'amore verso il prossimo, così passo esclusivo di Luca Gesù ricorda agli apostoli, che la Buona Novella deve essere annunciata a tutte le nazioni. ( 4,25-27 )</w:t>
      </w:r>
    </w:p>
    <w:p>
      <w:pPr>
        <w:pStyle w:val="Normal"/>
        <w:tabs>
          <w:tab w:val="clear" w:pos="720"/>
          <w:tab w:val="left" w:pos="138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38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38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vertà e Ricchezza</w:t>
      </w:r>
    </w:p>
    <w:p>
      <w:pPr>
        <w:pStyle w:val="Normal"/>
        <w:tabs>
          <w:tab w:val="clear" w:pos="720"/>
          <w:tab w:val="left" w:pos="138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38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l vangelo della misericordia, dell'universalità della salvezza è anche il vangelo della più stretta esigenza nell'uso della ricchezza. Le parabole sulla povertà e sulla ricchezza sono esclusive di Luca. " Lasciato TUTTO lo seguirono, " 5,11.; " Lasciata ogni cosa " 5,28; la parabola del granaio più grande: " insensato " 12,13ss; la scelta dei primi posti,14,7-14; Il ricco e Lazzaro, 16,19; Zaccheo " metà dei beni " 19,1-10. Così nella vocazione degli apostoli ritorna sempre: " Lasciata ogni cosa....". Importante poi sottolineare che questo stile di vita tratteggiato da Luca lo troviamo realizzato a Gerusalemme nella sua seconda opera: Gli Atti degli Apostoli. ( Att. 4,36-37; l'episodio di Anania e Saffira Att.5, 4ss ; e la colletta per i poveri di Gerusalemme che viene fatta ad Antiochia ).</w:t>
      </w:r>
    </w:p>
    <w:p>
      <w:pPr>
        <w:pStyle w:val="Normal"/>
        <w:tabs>
          <w:tab w:val="clear" w:pos="720"/>
          <w:tab w:val="left" w:pos="138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380" w:leader="none"/>
        </w:tabs>
        <w:bidi w:val="0"/>
        <w:ind w:right="3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120" w:leader="none"/>
        </w:tabs>
        <w:bidi w:val="0"/>
        <w:ind w:right="1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Per concludere penso che non si possa non sottolineare come sia importante e non crei di fatto ostacolo alla fede una retta comprensione della &lt; questione sinottica &gt; ma anzi aiuti a comprendere come l'incarnazione del Cristo, Figlio di Dio, sia veramente un evento che coinvolge l'uomo e l'umanità e non soltanto la persona di Gesù nato dalla vergine Maria. Il fatto storico che sta a fondamento dell'evento di salvezza, forma un tutt'uno anche con il sorgere e il crescere della comunità cristiana. </w:t>
      </w:r>
      <w:r>
        <w:rPr>
          <w:b/>
          <w:bCs w:val="false"/>
          <w:i w:val="false"/>
          <w:iCs w:val="false"/>
          <w:caps w:val="false"/>
          <w:smallCaps w:val="false"/>
          <w:strike w:val="false"/>
          <w:dstrike w:val="false"/>
          <w:outline w:val="false"/>
          <w:vanish w:val="false"/>
          <w:sz w:val="24"/>
          <w:szCs w:val="24"/>
        </w:rPr>
        <w:t>Veramente si può dire che il fatto storico dà corpo alla vita della comunità cristiana e la comunità cristiana dà concretezza all'evento storico di Cristo Signore.</w:t>
      </w:r>
    </w:p>
    <w:p>
      <w:pPr>
        <w:pStyle w:val="Normal"/>
        <w:tabs>
          <w:tab w:val="clear" w:pos="720"/>
          <w:tab w:val="left" w:pos="1120" w:leader="none"/>
        </w:tabs>
        <w:bidi w:val="0"/>
        <w:ind w:right="1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1880" w:h="16800"/>
      <w:pgMar w:left="567" w:right="567" w:gutter="0" w:header="0" w:top="56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