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R C I D I O C E S I    D I    U D I N E</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entro di Pastorale Giovanile</w:t>
      </w:r>
    </w:p>
    <w:p>
      <w:pPr>
        <w:pStyle w:val="Normal"/>
        <w:tabs>
          <w:tab w:val="clear" w:pos="720"/>
          <w:tab w:val="left" w:pos="1720" w:leader="none"/>
          <w:tab w:val="left" w:pos="4380" w:leader="none"/>
          <w:tab w:val="left" w:pos="496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4380" w:leader="none"/>
          <w:tab w:val="left" w:pos="496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 w:val="left" w:pos="4380" w:leader="none"/>
          <w:tab w:val="left" w:pos="496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lle radici della solidarietà</w:t>
      </w:r>
    </w:p>
    <w:p>
      <w:pPr>
        <w:pStyle w:val="Normal"/>
        <w:tabs>
          <w:tab w:val="clear" w:pos="720"/>
          <w:tab w:val="left" w:pos="1720" w:leader="none"/>
          <w:tab w:val="left" w:pos="4380" w:leader="none"/>
          <w:tab w:val="left" w:pos="496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inerario per adolescenti</w:t>
      </w:r>
    </w:p>
    <w:p>
      <w:pPr>
        <w:pStyle w:val="Normal"/>
        <w:tabs>
          <w:tab w:val="clear" w:pos="720"/>
          <w:tab w:val="left" w:pos="1720" w:leader="none"/>
          <w:tab w:val="left" w:pos="4380" w:leader="none"/>
          <w:tab w:val="left" w:pos="496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SSAGGI DA PROMUOVERE</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INTERNO DELL'ITINERARIO EDUCATIV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ima di individuare l'obiettivo da perseguire con il nostro gruppo di adolescenti, teniamo presente alcuni passaggi fondamentali che devono caratterizzare il processo educativo che vogliamo sviluppare con loro. </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l'individualità alla soggettività</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adolescente si colloca naturalmente al centro del proprio orizzonte e in un primo tempo vive la propria esistenza come individuo proteso alla realizzazione singola della propria vita. Ma la comunità cristiana, attraverso gli animatori, svolge una presenza educante nel momento in cui aiuta l'adolescente a prendere seriamente in mano la propria esistenza per cogliere che la vita non può essere giocata da soli, ma in tanti. La compagnia di tanti amici è gioia e fatica. Diventa gioia a mano a mano che l'adolescente si scopre soggetto interagente, chiamato alla solidarietà e alla condivisione. E' fatica se si continua ad avvertire l'altro come essere limitante i propri desideri e la propria progettualità. Nel momento in cui la presenza degli altri diventa gioia, l'adolescente incomincia ad aprirsi alla solidarietà, sperimentandola come fattore di crescita. </w:t>
      </w:r>
    </w:p>
    <w:p>
      <w:pPr>
        <w:pStyle w:val="Normal"/>
        <w:tabs>
          <w:tab w:val="clear" w:pos="720"/>
          <w:tab w:val="left" w:pos="42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l'avvicinarsi al lasciarsi abitar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passo ulteriore è dato dalla decisione che l'adolescente opera di "lasciarsi progressivamente abitare" dall'altro. In altre parole le persone non sono semplicemente delle realtà nei confronti delle quali ci si accosta. Si corre facilmente il rischio che gli altri rimangano esterni alla propria vita. In tal modo anche il Signore della Vita, presente in ogni essere umano, rimane estern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 consegue che anche il servizio viene vissuto come fatto, come un avvicinarsi a persone che, in qualche modo, manifestano forme "povere" di vita e non come un sentirsi direttamente interpellati dal Signore a scoprire il suo volto, che appare velato entro il limite umano.</w:t>
      </w:r>
    </w:p>
    <w:p>
      <w:pPr>
        <w:pStyle w:val="Normal"/>
        <w:tabs>
          <w:tab w:val="clear" w:pos="720"/>
          <w:tab w:val="left" w:pos="42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 Dio invocato al Gesù incarnat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vocazione è un momento privilegiato nell'esistenza di una persona, perché manifesta la propria apertura a Dio e il desiderio profondo di superare la propria finitudine. Ma se l'invocazione non si concretizza nell'incontro con Gesù Cristo, anche il cammino dell'uomo rimane tarpato ed incapace di trasformare effettivamente la vita. Per il credente Gesù rivela il nuovo volto di Dio e il volto nuovo dell'uomo. Il Dio creatore diventa così il Dio di Gesù, il Padre buono e accogliente, che restituisce alla gioia piena anche le persone che appaiono più fragili  e povere.</w:t>
      </w:r>
    </w:p>
    <w:p>
      <w:pPr>
        <w:pStyle w:val="Normal"/>
        <w:tabs>
          <w:tab w:val="clear" w:pos="720"/>
          <w:tab w:val="left" w:pos="42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la commiserazione all'azion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locare la dimensione del servizio come elemento portante della propria crescita non è un fatto automatico. Guardando all'altro è più facile misurarsi con lui, oppure sentirsi coinvolti emotivamente. Le differenze, e soprattutto le inferiorità dell'altro che si evidenziano, conducono a provare anche una carica affettiva interna positiva, ma che il più delle volte è insufficiente a smuovere la persona dalla propria posizione. Ciò che diventa urgente allora è la capacità di trasformare le tensioni in azioni, in fatti e opere che concretamente fanno uscire dalla propria vita per incontrarsi con quella dell'altro.</w:t>
      </w:r>
    </w:p>
    <w:p>
      <w:pPr>
        <w:pStyle w:val="Normal"/>
        <w:tabs>
          <w:tab w:val="clear" w:pos="720"/>
          <w:tab w:val="left" w:pos="42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Dal fare gesti al vivere segn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è cristiani solo perché ci si impegna in una prassi promozionale e liberatrice. Il cristiano è chiamato ad impegnarsi profondamente nei confronti della vita, consegnandosi però al mistero che la sovrasta. Egli spera in Dio e ama la sua terra. Appassionato alla vita la vuole piena ed abbondante per tutti. I fatti, i gesti e le azioni acquistano pertanto un senso vero e profondo se diventano una sorta di specchio che apre all'incontro con Dio e se provocano a cogliere i segni di questa sconvolgente "presenza" nella vita di tutti gli uomini.</w:t>
      </w:r>
    </w:p>
    <w:p>
      <w:pPr>
        <w:pStyle w:val="Normal"/>
        <w:tabs>
          <w:tab w:val="clear" w:pos="720"/>
          <w:tab w:val="left" w:pos="42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r>
      <w:r>
        <w:rPr>
          <w:b/>
          <w:bCs w:val="false"/>
          <w:i w:val="false"/>
          <w:iCs w:val="false"/>
          <w:caps w:val="false"/>
          <w:smallCaps w:val="false"/>
          <w:strike w:val="false"/>
          <w:dstrike w:val="false"/>
          <w:outline w:val="false"/>
          <w:vanish w:val="false"/>
          <w:sz w:val="24"/>
          <w:szCs w:val="24"/>
        </w:rPr>
        <w:tab/>
      </w:r>
      <w:r>
        <w:rPr>
          <w:b/>
          <w:bCs w:val="false"/>
          <w:i/>
          <w:iCs w:val="false"/>
          <w:caps w:val="false"/>
          <w:smallCaps w:val="false"/>
          <w:strike w:val="false"/>
          <w:dstrike w:val="false"/>
          <w:outline w:val="false"/>
          <w:vanish w:val="false"/>
          <w:sz w:val="24"/>
          <w:szCs w:val="24"/>
        </w:rPr>
        <w:t>Dall'episodico allo stabil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ssione per la vita è chiamata a diventare "compassione" per la vita di tutti gli uomini e ad esprimersi in mille percorsi diversificati. Si deve tendere ad aiutare l'adolescente a trovare una solida stabilità, che si incontri con la sua progettualità vocazionale, facendolo uscire da quella situazione di instabilità e di incertezza che provoca l'incapacità progettuale o ne ostacola la realizzazione.</w:t>
      </w:r>
    </w:p>
    <w:p>
      <w:pPr>
        <w:pStyle w:val="Normal"/>
        <w:tabs>
          <w:tab w:val="clear" w:pos="720"/>
          <w:tab w:val="left" w:pos="420" w:leader="none"/>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la distinzione per "categorie" alla chiamata universale al servizi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ndo o sentendo parlare di "servizio" si è facilmente spinti ad immaginare che tale argomento riguardi alcune categorie di persone sia come destinatari che come agenti. Si ritiene infatti che il volontariato riguardi coloro che hanno tempo disponibile che non sanno come altrimenti potrebbe essere impiegato. Così pure si pensa rivolto ad alcune particolari categorie sociologiche, quali gli studenti, le casalinghe o persone impegnate in attività lavorative ad orario continuato. In realtà, se il servizio, la solidarietà e la testimonianza è dimensione portante dell'essere cristiano, allora deve riguardare direttamente tutti i cristiani, ivi compresi coloro che si trovano in situazione di difficoltà e che ordinariamente sono ritenuti destinatari del servizio stesso. E' evidente che cambia la modalità del servizio, ma non di certo la qualità.</w:t>
      </w:r>
    </w:p>
    <w:p>
      <w:pPr>
        <w:pStyle w:val="Normal"/>
        <w:tabs>
          <w:tab w:val="clear" w:pos="720"/>
          <w:tab w:val="left" w:pos="42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w:t>
        <w:tab/>
      </w:r>
      <w:r>
        <w:rPr>
          <w:b/>
          <w:bCs w:val="false"/>
          <w:i/>
          <w:iCs w:val="false"/>
          <w:caps w:val="false"/>
          <w:smallCaps w:val="false"/>
          <w:strike w:val="false"/>
          <w:dstrike w:val="false"/>
          <w:outline w:val="false"/>
          <w:vanish w:val="false"/>
          <w:sz w:val="24"/>
          <w:szCs w:val="24"/>
        </w:rPr>
        <w:t>Dal "dovere" alla libertà di amar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izio e la testimonianza non può nascere e fiorire se non da un cuore libero. Le azioni che derivano dal "dovere" e dall'imperativo del "bisogna" sono rischiose perché possono portare la persona a compiere gesti che rimangono chiusi in se stessi e che sono vissuti finalizzati a nient'altro che a se stessi. Le persone che usufruiscono di tali gesti ne rimangono ugualmente avvantaggiate, ma le persone che li compiono non possono dire di progredire sulla strada della "sequela Christi".</w:t>
      </w:r>
    </w:p>
    <w:p>
      <w:pPr>
        <w:pStyle w:val="Normal"/>
        <w:tabs>
          <w:tab w:val="clear" w:pos="720"/>
          <w:tab w:val="left" w:pos="1720" w:leader="none"/>
        </w:tabs>
        <w:bidi w:val="0"/>
        <w:ind w:left="420" w:right="-134"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 FINALE</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dolescente</w:t>
      </w:r>
    </w:p>
    <w:p>
      <w:pPr>
        <w:pStyle w:val="Normal"/>
        <w:tabs>
          <w:tab w:val="clear" w:pos="720"/>
          <w:tab w:val="left" w:pos="56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ssume la chiamata alla soggettivita' come appello alla responsabilita', </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nifesta nelle relazioni uno stile di condivisione e di pace,</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ne il servizio e la testimonianza come elementi portanti del suo progetto di vita.</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40"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TAPPA</w:t>
      </w:r>
    </w:p>
    <w:p>
      <w:pPr>
        <w:pStyle w:val="Normal"/>
        <w:tabs>
          <w:tab w:val="clear" w:pos="720"/>
          <w:tab w:val="left" w:pos="1720" w:leader="none"/>
        </w:tabs>
        <w:bidi w:val="0"/>
        <w:ind w:left="4240"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TALE</w:t>
      </w:r>
    </w:p>
    <w:p>
      <w:pPr>
        <w:pStyle w:val="Normal"/>
        <w:tabs>
          <w:tab w:val="clear" w:pos="720"/>
          <w:tab w:val="left" w:pos="1720" w:leader="none"/>
        </w:tabs>
        <w:bidi w:val="0"/>
        <w:ind w:left="4240"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ttiv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guarda con serenita' dentro di se' e si lascia provocare dalle situazioni di poverta' che vede presenti nella vita di tutti i giorni. Verifica cosi' il proprio progetto di vita alla luce dell'evento dell'Incarnazion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uti</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Parola di Dio</w:t>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c 15,11-32: Farsi prossimo sullo stile del Padre misericordios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iglio, dopo aver dissipato le proprie sostanze "calcola" il rientro in casa, ma il Padre non entra in questi "calcoli" e agisce unicamente per "commozione". La sua azione non entra nel gioco dei calcoli e del controllo sull'altro e sulla sua azione. L'agire di Gesù è un servizio d'amore totalmente gratuito, che rivela l'amore compassionevole di Di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t 11,23-25: Grazie Padre perché hai scelto i piccol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vede nei gesti di accoglienza, di liberazione e di guarigione la volontà di Dio. Si fa così interprete di questa benignità di Dio a favore dei piccoli e dei poveri. Da questa breve preghiera di lode scaturisce una nuova immagine di Di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c 18,9-14-: Il fariseo e il pubblican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tenzione agli altri passa attraverso la liberazione interiore. Si è chiamati ad uscire dall'autosufficienza di ogni tipo, compresa quella religiosa, per incontrarsi con l'amore di Dio che si comunica provocando rapporti nuovi di giustizia e di solidarietà.</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v 1,1-5: Il Verbo si è fatto carn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sù entra nella nostra storia, pianta la sua tenda nella nostra vita. L'amore diventa condivisione concreta e fedele della nostra esistenza quotidiana. </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c 1,29-39: La giornata di Gesù</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angelo di Marco ci presenta, quasi in forma paradigmatica, la giornata-tipo di Gesù: una giornata continuamente proiettata in gesti di attenzione alle persone che affollano la sua vita e, nello stesso tempo, profondamente legata al Pad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catechismo dei Giovani/1: "Io ho scelto voi"</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Accogliere un bimbo, aiutare un adolescente, non abbandonare un anziano, stare vicino ad un disabile: è compito di tutti, perché tutti dobbiamo concretamente riconoscere la dignità e la grandezza che sono in ogni persona umana. Chi crede, poi, sa che ogni uomo e ogni donna sono l'immagine stessa di Dio, sono fratelli da servire se si vuole essere discepoli credibili del Signore Gesù, il servo di tutti.</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a solidarietà ci fa sentire partecipi di una situazione comune, l'essere sostenuti da una fede forte in Gesù, Signore della vita, dà la possibilità di fare un ulteriore passo: vivere condividendo concretamente ed in tutto la condizione di tutti, con particolare attenzione a coloro che hanno più bisogno. Condivisione significa non separare mai la propria vita da quella degli altri e far partecipi gli altri della propria vita. E' indispensabile un serio impegno di riflessione personale su tutto ciò che hai ascoltato: riflettere significa farsi penetrare dalla Parola e lasciar lavorare con calma Dio dentro di te.</w:t>
      </w:r>
    </w:p>
    <w:p>
      <w:pPr>
        <w:pStyle w:val="Normal"/>
        <w:tabs>
          <w:tab w:val="clear" w:pos="720"/>
          <w:tab w:val="left" w:pos="1720" w:leader="none"/>
        </w:tabs>
        <w:bidi w:val="0"/>
        <w:ind w:left="3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el mese di ottobre la Chiesa invita le comunità ecclesiali a vivere un periodo di crescita nella sensibilità e nell'impegno verso il problema dell'annuncio del Vangelo a tutti gli uomini e a tutti i popoli. Ognuno, con il suo gruppo, è invitato a sentire il respiro universale della Chiesa, facendosi carico del compito di impiantare il Vangelo nelle diverse culture e di aiutare la crescita delle Chiese nel mondo. Assumere una dimensione missionaria significa anzitutto sentirsi in missione sul fronte più vicino, quello della gente che incontriamo nei luoghi usuali della nostra esistenza: la scuola, il quartiere, la strada... Ogni persona che attende l'annuncio del Vangelo è destinatario della missione della Chiesa e ogni cristiano deve sentirsi missionario.</w:t>
      </w:r>
    </w:p>
    <w:p>
      <w:pPr>
        <w:pStyle w:val="Normal"/>
        <w:tabs>
          <w:tab w:val="clear" w:pos="720"/>
          <w:tab w:val="left" w:pos="1720" w:leader="none"/>
        </w:tabs>
        <w:bidi w:val="0"/>
        <w:ind w:left="3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partire dal 1968, su invito del Papa, il primo giorno dell'anno si celebra in tutto il mondo la "giornata della pace": al centro della riflessione di tutti e della preghiera dei cristiani viene posto un tema particolare, suggerito dal messaggio che il Papa invia a tutti gli uomini di buona volontà. La giornata della pace è un momento importante per far crescere in tutti, credenti e non credenti, una profonda sensibilità verso uno dei problemi vitali della convivenza umana. Non può mancare la nostra presenza e il nostro impegno per far sì che in questa giornata si promuovano occasioni per l'ascolto e la preghiera, così che a tutti nel nostro ambiente giunga la parola di riflessione del Papa e tutti i credenti in Cristo sentano il dovere di rivolgersi al "Principe della pace" (Is 9,5), per invocare da lui il dono della sua pace per il mond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both"/>
        <w:rPr/>
      </w:pPr>
      <w:r>
        <w:rPr>
          <w:b/>
          <w:bCs w:val="false"/>
          <w:i w:val="false"/>
          <w:iCs w:val="false"/>
          <w:caps w:val="false"/>
          <w:smallCaps w:val="false"/>
          <w:strike w:val="false"/>
          <w:dstrike w:val="false"/>
          <w:outline w:val="false"/>
          <w:vanish w:val="false"/>
          <w:sz w:val="24"/>
          <w:szCs w:val="24"/>
        </w:rPr>
        <w:t>Da: Evangelizzazione e Testimonianza della carit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15.</w:t>
        <w:tab/>
      </w:r>
      <w:r>
        <w:rPr>
          <w:b w:val="false"/>
          <w:bCs w:val="false"/>
          <w:i w:val="false"/>
          <w:iCs w:val="false"/>
          <w:caps w:val="false"/>
          <w:smallCaps w:val="false"/>
          <w:strike w:val="false"/>
          <w:dstrike w:val="false"/>
          <w:outline w:val="false"/>
          <w:vanish w:val="false"/>
          <w:sz w:val="24"/>
          <w:szCs w:val="24"/>
        </w:rPr>
        <w:t>Mostrandoci l'amore di Dio per noi, l'evento della croce di Gesù ci rivela dunque chi è Dio. Ú il Padre che non "risparmia" il proprio Figlio unigenito (Rm 8,32) ma lo "consegna" per noi (Gv 3, 16; 1Gv 4, 10); è il Figlio che liberamente si consegna alla morte per amore nostro (Gal 2,20); è lo Spirito santo, donato dal Figlio sulla croce a Maria e Giovanni, il nuovo Israele (Gv 19,25-30).</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edere che "Dio è carità" è confessare che egli, nella croce, si rivela a noi come infinito, gratuito e totale dono di sé: comunione libera e infinita dell'Amante, dell'Amato e del loro reciproco Amore. Questa carità, che è la vita di Dio "viene riversata nei nostri cuori per mezzo dello Spirito santo" (Rm 5,5). Essa diventa, nei credenti, la partecipazione al dialogo di amore fra il Padre e il Figlio nella gioia dello Spirito. Ú questa l'opera per cui Cristo è venuto fra noi: "lo ho fatto conoscere loro il tuo nome e lo farò conoscere, perché l'amore col quale mi hai amato sia in essi e io in loro" (Gv 17, 26).</w:t>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12.</w:t>
        <w:tab/>
      </w:r>
      <w:r>
        <w:rPr>
          <w:b w:val="false"/>
          <w:bCs w:val="false"/>
          <w:i w:val="false"/>
          <w:iCs w:val="false"/>
          <w:caps w:val="false"/>
          <w:smallCaps w:val="false"/>
          <w:strike w:val="false"/>
          <w:dstrike w:val="false"/>
          <w:outline w:val="false"/>
          <w:vanish w:val="false"/>
          <w:sz w:val="24"/>
          <w:szCs w:val="24"/>
        </w:rPr>
        <w:t>Tutta la storia della salvezza ci dice che "Dio è carità" (1Gv 4,8.16): un Dio che sceglie, perdona, rimane fedele al suo popolo nonostante i tradimenti. Un Dio anzi, che per libero amore crea tutti gli uomini e il cosmo per renderli partecipi di una vita piena e definitiva. Ma fino a che punto Dio è carità e quale carità egli è, lo si scopre solo in Gesù Cristo e nella sua morte di croce per la salvezza degli uomini. E' il grande e lieto annuncio del Nuovo Testamento: "In questo si è manifestato l'amore di Dio per noi: Dio ha mandato il suo Figlio unigenito nel mondo, perché noi avessimo la vita per mezzo di lui. In questo sta l'amore: non siamo stati noi ad amare "il Figlio come vittima di espiazione per i nostri peccati" (1Gv 4,9-10).</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ciò l'apostolo Paolo ha potuto riassumere tutta la sua evangelizzazione nell'espressione "la parola della croce" (1Cor 1,18), che non dice il semplice fatto storico, ma l'evento compreso nel suo significato salvifico, nella sua potenza e nella sua sapienza, comunicate ai credenti perché la loro fede non si basi sulla sapienza umana ma sulla potenza di Dio (cfr. 1Cor 2,4).</w:t>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27.</w:t>
      </w:r>
      <w:r>
        <w:rPr>
          <w:b w:val="false"/>
          <w:bCs w:val="false"/>
          <w:i w:val="false"/>
          <w:iCs w:val="false"/>
          <w:caps w:val="false"/>
          <w:smallCaps w:val="false"/>
          <w:strike w:val="false"/>
          <w:dstrike w:val="false"/>
          <w:outline w:val="false"/>
          <w:vanish w:val="false"/>
          <w:sz w:val="24"/>
          <w:szCs w:val="24"/>
        </w:rPr>
        <w:tab/>
        <w:t>Nella sua "preghiera sacerdotale" Gesù ha chiesto al Padre che tutti coloro che credono in lui "siano una cosa sola", come egli e il Padre, "perché il mondo creda" (Gv 17,20-21). La chiesa, che nasce dalla carità di Dio, è chiamata a essere carità nella concretezza quotidiana della vita e dei rapporti reciproci fra tutti i suoi membri. Questa grande realtà e questo pratico impegno della chiesa comunione, che sono stati al centro del nostro cammino pastorale nello scorso decennio, appartengono dunque costitutivamente anche agli anni che ci attendono, perché la comunione è un altro nome della carità ecclesiale e solo una chiesa comunione può essere soggetto credibile dell'evangelizzazione.</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forza intrinseca della carità e della verità del vangelo deve poter superare le situazioni di appartenenza parziale o condizionata alla chiesa, di pratico distacco o anche di esplicito dissenso dal suo insegnamento dottrinale e morale, di diffidenza e di contrapposizione fra le varie componenti ecclesiali. Per i cristiani sono già una sconfitta il sospetto e la sfiducia reciproca, prima ancora di un'aperta rottura (cfr. 1Cor 6,7).</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ccorre ricordare che esiste "un legame costitutivo tra unità e verità: la riconciliazione autentica non può avvenire che nella verità di Cristo, non fuori o contro di essa". Docilità e sincerità nell'accoglienza della verità di Cristo, trasmessa dalla chiesa, sono il presupposto perché i credenti possano ritrovarsi uniti gli uni con gli altri nella libertà e nella carità, superando pregiudizi, visioni particolaristiche e atteggiamenti soggettivi. Il senso di responsabilità riguardo alla verità cristiana deve essere oggi condiviso da tutti i fedeli, ma in special modo da coloro che hanno un compito specifico di approfondimento e comunicazione della fede: teologi e formatori dei seminari, parroci e insegnanti di religione, catechisti e genitori. Facendo maturare nelle menti e nei cuori una limpida e salda coscienza della verità cristiana si offre un contributo determinante all'edificazione di una comunità di fede adulta e unita. Questa è anche la strada per risvegliare negli uomini del nostro tempo quel coraggioso orientamento spirituale verso la verità che fonda il rispetto e la crescita della dignità e della libertà dell'uom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ggiamenti</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Ascolto della vita</w:t>
      </w:r>
    </w:p>
    <w:p>
      <w:pPr>
        <w:pStyle w:val="Normal"/>
        <w:tabs>
          <w:tab w:val="clear" w:pos="720"/>
          <w:tab w:val="left" w:pos="1720" w:leader="none"/>
          <w:tab w:val="left" w:pos="778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ta è, come sempre, al centro di ogni interesse dell'adolescente. Si tratta qui di maturare una capacità di attenzione che non sia rivolta semplicemente alla propria vita, ma alla vita in quanto tale, qualunque sia la forma attraverso la quale si manifest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Attenzione alla propria interiorità</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si può sviluppare attenzione alla vita senza contemporaneamente diventare attenti alla propria interiorità, a tutta la ricchezza che ogni persona si porta dentro e che molto facilmente rimane soffocata o inespressa.  </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Lealtà nel confronto con la Parol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prime l'atteggiamento dell'adolescente che, vivendo una efficace esperienza d'incontro con la Parola, matura la capacità di mettere la propria vita a costante confronto con la Parol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orso educativ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CURIOSIRE </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si apre e si rende disponibile ad accogliere nuove esperienze e provocazioni.</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dolescente vive spesso alla giornata, ripiegato sui propri bisogni, senza però riuscire a dar parole alle domande di senso implicite in essi. Viene quindi aiutato a scoprire che la propria vita è inserita in un progetto di vita più grande che comprende anche gli altri, ognuno con i propri limiti e proprie ricchezz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STABILIZZ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fa esperienza dei propri limiti nelle diverse situazioni in cui si trova coinvolto.</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ragazzo verifica se i suoi limiti sono dovuti a delle scelte e quindi possono essere superati o se sono dovuti alla propria creaturalità e quindi vanno accettati.</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CALIZZ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incontra, attraverso l'evento dell'incarnazione, un Dio che si appropria dei limiti dell'uomo per costruire un progetto d'amore.</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incarnazione di Cristo non è un atto di limitazione della sua divinità ma un gesto d'amore che si attua nella libertà e che genera libertà.</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ERIFIC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accetta di verificare se i suoi rapporti con gli altri sono dettati dall'interesse o dalla gratuità.</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figura di Cristo spinge il ragazzo a non adagiarsi sulle proprie debolezze ma ad assumere le proprie responsabilità per la realizzazione del progetto che è su di lui e nello stesso tempo offre la speranza e la garanzia che tali sforzi non saranno vani ma sorretti dall'amore di un Dio che ama personalment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ELEBR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rivive nella celebrazione eucaristica del Natale l'incontro col Dio che si è fatto uomo e lo concretizza nella ricerca di rapporti nuovi fondati sulla libertà.</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e liturgie del periodo natalizio danno la possibilità di riflettere con più attenzione sul mistero dell'incarnazione, mentre il mese di gennaio, mese della pace, offre l'occasione per impegnarsi nel costruire o reimpostare relazioni di gratuità.</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960"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A TAPPA</w:t>
      </w:r>
    </w:p>
    <w:p>
      <w:pPr>
        <w:pStyle w:val="Normal"/>
        <w:tabs>
          <w:tab w:val="clear" w:pos="720"/>
          <w:tab w:val="left" w:pos="1720" w:leader="none"/>
        </w:tabs>
        <w:bidi w:val="0"/>
        <w:ind w:left="3960"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SQUA</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ttiv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verifica nel gruppo il proprio progetto di vita mentre vive alcune esperienze significative di "prossimita'" con situazioni che manifestano una carente qualita' della vita.</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uti</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Parola di Di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v 13,1-15: Gesù lava i piedi ai discepol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estro, prima di donare la vita, lascia come testamento uno stile di vita chiaramente espresso nel gesto della lavanda dei piedi. Invece di rapporti di dominio Gesù rivela rapporti di servizio. La reazione di Pietro mostra come il servizio, quando nasce dall'amore, aiuta realmente l'altro a crescere e fa uscire insieme verso la libertà, la salvezz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al 5,1-14: Liberi per servir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more verso il prossimo non è una legge esterna alla persona, ma nasce dalla sua esperienza di incontro con Gesù. Cristo ci ha liberati. Si tratta allora di restare saldi. Liberati dalle paure, i cristiani sono resi capaci di amare, un amore che si attua nel reciproco servizio. </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Eb 2,17-18; 13,15-16: Il culto, rapporto con Dio, passa attraverso la concretezza della vit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è il culto? Nella lettera agli Ebrei si dice che il culto non è altro che vivere come Gesù, proclamare la lode di Dio, fedeltà  a lui, con cuore integro, e poi fare parte dei propri beni agli altri, "perché di tali sacrifici si compiace Dio". Il "servire" - allora - non  è un'attività accanto alle altre cose religiose. Il rapporto con Dio passa attraverso l'amore integro a lui e l'amore ai fratell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t 5,1-12: Le beatitudini, pagina di verifica del progetto cristian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ilettura della pagina delle beatitudini permette una concreta revisione del proprio progetto di vita per vedere se è effettivamente orientato alla realizzazione di una vita che sia all'insegna di quella teoria di "beati" che abbraccia le diverse situazioni della vit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v 12,24-26: Se il chicco di frumento non muor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dizione perché la vita possa realizzarsi è la capacità di "perderla" sulla parola di Dio, accettando la dinamica del seme che si lascia morire per risorgere ad una nuova qualità di vita.</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catechismo dei Giovani/1: "Io ho scelto voi"</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60" w:right="-1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La riflessione quindi diventa preghiera, e ti dà la possibilità di entrare in comunione con il Padre. Insieme al tuo gruppo potrai maturare una sensibilità di condivisione. Il gruppo ti dà la possibilità di vivere quasi in una famiglia più grande, in cui ciascuno è ricco dei doni dello Spirito. L'animatore potrà aiutarti, con la sua esperienza, a cercare le strade da percorrere. Anche la tua famiglia è luogo di ricerca e di confronto: se finora non ti è stato possibile vivere questa esperienza di dialogo, puoi sempre provare a chiedere di più e a rendere i rapporti familiari più pieni e più umani, nella ricerca della pienezza della tua vita. Perché non provi, inoltre, a fidarti di una persona che ha una maggiore esperienza sulla via della fede? Lasciarsi orientare è un'esperienza utile per fare nella propria vita scelte di fondo valide per sempre. L'accompagnamento spirituale, di cui sono capaci un uomo o una donna maturi, sarà importante nel momento in cui, dopo aver fatto scelte fondamentali, dovrai dare ad esse concretezza.</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luoghi in cui il Signore chiama a condividere sono quelli della vita ordinaria: la famiglia, il lavoro, la scuola, la gente della tua via, gli amici tuoi e gli amici che girano intorno al tuo gruppo, qualche casa in cui ci sono problemi evidenti o nascosti. Nessuno di questi luoghi dovrebbe essere dimenticato. I luoghi della condivisione sono anche un po' più in là di uno sguardo immediato: un ospedale, una casa dove vengono accolti coloro che sono usciti dall'ospedale psichiatrico, un ricovero. Ú necessario provare a conoscerli meglio. </w:t>
      </w:r>
    </w:p>
    <w:p>
      <w:pPr>
        <w:pStyle w:val="Normal"/>
        <w:tabs>
          <w:tab w:val="clear" w:pos="720"/>
          <w:tab w:val="left" w:pos="1720" w:leader="none"/>
        </w:tabs>
        <w:bidi w:val="0"/>
        <w:ind w:left="360" w:right="-1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Ma proprio la coscienza di dovere di annunciare qui e a tutti la salvezza di Gesù è strettamente collegata alla consapevolezza che i confini della Chiesa sono grandi quanto il mondo, e la crescita del Vangelo tra i popoli più lontani, nelle situazioni umanamente più difficili, in povertà e precarietà di strutture, magari in mezzo a persecuzioni ci riguarda tutti da vicino. Parliamo delle situazioni in cui più evidente si fa l'esigenza di un impegno missionario della Chiesa: in quei continenti e tra quei popoli in cui le comunità cristiane sono ancora piccola minoranza, in cui le Chiese hanno ancora bisogno di essere sostenute nell'annuncio del Vangelo, nella formazione dei ministri della comunità, nel servizio di promozione umana dell'ambiente sociale... Le iniziative che, soprattutto nel mese missionario, vengono prese per sensibilizzare a questi problemi per offrire concreti contributi alla loro soluzione, aiutano a formare anche nelle nostre comunità una coscienza missionaria, il desiderio cioè di incontrare tutti gli uomini per dire loro, con le parole e con i fatti, che Gesù è il Salvatore di tutti. Nelle nostre comunità parrocchiali, tante volte stanche e ripiegate sui propri problemi diventa essenziale in questo campo il contributo dei giovani, per far crescere sensibilità e proporre iniziative. L'impegno missionario non si limita ovviamente ad un mese dell'anno. Il legame tra le nostre Chiese locali e quanti nel mondo vanno ad annunciare e testimoniare il Vangelo si può esprimere in tanti modi più stabili e continuativi. Un posto importante assumono al riguardo i gruppi missionari e i movimenti per il terzo mondo. Sono forme di impegno che possono giungere anche a scelte di vita e di servizio temporaneo o permanente.</w:t>
      </w:r>
    </w:p>
    <w:p>
      <w:pPr>
        <w:pStyle w:val="Normal"/>
        <w:tabs>
          <w:tab w:val="clear" w:pos="720"/>
          <w:tab w:val="left" w:pos="1720" w:leader="none"/>
        </w:tabs>
        <w:bidi w:val="0"/>
        <w:ind w:left="360" w:right="-1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l Signore vuole dei figli, non degli schiavi, uomini capaci quindi di dire a lui un sì generoso. Nessuno come un cristiano, perciò, avrà timore della schiavitù e quindi la combatterà in tutte le sue forme: l'ignoranza, gli istinti egoistici, la dipendenza forzata da cose e persone, l'avidità di ricchezza e potenza, in una parola, la schiavitù del peccato e del male. E siccome la  schiavitù è in agguato per tutti, continuo sarà l'impegno di liberazione. Il rifiuto consapevole di una vita schiava del peccato è il primo elemento di una maturità cristiana che fonda ogni altro processo di liberazione. L'adolescente in ricerca di una forte identità cristiana compie prima di tutto un serio cammino di liberazione interiore. La libertà sperimentata e vissuta diventa quindi premessa e causa di una liberazione effettiva dell'uomo e della storia da ogni condizionamento che impedisca la pienezza dell'umanità.</w:t>
      </w:r>
    </w:p>
    <w:p>
      <w:pPr>
        <w:pStyle w:val="Normal"/>
        <w:tabs>
          <w:tab w:val="clear" w:pos="720"/>
          <w:tab w:val="left" w:pos="1720" w:leader="none"/>
        </w:tabs>
        <w:bidi w:val="0"/>
        <w:ind w:left="3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a una vita alla ricerca delle vere libertà scaturisce impegno per la libertà di tutti, soprattutto dei poveri. Liberarsi dai pregiudizi e rendersi disponibili ad interventi efficaci e l'inizio di un cammino di coinvolgimento nei problemi reali della gente, dei giovani anzitutto: la schiavitù della droga, lo sfruttamento della prostituzione, i diversi fenomeni di devianza giovanile, gli abusi nel lavoro minorile... Ci sono tante iniziative di recupero, di reinserimento, di accoglienza, di difesa della vita, di promozione sociale. Sono luoghi in cui fiorisce l'amore: e, dove c'è amore, c'è libertà per chi lo riceve e per chi lo dona: perché dove sta l'amore, li c'è Dio. L'impegno a salvaguardia della libertà dell'uomo non è chiesto solo a chi opera in situazioni di frontiera. Ogni cristiano deve sentirsene responsabil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pPr>
      <w:r>
        <w:rPr>
          <w:b/>
          <w:bCs w:val="false"/>
          <w:i w:val="false"/>
          <w:iCs w:val="false"/>
          <w:caps w:val="false"/>
          <w:smallCaps w:val="false"/>
          <w:strike w:val="false"/>
          <w:dstrike w:val="false"/>
          <w:outline w:val="false"/>
          <w:vanish w:val="false"/>
          <w:sz w:val="24"/>
          <w:szCs w:val="24"/>
        </w:rPr>
        <w:t>Da: Evangelizzazione e Testimonianza della carit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26.</w:t>
        <w:tab/>
      </w:r>
      <w:r>
        <w:rPr>
          <w:b w:val="false"/>
          <w:bCs w:val="false"/>
          <w:i w:val="false"/>
          <w:iCs w:val="false"/>
          <w:caps w:val="false"/>
          <w:smallCaps w:val="false"/>
          <w:strike w:val="false"/>
          <w:dstrike w:val="false"/>
          <w:outline w:val="false"/>
          <w:vanish w:val="false"/>
          <w:sz w:val="24"/>
          <w:szCs w:val="24"/>
        </w:rPr>
        <w:t>L'evangelizzazione e la testimonianza della carità esigono oggi, come primo passo da compiere, la crescita di una comunità cristiana che manifesti in se stessa, con la vita e le opere, il vangelo della carità. E' vero, infatti, che sentiamo urgente rivitalizzare il tessuto sociale del nostro paese, con lo sguardo rivolto a tutta l'umanità: ma ciò ha come condizione "che si rifaccia il tessuto cristiano delle stesse comunità ecclesiali". Se il sale diventa insipido, con che cosa infatti lo si potrà rendere salato? (Mt 5,13). La rievangelizzazione delle nostre comunità è, in questo senso, una dimensione permanente e prioritaria della vita cristiana nel nostro tempo. Del resto la carità, prima di definire l'</w:t>
      </w:r>
      <w:r>
        <w:rPr>
          <w:b w:val="false"/>
          <w:bCs w:val="false"/>
          <w:i/>
          <w:iCs w:val="false"/>
          <w:caps w:val="false"/>
          <w:smallCaps w:val="false"/>
          <w:strike w:val="false"/>
          <w:dstrike w:val="false"/>
          <w:outline w:val="false"/>
          <w:vanish w:val="false"/>
          <w:sz w:val="24"/>
          <w:szCs w:val="24"/>
        </w:rPr>
        <w:t>agire</w:t>
      </w:r>
      <w:r>
        <w:rPr>
          <w:b w:val="false"/>
          <w:bCs w:val="false"/>
          <w:i w:val="false"/>
          <w:iCs w:val="false"/>
          <w:caps w:val="false"/>
          <w:smallCaps w:val="false"/>
          <w:strike w:val="false"/>
          <w:dstrike w:val="false"/>
          <w:outline w:val="false"/>
          <w:vanish w:val="false"/>
          <w:sz w:val="24"/>
          <w:szCs w:val="24"/>
        </w:rPr>
        <w:t xml:space="preserve"> della chiesa, ne definisce l'</w:t>
      </w:r>
      <w:r>
        <w:rPr>
          <w:b w:val="false"/>
          <w:bCs w:val="false"/>
          <w:i/>
          <w:iCs w:val="false"/>
          <w:caps w:val="false"/>
          <w:smallCaps w:val="false"/>
          <w:strike w:val="false"/>
          <w:dstrike w:val="false"/>
          <w:outline w:val="false"/>
          <w:vanish w:val="false"/>
          <w:sz w:val="24"/>
          <w:szCs w:val="24"/>
        </w:rPr>
        <w:t>essere</w:t>
      </w:r>
      <w:r>
        <w:rPr>
          <w:b w:val="false"/>
          <w:bCs w:val="false"/>
          <w:i w:val="false"/>
          <w:iCs w:val="false"/>
          <w:caps w:val="false"/>
          <w:smallCaps w:val="false"/>
          <w:strike w:val="false"/>
          <w:dstrike w:val="false"/>
          <w:outline w:val="false"/>
          <w:vanish w:val="false"/>
          <w:sz w:val="24"/>
          <w:szCs w:val="24"/>
        </w:rPr>
        <w:t xml:space="preserve"> profondo.</w:t>
      </w:r>
    </w:p>
    <w:p>
      <w:pPr>
        <w:pStyle w:val="Normal"/>
        <w:tabs>
          <w:tab w:val="clear" w:pos="720"/>
          <w:tab w:val="left" w:pos="1720" w:leader="none"/>
        </w:tabs>
        <w:bidi w:val="0"/>
        <w:ind w:left="340" w:right="-134" w:hanging="0"/>
        <w:jc w:val="both"/>
        <w:rPr/>
      </w:pPr>
      <w:r>
        <w:rPr>
          <w:b w:val="false"/>
          <w:bCs w:val="false"/>
          <w:i w:val="false"/>
          <w:iCs w:val="false"/>
          <w:caps w:val="false"/>
          <w:smallCaps w:val="false"/>
          <w:strike w:val="false"/>
          <w:dstrike w:val="false"/>
          <w:outline w:val="false"/>
          <w:vanish w:val="false"/>
          <w:sz w:val="24"/>
          <w:szCs w:val="24"/>
        </w:rPr>
        <w:tab/>
        <w:t xml:space="preserve">Ciascuno, secondo il proprio ministero e il dono dello Spirito ricevuto, deve sentirsi impegnato in prima persona a edificare la comunità nell'amore di Cristo, partecipando con piena corresponsabilità alla sua vita e alla sua missione: noi vescovi, presidenti della carità nelle chiese particolari che ci sono affidate, in intima comunione con la cattedra di Pietro che presiede all'assemblea universale della carità, i sacerdoti, corresponsabili della nostra carità pastorale e chiamati a crescere nella fraternità e nella comunione di vita per essere vincolo di unità del popolo di Dio, e i diaconi, segno della chiesa che serve in mezzo ai fratelli, al cammino dei quali intendiamo offrire speciale attenzione nei prossimi anni, i religiosi e le religiose, scelti da Cristo per far risplendere agli occhi di tutti la comune vocazione alla "perfezione della carità"; i fedeli laici, che fanno del comandamento nuovo di Cristo "la legge della trasformazione del mondo", e le donne in particolare: fin dall'origine della chiesa esse sono state partecipi e protagoniste nei vari campi di apostolato; oggi il loro contributo alla missione della chiesa diviene ancora più necessario e prezioso, "di fronte all'urgenza di una "nuova evangelizzazione" e di una maggiore </w:t>
      </w:r>
      <w:r>
        <w:rPr>
          <w:b w:val="false"/>
          <w:bCs w:val="false"/>
          <w:i/>
          <w:iCs w:val="false"/>
          <w:caps w:val="false"/>
          <w:smallCaps w:val="false"/>
          <w:strike w:val="false"/>
          <w:dstrike w:val="false"/>
          <w:outline w:val="false"/>
          <w:vanish w:val="false"/>
          <w:sz w:val="24"/>
          <w:szCs w:val="24"/>
        </w:rPr>
        <w:t>umanizzazione</w:t>
      </w:r>
      <w:r>
        <w:rPr>
          <w:b w:val="false"/>
          <w:bCs w:val="false"/>
          <w:i w:val="false"/>
          <w:iCs w:val="false"/>
          <w:caps w:val="false"/>
          <w:smallCaps w:val="false"/>
          <w:strike w:val="false"/>
          <w:dstrike w:val="false"/>
          <w:outline w:val="false"/>
          <w:vanish w:val="false"/>
          <w:sz w:val="24"/>
          <w:szCs w:val="24"/>
        </w:rPr>
        <w:t xml:space="preserve"> delle relazioni sociali".</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22.</w:t>
        <w:tab/>
      </w:r>
      <w:r>
        <w:rPr>
          <w:b w:val="false"/>
          <w:bCs w:val="false"/>
          <w:i w:val="false"/>
          <w:iCs w:val="false"/>
          <w:caps w:val="false"/>
          <w:smallCaps w:val="false"/>
          <w:strike w:val="false"/>
          <w:dstrike w:val="false"/>
          <w:outline w:val="false"/>
          <w:vanish w:val="false"/>
          <w:sz w:val="24"/>
          <w:szCs w:val="24"/>
        </w:rPr>
        <w:t>Tratto peculiare della carità cristiana è poi la gratuità che va oltre ogni misura. Scrive san Paolo ai Romani (5,7-8): "Ora, a stento si trova chi sia disposto a morire per un giusto; ... ma Dio dimostra il suo amore verso di noi perché, mentre eravamo ancora peccatori, Cristo è morto per noi". Chi contempla il Crocifisso scorge un amore tanto gratuito e sconfinato da apparire incredibile.</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 il suo amore di preferenza per i peccatori e i lontani (cfr. Lc 15), per i poveri e gli esclusi (cfr. Lc 14,12-14), che si estende a tutti, compresi i nemici (Mt 5,43-48), Gesù ha manifestato quella gratuità e sovrabbondanza di amore che caratterizzano tutto l'agire di Dio. La generosità di Dio non si misura infatti sui bisogni degli uomini: è infinitamente più grande di essi. Perciò la chiesa e ciascun cristiano devono a loro volta improntare alla gratuità e sovrabbondanza tutte le forme di servizio all'uomo, anche quelle meno facili dell'impegno professionale, sociale e politico, caratterizzandole con l'apertura universale, la predilezione per gli ultimi, la disponibilità al sacrificio di sé. E nello stesso tempo devono rimanere sempre consapevoli che nessun nostro impegno basta a manifestare l'amore di Dio, che supera ogni attesa e ogni desiderio.</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30.</w:t>
      </w:r>
      <w:r>
        <w:rPr>
          <w:b w:val="false"/>
          <w:bCs w:val="false"/>
          <w:i w:val="false"/>
          <w:iCs w:val="false"/>
          <w:caps w:val="false"/>
          <w:smallCaps w:val="false"/>
          <w:strike w:val="false"/>
          <w:dstrike w:val="false"/>
          <w:outline w:val="false"/>
          <w:vanish w:val="false"/>
          <w:sz w:val="24"/>
          <w:szCs w:val="24"/>
        </w:rPr>
        <w:tab/>
        <w:t>Nell'edificazione di una comunità ecclesiale unita nella carità e nella verità di Cristo, è fondamentale la testimonianza e la missione della famiglia cristiana. Costituita dal sacramento del matrimonio "chiesa domestica", la famiglia "riceve la missione di custodire, rivelare e comunicare l'amore, quale riflesso vivo e reale partecipazione dell'amore di Dio per l'umanità e dell'amore di Cristo Signore per la sua chiesa".</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sa è il primo luogo in cui l'annuncio del vangelo della carità può essere da tutti vissuto e verificato in maniera semplice e spontanea: marito e moglie, genitori e figli, giovani e anziani. Il rapporto di reciproca carità fra l'uomo e la donna, primo e originario segno dell'amore trinitario di Dio, la fedeltà coniugale, la paternità e maternità responsabile e generosa, l'educazione delle nuove generazioni all'autentica libertà dei figli di Dio, l'accoglienza degli anziani e l'impegno di aiuto verso altre famiglie in difficoltà, se praticati con coerenza e dedizione, in un contesto sociale spesso non disponibile e anche ostile, fanno della famiglia la prima vivificante cellula da cui ripartire per tessere rapporti di autentica umanità nella vita sociale.</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pastorale di preparazione e formazione al matrimonio e la cura spirituale, morale e culturale delle famiglie cristiane rappresentano pertanto un compito prioritario della nostra pastorale. In particolare, come abbiamo avuto occasione di ribadire anche recentemente, la tutela e la promozione del diritto di ciascuno a vivere, dal concepimento al termine dell'esistenza terrena, e in condizioni di reale dignità personale e sociale, è un valore irrinunciabile su cui far convergere l'opera di evangelizzazione, dl carità e di impegno civile, riconoscendo alla famiglia quel ruolo di protagonista che le appartien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ggiamenti</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Accoglienza del "nuovo" che entra nella vit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ttenzione alla vita deve abilitare l'adolescente ad essere non solo attento, ma anche accogliente di tutto ciò che si presenta come "novità" costruttiva. </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Vestire i panni degli altr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izio non è un "fare" qualcosa per l'altro, ma un modo di porsi nei confronti dell'altro, è un modo di essere. Per questo domanda una profonda conversione che porta a sentirsi sinceramente dentro la vita dell'altr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Disponibilità e libertà nel mettere a disposizione quello che si è</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izio, se non è esperienza di liberazione e di libertà, rischia di diventare un modo di legare l'altro. E' quindi importante far maturare nell'adolescente questo atteggiamento che lo porta a essere libero per servir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corso educativ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SSERV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avverte che i propri limiti sono completati dalle ricchezze degli altri e che per questo è fondamentale vivere in una comunità.</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ttraverso il confronto con il gruppo il ragazzo ha rilevato che alle sue carenze sopperiscono i talenti degli altri. Nella comunità conosce quindi la gioia di trovare risposte ai propri limiti e di dare risposta ai limiti altrui attraverso le proprie ricchezze.</w:t>
      </w:r>
    </w:p>
    <w:p>
      <w:pPr>
        <w:pStyle w:val="Normal"/>
        <w:tabs>
          <w:tab w:val="clear" w:pos="720"/>
          <w:tab w:val="left" w:pos="560" w:leader="none"/>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E' possibile ricostruire il volto di Cristo solo in comunità.</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IENTARSI</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consapevole dei propri doni e della loro importanza, diventa responsabile di essi nei confronti degli altri.</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ragazzo scopre che la sua presenza e il suo agire all'interno della comunità non sono facoltativi ma diventano un impegno stabile e responsabile .</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FRONT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si confronta col messaggio evangelico e fonda la propria responsabilità sul modello d'amore del Padre compassionevole che Cristo rivela attraverso uno stile di servizio che trasmetta alla sua chiesa.</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ragazzo supera il limite dello spontaneismo nei suoi atti di gratuità e matura un atteggiamento di attenzione verso i bisogni degli altri.</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ssendo in periodo di Quaresima il gruppo si accosta alla figura di Cristo che ha dato la vita per tutti noi.</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PER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si mette in gioco per quello che è, chiamato dalle situazioni di povertà presenti nella sua comunità.</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ragazzo si avvicina alle realtà difficili della sua comunità, sperimentando la solidarietà insieme al gruppo.</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40"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A TAPPA</w:t>
      </w:r>
    </w:p>
    <w:p>
      <w:pPr>
        <w:pStyle w:val="Normal"/>
        <w:tabs>
          <w:tab w:val="clear" w:pos="720"/>
          <w:tab w:val="left" w:pos="1720" w:leader="none"/>
        </w:tabs>
        <w:bidi w:val="0"/>
        <w:ind w:left="4240"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TECOSTE</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biettivo</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dolescente si collega stabilmente con una struttura di servizio presente nella propria realta' territoriale e decide di immettere nel proprio progetto di vita e nella propria ricerca vocazionale un percorso personale di formazione permanente al servizio. </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enuti</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la Parola di Dio</w:t>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c 6,20: Beati i pover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sono proclamati "beati" i poveri? Perché finalmente il regno di Dio incomincia ad essere comunicato e non solo proclamato ad essi. Gesù è il portatore di una "buona notizia". Il regno di Dio si è fatto vicino e se ne vedono i segni: i ciechi vedono, gli storpi camminano, i sordi odono, i lebbrosi vengono mondat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Lc 10,33-37: Il samaritan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ci parla di un amore solidale: amare il prossimo tuo come te stesso. Ma chi è il prossimo? L'indicazione che Gesù offre è molto importante. Non chiederti: chi è il prossimo che devo amare come me stesso, ma come si diventa prossimo. L'amore nasce dal di dentro e mette in moto tutta l'esistenz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Gv 10, 34-35: Come io ho amato vo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ervizio non è fatto di parole o di costruzioni ideologiche. Il servire del credente è la concreta realizzazione di rapporti che Gesù mostra di vivere con le persone che incontra quotidianamente e che anche oggi affida a ciascuno di noi. </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Fil 2,1-8: Se avete incontrato Crist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olo mette in guardia i cristiani di Filippi contro una concezione di rapporti in termini conflittuali. La comunità cristiana è tenuta insieme da quell'amore che stima gli altri superiori, perché così ha imparato da Gesù. "Umiliarsi" e "servire" per Gesù non è grettezza né complesso di inferiorità, ma è mettere la vita a servizio degli altri per amore perché siano liber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Rm 12,1-15: Solidarietà e carismi</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ile di vita del credente si realizza attraverso una vita arricchita dal riconoscimento e dalla valorizzazione dei diversi doni e carismi che il Signore ha collocato nell'esistenza delle singole person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l catechismo dei Giovani/1: "Io ho scelto voi"</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scelta di condividere implica la forza di andare in fondo al cuore di quelle persone che hanno qualcosa da nascondere e che temono di rivelare la loro situazione. Se ti guardi intorno ne troverai sicuramente non pochi. Soprattutto, però, ti è proposto di fare una vera esperienza di dialogo, di comprensione e di condivisione con tutti i giovani che incontri quotidianamente, nei luoghi in cui vivono. E questa, in fondo, la missione che più di tutte è affidata ad un adolescente credente. Ti troverai allora a pensare e ad essere diverso, a tentar di capire, insieme agli altri, le scelte da compiere che meglio incarnano la presenza di Gesù oggi nella storia.</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ci si guarda intorno ci si accorge di non esser soli: già tanti hanno vissuto "incarnandosi" ed incarnando Gesù nella povertà della vita quotidiana. Ú utile ricercare e conoscere meglio quelle figure che, vissute o viventi oggi nella tua Chiesa, vicino a te, possono aiutarti nella ricerca di strade concrete di condivisione. Lasciati guidare da esse nella ricerca e nella scoperta di come tu, oggi, in modo originale ed autonomo puoi "farti prossimo" alla situazione ed alla storia degli uomini, soprattutto dei tuoi amici.</w:t>
      </w:r>
    </w:p>
    <w:p>
      <w:pPr>
        <w:pStyle w:val="Normal"/>
        <w:tabs>
          <w:tab w:val="clear" w:pos="720"/>
          <w:tab w:val="left" w:pos="1720" w:leader="none"/>
        </w:tabs>
        <w:bidi w:val="0"/>
        <w:ind w:left="3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ggi, fin da giovani, è possibile esprimere la propria donazione agli altri nel volontariato: una scelta di vita per condividere le situazioni di emarginazione dei poveri e accompagnarli nel loro cammino di liberazione, attraverso un'azione continua e competente. Nel volontariato si esprime la carità evangelica come primato del dono e della gratuità, in contrasto con la mentalità oggi dominante del possedere e del consumare. Vogliamo ricordare alcune forme di volontariato più vicine alle concrete situazioni di vita e alle possibilità dei giovani. Dalla scelta di farsi educatori degli altri giovani, dei ragazzi e dei fanciulli nasce anzitutto il "volontariato educativo". Alla base di tale scelta sta la convinzione di dover dare in prima persona un contributo alla crescita delle nuove generazioni attraverso l'educazione. Per chi crede, poi, si potrebbe affermare che l'educazione è il nome "giovane" della evangelizzazione, lo strumento con cui comunicare in profondità ai fratelli che crescono la forza viva del Vangelo. Non si può certo scegliere oggi; ma fin d'ora occorre sentire il desiderio di far crescere l'uomo ancora piccolo che è in tutti.</w:t>
      </w:r>
    </w:p>
    <w:p>
      <w:pPr>
        <w:pStyle w:val="Normal"/>
        <w:tabs>
          <w:tab w:val="clear" w:pos="720"/>
          <w:tab w:val="left" w:pos="1720" w:leader="none"/>
        </w:tabs>
        <w:bidi w:val="0"/>
        <w:ind w:left="360" w:right="-1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Il Signore non ti ha creato per riempire un posto in più nella platea di quanti osservano da lontano la vita senza esserne attori e interpreti. Egli chiama ciascuno ad essere unico ed irripetibile. "Signore, cosa vuoi che io faccia?": questa dovrebbe essere la domanda più frequente sulle tue labbra. Essa si coniuga con l'innato senso di fantasia, di gratuità e di fraternità presente nell'età giovanile.</w:t>
      </w:r>
    </w:p>
    <w:p>
      <w:pPr>
        <w:pStyle w:val="Normal"/>
        <w:tabs>
          <w:tab w:val="clear" w:pos="720"/>
          <w:tab w:val="left" w:pos="1720" w:leader="none"/>
        </w:tabs>
        <w:bidi w:val="0"/>
        <w:ind w:left="360" w:right="-134" w:hanging="0"/>
        <w:jc w:val="both"/>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Oggetto della ricerca personale e degli incontri più importanti dovrebbe essere questo: come il Signore mi chiama a vivere l'amore e il servizio nella mia professione, nell'impegno quotidiano, nella vita di famiglia? Il Signore normalmente non chiama ad uscire dalla quotidianità ma a concepire l'ordinario come l'ambito e il mezzo privilegiato dell'amore vissuto. Essere cristiani non significa fare un qualche servizio all'interno della comunità ecclesiale, ma vivere al servizio del Regno di Dio nella storia con lo spirito del Vangelo. Dio chiama a servire la vita degli uomini con grande generosità, a concepire e vivere un lavoro come stabile occasione di servizio allo sviluppo e come ambito in cui far crescere la dignità umana, la giustizia e i rapporti di pace. Dio quindi chiede onestà a tutta prova, rinuncia alla ricchezza e al potere, spirito di donazione e vera competenza.</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a: Evangelizzazione e Testimonianza della carita'</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19.</w:t>
      </w:r>
      <w:r>
        <w:rPr>
          <w:b w:val="false"/>
          <w:bCs w:val="false"/>
          <w:i w:val="false"/>
          <w:iCs w:val="false"/>
          <w:caps w:val="false"/>
          <w:smallCaps w:val="false"/>
          <w:strike w:val="false"/>
          <w:dstrike w:val="false"/>
          <w:outline w:val="false"/>
          <w:vanish w:val="false"/>
          <w:sz w:val="24"/>
          <w:szCs w:val="24"/>
        </w:rPr>
        <w:tab/>
        <w:t>Quanto abbiamo detto ci aiuta a percepire l'autentico significato evangelico della carità, che va ben al di là delle facili e correnti banalizzazioni. La carità è anzitutto il mistero stesso di Dio e il dono della sua vita agli uomini. La carità è, di conseguenza, la natura profonda della chiesa, la vocazione e l'autentica realizzazione dell'uomo. Nella croce di Gesù essa ci è rivelata e donata in pienezza.</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i piedi della croce "sta" Maria, la prima dei discepoli e la madre del Signore e della chiesa. Ella, "quasi plasmata e resa nuova creatura dallo Spirito Santo", è allo stesso tempo l'icona dell'amore trinitario e la primizia dell'umanità nuova rivestita della veste nuziale della carità. In lei si congiungono il sì dell'amore di Dio e il sì della risposta dell'umanità redenta da Cristo. A lei la chiesa guarda per imparare con umiltà e perseveranza la verità della carità.</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23.</w:t>
        <w:tab/>
      </w:r>
      <w:r>
        <w:rPr>
          <w:b w:val="false"/>
          <w:bCs w:val="false"/>
          <w:i w:val="false"/>
          <w:iCs w:val="false"/>
          <w:caps w:val="false"/>
          <w:smallCaps w:val="false"/>
          <w:strike w:val="false"/>
          <w:dstrike w:val="false"/>
          <w:outline w:val="false"/>
          <w:vanish w:val="false"/>
          <w:sz w:val="24"/>
          <w:szCs w:val="24"/>
        </w:rPr>
        <w:t>Ancora, la carità evangelica è caratterizzata dalla concretezza. L'amore, se è tale, si fa gesto e storia - come nella vita di Gesù e sulla croce - raggiungendo l'uomo sia nella singolarità della sua persona che nell'interezza delle sue relazioni con gli altri uomini e con il mondo.</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à l'Antico Testamento ha messo in luce come la giustizia di Dio intenda permeare tutti i rapporti umani, persino, e si direbbe in modo quasi privilegiato, i rapporti economici. Il regno di Dio si manifesta e prende volto in una società nella misura in cui questa assume tratti di giustizia e di solidarietà. Tutto ciò vale, a maggior ragione, anche per il Nuovo Testamento, come mostra, in particolare, l'esperienza delle primitive comunità cristiane, dove "nessuno tra loro era bisognoso" (At 4,34; cfr. Dt 15,9).</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arità di Cristo spinge dunque il cristiano ad assumere un'attiva responsabilità nei confronti del mondo in tutti i suoi aspetti, dalla cultura all'economia alla politica, senza sottovalutare le forme più nascoste, e però essenziali, delle relazioni immediate e personali. E' la carità di Maria che, ricevuto l'annuncio dell'Angelo, s'incammina in fretta per visitare Elisabetta (Lc 2,39) e che alla festa delle nozze di Cana si accorge che "non hanno più vino" (Gv 2,3); quella del samaritano che si fa prossimo al ferito che casualmente incontra sulla sua strada (Lc 10,30-37); l'accoglienza dei diseredati che il mondo trascura, ma che Gesù chiama con predilezione "i suoi fratelli più piccoli" (Mt 25,40); e anche la carità della correzione fraterna (Mt 18,15-17), della parola che aiuta gli sfiduciati a ritrovare la speranza (Is 50,4), della franchezza della verità.</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340" w:right="-134" w:hanging="0"/>
        <w:jc w:val="both"/>
        <w:rPr/>
      </w:pPr>
      <w:r>
        <w:rPr>
          <w:b/>
          <w:bCs w:val="false"/>
          <w:i w:val="false"/>
          <w:iCs w:val="false"/>
          <w:caps w:val="false"/>
          <w:smallCaps w:val="false"/>
          <w:strike w:val="false"/>
          <w:dstrike w:val="false"/>
          <w:outline w:val="false"/>
          <w:vanish w:val="false"/>
          <w:sz w:val="24"/>
          <w:szCs w:val="24"/>
        </w:rPr>
        <w:t>38.</w:t>
        <w:tab/>
      </w:r>
      <w:r>
        <w:rPr>
          <w:b w:val="false"/>
          <w:bCs w:val="false"/>
          <w:i w:val="false"/>
          <w:iCs w:val="false"/>
          <w:caps w:val="false"/>
          <w:smallCaps w:val="false"/>
          <w:strike w:val="false"/>
          <w:dstrike w:val="false"/>
          <w:outline w:val="false"/>
          <w:vanish w:val="false"/>
          <w:sz w:val="24"/>
          <w:szCs w:val="24"/>
        </w:rPr>
        <w:t>Il vangelo della carità impegna a diffondere e incarnare la dottrina sociale della chiesa, che è parte integrante della sua missione evangelizzatrice e del suo insegnamento morale. Dobbiamo avere sicura coscienza che il vangelo è il più potente e radicale agente di trasformazione e di liberazione della storia, non in contraddizione, ma proprio grazie alla dimensione spirituale e trascendente in cui è radicato e verso cui orienta.</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quindi importante realizzare un genuino rapporto fra carità e giustizia nell'impegno sociale del cristiano, superando pigrizie e preconcetti che, anche da opposte sponde, introducono fra queste una fallace alternativa. Occorre rinnovare il forte richiamo del concilio perché "siano anzitutto adempiuti gli obblighi di giustizia" e "non si offra come dono di carità ciò che è già dovuto a titolo di giustizia". Ed è altrettanto necessario ricordare, sulla base dell'universale esperienza umana, "che la giustizia da sola non basta e che, anzi, può condurre alla negazione e all'annientamento di se stessi, se non si consente a quella forza più profonda, che è l'amore, di plasmare la vita umana nelle sue varie dimensioni".</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realtà, la carità autentica contiene in sé l'esigenza della giustizia: si traduce pertanto in un'appassionata difesa dei diritti di ciascuno. Ma non si limita a questo, perché è chiamata a vivificare la giustizia, immettendo un'impronta di gratuità e di rapporto interpersonale nelle varie relazioni tutelate dal diritto. Il burocratismo, l'anonimato, il legalismo sono pericoli che insidiano le nostre società: spesso ci si dimentica che sono delle persone coloro ai quali si rivolgono i molteplici servizi sociali.</w:t>
      </w:r>
    </w:p>
    <w:p>
      <w:pPr>
        <w:pStyle w:val="Normal"/>
        <w:tabs>
          <w:tab w:val="clear" w:pos="720"/>
          <w:tab w:val="left" w:pos="1720" w:leader="none"/>
        </w:tabs>
        <w:bidi w:val="0"/>
        <w:ind w:left="34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 più, la carità sa individuare e dare risposta ai bisogni sempre nuovi che la rapida evoluzione della società fa emergere. Con questa sua opera preveniente e profetica la carità si impegna - sia sollecitando le coscienze, sia usufruendo degli strumenti politici e istituzionali a ciò destinati - a far sì che i bisogni, quando siano autentici e quando la materia e la situazione lo consentano, siano riconosciuti come diritti e siano tutelati dall'organizzazione social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 w:val="left" w:pos="3400" w:leader="none"/>
          <w:tab w:val="left" w:pos="38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tteggiamenti</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left="420"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Oblatività e gratuità</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o" secondo il vangelo non è colui che semplicemente esegue degli ordini, ma colui che partecipa con apertura e disponibilità alla realizzazione del progetto del Padre. L'adolescente è chiamato a maturare nella gratuità e nell'oblatività sullo stile di Gesù, "servo" obbediente del Padr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Continuità nella ricerca vocazionale</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mmino di maturazione personale si realizza nella stabilità di una scelta vocazionale, stabilità che non è da intendersi in maniera statica ma dinamica. Si domanda all'adolescente la capacità di continuare a camminare stabilendo continuamente i "punti di non ritorno" che permettono una progressione costruttiva.</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w:t>
        <w:tab/>
      </w:r>
      <w:r>
        <w:rPr>
          <w:b/>
          <w:bCs w:val="false"/>
          <w:i w:val="false"/>
          <w:iCs w:val="false"/>
          <w:caps w:val="false"/>
          <w:smallCaps w:val="false"/>
          <w:strike w:val="false"/>
          <w:dstrike w:val="false"/>
          <w:outline w:val="false"/>
          <w:vanish w:val="false"/>
          <w:sz w:val="24"/>
          <w:szCs w:val="24"/>
        </w:rPr>
        <w:t>Docilità e duttilità in rapporto al cammino formativo</w:t>
      </w:r>
    </w:p>
    <w:p>
      <w:pPr>
        <w:pStyle w:val="Normal"/>
        <w:tabs>
          <w:tab w:val="clear" w:pos="720"/>
          <w:tab w:val="left" w:pos="1720" w:leader="none"/>
        </w:tabs>
        <w:bidi w:val="0"/>
        <w:ind w:left="42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rvizio provoca continuamente a crescere mediante un cammino progressivo guidato con sapienza e saggezza. E' importante chel'adolescente assuma questo atteggiamento, trovando anche una guida che lo aiuti nel discernimento personale in rapporto al proprio cammino formativ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20" w:leader="none"/>
          <w:tab w:val="left" w:pos="840" w:leader="none"/>
          <w:tab w:val="left" w:pos="1260" w:leader="none"/>
          <w:tab w:val="left" w:pos="1720" w:leader="none"/>
          <w:tab w:val="left" w:pos="2120" w:leader="none"/>
          <w:tab w:val="left" w:pos="2540" w:leader="none"/>
          <w:tab w:val="left" w:pos="298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orso educativo</w:t>
      </w:r>
    </w:p>
    <w:p>
      <w:pPr>
        <w:pStyle w:val="Normal"/>
        <w:tabs>
          <w:tab w:val="clear" w:pos="720"/>
          <w:tab w:val="left" w:pos="1720" w:leader="none"/>
        </w:tabs>
        <w:bidi w:val="0"/>
        <w:ind w:right="-134"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DIVIDE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si impegna in gesti di condivisione e di apertura con la coscienza che tali gesti sono segni del Regno che viene.</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ragazzo prende contatto con le realtà che operano nel territorio, rendendosi conto degli ambiti in cui si muovono e delle loro strutture per potersi inserire in maniera stabile.</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carità diventa impegno quotidiano ma anche attenzione ai lontani e alla comunità degli uomini nel suo complesso: agire con giustizia e carità nel proprio ambiente è vissuto con un atteggiamento di solidarietà verso tutto il mondo.</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carità è un anticipo del Regno di Dio: le opere della carità non sono le buone azioni che ci servono per guadagnarci il premio finale ma un compito dell'oggi che deve entrare nel progetto di vita dell'adolescent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UT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valuta le sue competenze in rapporto alle realtà in cui ha cominciato a operare, rendendosi conto della necessità di una crescita continua e graduale affinché esse  diventino sempre più rispondenti ai bisogni che incontra.</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l ragazzo percepisce che al di là della sua buona disponibilità la carità richiede un impegno e una responsabilità che si attua in un processo di crescita e maturazione costant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INVOLGERE / TESTIMONIA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non solo opera nella libertà ma fa sì che la sua attenzione promuova la crescita e la libertà degli altri.</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La carità non può essere un modo di legare l'altro a sé, né può diventare un autocompiacimento, ma deve avere il coraggio di servire la libertà dell'altro.</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EGLIERE</w:t>
      </w:r>
    </w:p>
    <w:p>
      <w:pPr>
        <w:pStyle w:val="Normal"/>
        <w:tabs>
          <w:tab w:val="clear" w:pos="720"/>
          <w:tab w:val="left" w:pos="1720" w:leader="none"/>
        </w:tabs>
        <w:bidi w:val="0"/>
        <w:ind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olescente sceglie uno stile di vita fondato sul servizio e sull'oblatività che si esprime nella quotidianità della sua esistenza, accompagnato in questo cammino da una guida che gli sia di testimonianza.</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L'estate può favorire un impegno attivo, assunto dal gruppo oppure personalmente, che comunque dovrebbe diventare un impegno stabile sia nella formazione personale che nel servizio agli altri. </w:t>
      </w:r>
    </w:p>
    <w:p>
      <w:pPr>
        <w:pStyle w:val="Normal"/>
        <w:tabs>
          <w:tab w:val="clear" w:pos="720"/>
          <w:tab w:val="left" w:pos="1720" w:leader="none"/>
        </w:tabs>
        <w:bidi w:val="0"/>
        <w:ind w:left="560" w:right="-13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