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3"/>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L BAMBINO CHE SORRIDEVA</w:t>
      </w:r>
    </w:p>
    <w:p>
      <w:pPr>
        <w:pStyle w:val="Normal"/>
        <w:bidi w:val="0"/>
        <w:ind w:firstLine="283"/>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 una città di questo mondo, nè  piccola nè grande, nè  bella, nè brutta, c'erano tanti bambini infelici. Infatti non parlavano quasi mai tra di loro ed era molto difficile vederli giocare assiem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vevano imparato a non fidarsi degli altri e in questo modo erano sicuri che non sarebbe mai successo niente di brutto. Ma non succedeva nemmeno niente di bello perchè l'unico passatempo che si potevano permettere era quello di guardare la televisione o  giocare con i propri fratelli (chi ne avev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Questi bambini erano sani e robusti, ma molto tristi; era più  il tempo passato a piangere di quello passato a sorrider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 giorno in quella città venne ad abitare una nuova famiglia con un bambino che, a differenza degli altri, era sempre felice, sempre allegro e sorrident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opo alcuni giorni i bambini della città  si incuriosirono e, insieme, gli chiesero perchè si comportava così.</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 così scoprirono il suo semplice segreto: lui aveva tantissimi amici con cui prima si trovava a giocare, chiacchierare, divertirsi, aiutarsi a fare i compiti e tante altre cose. E anche adesso che non era più in mezzo a loro, ricordare quei momenti lo rendeva felic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l nuovo arrivato approfittò  dell'occasione per invitare questi bambini a giocare con lui. Un giorno si trovarono a casa sua, un altro andarono a  fare una partita a pallone, un altro si fermarono nella piazza principale della città a fare un bel girotondo. Giocando assieme questi bambini cominciarono ad imparare i nomi dei loro compagni e scoprirono che avevano tante cose da fare assieme e da raccontars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 poco a poco anche i loro genitori cominciarono ad incontrarsi e organizzarono anche una gita in collina. Bambini e genitori andarono ad invitare il bambino che sorrideva ma la sua casa era vuota, c'era solo la sua foto, lui era partito. allora capirono che adesso toccava a loro sorridere e vivere nella città  come veri amici. </w:t>
      </w:r>
    </w:p>
    <w:p>
      <w:pPr>
        <w:pStyle w:val="Normal"/>
        <w:bidi w:val="0"/>
        <w:ind w:firstLine="283"/>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701" w:right="170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