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TILITA' DELLA SPERANZ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ato tu che hai fede!"  Quante volte ce lo siamo sentiti di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non sempre è un complimento. Anzi, può essere una falsità da rigettare. Non tanto perché la cosa non sia vera: sí, abbiamo la fede e cerchiamo di viverla. Ma può essere un complimento falsità per ciò che potrebbe sottintendere in chi ce lo rivolge. E cioè che la nostra fede ci esonererebbe dai dubbi, dai limiti per metterci in una situazione di olimpo paradisiaco. La falsità quindi non è nel fatto di essere riconosciuti come persone di fede ma nel fatto di associare l'aver fede con la esenzione dai dubbi e dai limi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sí questo complimento rivolto alla suora dell'asilo potrebbe significare che lei -nella mente dei genitori- deve sempre essere gentile, non si arrabbia mai. . . mentre loro -poveri genitori mortali- possono anche perdere la pazienza. </w:t>
      </w:r>
    </w:p>
    <w:p>
      <w:pPr>
        <w:pStyle w:val="Normal"/>
        <w:bidi w:val="0"/>
        <w:ind w:firstLine="283"/>
        <w:jc w:val="both"/>
        <w:rPr/>
      </w:pPr>
      <w:r>
        <w:rPr>
          <w:b w:val="false"/>
          <w:bCs w:val="false"/>
          <w:i w:val="false"/>
          <w:iCs w:val="false"/>
          <w:caps w:val="false"/>
          <w:smallCaps w:val="false"/>
          <w:strike w:val="false"/>
          <w:dstrike w:val="false"/>
          <w:outline w:val="false"/>
          <w:vanish w:val="false"/>
        </w:rPr>
        <w:t>Il fatto di credere non ci mette nella categoria dei privilegiati. anche noi -persone di fede- rimaniamo sempre come quei poveri genitori naturali di quei bambini dell'asilo che hanno i loro alti e bassi e che nonostante il loro amore si arrabbiano impropriamente con i loro figli</w:t>
      </w:r>
      <w:r>
        <w:rPr>
          <w:b w:val="false"/>
          <w:bCs w:val="false"/>
          <w:i w:val="false"/>
          <w:iCs w:val="false"/>
          <w:caps w:val="false"/>
          <w:smallCaps w:val="false"/>
          <w:strike w:val="false"/>
          <w:dstrike w:val="false"/>
          <w:outline w:val="false"/>
          <w:vanish w:val="false"/>
          <w:u w:val="single"/>
        </w:rPr>
        <w:t xml:space="preserv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Le virtù teologali sono tre</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 capire che fede ed errore non si escludono, basta ricordare che le virtù teologali sono tre e non 2. La fede ci metterebbe nella categoria degli esenti da errori se non presupponesse la speranza ma solo la carità. Nel caso esistesse solo il binomio fede-carità (senza la speranza) il ragionamento sarebbe più o meno questo: poiché io credo in Dio, il mio amore per lui e per i fratelli deve essere direttamente proporzionale a quella fede; più alta è la mia fede, più alto Sara' il mio amore; se invece capita che il mio amore vacilla, allora è segno che non ho abbastanza fede. Insomma, fede e carità senza la speranza non tollerano i limiti e le debolezze . Questi ultimi assumono cosí il potere di uccidere la fede e carità: ogni volta che appaiono vengono vissuti come il segnale di poca fede o di poca cari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è raro ragionare erroneamente secondo il binomio fede- carità senza appellarsi alla speranza. Ci diciamo spesso: poiché non vivo all'altezza della chiamata, allora significa che non ho la vocazione. Oppure: poiché non sono sempre disponibile, allora significa che non amo. Ancora: ho dei dubbi, non tutto mi è chiaro, allora non credo abbasta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vero, potrebbe trattarsi di crisi vocazionale, ma non sempre. Anche chi ama sinceramente ha delle intermittenze interiori, anche chi ha fede ha dubbi e incertezze. L'importante è che in tutto questo si faccia ricorso alla spera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é annulliamo cosí facilmente la speranz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 . . . dipende dal fondamento. . . . .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a risposta a livello a livello psicologico io la trovo in questo: </w:t>
        <w:tab/>
        <w:t xml:space="preserve">annulliamo la speranza perché abbiamo un rapporto errato o insufficiente con i valori e questo errore è la conseguenza di una errata fondazione della nostra identità.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biamo, in altre parole, un rapporto sbilanciato con noi stessi e di conseguenza con i valori per cui il risultato è la dimenticanza della speranza.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Dove fondiamo(spesso inconsciamente)la nostra identità? Sulla pretesa di essere esonerati dai difetti. Diventare migliori significa in questo caso eliminare progressivamente i difetti per illudersi di progredire spediti sulla strada del perfezionismo psicologico, dimenticando che si diventa veramente migliori non perché i difetti svaniscono ma perché aumenta in noi la bontà</w:t>
      </w:r>
      <w:r>
        <w:rPr>
          <w:b w:val="false"/>
          <w:bCs w:val="false"/>
          <w:i w:val="false"/>
          <w:iCs w:val="false"/>
          <w:caps w:val="false"/>
          <w:smallCaps w:val="false"/>
          <w:strike w:val="false"/>
          <w:dstrike w:val="false"/>
          <w:outline w:val="false"/>
          <w:vanish w:val="false"/>
          <w:u w:val="single"/>
        </w:rPr>
        <w:t xml:space="preserve"> nonostante </w:t>
      </w:r>
      <w:r>
        <w:rPr>
          <w:b w:val="false"/>
          <w:bCs w:val="false"/>
          <w:i w:val="false"/>
          <w:iCs w:val="false"/>
          <w:caps w:val="false"/>
          <w:smallCaps w:val="false"/>
          <w:strike w:val="false"/>
          <w:dstrike w:val="false"/>
          <w:outline w:val="false"/>
          <w:vanish w:val="false"/>
        </w:rPr>
        <w:t xml:space="preserve">i difetti. Ecco il fondamento errato della nostra sicurezza: la pretesa di perfezione psichica. Ecco allora che il limite diventa l'inconveniente che avvilisce, umilia o fa arrabbiare. Proviamo a giudicare il nostro grado di carità dalla nostra attuale capacita' di relazionarci agli altri: di fronte alla incorreggibile "incompatibilità di carattere" il verdetto finale non potrà che essere di condanna. Il limite diventa il fastidioso inconveniente in un progetto impossibile di perfezione relazionale pretesa come condizione per vivere la carità. Altro caso: se la mia sicurezza deriva solo dalle mie capacita' di produrre risultati, quando mi aspettano prove difficili, tenderò a concentrarmi in esse dimenticando ogni altro interesse: se per caso un esame mi attende al varco, mi immergo completamente nello studio rimandando ogni altro dovere a tempi più tranquill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 xml:space="preserve">. . . e dal rapporto con i valori.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 un errato rapporto con se stessi segue un errato rapporto con i valori. Infatti, se valgo perché sono sicuro, forte, esente da contraddizione (ma chi lo può essere?), allora anche i valori saranno per me attraenti se mi garantiscono sicurezza, forza e vittoria. Si fa' il passaggio indebito: il grande uomo non ha incertezze e il grande cristiano ne ha ancora meno. "Beato te grande uomo, che la tua fortezza ti mette nella categoria dei grandi e beato te grande cristiano, che la tua perfezione psichica ti mette nella categoria dei perfetti. </w:t>
        <w:tab/>
        <w:t xml:space="preserve">Ecco la falsità del complimento che gli altri ci possono fare: se uno crede, è messo nella categoria dei nobil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viviamo a livello spirituale il mito consumistico del successo. La pubblicità del deodorante ci ricorda che l'uomo di successo non chiede mai, non sbaglia e non piange. L'uomo di fede, continua lo spot catechistico, è sicuro, dal perenne sorriso, sa dove è il giusto e lo sbagliato, sempre disponibile ad amare e servire gli altri. La preghiera viene commercializzata come il caffè Lavazza: più la mandi giù e più ti tira su. Di qui la sconfitta: ma che preghiera è la nostra messa comunitaria cosí monotona e sempre uguale? no! la vera preghiera è quella " partecipata" dove si sente quel non so che di brivido dentro, che ci fa sentire più buoni, più spirituali. E il nostro apostolato: sempre cosí monotono, ripetitivo; no! quello vero trova forme nuove, più stimolanti e rischiose: basta con i bambini e i vecchi, oggi ci sono le nuove pover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a chiaro: non critico la ricerca delle nuove forme di spiritualità e di apostolato. E Dio sa quanto ne abbiamo bisogno nell'aria attuale di sonnolenza. Ciò che critico è la premessa che potrebbe stare alla base: il falso presupposto che la fede ci mette nel mondo dello straordina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lo slogan consumistico che non mi piace: siamo attraenti quando siamo eccitati, testimoni quando facciamo vedere che siamo i belli della situaz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se vi ricorderete la pubblicità vocazionale di alcuni anni fa che suscito' commenti disparati: a fianco di un numero di telefono c'era l'immagine di un bel prete sorridente e fortemente maschio. Sembrava la pubblicità di un profumo : basta sostituire il collarino del clargyman con il boccetto di profumo e la seduzione era la stess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cco, togliamo la speranza, lasciamo solo la fede e la carità e alla fine ci illudiamo che la vera fede ci renda i belli della carità. Si è perso un aspetto importante: quello della croc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ede rende forti ma anche denuncia quanto siamo indietro e sempre lo saremo. Se continuiamo a credere e ad esprimere la nostra fede in una carità altrettanto imperfetta è in nome della spera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beato te che credi" non deve essere il riconoscimento di una esenzione ma l"invidia" perché il cristiano è più equipaggiato nel sopportare i limiti . Nel nome di un Altro che , lui sí, è il bello della situaz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r>
    </w:p>
    <w:p>
      <w:pPr>
        <w:pStyle w:val="Normal"/>
        <w:bidi w:val="0"/>
        <w:ind w:left="709"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r>
    </w:p>
    <w:p>
      <w:pPr>
        <w:pStyle w:val="Normal"/>
        <w:bidi w:val="0"/>
        <w:ind w:left="709"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ESERCITARSI NELLA SPERANZA</w:t>
      </w:r>
    </w:p>
    <w:p>
      <w:pPr>
        <w:pStyle w:val="Normal"/>
        <w:bidi w:val="0"/>
        <w:ind w:left="709"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vero: la nostra fede ci rende dei privilegiati. Rincuora, da' coraggio, motiva. In suo nome possiamo sopportare situazioni umanamente fallimentari e sopportarle anche con una certa serenità. Credere in Dio non è un'evasione ma ci rende più appassionati alla realtà che ci circonda. In nome della fede apprezziamo meglio la bellezza e la amabilità delle creatu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ede ci rende veramente persone di carità. </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questo è solo uno dei due aspetti della vita di fede. E' l'aspetto bello che realizza e promuove la nostra umanità e ci fa essere più, , . . . Ma limitandoci a questo lato "eccitante" della fede, c'è il rischio di cadere in una visione esibizionistica che riduce le tre virtù teologali a due cancellando la speranza (Cfr. testimoni, art. precede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a fede ci accus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iste infatti un secondo aspetto della vita di fede, più umiliante e deludente rispetto al precedente. E' quello di denuncia delle nostre invincibili povertà. I santi lo conoscevano bene: maestri nella fede ma anche tanto consapevoli delle loro inattitudini e non per falsa modestia ma per esperienza viva e diret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ede ci tira su' ma anche ci butta giù. E' come la luce: mette meglio in risalto gli oggetti di una stanza ma anche ne denuncia meglio il disordine e la polve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dere in Dio: bello ma anche avvilente! Quanti problemi in meno se non avessimo la fede. Più fragili certo, ma anche meno inquieti. Più ciechi ma anche meno sensibili. Il "guaio" di avere fede è che essa non cancella le nostre debolezze ma le sopporta e tollera e, anzi, le rende più evidenti e acute. Non ci permette più di essere degli ingenui ma ci obbliga a chiamare le cose con il loro vero nome: pane al pane e vino al vino. Addio alle pietose bugie che avevano il magico potere di colorare in rosa la vi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nostro cuore, anche se convertito, rimane intermittente e cosí i valori professati, oltre che provocarci a grandi cose, diventano anche accusatori delle nostre incapacità. La fede come denuncia e accusa della nostra sempre presente grettezza inevitabile. I valori sono in noi accessibili e praticabili ma anche fuori di noi inesauribili e sfugg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questa denuncia e accusa non termina con un verdetto di condanna. Quell'accusa contiene un avvertimento: se tu credi e di conseguenza ami, non illuderti. Non lo fai perché sei il bello della situazione ma in nome di una speranza, di una forza che non nasce dalla tua bellezza ma che ricevi in prestito, come dono del tuo esserti affidato a D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ede nel rivelare la nostra grettezza ci invita a guardare fuori di noi, al di là di noi. Ecco che i valori creduti si rivelano proprio per ciò che davvero sono: valori, cioè forze-calamita, capaci di far funzionare un cuore intermittente. Nella bella espressione di Frankl: i valori sono come la nube di giorno o la colonna di fuoco nella notte che guidava -costante punto di riferimento- il cammino degli ebrei nel deserto; era sempre più avanti e al di sopra del popolo, come appunto ogni ideale: più alto (non fatto da noi nè manipolabile) e più avanti ( a indicare la strad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ali: nuvola guida, fuoco indicatore che orienta un popolo smarrito. Ben vengano allora i limiti: nel momento in cui ci ricordano le nostre incapacità, ci invitano a guardare fuori, andare al di là di noi con un atto di decentramento, alla ricerca di una forza che ci spinga a continuare nonostante tutto: la speranz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ovo modo di giudicarc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cco allora che il rapporto di noi con noi stessi incomincia a cambiare: non abbiamo più bisogno della certezza della nostra immagi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ho più bisogno di vedermi esente da contraddizione perché progredisco non più per certezza di immagine di me ma per speranza.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La perseveranza non è garantita dalla perfezione psichica ma è la logica conseguenza del lasciarsi trainare da una calamita che attrae nonostante tutto. "Nel tuo nome" continuo a gettare le reti. "Nel </w:t>
      </w:r>
      <w:r>
        <w:rPr>
          <w:b w:val="false"/>
          <w:bCs w:val="false"/>
          <w:i w:val="false"/>
          <w:iCs w:val="false"/>
          <w:caps w:val="false"/>
          <w:smallCaps w:val="false"/>
          <w:strike w:val="false"/>
          <w:dstrike w:val="false"/>
          <w:outline w:val="false"/>
          <w:vanish w:val="false"/>
          <w:u w:val="single"/>
        </w:rPr>
        <w:t>tuo</w:t>
      </w:r>
      <w:r>
        <w:rPr>
          <w:b w:val="false"/>
          <w:bCs w:val="false"/>
          <w:i w:val="false"/>
          <w:iCs w:val="false"/>
          <w:caps w:val="false"/>
          <w:smallCaps w:val="false"/>
          <w:strike w:val="false"/>
          <w:dstrike w:val="false"/>
          <w:outline w:val="false"/>
          <w:vanish w:val="false"/>
        </w:rPr>
        <w:t xml:space="preserve"> nome" e non in forza delle </w:t>
      </w:r>
      <w:r>
        <w:rPr>
          <w:b w:val="false"/>
          <w:bCs w:val="false"/>
          <w:i w:val="false"/>
          <w:iCs w:val="false"/>
          <w:caps w:val="false"/>
          <w:smallCaps w:val="false"/>
          <w:strike w:val="false"/>
          <w:dstrike w:val="false"/>
          <w:outline w:val="false"/>
          <w:vanish w:val="false"/>
          <w:u w:val="single"/>
        </w:rPr>
        <w:t>mie</w:t>
      </w:r>
      <w:r>
        <w:rPr>
          <w:b w:val="false"/>
          <w:bCs w:val="false"/>
          <w:i w:val="false"/>
          <w:iCs w:val="false"/>
          <w:caps w:val="false"/>
          <w:smallCaps w:val="false"/>
          <w:strike w:val="false"/>
          <w:dstrike w:val="false"/>
          <w:outline w:val="false"/>
          <w:vanish w:val="false"/>
        </w:rPr>
        <w:t xml:space="preserve"> abilita' di pescato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cco che la speranza produce obiettività di giudizio, tolleranza delle sconfitte, passione per il presente, e soprattutto libertà dalla condanna di dover vincere a tutti i cos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i capisce che è proprio la speranza a rendere possibile la fede e la carità facendo da "cerniera di collegamento" fra le due. Togliete la speranza e le altre due virtù sono impraticabili, a meno che non diventiate esseri perfettissimi. E' la speranza a ricordarci dove è la nostra stazione di rifornimento-benzina dalla quale trarre forza per la accettazione dei nostri limiti. E se per caso anc'io passo da quel rifornimento, allora potrò accettare le debolezze del mio cuore, credere e amare in debolezza senza temere che la mia prestazione venga azzerata dalla debolezza di cuore con cui l'ho ottenu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Un consiglio pratic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er esercitarsi nella speranza credo che l'occasione migliore sia quella di approfittare delle nostre debolezz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ando ne incontriamo una, non prendiamola troppo di punta: ci esasperiamo invano. Infatti, cosí facendo capita più o meno questo: scoperta della debolezza, conseguente delusione (colpa, rabbia, umiliazione), tentativo volontaristico di superare la debolezza per rimarginare la ferita arrecata alla nostra immagine. Il progetto che ispira questa battaglia è il voler ripristinare l'immagine positiva di noi stes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viamo invece a percorrere quest'altra strad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coperta della nostra debolez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interpretarla come segnale provvidenziale che indica il nostro settore specifico di convers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rifondare e approfondire il nostro punto di ancoraggio esercitando il nostro cuore a ripetere "nel tuo nome. . . ", "nel tuo nome. . . ". Il progetto di questa strada alternativa non si focalizza in modo cocciuto sulla debolezza vista ma la aggira cercando di aumentare la speranza in Dio, in modo che la tendenza del cuore verso Dio diventi almeno uguale alla tendenza dello stesso cuore verso la debolezza. Aggirare l'ostacolo anziché prenderlo di punta: creare un contesto interiore diverso, aggiungere più spazio per la speranza in modo da toglierne poi alla debolez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e si vede, la strada da percorrere è teologale: da Dio a noi, non viceversa. Detto diversamente: se vuoi migliorare, prima cerca di ancorare bene la tua vita a quel Dio che nonostante tutto ti appassiona, poi -forte di questo ancoraggio- ritorna in te stesso per ordinare meglio ciò che trovi in te. Rafforzando il rapporto con la fonte, anche il rapporto con noi stessi migliora di conseguenza. </w:t>
      </w:r>
    </w:p>
    <w:p>
      <w:pPr>
        <w:pStyle w:val="Normal"/>
        <w:bidi w:val="0"/>
        <w:ind w:firstLine="283"/>
        <w:jc w:val="both"/>
        <w:rPr/>
      </w:pPr>
      <w:r>
        <w:rPr>
          <w:b w:val="false"/>
          <w:bCs w:val="false"/>
          <w:i w:val="false"/>
          <w:iCs w:val="false"/>
          <w:caps w:val="false"/>
          <w:smallCaps w:val="false"/>
          <w:strike w:val="false"/>
          <w:dstrike w:val="false"/>
          <w:outline w:val="false"/>
          <w:vanish w:val="false"/>
        </w:rPr>
        <w:t>Lo sguardo gettato al di là di ciò che siamo (speranza) toglie a ciò che siamo il potere di uccidere in noi la fede e la carità.</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
    </w:p>
    <w:sectPr>
      <w:headerReference w:type="even" r:id="rId2"/>
      <w:headerReference w:type="default" r:id="rId3"/>
      <w:type w:val="nextPage"/>
      <w:pgSz w:w="11906" w:h="16897"/>
      <w:pgMar w:left="1701" w:right="1701" w:gutter="0" w:header="709"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
              <wp:simplePos x="0" y="0"/>
              <wp:positionH relativeFrom="page">
                <wp:posOffset>6048375</wp:posOffset>
              </wp:positionH>
              <wp:positionV relativeFrom="page">
                <wp:posOffset>77533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61.05pt;mso-position-vertical-relative:page;margin-left:476.2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
              <wp:simplePos x="0" y="0"/>
              <wp:positionH relativeFrom="page">
                <wp:posOffset>6048375</wp:posOffset>
              </wp:positionH>
              <wp:positionV relativeFrom="page">
                <wp:posOffset>77533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61.05pt;mso-position-vertical-relative:page;margin-left:476.2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