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80" w:hanging="0"/>
        <w:jc w:val="center"/>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SPOSI e FIDANZATI in ascolto della PAROLA DI DIO</w:t>
      </w:r>
    </w:p>
    <w:p>
      <w:pPr>
        <w:pStyle w:val="Normal"/>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 w:hanging="0"/>
        <w:jc w:val="both"/>
        <w:rPr/>
      </w:pPr>
      <w:r>
        <w:fldChar w:fldCharType="begin"/>
      </w:r>
      <w:r>
        <w:rPr>
          <w:smallCaps w:val="false"/>
          <w:caps w:val="false"/>
          <w:outline w:val="false"/>
          <w:dstrike w:val="false"/>
          <w:strike w:val="false"/>
          <w:i w:val="false"/>
          <w:b w:val="false"/>
          <w:iCs w:val="false"/>
          <w:bCs w:val="false"/>
          <w:vanish w:val="false"/>
        </w:rPr>
        <w:instrText xml:space="preserve">=  non dobbiamo cercare nella Sacra Scrittura uno studio della coppia umana quale ci attenderemmo dagli autori moderni. Essa non ci offre né una osservazione psicologica particolareggiata dell'amore-passione, come fanno i nostri drammaturghi e i nostri roman</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ieri, né una riflessione filosofica sul significato dell'amore, come nel "Convito" di Platone, né a maggior ragione una ricerca psicanalitica che metta a nudo i meccanismi dell'istinto, la loro evoluzione, i loro perturbamenti...Essa invece ci presenta una dottrina capace di integrare questi punti di vista frammentari. Infatti coglie la sessualità umana nella sua totalità concreta, da un punto di vista molto più fondamentale di quanto facciano la psicologia o addirittura la metafisica: quello del rapporto della coppia umana come tale con il Dio vivo»  (dal libro di P. Grelot, la coppia umana nella Sacra Scrittura, Vita e Pensiero, MI, p 5).</w:t>
      </w:r>
    </w:p>
    <w:p>
      <w:pPr>
        <w:pStyle w:val="Normal"/>
        <w:bidi w:val="0"/>
        <w:ind w:right="18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pPr>
      <w:r>
        <w:rPr>
          <w:b/>
          <w:bCs w:val="false"/>
          <w:i w:val="false"/>
          <w:iCs w:val="false"/>
          <w:caps w:val="false"/>
          <w:smallCaps w:val="false"/>
          <w:strike w:val="false"/>
          <w:dstrike w:val="false"/>
          <w:outline w:val="false"/>
          <w:vanish w:val="false"/>
          <w:sz w:val="24"/>
          <w:szCs w:val="24"/>
        </w:rPr>
        <w:t xml:space="preserve">1. Genesi 2,18-25 : </w:t>
      </w:r>
      <w:r>
        <w:rPr>
          <w:b w:val="false"/>
          <w:bCs w:val="false"/>
          <w:i w:val="false"/>
          <w:iCs w:val="false"/>
          <w:caps w:val="false"/>
          <w:smallCaps w:val="false"/>
          <w:strike w:val="false"/>
          <w:dstrike w:val="false"/>
          <w:outline w:val="false"/>
          <w:vanish w:val="false"/>
          <w:sz w:val="24"/>
          <w:szCs w:val="24"/>
        </w:rPr>
        <w:tab/>
        <w:t xml:space="preserve">risale al X secolo, proviene dalla tradizione jahwista la quale pone </w:t>
        <w:tab/>
        <w:tab/>
        <w:tab/>
        <w:t>l'uomo e la donna al centro dell'universo.</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left" w:pos="2260" w:leader="none"/>
        </w:tabs>
        <w:bidi w:val="0"/>
        <w:ind w:right="180" w:hanging="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vv. 18-20:</w:t>
      </w:r>
      <w:r>
        <w:rPr>
          <w:b w:val="false"/>
          <w:bCs w:val="false"/>
          <w:i w:val="false"/>
          <w:iCs w:val="false"/>
          <w:caps w:val="false"/>
          <w:smallCaps w:val="false"/>
          <w:strike w:val="false"/>
          <w:dstrike w:val="false"/>
          <w:outline w:val="false"/>
          <w:vanish w:val="false"/>
          <w:sz w:val="24"/>
          <w:szCs w:val="24"/>
        </w:rPr>
        <w:t xml:space="preserve"> due espressioni "l'uomo solo"... "fare un aiuto che gli sia </w:t>
        <w:tab/>
        <w:tab/>
        <w:tab/>
        <w:t xml:space="preserve">simile". La solitudine dell'uomo non è solo fisica, è anche interiore </w:t>
        <w:tab/>
        <w:tab/>
        <w:tab/>
        <w:t xml:space="preserve">(l'uomo è detto </w:t>
      </w:r>
      <w:r>
        <w:rPr>
          <w:b w:val="false"/>
          <w:bCs w:val="false"/>
          <w:i/>
          <w:iCs w:val="false"/>
          <w:caps w:val="false"/>
          <w:smallCaps w:val="false"/>
          <w:strike w:val="false"/>
          <w:dstrike w:val="false"/>
          <w:outline w:val="false"/>
          <w:vanish w:val="false"/>
          <w:sz w:val="24"/>
          <w:szCs w:val="24"/>
        </w:rPr>
        <w:t xml:space="preserve">"adam"  </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Quando  fa questa esperienza? nel sentirsi estraneo, forestiero a Dio che </w:t>
        <w:tab/>
        <w:tab/>
        <w:tab/>
        <w:t xml:space="preserve">è totalmente Altro, nel considerarLo grande, dipendente da Lui in </w:t>
        <w:tab/>
        <w:tab/>
        <w:tab/>
        <w:tab/>
        <w:t xml:space="preserve">quanto si esperimenta ceatura, nel venir meno  a causa del peccato di </w:t>
        <w:tab/>
        <w:tab/>
        <w:tab/>
        <w:t>punti di riferimento per cui si sente smarrito...</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 xml:space="preserve">La coppia vive questi momenti di solitudine quando si fa presente la </w:t>
        <w:tab/>
        <w:tab/>
        <w:tab/>
        <w:t xml:space="preserve">consapevolezza della propria diversità dall'altro patner, quando non si è </w:t>
        <w:tab/>
        <w:tab/>
        <w:tab/>
        <w:t xml:space="preserve">capaci di entrare in sintonia con i pensieri, sentimenti, progetti </w:t>
        <w:tab/>
        <w:tab/>
        <w:tab/>
        <w:tab/>
        <w:t xml:space="preserve">dell'altro... Immedesimarsi troppo nel proprio lavoro si corre il rischio </w:t>
        <w:tab/>
        <w:tab/>
        <w:tab/>
        <w:t>di sentirsi estranei in casa.</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Certo é che la solitudine può diventrare un momento da non subire </w:t>
        <w:tab/>
        <w:tab/>
        <w:tab/>
        <w:t xml:space="preserve">passivamente, ma da vivere attivamente per colgiere la propria identità. </w:t>
        <w:tab/>
        <w:tab/>
        <w:tab/>
        <w:t xml:space="preserve">Come? Stare di fronte all'latro. Ú la strada che Dio indica quando dice: </w:t>
        <w:tab/>
        <w:tab/>
        <w:tab/>
        <w:t>"gli farò un aiuto che gli sia simile".</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vv. 21-22:</w:t>
      </w:r>
      <w:r>
        <w:rPr>
          <w:b w:val="false"/>
          <w:bCs w:val="false"/>
          <w:i w:val="false"/>
          <w:iCs w:val="false"/>
          <w:caps w:val="false"/>
          <w:smallCaps w:val="false"/>
          <w:strike w:val="false"/>
          <w:dstrike w:val="false"/>
          <w:outline w:val="false"/>
          <w:vanish w:val="false"/>
          <w:sz w:val="24"/>
          <w:szCs w:val="24"/>
        </w:rPr>
        <w:t xml:space="preserve"> non è il racconto di una operazione chirurgica, ma è un </w:t>
        <w:tab/>
        <w:tab/>
        <w:tab/>
        <w:tab/>
        <w:t xml:space="preserve">racconto "sapienziale", cioé spiega in modo antropomorfico,, il senso </w:t>
        <w:tab/>
        <w:tab/>
        <w:tab/>
        <w:t xml:space="preserve">della creazione della donna. Lo fa con dell'immagini prese </w:t>
        <w:tab/>
        <w:tab/>
        <w:tab/>
        <w:tab/>
        <w:t>dall'esperienza umana:</w:t>
      </w:r>
    </w:p>
    <w:p>
      <w:pPr>
        <w:pStyle w:val="Normal"/>
        <w:tabs>
          <w:tab w:val="clear" w:pos="720"/>
          <w:tab w:val="left" w:pos="2260" w:leader="none"/>
        </w:tabs>
        <w:bidi w:val="0"/>
        <w:ind w:right="180" w:hanging="0"/>
        <w:jc w:val="both"/>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orpo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sonno. Nella letteratura orientale il sonno più che assenza </w:t>
        <w:tab/>
        <w:tab/>
        <w:tab/>
        <w:t xml:space="preserve">da un mondo è presenza ad un altro mondo. Nell'AT l'immagine del </w:t>
        <w:tab/>
        <w:tab/>
        <w:tab/>
        <w:t xml:space="preserve">sonno è utilizzata per dire che Dio si rivela (cfr la vocazione di Samuele, </w:t>
        <w:tab/>
        <w:tab/>
        <w:tab/>
        <w:t xml:space="preserve">l'angelo che nel sonno appare a Giuseppe lo sposo promesso a Maria). </w:t>
        <w:tab/>
        <w:tab/>
        <w:tab/>
        <w:t xml:space="preserve">Il sonno allora è il simbolo dell'accesso al regno del mistero di Dio. </w:t>
        <w:tab/>
        <w:tab/>
        <w:tab/>
        <w:t xml:space="preserve">Quanto Dio sta per fare, cioé un aiuto all'uomo, è un ingresso nel </w:t>
        <w:tab/>
        <w:tab/>
        <w:tab/>
        <w:t>mistero di Dio, la donna è questo ingresso nel mistero di Dio.</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Quando un ragazzo inizia un rapporto con l'altra intuisce che si trova </w:t>
        <w:tab/>
        <w:tab/>
        <w:tab/>
        <w:t xml:space="preserve">davanti a una realtà misteriosa. La strada (l'atteggiamento) da percorrere </w:t>
        <w:tab/>
        <w:tab/>
        <w:tab/>
        <w:t xml:space="preserve">non é quella di bruciare le tappe, ma quella del silenzio perché si é </w:t>
        <w:tab/>
        <w:tab/>
        <w:tab/>
        <w:t xml:space="preserve">davanti al mistero. Non c'è silenzio quando si è spinti a giudicare, </w:t>
        <w:tab/>
        <w:tab/>
        <w:tab/>
        <w:t>scoprire difetti, cogliere limiti, conoscere tutto presto e in modo tecnico.</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ostol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el linguaggio mesopotamico significa "la metà dell'uomo", </w:t>
        <w:tab/>
        <w:tab/>
        <w:tab/>
        <w:t xml:space="preserve">ma anche "la pupilla dell'ochio".Per gli antichi sumeri il segno </w:t>
        <w:tab/>
        <w:tab/>
        <w:tab/>
        <w:tab/>
        <w:t xml:space="preserve">cuneiforme per indicare il sostantivo "costola" coincideva con quello </w:t>
        <w:tab/>
        <w:tab/>
        <w:tab/>
        <w:t xml:space="preserve">usato per indicare la parola "vita". </w:t>
        <w:softHyphen/>
        <w:softHyphen/>
        <w:softHyphen/>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 xml:space="preserve">Ne deriva che la donna è chiamata ad essere l'altra metà della vita </w:t>
        <w:tab/>
        <w:tab/>
        <w:tab/>
        <w:tab/>
        <w:t xml:space="preserve">dell'uomo, è il senso della sua esistenza, è la vita della sua vita. Non ha </w:t>
        <w:tab/>
        <w:tab/>
        <w:tab/>
        <w:t xml:space="preserve">lo stesso valore del lavoro, della professione, delle amicizie, degli hobby. </w:t>
        <w:tab/>
        <w:tab/>
        <w:t xml:space="preserve">Siamo in un ordine superiore.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Ú Dio che offre all'uomo la sua donna. </w:t>
        <w:tab/>
        <w:tab/>
        <w:tab/>
        <w:tab/>
        <w:t>L'origine della ricerca dell'uomo verso la donna è in Dio.</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C'è una realtà nel proprio rapporto d'amore che è trascendente. Ú Dio di </w:t>
        <w:tab/>
        <w:tab/>
        <w:tab/>
        <w:t xml:space="preserve">cui l'amore reciproco è il segno. Qui sta il motivo per il quale quando </w:t>
        <w:tab/>
        <w:tab/>
        <w:tab/>
        <w:t xml:space="preserve">questo rapporto scricchiola occorre aprirsi alla realtà che lo trascende. </w:t>
        <w:tab/>
        <w:tab/>
        <w:tab/>
        <w:t xml:space="preserve">Anzi l'amore umano dovrebbe rispecchiare sempre la realtà che lo </w:t>
        <w:tab/>
        <w:tab/>
        <w:tab/>
        <w:t xml:space="preserve">trascende. Questa è la sorgente chiara, limpida, viva alla quale </w:t>
        <w:tab/>
        <w:tab/>
        <w:tab/>
        <w:tab/>
        <w:t xml:space="preserve">abbeverarsi. Allora l'amore umano diventerebbe sempre più </w:t>
        <w:tab/>
        <w:tab/>
        <w:tab/>
        <w:tab/>
        <w:t>spiritualizzato.</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v 23:</w:t>
      </w:r>
      <w:r>
        <w:rPr>
          <w:b w:val="false"/>
          <w:bCs w:val="false"/>
          <w:i w:val="false"/>
          <w:iCs w:val="false"/>
          <w:caps w:val="false"/>
          <w:smallCaps w:val="false"/>
          <w:strike w:val="false"/>
          <w:dstrike w:val="false"/>
          <w:outline w:val="false"/>
          <w:vanish w:val="false"/>
          <w:sz w:val="24"/>
          <w:szCs w:val="24"/>
        </w:rPr>
        <w:t xml:space="preserve"> è un inno, un canto di lode, una sereneta dove viene riconosciuta la </w:t>
        <w:tab/>
        <w:tab/>
        <w:tab/>
        <w:t xml:space="preserve">donna quale aiuto corrispondente all'uomo (osso delle mie ossa, stessa </w:t>
        <w:tab/>
        <w:tab/>
        <w:tab/>
        <w:t>natura, stesso</w:t>
        <w:tab/>
        <w:t xml:space="preserve">valore, stessa efficienza); dove si manifesta stupore perché </w:t>
        <w:tab/>
        <w:tab/>
        <w:t xml:space="preserve">standole di fronte l'uomo le dà un nome (ischà) partendo da se stesso, </w:t>
        <w:tab/>
        <w:tab/>
        <w:tab/>
        <w:t>scoprendo chi è lui (is).</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chi è lo sposo? guarda la sposa;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hi è la sposa? guardo lo sposo.</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Questo "guardarsi" si esprime nella attrazione, nella simpatia, nell'affetto, </w:t>
        <w:tab/>
        <w:tab/>
        <w:t xml:space="preserve">nell'amore, nella scelta di amore fino ad arrivare alla comunione reciproca. </w:t>
        <w:tab/>
        <w:tab/>
        <w:t xml:space="preserve">Pertanto il valore della coppia è autonomo, cioé in se stessa </w:t>
        <w:tab/>
        <w:tab/>
        <w:tab/>
        <w:tab/>
        <w:t xml:space="preserve">indipendentemente dall'esito che ne viene (es i figli). Dipende dalla loro </w:t>
        <w:tab/>
        <w:tab/>
        <w:tab/>
        <w:t xml:space="preserve">capacità di riconoscersi l'un l'ltro, dalo stupore reciproco per cui l'uomo è </w:t>
        <w:tab/>
        <w:tab/>
        <w:t xml:space="preserve">sempre entusisata della sua donna e viceversa, dal desiderio di essere </w:t>
        <w:tab/>
        <w:tab/>
        <w:tab/>
        <w:t xml:space="preserve">sempre l'uno in relazione con l'altro.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v 24: </w:t>
      </w:r>
      <w:r>
        <w:rPr>
          <w:b w:val="false"/>
          <w:bCs w:val="false"/>
          <w:i w:val="false"/>
          <w:iCs w:val="false"/>
          <w:caps w:val="false"/>
          <w:smallCaps w:val="false"/>
          <w:strike w:val="false"/>
          <w:dstrike w:val="false"/>
          <w:outline w:val="false"/>
          <w:vanish w:val="false"/>
          <w:sz w:val="24"/>
          <w:szCs w:val="24"/>
        </w:rPr>
        <w:t xml:space="preserve">non si fa solo riferimento all'unione sessuale ( il corpo è il linguaggio di </w:t>
        <w:tab/>
        <w:tab/>
        <w:t xml:space="preserve">unione), ma "carne" indica persona, quindi i due "saranno" (vivranno) </w:t>
        <w:tab/>
        <w:tab/>
        <w:tab/>
        <w:t xml:space="preserve">come unica persona. Ú al futuro, esprime un progetto di vita  il quale </w:t>
        <w:tab/>
        <w:tab/>
        <w:tab/>
        <w:t xml:space="preserve">richiede prima che il legame di sangue (quello con i genitori, parenti...) </w:t>
        <w:tab/>
        <w:tab/>
        <w:tab/>
        <w:t xml:space="preserve">ceda il passo di fronte al legame sponsale. Poi esprime la vocazione propria </w:t>
        <w:tab/>
        <w:tab/>
        <w:t xml:space="preserve">degli sposi che è una vocazione all'unità, cioé all'unica storia, all'unico </w:t>
        <w:tab/>
        <w:tab/>
        <w:tab/>
        <w:t xml:space="preserve">"noi", alla "communio personarum".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Si tratta di identificarsi l'uno nell'altro senza confondersi, di comunicare, </w:t>
        <w:tab/>
        <w:tab/>
        <w:t xml:space="preserve">mettere insieme i diversi ruoli senza annullarli. La comunione tra i due non </w:t>
        <w:tab/>
        <w:tab/>
        <w:t xml:space="preserve">avviene perché un po' cede l'uno, un po' cede l'altro; in tal modo si resta </w:t>
        <w:tab/>
        <w:tab/>
        <w:t xml:space="preserve">paralleli, ma avviene nel dono del diverso. Ú la divesità comunicata, donata </w:t>
        <w:tab/>
        <w:tab/>
        <w:t>che produce l'unità.</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v 25:</w:t>
      </w:r>
      <w:r>
        <w:rPr>
          <w:b w:val="false"/>
          <w:bCs w:val="false"/>
          <w:i w:val="false"/>
          <w:iCs w:val="false"/>
          <w:caps w:val="false"/>
          <w:smallCaps w:val="false"/>
          <w:strike w:val="false"/>
          <w:dstrike w:val="false"/>
          <w:outline w:val="false"/>
          <w:vanish w:val="false"/>
          <w:sz w:val="24"/>
          <w:szCs w:val="24"/>
        </w:rPr>
        <w:t xml:space="preserve"> la diversità è chiamata ad essere vissuta in armonia. L'uomo e la donna </w:t>
        <w:tab/>
        <w:tab/>
        <w:tab/>
        <w:t xml:space="preserve">erano "nudi", cioé disarmati, non avevano bisogno di protezione, di pretese </w:t>
        <w:tab/>
        <w:tab/>
        <w:t xml:space="preserve">difensive per vivere insieme perché essendo l'uno nell'altro come una cosa </w:t>
        <w:tab/>
        <w:tab/>
        <w:t xml:space="preserve">sola non provavano "vergogna", paura, imbarazzo. Nessuno ha vergogna </w:t>
        <w:tab/>
        <w:tab/>
        <w:t xml:space="preserve">di sé, quindi neppure dell'altro che è parte di sé. Dopo il peccato le </w:t>
        <w:tab/>
        <w:tab/>
        <w:tab/>
        <w:t xml:space="preserve">diversità diventano dei ponti levatoi che ciascuno innalza per difendersi o </w:t>
        <w:tab/>
        <w:tab/>
        <w:t>abbassa per dominare. Diventa pertanto importante educarci all'armonia.</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pPr>
      <w:r>
        <w:rPr>
          <w:b/>
          <w:bCs w:val="false"/>
          <w:i w:val="false"/>
          <w:iCs w:val="false"/>
          <w:caps w:val="false"/>
          <w:smallCaps w:val="false"/>
          <w:strike w:val="false"/>
          <w:dstrike w:val="false"/>
          <w:outline w:val="false"/>
          <w:vanish w:val="false"/>
          <w:sz w:val="24"/>
          <w:szCs w:val="24"/>
        </w:rPr>
        <w:t xml:space="preserve">2. Genesi 1,26-31: </w:t>
        <w:tab/>
      </w:r>
      <w:r>
        <w:rPr>
          <w:b w:val="false"/>
          <w:bCs w:val="false"/>
          <w:i w:val="false"/>
          <w:iCs w:val="false"/>
          <w:caps w:val="false"/>
          <w:smallCaps w:val="false"/>
          <w:strike w:val="false"/>
          <w:dstrike w:val="false"/>
          <w:outline w:val="false"/>
          <w:vanish w:val="false"/>
          <w:sz w:val="24"/>
          <w:szCs w:val="24"/>
        </w:rPr>
        <w:t xml:space="preserve">risale al VI secolo, risente della tradizione eloista la quale pone l'uomo e la </w:t>
        <w:tab/>
        <w:tab/>
        <w:t>donna al culmine della creazione.</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v 26a:</w:t>
      </w:r>
      <w:r>
        <w:rPr>
          <w:b w:val="false"/>
          <w:bCs w:val="false"/>
          <w:i w:val="false"/>
          <w:iCs w:val="false"/>
          <w:caps w:val="false"/>
          <w:smallCaps w:val="false"/>
          <w:strike w:val="false"/>
          <w:dstrike w:val="false"/>
          <w:outline w:val="false"/>
          <w:vanish w:val="false"/>
          <w:sz w:val="24"/>
          <w:szCs w:val="24"/>
        </w:rPr>
        <w:t xml:space="preserve"> "a immagine e somiglianza". Indica non fotocopia, ma partecipazione. La </w:t>
        <w:tab/>
        <w:tab/>
        <w:t xml:space="preserve">Bibbia per definire chi è l'uomo parte da Dio quai per dire che la realtà di </w:t>
        <w:tab/>
        <w:tab/>
        <w:tab/>
        <w:t xml:space="preserve">Dio si riflette nell'uomo e nella donna così come la luce del sole si riflette </w:t>
        <w:tab/>
        <w:tab/>
        <w:t>nel cristallo.</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v 26b:</w:t>
      </w:r>
      <w:r>
        <w:rPr>
          <w:b w:val="false"/>
          <w:bCs w:val="false"/>
          <w:i w:val="false"/>
          <w:iCs w:val="false"/>
          <w:caps w:val="false"/>
          <w:smallCaps w:val="false"/>
          <w:strike w:val="false"/>
          <w:dstrike w:val="false"/>
          <w:outline w:val="false"/>
          <w:vanish w:val="false"/>
          <w:sz w:val="24"/>
          <w:szCs w:val="24"/>
        </w:rPr>
        <w:t xml:space="preserve"> questa somiglianza è significata dal dominio dell'uomo sull'intera </w:t>
        <w:tab/>
        <w:tab/>
        <w:tab/>
        <w:t xml:space="preserve">creazione in quanto Dio è "signore del mondo". Fatto oggi molto </w:t>
        <w:tab/>
        <w:tab/>
        <w:tab/>
        <w:tab/>
        <w:t xml:space="preserve">problematico oerché l'uomo se fosse ad immagine di Dio eserciterebbe </w:t>
        <w:tab/>
        <w:tab/>
        <w:tab/>
        <w:t xml:space="preserve">diversamente il suo rapporto con il mondo. Cfr tutto il problema ecologico </w:t>
        <w:tab/>
        <w:tab/>
        <w:t xml:space="preserve">e quello della manipolazione.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v 28:</w:t>
      </w:r>
      <w:r>
        <w:rPr>
          <w:b w:val="false"/>
          <w:bCs w:val="false"/>
          <w:i w:val="false"/>
          <w:iCs w:val="false"/>
          <w:caps w:val="false"/>
          <w:smallCaps w:val="false"/>
          <w:strike w:val="false"/>
          <w:dstrike w:val="false"/>
          <w:outline w:val="false"/>
          <w:vanish w:val="false"/>
          <w:sz w:val="24"/>
          <w:szCs w:val="24"/>
        </w:rPr>
        <w:t xml:space="preserve"> la Parola di Dio è creatrice. Questa capacità Dio l'ha partecipata all'uomo e </w:t>
        <w:tab/>
        <w:tab/>
        <w:t xml:space="preserve">alla donna. Ecco un altro aspetto dell'essere immagine e somiglianza.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La capacità di generare è un dono di Dio.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La sessualità va gestita come dono del Signore,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come segno di riconoscenza a Lui,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va "utilizzata" con amore perché è un dono,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con cura e responsabilità perché non abbia a rovinarsi.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Ciò richiede che tutto il dinamismo della propria sessualità va vissuta con </w:t>
        <w:tab/>
        <w:tab/>
        <w:t xml:space="preserve">castità altrimenti si fanno rovine e cocci.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Quale immagine e somiglianza ancora?</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Il Dio che noi conosciamo è un Dio che so apre sul mondo, che si </w:t>
        <w:tab/>
        <w:tab/>
        <w:tab/>
        <w:t xml:space="preserve">comunica, è feliced, si rivela... rivela se stesso.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La vita trinitaria ci dice che è un Dio in relazione.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Il mistero poi dell'incarnazione e della redenzione ci dice che è un Dio per </w:t>
        <w:tab/>
        <w:tab/>
        <w:t xml:space="preserve">noi, il suo essere per noi.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Ú un Dio fecondo perché è un Dio che crea, salva, rende nuovo tutto. </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La relazione tra uomo e donna essenso a somiglianza e immagine di Dio è </w:t>
        <w:tab/>
        <w:tab/>
        <w:t>chiamata ad "essere per".</w:t>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18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tabs>
          <w:tab w:val="clear" w:pos="720"/>
          <w:tab w:val="left" w:pos="2260" w:leader="none"/>
        </w:tabs>
        <w:bidi w:val="0"/>
        <w:ind w:right="18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