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0" w:leader="none"/>
        </w:tabs>
        <w:bidi w:val="0"/>
        <w:ind w:right="-2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ncontro SPOSI e FIDANZATI</w:t>
      </w:r>
    </w:p>
    <w:p>
      <w:pPr>
        <w:pStyle w:val="Normal"/>
        <w:tabs>
          <w:tab w:val="clear" w:pos="720"/>
          <w:tab w:val="left" w:pos="226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ibbia è un libro che, pur parlando e rivelando chi è Dio, non "perde mai il contatto con i fatti dell'esperienza umana, anzi li assume per illuminarli ed eventualmente per rettificarli, collocandoli nella prospettiva del mistero della salvezza" (cfr Grelot, La coppia umana nella S. Scrittura, VeP, p.6).</w:t>
      </w:r>
    </w:p>
    <w:p>
      <w:pPr>
        <w:pStyle w:val="Normal"/>
        <w:tabs>
          <w:tab w:val="clear" w:pos="720"/>
          <w:tab w:val="left" w:pos="226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s>
        <w:bidi w:val="0"/>
        <w:ind w:right="-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libro di Tobia</w:t>
      </w:r>
    </w:p>
    <w:p>
      <w:pPr>
        <w:pStyle w:val="Normal"/>
        <w:tabs>
          <w:tab w:val="clear" w:pos="720"/>
          <w:tab w:val="left" w:pos="226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ntroduzione:</w:t>
      </w:r>
    </w:p>
    <w:p>
      <w:pPr>
        <w:pStyle w:val="Normal"/>
        <w:tabs>
          <w:tab w:val="clear" w:pos="720"/>
          <w:tab w:val="left" w:pos="226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libro di Tobia è una storia familiare. A Ninive Tobi, un deportato della tribù di Neftali, pio, osservante, caritatevole, è divenuto cieco. A Ecbatana, il suo parente Raguele ha una figlia, Sara, che si è vista morire successivamente sette mariti, uccisi la sera stessa delle nozze dal demone Asmodeo. Affranti dal dolore Tobi e Sara si rivolgono a Dio invocando la morte. Da queste due situazioni infelici e da queste due preghiere, Dio farà nascere una grande gioia: manda il suo angelo Raffaele che guida Tobia, figlio di Tobi, presso Raguele, gli fa sposare Sara e gli procura il rimedio che guarirà il padre cieco. Si tratta di un racconto edificante, in cui hanno un posto di rilievo i doveri verso i morti e la pratica dell'elemosina. Il senso della famiglia vi si esprime con una incantevole vivezza. Ne emerge una nozione molto alta, cristiana ante litteram, del matrimonio. L'angelo Raffaele manifesta e nasconde nello stesso tempo l'azione di Dio di cui è lo strumento. Il messaggio del libro è appunto l'invito a riconoscere questa provvidenza quotidiana, questa prossimità del Dio compassionevole. Il libro, composto di 14 capitoletti, si ispira a modelli biblici soprattutto a racconti patriarcali della Genesi, sembra essere stato scritto verso il 200 a C. forse in Palestina e probabilmente in aramaico. Ú un esempio di lettura della propria vicenda affettiva e sponsale alla luce della fede. </w:t>
      </w:r>
    </w:p>
    <w:p>
      <w:pPr>
        <w:pStyle w:val="Normal"/>
        <w:tabs>
          <w:tab w:val="clear" w:pos="720"/>
          <w:tab w:val="left" w:pos="226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w:t>
        <w:tab/>
        <w:t>capitolo 3,1-3.6-15</w:t>
      </w:r>
    </w:p>
    <w:p>
      <w:pPr>
        <w:pStyle w:val="Normal"/>
        <w:tabs>
          <w:tab w:val="clear" w:pos="720"/>
          <w:tab w:val="left" w:pos="840" w:leader="none"/>
        </w:tabs>
        <w:bidi w:val="0"/>
        <w:ind w:right="-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tabs>
          <w:tab w:val="clear" w:pos="720"/>
          <w:tab w:val="left" w:pos="840" w:leader="none"/>
        </w:tabs>
        <w:bidi w:val="0"/>
        <w:ind w:right="-20"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 due situazioni di dolore, tristezza, disperazione, però c'è la forza di aprirsi a Dio perché Dio non può dimenticare coloro che a Lui si rivolgono;</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situazione di Sara è drammatica. Il demone Asmodeo (=colui che fa perire) distrugge e fa morire i suoi sette mariti.</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a situazione rivela una tremenda realtà della vita sponsale in quanto Sara è sotto il dominio del demonio non meno degli uomini che vogliono unirsi a lei. Come donna Sara è per loro occasione di concupiscenza. Oggi i giovani dicono: prima proviamo, poi...</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n questo atteggiamento i sette mariti come i giovani con questa mentalità manifestano ciò che hanno nel cuore e proprio a causa del cuore malvagio si diventa vittima del demonio che fa morire. I sette mariti sono morti fisicamente, i giovani e anche Sara sono morti nel cuore. </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noBreakHyphen/>
        <w:t xml:space="preserve"> Nella condizione attuale in cui la coppia vive dove prevale la mentalità permissiva e dove le leggi non sono favorevoli all'istituto matrimonio, ogni coppia è insediata dalle potenze demoniache che cercano di minare la vita della coppia.</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d esempio basta confrontare la pretesa della libertà che ogni patner avanza (difficilmente si parla della "nostra libertà") oppure l'avanzare i propri spazi, la personale realizzazione, la difficoltà di tener fede ai propri sentimenti.</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hiunque cede alle lusinghe del demone Asmodeo prende la strada della morte come i mariti di Sara.</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w:t>
        <w:tab/>
        <w:t>capitolo 6,1.10-19</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Raffaele (=Dio che cura, mentre Gabriele=annuncio di Dio e Michele=forza di Dio) è un </w:t>
        <w:tab/>
        <w:t xml:space="preserve">angelo, colui che apre le situazioni umane al mistero di Dio oppure colui che permette all'azione </w:t>
        <w:tab/>
        <w:t>di Dio di entrare nelle situazioni umane.</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noBreakHyphen/>
        <w:t xml:space="preserve"> Anche la vicenda sponsale fa parte dell'agire divino. I cristiani sono coloro che sanno leggere nelle proprie vicende terrene, umane, deboli, la mano di Dio E sanno anche che Dio sa scrivere su righe storte (cfr v 18c ...ti è destinata fin dall'eternità)</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 18d:...sarai tu a salvarlo. Tobi sarà il salvatore di Sara perché si accosterà a lei con "cuore </w:t>
        <w:tab/>
        <w:t>retto", cioè senza abbandonrsi al demone del possesso, del padronato, della lussuria.</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noBreakHyphen/>
        <w:t xml:space="preserve"> Nella vita di coppia l'uno è chiamato a salvare l'altro. Il dialogo tra gli sposi non deve solo portare alla reciproca conoscenza, ma alla reciproca salvezza. Deve diventare un dialogo salvifico. Non solo accetto mio marito o mia moglie così com'è, ma anche così come dovrebbe essere. Purtroppo oggi assistiamo a un abbassamnto di tensione verso...</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w:t>
        <w:tab/>
        <w:t>capitolo 8, 1-9</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è un salto di qualità nella considerazione del matrimonio. Tobia e sara guardano al loro matrimonio non solo come un semplice contratto o come un rapporto di amore (cfr v 6,19: ...l'amò al punto da non saper più distogliere il cuore da  lei...), ma come segno della Provvidenza di Dio. Ú Lui che ha condotto i due giovani l'uno verso l'altro.</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noBreakHyphen/>
        <w:t xml:space="preserve"> il matrimonio è considerato come "vocazione" ?</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l loro incontrarsi, il loro essere coppia è considerato dentro al grande evento della creazione. Tobia e Sara scoprono il senso del loro essere coppia rifacendosi a Gen 21,27-28  Gen 2,18.</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noBreakHyphen/>
        <w:t xml:space="preserve"> Di fronte ai problemi o difficoltà sappiamo rifarci alla fonte dell'essere sposi?</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scoperta della moglie è per Tobia motivo di "benedizione"; vuol dire di lode, di gioia, di significato. Lo stesso è stato espresso da Adamo quando ha visto Eva; "ossa delle mie ossa..."</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noBreakHyphen/>
        <w:t xml:space="preserve"> se il proprio patner fosse il tutto della propria vita, non si andrebbe a trovare o cercare altre compensazioni.? E se non lo è, fai in modo che lo diventi passando per la strada della croce o per la porta stretta.</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scoperta della moglie è per Tobia motivo di benedizione perché il patner è colto quale dono del Signore. Allora diventa una preghiera di ringraziamento per il dono ricevuto. Come nella preghiera eucaristica pronunciata sul pane questi diventa il corpo di Cristo, così la preghiera degli sposi per il dono ricevuto diventa vita feconda. I figli sono il frutto del dono ricevuto da Dio e quindi pure essi sono doni del Signore. Ecco perché benedire Dio. </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noBreakHyphen/>
        <w:noBreakHyphen/>
        <w:t xml:space="preserve"> la preghiera degli sposi (cfr v 8 ) è un sottoscrivere l'uno la preghiera dell'altro. L'unità della coppia non ha solo per base la comunità profonda della vita affettiva, ma il mettere insieme ciò che gli sposi hanno di meglio: la loro vita con Dio manifestata  nella preghiera.</w:t>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840" w:leader="none"/>
        </w:tabs>
        <w:bidi w:val="0"/>
        <w:ind w:righ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